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1/5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367984654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679846549"/>
            <w:bookmarkStart w:id="1" w:name="__Fieldmark__0_367984654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 July 201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3679846549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679846549"/>
            <w:bookmarkStart w:id="3" w:name="__Fieldmark__1_3679846549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SingleTxtGR"/>
        <w:spacing w:before="0" w:after="0"/>
        <w:ind w:left="0" w:right="1134" w:hanging="0"/>
        <w:rPr>
          <w:b/>
          <w:b/>
        </w:rPr>
      </w:pPr>
      <w:r>
        <w:rPr>
          <w:b/>
        </w:rPr>
        <w:t>Двадцать первая сессия</w:t>
      </w:r>
    </w:p>
    <w:p>
      <w:pPr>
        <w:pStyle w:val="SingleTxtGR"/>
        <w:spacing w:before="0" w:after="0"/>
        <w:ind w:left="0" w:right="1134" w:hanging="0"/>
        <w:rPr/>
      </w:pPr>
      <w:r>
        <w:rPr/>
        <w:t>Пункт 6 повестки дня</w:t>
      </w:r>
    </w:p>
    <w:p>
      <w:pPr>
        <w:pStyle w:val="SingleTxtGR"/>
        <w:spacing w:before="0" w:after="0"/>
        <w:ind w:left="0" w:right="1134" w:hanging="0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  <w:r>
        <w:rPr/>
        <w:t xml:space="preserve"> 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Тунис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  <w:szCs w:val="24"/>
        </w:rPr>
      </w:pPr>
      <w:r>
        <w:rPr>
          <w:sz w:val="28"/>
          <w:szCs w:val="24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szCs w:val="24"/>
        </w:rPr>
      </w:pPr>
      <w:r>
        <w:rPr>
          <w:i/>
          <w:sz w:val="18"/>
          <w:szCs w:val="24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I</w:t>
      </w:r>
      <w:r>
        <w:rPr>
          <w:szCs w:val="24"/>
        </w:rPr>
        <w:t>.</w:t>
        <w:tab/>
        <w:t>Резюме процесса обзора</w:t>
        <w:tab/>
        <w:tab/>
        <w:t>5−113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ab/>
        <w:t>А.</w:t>
        <w:tab/>
        <w:t>Представление государства − объекта обзора</w:t>
        <w:tab/>
        <w:tab/>
        <w:t>5−11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ab/>
        <w:t>В.</w:t>
        <w:tab/>
        <w:t>Интерактивный диалог и ответы государства − объекта обзора</w:t>
        <w:tab/>
        <w:tab/>
        <w:t>12−113</w:t>
        <w:tab/>
        <w:t>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II</w:t>
      </w:r>
      <w:r>
        <w:rPr>
          <w:szCs w:val="24"/>
        </w:rPr>
        <w:t>.</w:t>
        <w:tab/>
        <w:t>Выводы и/или рекомендации</w:t>
        <w:tab/>
        <w:tab/>
        <w:t>114−118</w:t>
        <w:tab/>
        <w:t>1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17" w:leader="dot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ab/>
        <w:t>Состав делегации</w:t>
        <w:tab/>
        <w:tab/>
        <w:t>32</w:t>
      </w:r>
      <w:r>
        <w:br w:type="page"/>
      </w:r>
    </w:p>
    <w:p>
      <w:pPr>
        <w:pStyle w:val="HChGR"/>
        <w:rPr/>
      </w:pPr>
      <w:r>
        <w:rPr>
          <w:szCs w:val="24"/>
        </w:rPr>
        <w:tab/>
        <w:tab/>
      </w:r>
      <w:r>
        <w:rPr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</w:t>
      </w:r>
      <w:r>
        <w:rPr>
          <w:lang w:val="en-US"/>
        </w:rPr>
        <w:t> </w:t>
      </w:r>
      <w:r>
        <w:rPr/>
        <w:t>года, провела свою тринадцатую сессию 21 мая − 4 июня 2012 года. Обзор по Тунису состоялся на третьем заседании 22 мая 2012 года. Делегацию Туниса возглавлял Самир Дилу, Министр по правам человека и переходной юстиции, официальный представитель Правительства. На своем 10-м заседании, состоявшемся 25 мая 2012 года, Рабочая группа приняла доклад по Тунису.</w:t>
      </w:r>
    </w:p>
    <w:p>
      <w:pPr>
        <w:pStyle w:val="SingleTxtGR"/>
        <w:rPr/>
      </w:pPr>
      <w:r>
        <w:rPr/>
        <w:t>2.</w:t>
        <w:tab/>
        <w:t>3 мая 2012 года Совет по правам человека назначил следующую группу докладчиков ("тройку") для содействия проведению обзора по Тунису в составе представителей следующих стран: Румынии, Сенегала, Соединенных Штатов Америки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Совета и пунктом 5 приложения к резолюции 16/21 Совета для проведения обзора по Тунису были изданы следующие документы:</w:t>
      </w:r>
    </w:p>
    <w:p>
      <w:pPr>
        <w:pStyle w:val="SingleTxtGR"/>
        <w:rPr>
          <w:szCs w:val="24"/>
        </w:rPr>
      </w:pPr>
      <w:r>
        <w:rPr/>
        <w:tab/>
        <w:t>а)</w:t>
        <w:tab/>
        <w:t xml:space="preserve">национальный доклад/письменное представление в соответствии с пунктом 15 а) </w:t>
      </w:r>
      <w:r>
        <w:rPr>
          <w:szCs w:val="24"/>
        </w:rPr>
        <w:t>(A/HRC/WG.6/13/TUN/1);</w:t>
      </w:r>
    </w:p>
    <w:p>
      <w:pPr>
        <w:pStyle w:val="SingleTxtGR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b</w:t>
      </w:r>
      <w:r>
        <w:rPr>
          <w:szCs w:val="24"/>
        </w:rPr>
        <w:t>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 пунктом 15 </w:t>
      </w:r>
      <w:r>
        <w:rPr>
          <w:szCs w:val="24"/>
          <w:lang w:val="en-US"/>
        </w:rPr>
        <w:t>b</w:t>
      </w:r>
      <w:r>
        <w:rPr>
          <w:szCs w:val="24"/>
        </w:rPr>
        <w:t>) (A/HRC/WG.6/13/TUN/2);</w:t>
      </w:r>
    </w:p>
    <w:p>
      <w:pPr>
        <w:pStyle w:val="SingleTxtGR"/>
        <w:rPr/>
      </w:pPr>
      <w:r>
        <w:rPr>
          <w:szCs w:val="24"/>
        </w:rPr>
        <w:tab/>
        <w:t>с)</w:t>
        <w:tab/>
        <w:t>резюме, подготовленное УВКПЧ в соответствии с пунктом 15 с) (A/HRC/WG.6/13/TUN/3).</w:t>
      </w:r>
    </w:p>
    <w:p>
      <w:pPr>
        <w:pStyle w:val="SingleTxtGR"/>
        <w:rPr/>
      </w:pPr>
      <w:r>
        <w:rPr>
          <w:szCs w:val="24"/>
        </w:rPr>
        <w:t>4.</w:t>
        <w:tab/>
        <w:t xml:space="preserve">Перечень вопросов, подготовленный заблаговременно Германией, Данией, Ирландией, Исландией, Лихтенштейном, Нидерландами, Норвегией, Румынией, Словенией, Соединенным Королевством Великобритании и Северной Ирландии, Чешской Республикой и Швецией, был препровожден Тунису через "тройку". С этими вопросами можно ознакомиться на сайте УПО в экстранете. 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>
          <w:szCs w:val="24"/>
        </w:rPr>
        <w:t>5.</w:t>
        <w:tab/>
        <w:t>Делегация Туниса заявила, что она с удовлетворением представляет второй доклад страны по процедуре периодического обзора (УПО) по прошествии более одного года после победы славной революции, увенчавшей неудержимое стремление тунисского народа к свободе, уважению достоинства и социальной справедливости. Так была начата новая эра в истории Туниса. Переход к демократии ознаменовался признанием индивидуальных и коллективных прав, политическим плюрализмом и мирным демократическим диалогом, основанным на свободных и справедливых выборах и суверенитете народа. Тунис покончил с практикой прошлого и преисполнен решимости продолжать свое продвижение по выбранному пути и создавать атмосферу доверия, с тем чтобы занять свое достойное место среди других стран в качестве страны, гордящейся своей цивилизацией, наделенной арабско-исламской идентичностью, открытой для современных тенденций и приверженной ценностям мира, демократии и прав человека.</w:t>
      </w:r>
    </w:p>
    <w:p>
      <w:pPr>
        <w:pStyle w:val="SingleTxtGR"/>
        <w:rPr>
          <w:szCs w:val="24"/>
        </w:rPr>
      </w:pPr>
      <w:r>
        <w:rPr>
          <w:szCs w:val="24"/>
        </w:rPr>
        <w:t>6.</w:t>
        <w:tab/>
        <w:t>В этом духе Тунис подготовил свой второй национальный доклад в сотрудничестве с различными слоями гражданского общества, чей вклад был отражен в представленном докладе, и при всестороннем участии со стороны министерств, ответственных за обеспечение соблюдения прав человека, а также Высокого совета по правам человека и основным свободам. Доклад готовился в контексте радикальных изменений, происшедших после революции. После репрессий и маргинализации прошлого Тунис в настоящее время стремится к поощрению прав человека, в том числе за счет выполнения рекомендаций УПО и других правозащитных механизмов, а также оценочной миссии УВКПЧ в Тунис сразу же после революции.</w:t>
      </w:r>
    </w:p>
    <w:p>
      <w:pPr>
        <w:pStyle w:val="SingleTxtGR"/>
        <w:rPr/>
      </w:pPr>
      <w:r>
        <w:rPr/>
        <w:t>7.</w:t>
        <w:tab/>
        <w:t>Реализуя свое стремление укрепить сотрудничество с международными правозащитными механизмами, Тунис подготовил ряд докладов для представления договорным органам по правам человека и направил постоянные приглашения всем мандатариям специальных процедур. Три мандатария приняли приглашение и посетили Тунис в 2011 и 2012 годах; на текущий год запланировано проведение еще четырех визитов. В июне 2011 года Тунис присоединился, в частности, к Факультативному протоколу к Международному пакту о гражданских и политических правах (МПГПП) и к Факультативному протоколу к Конвенции против пыток (ФП-КПП) и в настоящее время завершает консультации с гражданским обществом относительно создания национального механизма по предупреждению пыток. В прошлую субботу национальное консультативное совещание одобрило создание национальной комиссии, на 60% состоящей из представителей гражданского общества и на 40% − из представителей правительственных учреждений, для подготовки проекта закона о создании национального механизма. Тунис также принял дополнительные меры по формированию правовой базы для предупреждения пыток, включая определение понятия "преступление пытки" в соответствии с КПП и заявление о том, что признания, полученные под пытками, являются недействительными. Национальная учредительная ассамблея скоро рассмотрит проект закона, отменяющего предусмотренный для этого преступления 15-летний срок давности. Кроме того, Тунис заключил ряд соглашений о размещении в стране отделений различных международных организаций, включая УВКПЧ и УВКБ ООН, а также устранил остававшиеся препятствия для деятельности НПО. Все эти меры свидетельствуют о приверженности Туниса осуществлению рекомендаций, содержащихся в докладе, принятом по итогам его первого цикла УПО.</w:t>
      </w:r>
    </w:p>
    <w:p>
      <w:pPr>
        <w:pStyle w:val="SingleTxtGR"/>
        <w:rPr/>
      </w:pPr>
      <w:r>
        <w:rPr/>
        <w:t>8.</w:t>
        <w:tab/>
        <w:t>С января 2011 года Тунис занимается созданием демократической системы путем принятия таких мер, как всеобщая амнистия и признание правозащитников, обеспечение прав жертв, развертывание процесса отправления правосудия в переходный период на базе широкого национального консенсуса, создание национальных правозащитных учреждений, образование Министерства по правам человека и переходной юстиции, а также преобразование судебной системы. В дополнение к этому он реформирует свою национальную службу безопасности в республиканский административный орган, который будет защищать права всех граждан без какой-либо дискриминации при понимании того, что защита основных свобод является не менее важной, чем защита национальной безопасности. Таким образом, Тунис занимается построением плюралистического демократического государства при уделении большого внимания гражданским и политическим правам, свободе выражения мнений и праву на создание партий и ассоциаций.</w:t>
      </w:r>
    </w:p>
    <w:p>
      <w:pPr>
        <w:pStyle w:val="SingleTxtGR"/>
        <w:rPr/>
      </w:pPr>
      <w:r>
        <w:rPr/>
        <w:t>9.</w:t>
        <w:tab/>
        <w:t>Одновременно с этим Тунис стремится к еще большей интеграции прав женщин в планах развития, к устойчивому обеспечению гендерного равенства и к разработке конституционных механизмов, гарантирующих всестороннее участие женщин в общественной и политической жизни. Правительство также проводит работу с гражданским обществом по предупреждению насилия в отношении женщин и оказанию помощи жертвам. Кроме того, оно прилагает усилия по созданию благоприятных условий для образования и принятия надлежащих мер, механизмов, законодательства и стратегий по защите прав ребенка на всех уровнях.</w:t>
      </w:r>
    </w:p>
    <w:p>
      <w:pPr>
        <w:pStyle w:val="SingleTxtGR"/>
        <w:rPr/>
      </w:pPr>
      <w:r>
        <w:rPr/>
        <w:t>10.</w:t>
        <w:tab/>
        <w:t>Тунис убежден в том, что политическая реформа и демократия являются возможными, поскольку он объединяет все силы для обеспечения стабильности своих усилий в области развития, с тем чтобы создать сбалансированное общество, характеризующееся экономической стабильностью и обеспечением соблюдения экономических и социальных прав, включая доступ к медицинской помощи и надлежащим условиям жизни. Правительство прислушивается к мнениям людей и стремится преодолеть нищету и маргинализацию. В рамках своего финансового законодательства в 2012 году оно стремилось принять бюджет, который учитывал бы потребности уязвимых групп и способствовал развитию инфраструктуры по предоставлению базовых услуг для всех. Защита прав человека и основных свобод представляет собой стратегический выбор. После проведения первых свободных и справедливых выборов Учредительной ассамблеей разрабатывается проект новой Конституции. Правительство будет продолжать свою деятельность по достижению плюралистической демократии, опираясь на сотрудничество со всеми слоями общества. В ходе осуществления этого процесса страна с благодарностью будет принимать все конструктивные рекомендации и любую поддержку. Отсутствие демократии в прошлом не позволяло осуществить распространение демократической культуры, однако политические изменения помогут преодолеть проблемы и обеспечат создание еще более открытого общества посредством проведения общенационального диалога.</w:t>
      </w:r>
    </w:p>
    <w:p>
      <w:pPr>
        <w:pStyle w:val="SingleTxtGR"/>
        <w:rPr/>
      </w:pPr>
      <w:r>
        <w:rPr/>
        <w:t>11.</w:t>
        <w:tab/>
        <w:t>На прошлой неделе Тунис подписал соглашения с УВКПЧ и Программой развития Организации Объединенных Наций (ПРООН) о поддержке судебной реформы и осуществления правосудия в переходный период. Опыт других стран может оказаться полезным для Туниса в его усилиях по преодолению трудностей, а сотрудничество и солидарность будут способствовать укреплению экономического и социального развития, а также демократического процесса. В духе этого Тунис приветствует все предложения и рекомендации, которые могли бы оказаться для него полезными на нынешнем непростом этапе демократических преобразований.</w:t>
      </w:r>
    </w:p>
    <w:p>
      <w:pPr>
        <w:pStyle w:val="H1GR"/>
        <w:rPr/>
      </w:pPr>
      <w:r>
        <w:rPr>
          <w:lang w:val="en-US"/>
        </w:rPr>
        <w:tab/>
        <w:t>B</w:t>
      </w:r>
      <w:r>
        <w:rPr/>
        <w:t>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12.</w:t>
        <w:tab/>
        <w:t xml:space="preserve">В ходе интерактивного диалога с заявлениями выступили 76 делегаций. Рекомендации участников диалога изложены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13.</w:t>
        <w:tab/>
        <w:t>Делегация Польши признала решимость Туниса сохранить достижения в области гендерного равенства, процитировав, в частности, заявление правящей партии Ан-Нахда о том, что она будет поощрять и защищать права женщин. Польша внесла рекомендации.</w:t>
      </w:r>
    </w:p>
    <w:p>
      <w:pPr>
        <w:pStyle w:val="SingleTxtGR"/>
        <w:rPr/>
      </w:pPr>
      <w:r>
        <w:rPr/>
        <w:t>14.</w:t>
        <w:tab/>
        <w:t>Делегация Португалии приветствовала приверженность Туниса консолидации перехода к демократии и соблюдению прав человека, особенно создание Министерства по правам человека и переходной юстиции, а также ратификацию ФП-КПП и Конвенции о правах инвалидов (КПИ). Делегация Португалии поинтересовалась, намеревается ли Тунис внести поправки в законодательные положения, включая положения об отмене смертной казни, в Уголовный кодекс. Португалия внесла рекомендации.</w:t>
      </w:r>
    </w:p>
    <w:p>
      <w:pPr>
        <w:pStyle w:val="SingleTxtGR"/>
        <w:rPr/>
      </w:pPr>
      <w:r>
        <w:rPr/>
        <w:t>15.</w:t>
        <w:tab/>
        <w:t>Делегация Катара отметила усилия Туниса по выполнению рекомендаций, сформулированных в ходе первого УПО. Она одобрила достигнутый Тунисом прогресс в области поощрения и защиты прав человека, особенно его сотрудничество с УВКПЧ и принятое в июле 2011 года решение об открытии бюро УВКПЧ в стране. Делегация Катара внесла две рекомендации.</w:t>
      </w:r>
    </w:p>
    <w:p>
      <w:pPr>
        <w:pStyle w:val="SingleTxtGR"/>
        <w:rPr/>
      </w:pPr>
      <w:r>
        <w:rPr/>
        <w:t>16.</w:t>
        <w:tab/>
        <w:t>Республика Корея приветствовала прогресс в области поощрения и защиты прав человека, в частности отказ от оговорок к Конвенции о ликвидации всех форм дискриминации в отношении женщин (КЛДЖ). Она с одобрением отметила освобождение политических заключенных и предпринятые усилия по привлечению к ответственности за допущенные в прошлом нарушения прав человека. Делегация внесла рекомендации.</w:t>
      </w:r>
    </w:p>
    <w:p>
      <w:pPr>
        <w:pStyle w:val="SingleTxtGR"/>
        <w:rPr/>
      </w:pPr>
      <w:r>
        <w:rPr/>
        <w:t>17.</w:t>
        <w:tab/>
        <w:t>Румыния с удовлетворением отметила приверженность Туниса поощрению и защите прав человека и основных свобод. Она особо отметила тот факт, что Тунис является соавтором и внес важный вклад в принятие резолюций Совета, посвященных правам человека, демократии и верховенству права. Делегация Румынии приветствовала политику правительства по поощрению преподавания прав человека в высших учебных заведениях, настоятельно призвав Тунис разработать конкретные меры по осуществлению этой политики.</w:t>
      </w:r>
    </w:p>
    <w:p>
      <w:pPr>
        <w:pStyle w:val="SingleTxtGR"/>
        <w:rPr/>
      </w:pPr>
      <w:r>
        <w:rPr/>
        <w:t>18.</w:t>
        <w:tab/>
        <w:t>Саудовская Аравия одобрила многочисленные принятые меры по поощрению прав человека в этот важный период в истории Туниса. Саудовская Аравия приветствовала создание Министерства по правам человека и переходной юстиции, а также укрепление механизмов по соблюдению прав человека и основных свобод, а также реформу систем правосудия и безопасности. Саудовская Аравия внесла одну рекомендацию.</w:t>
      </w:r>
    </w:p>
    <w:p>
      <w:pPr>
        <w:pStyle w:val="SingleTxtGR"/>
        <w:rPr/>
      </w:pPr>
      <w:r>
        <w:rPr/>
        <w:t>19.</w:t>
        <w:tab/>
        <w:t>Сенегал отметил впечатляющий прогресс в нормативной и учрежденческой областях, которого удалось добиться благодаря ратификации ряда международных договоров по правам человека и открытия в июле 2011 года бюро Верховного комиссара по правам человека. Сенегал с одобрением отметил принятые нормативные положения по улучшению гражданских и политических прав. Сенегал внес рекомендации.</w:t>
      </w:r>
    </w:p>
    <w:p>
      <w:pPr>
        <w:pStyle w:val="SingleTxtGR"/>
        <w:rPr/>
      </w:pPr>
      <w:r>
        <w:rPr/>
        <w:t>20.</w:t>
        <w:tab/>
        <w:t>Делегация Сингапура дала высокую оценку достигнутым успехам по укреплению верховенства права и соблюдению прав человека, особо отметив разработку нового законодательства, обеспечивающего независимость судебной системы, создание Министерства по правам человека и переходной юстиции, а также реформу системы безопасности. Делегация Сингапура приветствовала прилагаемые усилия по реформированию системы образования, интеграцию образования в области прав человека и достигнутый прогресс в области защиты детей. Делегация Сингапура внесла рекомендации.</w:t>
      </w:r>
    </w:p>
    <w:p>
      <w:pPr>
        <w:pStyle w:val="SingleTxtGR"/>
        <w:rPr/>
      </w:pPr>
      <w:r>
        <w:rPr/>
        <w:t>21.</w:t>
        <w:tab/>
        <w:t>Словакия признала достижения в области прав человека. Словакия с удовлетворением отметила, что ей удалось внести свой вклад в усилия по поощрению демократии и укреплению гражданского общества в Тунисе. Словакия предложила поделиться опытом осуществления преобразований в областях, получивших приоритетное внимание со стороны Туниса. Словакия внесла рекомендации.</w:t>
      </w:r>
    </w:p>
    <w:p>
      <w:pPr>
        <w:pStyle w:val="SingleTxtGR"/>
        <w:rPr/>
      </w:pPr>
      <w:r>
        <w:rPr/>
        <w:t>22.</w:t>
        <w:tab/>
        <w:t xml:space="preserve">Словения особо отметила достигнутый страной прогресс в области прав человека за период после первого периодического обзора, особенно с учетом бурных демократических преобразований. Словения приветствовала ратификацию и соблюдение Тунисом всех международных договоров в области прав человека, как это было рекомендовано во время первого цикла УПО. Словения одобрила принятые позитивные меры в отношении прав женщин и гендерного равенства, а также отказ от оговорок к КЛДЖ. Словения внесла рекомендации. </w:t>
      </w:r>
    </w:p>
    <w:p>
      <w:pPr>
        <w:pStyle w:val="SingleTxtGR"/>
        <w:rPr/>
      </w:pPr>
      <w:r>
        <w:rPr/>
        <w:t>23.</w:t>
        <w:tab/>
        <w:t xml:space="preserve">Южная Африка приветствовала многочисленные инициативы, предпринятые Тунисом для обеспечения соблюдения обязательств в области прав человека, включая новое законодательство, направленное на решение институциональных и административных проблем. Южная Африка одобрила внесенные Тунисом поправки в положения национального уголовного права с целью приведения его в соответствие с Конвенцией против пыток. Она одобрила инициативы Туниса по обеспечению гендерного равенства, свободы выражения мнений, искоренению нищеты и отказу от оговорок к КЛДЖ. </w:t>
      </w:r>
    </w:p>
    <w:p>
      <w:pPr>
        <w:pStyle w:val="SingleTxtGR"/>
        <w:rPr/>
      </w:pPr>
      <w:r>
        <w:rPr/>
        <w:t>24.</w:t>
        <w:tab/>
        <w:t>Испания с одобрением отметила достигнутый Тунисом прогресс в области прав человека. Она приветствовала принятие таких позитивных и важных мер, как присоединение к Римскому статуту Международного уголовного суда (МУС), ратификация Конвенции для защиты всех лиц от насильственных исчезновений (КНИ) и снятие многочисленных оговорок к КЛДЖ. Испания внесла рекомендации.</w:t>
      </w:r>
    </w:p>
    <w:p>
      <w:pPr>
        <w:pStyle w:val="SingleTxtGR"/>
        <w:rPr/>
      </w:pPr>
      <w:r>
        <w:rPr/>
        <w:t>25.</w:t>
        <w:tab/>
        <w:t>Делегация Судана признала, что народ Туниса являлся первопроходцем, чей пример вдохновил народы на революции "Арабской весны", в результате которых были свергнуты наиболее одиозные диктаторы в регионе. Делегация Судана с одобрением отметила применение Тунисом механизма правосудия на переходный период. Судан внес рекомендации.</w:t>
      </w:r>
    </w:p>
    <w:p>
      <w:pPr>
        <w:pStyle w:val="SingleTxtGR"/>
        <w:rPr/>
      </w:pPr>
      <w:r>
        <w:rPr/>
        <w:t>26.</w:t>
        <w:tab/>
        <w:t>Швеция приветствовала принятое в 2011 году новое законодательство против пыток, однако выразила обеспокоенность по поводу установленного срока давности в 15 лет, который противоречит международным положениям в области прав человека. Швеция отметила, что в последнее время участники ряда мирных демонстраций подвергались нападениям или угрозам со стороны групп, придерживающихся оппозиционных взглядов, и при этом сотрудники правоохранительных органов не вмешивались для осуществления защиты законных прав протестующих. Швеция внесла рекомендации.</w:t>
      </w:r>
    </w:p>
    <w:p>
      <w:pPr>
        <w:pStyle w:val="SingleTxtGR"/>
        <w:rPr/>
      </w:pPr>
      <w:r>
        <w:rPr/>
        <w:t>27.</w:t>
        <w:tab/>
        <w:t xml:space="preserve">Швейцария с одобрением отметила явное стремление Туниса довести до конца процесс демократических преобразований. Она выразила свое восхищение тем, что Тунису удалось преодолеть период, отмеченный грубыми нарушениями прав человека. Швейцария внесла рекомендации. </w:t>
      </w:r>
    </w:p>
    <w:p>
      <w:pPr>
        <w:pStyle w:val="SingleTxtGR"/>
        <w:rPr/>
      </w:pPr>
      <w:r>
        <w:rPr/>
        <w:t>28.</w:t>
        <w:tab/>
        <w:t>Делегация Таиланда с удовлетворением узнала о том, что Тунис выполнил принятые им рекомендации по первому УПО, такие как ратификация ключевых договоров в области прав человека. Делегация Таиланда выразила свою обеспокоенность по поводу проблем, связанных с поощрением экономических, социальных и культурных прав, и предложила помощь, основанную на собственном опыте этой страны в данных вопросах. Она призвала Тунис поощрять и защищать права уязвимых групп. Делегация Таиланда внесла рекомендации.</w:t>
      </w:r>
    </w:p>
    <w:p>
      <w:pPr>
        <w:pStyle w:val="SingleTxtGR"/>
        <w:rPr/>
      </w:pPr>
      <w:r>
        <w:rPr/>
        <w:t>29.</w:t>
        <w:tab/>
        <w:t>Делегация Того поздравила Тунис с его продвижением по пути демократии и с удовлетворением отметила многочисленные реформированные и провозглашенные законы, в частности закон об ассоциациях и политических партиях и их финансировании, а также закон, касающийся прессы и средств массовой информации. Делегация Того одобрила ратификацию Тунисом ряда международных конвенций и отказ от оговорок к КЛДЖ. Делегация Того внесла рекомендации.</w:t>
      </w:r>
    </w:p>
    <w:p>
      <w:pPr>
        <w:pStyle w:val="SingleTxtGR"/>
        <w:rPr/>
      </w:pPr>
      <w:r>
        <w:rPr/>
        <w:t>30.</w:t>
        <w:tab/>
        <w:t>Турция с одобрением отметила демократическое избрание Тунисом своего парламента, президента и правительства. Турция выразила одобрение Тунису в связи с его последовательным переходом к демократии, который может послужить примером успешной деятельности в регионе, одобрила его усилия по укреплению мер по соблюдению прав человека в стране, особенно принятие плюралистического законодательства о выборах. Турция внесла рекомендации.</w:t>
      </w:r>
    </w:p>
    <w:p>
      <w:pPr>
        <w:pStyle w:val="SingleTxtGR"/>
        <w:rPr/>
      </w:pPr>
      <w:r>
        <w:rPr/>
        <w:t>31.</w:t>
        <w:tab/>
        <w:t xml:space="preserve">Уганда, среди прочего, приветствовала принятие Тунисом нового законодательства об амнистии, освобождение политических заключенных, преследование нарушителей прав человека и создание Министерства по правам человека. Она внесла рекомендации. </w:t>
      </w:r>
    </w:p>
    <w:p>
      <w:pPr>
        <w:pStyle w:val="SingleTxtGR"/>
        <w:rPr/>
      </w:pPr>
      <w:r>
        <w:rPr/>
        <w:t>32.</w:t>
        <w:tab/>
        <w:t xml:space="preserve">Делегация Объединенных Арабских Эмиратов одобрила достигнутый Тунисом прогресс в области прав человека. Она хотела бы узнать, какие меры принимаются по сокращению экономического и социального неравенства между различными районами страны. Она внесла рекомендацию. </w:t>
      </w:r>
    </w:p>
    <w:p>
      <w:pPr>
        <w:pStyle w:val="SingleTxtGR"/>
        <w:rPr/>
      </w:pPr>
      <w:r>
        <w:rPr/>
        <w:t>33.</w:t>
        <w:tab/>
        <w:t>Делегация Соединенного Королевства Великобритании и Северной Ирландии приветствовала образование в Тунисе первого демократического правительства и его приверженность правам человека. Вместе с тем она признала оставшиеся проблемы, в частности в связи с реформированием сектора безопасности, проведением судебной реформы и необходимостью в отмене или изменении оставшегося репрессивного законодательства. Она внесла рекомендации.</w:t>
      </w:r>
    </w:p>
    <w:p>
      <w:pPr>
        <w:pStyle w:val="SingleTxtGR"/>
        <w:rPr/>
      </w:pPr>
      <w:r>
        <w:rPr/>
        <w:t>34.</w:t>
        <w:tab/>
        <w:t xml:space="preserve">Делегация Соединенных Штатов Америки приветствовала избрание народом Туниса пути перехода к демократии и вызванную им волну демократизации по всему Ближнему Востоку. Она одобрила решение Туниса об освобождении задержанных журналистов, блоггеров и политических заключенных. Она приветствовала создание Комиссии по установлению фактов в связи с недавними злоупотреблениями, однако выразила обеспокоенность в связи с тем, что деятельность этой Комиссии не получает всесторонней поддержки. Она также выразила обеспокоенность в связи с насилием между полицией и демонстрантами во время недавних протестов. Она внесла рекомендации. </w:t>
      </w:r>
    </w:p>
    <w:p>
      <w:pPr>
        <w:pStyle w:val="SingleTxtGR"/>
        <w:rPr/>
      </w:pPr>
      <w:r>
        <w:rPr/>
        <w:t>35.</w:t>
        <w:tab/>
        <w:t>Делегация Уругвая отметила открытие бюро УВКПЧ в Тунисе, что представляет собой позитивный шаг в области прав человека. Она также выразила удовлетворение по поводу решимости Туниса добиться гендерного равенства и в связи с ратификацией Факультативного протокола к КЛДЖ. Делегация Уругвая внесла рекомендации.</w:t>
      </w:r>
    </w:p>
    <w:p>
      <w:pPr>
        <w:pStyle w:val="SingleTxtGR"/>
        <w:rPr/>
      </w:pPr>
      <w:r>
        <w:rPr/>
        <w:t>36.</w:t>
        <w:tab/>
        <w:t>Делегация Туниса заявила, что происходящие в стране изменения касаются не только перемен на местах и принятия мер законодательного характера, но и всего менталитета нации. В отношении вопросов, связанных с пытками и жестоким обращением, Тунис заявил, что такая практика стала одной из основных причин борьбы гражданского общества против предыдущего режима. Наличие пыток и жестокого и бесчеловечного обращения годами омрачало образ Туниса. Поэтому в области законодательства и в связи с условиями содержания заключенных в тюрьмах были проведены реформы. В контексте ратификации ФП-КПП был образован комитет по разработке проекта закона о создании национального превентивного механизма, состоящий преимущественно из представителей гражданского общества, при определенном участии правительства. Этот комитет будет также заниматься организацией программ подготовки по вопросам прав человека.</w:t>
      </w:r>
    </w:p>
    <w:p>
      <w:pPr>
        <w:pStyle w:val="SingleTxtGR"/>
        <w:rPr/>
      </w:pPr>
      <w:r>
        <w:rPr/>
        <w:t>37.</w:t>
        <w:tab/>
        <w:t xml:space="preserve">Делегация Туниса подчеркнула необходимость приведения законодательной базы страны в соответствие с международными нормами. Право прав человека включено в программу подготовки, в частности в программу обучения на первом курсе Высшего института судей, и подготовка в области прав человека также предоставляется работникам системы правосудия, сотрудникам правоохранительных органов и надзирателям тюрем. </w:t>
      </w:r>
    </w:p>
    <w:p>
      <w:pPr>
        <w:pStyle w:val="SingleTxtGR"/>
        <w:rPr/>
      </w:pPr>
      <w:r>
        <w:rPr/>
        <w:t>38.</w:t>
        <w:tab/>
        <w:t>Ратификация третьего Факультативного протокола к КПР находится на стадии рассмотрения и будет представлять собой еще один шаг на пути к обеспечению более полного соблюдения прав человека, а также дополнит уже принятые ранее меры по борьбе с торговлей детьми и использованием детей в целях порнографии. Значительные шаги также осуществлены в направлении ратификации других договоров в области прав человека.</w:t>
      </w:r>
    </w:p>
    <w:p>
      <w:pPr>
        <w:pStyle w:val="SingleTxtGR"/>
        <w:rPr/>
      </w:pPr>
      <w:r>
        <w:rPr/>
        <w:t>39.</w:t>
        <w:tab/>
        <w:t xml:space="preserve">Делегация Туниса обратила внимание на тот факт, что уже более 20 лет в стране не приводились в исполнение смертные приговоры. Хотя Тунис стремится к выполнению международных норм в отношении смертных приговоров, делегация подчеркнула, что этот вопрос является не только юридическим, но и имеет культурное и религиозное значение. Делегация Туниса далее заявила, что отмена смертной казни должна стать результатом широкого и вызывающего доверие национального обсуждения. </w:t>
      </w:r>
    </w:p>
    <w:p>
      <w:pPr>
        <w:pStyle w:val="SingleTxtGR"/>
        <w:rPr/>
      </w:pPr>
      <w:r>
        <w:rPr/>
        <w:t>40.</w:t>
        <w:tab/>
        <w:t xml:space="preserve">В отношении декриминализации гомосексуализма делегация Туниса заявила, что можно будет провести объективный и транспарентный национальный диалог по этому вопросу. Вместе с тем на данной стадии страна не готова принять решение. </w:t>
      </w:r>
    </w:p>
    <w:p>
      <w:pPr>
        <w:pStyle w:val="SingleTxtGR"/>
        <w:rPr/>
      </w:pPr>
      <w:r>
        <w:rPr/>
        <w:t>41.</w:t>
        <w:tab/>
        <w:t>Вопросы, касающиеся независимости судебной системы, будут рассмотрены Национальной учредительной ассамблеей. Задача состоит в отделении судебной системы от всех других ветвей власти. Судьи должны руководствоваться исключительно требованиями своей совести и закона. Тунис проведет реформу нормативной базы судебной системы и обеспечит ее независимость, включив соответствующие положения в новую Конституцию, хотя реформаторские усилия также потребуют финансовых ресурсов.</w:t>
      </w:r>
    </w:p>
    <w:p>
      <w:pPr>
        <w:pStyle w:val="SingleTxtGR"/>
        <w:rPr/>
      </w:pPr>
      <w:r>
        <w:rPr/>
        <w:t>42.</w:t>
        <w:tab/>
        <w:t xml:space="preserve">Делегация Туниса далее заявила, что Национальная учредительная ассамблея подтвердит международное обязательство Туниса в отношении соблюдения прав человека и гендерного равенства и что власти страны по религиозным и культурным вопросам не будут препятствовать осуществлению ее международных обязательств. </w:t>
      </w:r>
    </w:p>
    <w:p>
      <w:pPr>
        <w:pStyle w:val="SingleTxtGR"/>
        <w:rPr/>
      </w:pPr>
      <w:r>
        <w:rPr/>
        <w:t>43.</w:t>
        <w:tab/>
        <w:t xml:space="preserve">В отношении реформирования служб безопасности делегация Туниса заявила, что в настоящее время проводится ряд институциональных реформ и законодательных изменений. Совместно с Организацией Объединенных Наций и другими организациями были проведены многочисленные консультации. Правовые инструменты и механизмы, на которые опираются реформированные службы безопасности, должны также оказать содействие в обеспечении изменения представления общественности об этих службах. Делегация Туниса сообщила о том, что Министерство внутренних дел в сотрудничестве с различными организациями и учреждениями, включая ПРООН, организовало ряд рабочих совещаний по пересмотру законодательства, касающегося публичных митингов и демонстраций. </w:t>
      </w:r>
    </w:p>
    <w:p>
      <w:pPr>
        <w:pStyle w:val="SingleTxtGR"/>
        <w:rPr/>
      </w:pPr>
      <w:r>
        <w:rPr/>
        <w:t>44.</w:t>
        <w:tab/>
        <w:t>Кроме того, делегация Туниса сообщила о том, что было принято решение опираться на широкое участие населения в достижении прогресса по осуществлению правосудия в переходный период. Тунис привлекал к участию все слои гражданского общества, включая оппозицию, и 14 апреля 2012 года провел национальный симпозиум. Также в апреле в Тунисе состоялся открытый форум для заслушивания предложений, выдвинутых гражданским обществом. В мае 2012 года были проведены четыре совещания с участием гражданского общества, в результате которых был образован комитет по содействию национальному диалогу с целью подготовки проекта закона о правосудии переходного периода, который должен быть ратифицирован Национальной учредительной ассамблеей в течение трех месяцев.</w:t>
      </w:r>
    </w:p>
    <w:p>
      <w:pPr>
        <w:pStyle w:val="SingleTxtGR"/>
        <w:rPr/>
      </w:pPr>
      <w:r>
        <w:rPr/>
        <w:t>45.</w:t>
        <w:tab/>
        <w:t>Делегация Йемена хотела бы узнать, какие меры намечены для укрепления партнерства между правительством и обществом в интересах инвалидов. Она внесла рекомендацию.</w:t>
      </w:r>
    </w:p>
    <w:p>
      <w:pPr>
        <w:pStyle w:val="SingleTxtGR"/>
        <w:rPr/>
      </w:pPr>
      <w:r>
        <w:rPr/>
        <w:t>46.</w:t>
        <w:tab/>
        <w:t xml:space="preserve">Ангола приветствовала реформу судебной системы и образования Министерства по правам человека и переходной юстиции. Вместе с тем, несмотря на предпринятые усилия, Ангола отметила, что в области прав человека все еще существует необходимость в обеспечении дальнейшего прогресса. </w:t>
      </w:r>
    </w:p>
    <w:p>
      <w:pPr>
        <w:pStyle w:val="SingleTxtGR"/>
        <w:rPr/>
      </w:pPr>
      <w:r>
        <w:rPr/>
        <w:t>47.</w:t>
        <w:tab/>
        <w:t>Аргентина особо отметила достигнутый Тунисом нормативный прогресс в области поощрения всестороннего осуществления свободы ассоциации. Она также призвала Тунис продолжать свои усилия по борьбе с безнаказанностью за серьезные нарушения прав человека. Аргентина внесла рекомендации.</w:t>
      </w:r>
    </w:p>
    <w:p>
      <w:pPr>
        <w:pStyle w:val="SingleTxtGR"/>
        <w:rPr/>
      </w:pPr>
      <w:r>
        <w:rPr/>
        <w:t>48.</w:t>
        <w:tab/>
        <w:t>Австралия дала высокую оценку усилиям Туниса в области обеспечения равного участия мужчин и женщин в политической сфере. Она также приветствовала ратификацию Тунисом ключевых договоров в области прав человека, его отказ от оговорок по КЛДЖ, а также поправки к репрессивным положениям Кодекса законов о печати. Австралия выразила обеспокоенность в связи с сообщениями о применении насилия в отношении демонстрантов, выступавших с протестами в 2011 году. Она внесла рекомендации.</w:t>
      </w:r>
    </w:p>
    <w:p>
      <w:pPr>
        <w:pStyle w:val="SingleTxtGR"/>
        <w:rPr/>
      </w:pPr>
      <w:r>
        <w:rPr/>
        <w:t>49.</w:t>
        <w:tab/>
        <w:t>Австрия приветствовала открытие бюро УВКПЧ в Тунисе, присоединение к ряду международных договоров, а также создание национального независимого комитета по вопросам правосудия в переходный период. Вместе с тем она с сожалением отметила вынесение приговоров к тюремному заключению с целью охраны общественного порядка и нравственности. Она внесла рекомендации.</w:t>
      </w:r>
    </w:p>
    <w:p>
      <w:pPr>
        <w:pStyle w:val="SingleTxtGR"/>
        <w:rPr/>
      </w:pPr>
      <w:r>
        <w:rPr/>
        <w:t>50.</w:t>
        <w:tab/>
        <w:t>Делегация Азербайджана приветствовала усилия по составлению проекта новых законодательных положений, обеспечивающих подлинную независимость судебной системы. Она также с удовлетворением отметила принятые социальные меры и меры по укреплению участия всех граждан в жизни общества. Делегация Азербайджана внесла рекомендации.</w:t>
      </w:r>
    </w:p>
    <w:p>
      <w:pPr>
        <w:pStyle w:val="SingleTxtGR"/>
        <w:rPr/>
      </w:pPr>
      <w:r>
        <w:rPr/>
        <w:t>51.</w:t>
        <w:tab/>
        <w:t>Делегация Бахрейна подчеркнула, что Тунис добивается прогресса в таких областях, как образование, здравоохранение и условия жизни. Она также запросила более подробную информацию о показателях успешных результатов программ и планов в области развития и достижения Целей развития, сформулированных в Декларации тысячелетия.</w:t>
      </w:r>
    </w:p>
    <w:p>
      <w:pPr>
        <w:pStyle w:val="SingleTxtGR"/>
        <w:rPr/>
      </w:pPr>
      <w:r>
        <w:rPr/>
        <w:t>52.</w:t>
        <w:tab/>
        <w:t>Бельгия одобрила усилия в области прав человека, предпринятые после падения режима Бен Али. Несмотря на достигнутый прогресс, Бельгия напомнила о необходимости проявлять бдительность, с тем чтобы Тунис продолжал свое продвижение по пути построения полноценной и современной демократии. Она внесла рекомендации.</w:t>
      </w:r>
    </w:p>
    <w:p>
      <w:pPr>
        <w:pStyle w:val="SingleTxtGR"/>
        <w:rPr/>
      </w:pPr>
      <w:r>
        <w:rPr/>
        <w:t>53.</w:t>
        <w:tab/>
        <w:t>Ботсвана отметила, что Тунису удалось обеспечить приоритетность прав человека, несмотря на сложности периода глубоких политических преобразований. К числу значимых вех относятся ратификация Римского статута МУС и ФП-КПП, а также избрание Национальной учредительной ассамблеи. Ботсвана внесла рекомендации.</w:t>
      </w:r>
    </w:p>
    <w:p>
      <w:pPr>
        <w:pStyle w:val="SingleTxtGR"/>
        <w:rPr/>
      </w:pPr>
      <w:r>
        <w:rPr/>
        <w:t>54.</w:t>
        <w:tab/>
        <w:t>Бразилия особо отметила выдающиеся достижения Туниса за последний год, в том числе демократические, свободные и транспарентные выборы, ратификацию ряда договоров в области прав человека и отмену оговорок к КЛДЖ. Она подчеркнула, что необходимо уделить особое внимание включению в новую Конституцию положений, гарантирующих право на свободу мнений и их свободное выражение. Бразилия внесла рекомендацию.</w:t>
      </w:r>
    </w:p>
    <w:p>
      <w:pPr>
        <w:pStyle w:val="SingleTxtGR"/>
        <w:rPr/>
      </w:pPr>
      <w:r>
        <w:rPr/>
        <w:t>55.</w:t>
        <w:tab/>
        <w:t>Делегация Буркина-Фасо с удовлетворением отметила выполнение рекомендаций УПО, связанных с ратификацией ряда договоров в области прав человека. Она также особо отметила важную роль средств массовой информации в осуществлении демократического процесса и необходимость защиты и поощрения прав граждан.</w:t>
      </w:r>
    </w:p>
    <w:p>
      <w:pPr>
        <w:pStyle w:val="SingleTxtGR"/>
        <w:rPr/>
      </w:pPr>
      <w:r>
        <w:rPr/>
        <w:t>56.</w:t>
        <w:tab/>
        <w:t>Канада попросила привести примеры стратегий и инициатив, осуществленных с целью защиты прав членов религиозных меньшинств, а также достигнутых к настоящему времени результатов. Канада внесла рекомендации.</w:t>
      </w:r>
    </w:p>
    <w:p>
      <w:pPr>
        <w:pStyle w:val="SingleTxtGR"/>
        <w:rPr/>
      </w:pPr>
      <w:r>
        <w:rPr/>
        <w:t>57.</w:t>
        <w:tab/>
        <w:t>Делегация Чада с удовлетворением отметила, что, несмотря на сопротивление, Тунис в настоящее время осуществляет поощрение и защиту прав человека во всех сферах жизни, и призвала международное сообщество оказать дополнительную поддержку этой стране. Делегация Чада внесла рекомендацию.</w:t>
      </w:r>
    </w:p>
    <w:p>
      <w:pPr>
        <w:pStyle w:val="SingleTxtGR"/>
        <w:rPr/>
      </w:pPr>
      <w:r>
        <w:rPr/>
        <w:t>58.</w:t>
        <w:tab/>
        <w:t>Делегация Чили приветствовала создание национального комитета по расследованию преступлений, совершенных в январе 2011 года, реформы с целью поощрения и защиты права на мирные демонстрации, а также изменения в сфере военной юстиции. Делегация Чили сочла полезной инициативой включение рекомендаций гражданского общества в национальный доклад и хотела бы узнать, каким образом проводились консультации с НПО. Она внесла рекомендации.</w:t>
      </w:r>
    </w:p>
    <w:p>
      <w:pPr>
        <w:pStyle w:val="SingleTxtGR"/>
        <w:rPr/>
      </w:pPr>
      <w:r>
        <w:rPr/>
        <w:t>59.</w:t>
        <w:tab/>
        <w:t>Делегация Китая одобрила выполнение Тунисом принятых им рекомендаций по первому УПО, а также предпринимаемые усилия по поощрению и защите прав человека. Делегация Китая с одобрением отметила ратификацию Тунисом КПИ и представление докладов Комитету по правам ребенка и Комитету по ликвидации дискриминации в отношении женщин. Делегация Китая признала достигнутый Тунисом прогресс в борьбе с безработицей и нищетой. Она внесла рекомендации.</w:t>
      </w:r>
    </w:p>
    <w:p>
      <w:pPr>
        <w:pStyle w:val="SingleTxtGR"/>
        <w:rPr/>
      </w:pPr>
      <w:r>
        <w:rPr/>
        <w:t>60.</w:t>
        <w:tab/>
        <w:t>Делегация Конго приветствовала готовность Туниса осуществить рекомендации по первому циклу УПО. Она с удовлетворением отметила ратификацию Тунисом международных договоров в области прав человека, отказ от оговорок к ряду положений таких договоров и сотрудничество с договорными органами и мандатариями специальных процедур. Делегация Конго внесла рекомендации.</w:t>
      </w:r>
    </w:p>
    <w:p>
      <w:pPr>
        <w:pStyle w:val="SingleTxtGR"/>
        <w:rPr/>
      </w:pPr>
      <w:r>
        <w:rPr/>
        <w:t>61.</w:t>
        <w:tab/>
        <w:t>Коста-Рика признала политический и социальный прогресс, изменивший многие парадигмы Туниса. Коста-Рика отметила ратификацию Тунисом договоров в области прав человека и отказ от оговорок к КЛДЖ. Она выразила одобрение Тунису за расследование преступлений, совершенных во время недавних событий, ратификацию Римского статута и открытие бюро УВКПЧ. Коста-Рика внесла рекомендации.</w:t>
      </w:r>
    </w:p>
    <w:p>
      <w:pPr>
        <w:pStyle w:val="SingleTxtGR"/>
        <w:rPr/>
      </w:pPr>
      <w:r>
        <w:rPr/>
        <w:t>62.</w:t>
        <w:tab/>
        <w:t>Делегация Кот-д'Ивуара призвала Тунис продолжать усилия по выходу из затянувшегося кризиса благодаря созданию в марте 2011 года Независимого национального комитета по реформированию средств связи и массовой информации. Делегация Кот-д'Ивуара одобрила отказ от оговорок к КЛДЖ, усилия в области гендерного равенства и открытие бюро УВКПЧ. Делегация Кот-д'Ивуара внесла рекомендации.</w:t>
      </w:r>
    </w:p>
    <w:p>
      <w:pPr>
        <w:pStyle w:val="SingleTxtGR"/>
        <w:rPr/>
      </w:pPr>
      <w:r>
        <w:rPr/>
        <w:t>63.</w:t>
        <w:tab/>
        <w:t>Куба приветствовала выполнение Тунисом рекомендаций по первому циклу УПО. Она признала усилия Туниса в борьбе с крайней нищетой посредством выделения ассигнований региональным властям на развитие инфраструктуры и предоставления базовых услуг сельскому населению в таких областях, как электроснабжение и питьевое водоснабжение. Куба высоко оценила принятые Тунисом меры по распространению медицинского обслуживания на базе региональных комитетов по развитию. Куба внесла рекомендации.</w:t>
      </w:r>
    </w:p>
    <w:p>
      <w:pPr>
        <w:pStyle w:val="SingleTxtGR"/>
        <w:rPr/>
      </w:pPr>
      <w:r>
        <w:rPr/>
        <w:t>64.</w:t>
        <w:tab/>
        <w:t>Чешская Республика признала прогресс в области поощрения и защиты прав человека, выразившийся в ратификации Факультативного протокола к КПП, в сотрудничестве со специальными процедурами и отказе от оговорок к КЛДЖ. Она особо отметила важные законодательные и институциональные реформы. Она внесла рекомендации.</w:t>
      </w:r>
    </w:p>
    <w:p>
      <w:pPr>
        <w:pStyle w:val="SingleTxtGR"/>
        <w:rPr/>
      </w:pPr>
      <w:r>
        <w:rPr/>
        <w:t>65.</w:t>
        <w:tab/>
        <w:t>Дания приветствовала значительное улучшение положения в области прав человека в Тунисе и одобрила включение мер по защите всех основных прав человека в новую Конституцию, а также создание Министерства по правам человека и переходной юстиции. Отметив принятые Тунисом важные меры по искоренению практики пыток, Дания вместе с тем выразила обеспокоенность по поводу сообщений о пытках в местах лишения свободы. Дания также подчеркнула необходимость соблюдения прав женщин и гендерного равенства. Дания внесла рекомендации.</w:t>
      </w:r>
    </w:p>
    <w:p>
      <w:pPr>
        <w:pStyle w:val="SingleTxtGR"/>
        <w:rPr/>
      </w:pPr>
      <w:r>
        <w:rPr/>
        <w:t>66.</w:t>
        <w:tab/>
        <w:t>Делегация Джибути приветствовала предпринятые усилия по созданию новых учреждений, основанных на демократических принципах, укрепление поощрения и защиты прав человека и значительное повышение роли гражданского общества. Она внесла рекомендации.</w:t>
      </w:r>
    </w:p>
    <w:p>
      <w:pPr>
        <w:pStyle w:val="SingleTxtGR"/>
        <w:rPr/>
      </w:pPr>
      <w:r>
        <w:rPr/>
        <w:t>67.</w:t>
        <w:tab/>
        <w:t xml:space="preserve">Делегация Египта с одобрением отметила предпринятые с прошлого года добросовестные усилия по развитию инфраструктуры прав человека. Делегация поинтересовалась, какие меры принимаются для возвращения финансовых средств из-за рубежа, принимая во внимание попытки сокрытия этих средств бывшим диктатором. Делегация Египта внесла рекомендации. </w:t>
      </w:r>
    </w:p>
    <w:p>
      <w:pPr>
        <w:pStyle w:val="SingleTxtGR"/>
        <w:rPr/>
      </w:pPr>
      <w:r>
        <w:rPr/>
        <w:t>68.</w:t>
        <w:tab/>
        <w:t xml:space="preserve">Финляндия признала, что с января 2011 года Тунис присоединился к ряду соглашений по правам человека и к Римскому статуту МУС. Финляндия также одобрила учреждение в феврале 2011 года Комиссии по установлению фактов, связанных со злоупотреблениями, для расследования нарушений прав человека во время восстания. Финляндия запросила информацию о мерах, принимаемых с целью привлечения виновных к судебной ответственности. Финляндия внесла рекомендации. </w:t>
      </w:r>
    </w:p>
    <w:p>
      <w:pPr>
        <w:pStyle w:val="SingleTxtGR"/>
        <w:rPr/>
      </w:pPr>
      <w:r>
        <w:rPr/>
        <w:t>69.</w:t>
        <w:tab/>
        <w:t>Франция поддержала действия Туниса в ответ на законные чаяния его народа, а также отметила его приверженность поощрению и защите прав человека, включая уделение приоритетного внимания борьбе против пыток и достижение значительного изменения ситуации с правозащитниками. Франция внесла рекомендации.</w:t>
      </w:r>
    </w:p>
    <w:p>
      <w:pPr>
        <w:pStyle w:val="SingleTxtGR"/>
        <w:rPr/>
      </w:pPr>
      <w:r>
        <w:rPr/>
        <w:t>70.</w:t>
        <w:tab/>
        <w:t>Германия одобрила мирное осуществление Тунисом демократического процесса, однако выразила обеспокоенность в связи с неадекватными условиями содержания в тюрьмах, утверждениями о пытках и жестоком обращении с заключенными. Германия поинтересовалась, какие меры намерен принять Тунис с целью улучшения этих условий и обеспечения уважения прав человека. Она хотела бы узнать, разрешит ли Тунис регулярные посещения представителями независимых международных и национальных органов. Германия внесла рекомендации.</w:t>
      </w:r>
    </w:p>
    <w:p>
      <w:pPr>
        <w:pStyle w:val="SingleTxtGR"/>
        <w:rPr/>
      </w:pPr>
      <w:r>
        <w:rPr/>
        <w:t>71.</w:t>
        <w:tab/>
        <w:t>Гана одобрила принятые Тунисом меры по развитию, поощрению и защите прав человека своего народа, а также его приверженность осуществлению признанных им рекомендаций, сформулированных в 2008 году по итогам проведения первого цикла УПО. Гана признала наличие проблем в области политической, судебной, образовательной и социально-экономических реформ. Гана внесла рекомендации.</w:t>
      </w:r>
    </w:p>
    <w:p>
      <w:pPr>
        <w:pStyle w:val="SingleTxtGR"/>
        <w:rPr/>
      </w:pPr>
      <w:r>
        <w:rPr/>
        <w:t>72.</w:t>
        <w:tab/>
        <w:t>Греция признала усилия Туниса по борьбе против пыток за счет принятия различных мер, включая ратификацию ряда соответствующих конвенций. Греция одобрила тот факт, что Тунис не приводит в исполнение смертные приговоры с 1991 года. Она также с одобрением отметила принятые меры по поощрению свободы выражения мнений и усилия по укреплению прав женщин. Греция внесла рекомендации.</w:t>
      </w:r>
    </w:p>
    <w:p>
      <w:pPr>
        <w:pStyle w:val="SingleTxtGR"/>
        <w:rPr/>
      </w:pPr>
      <w:r>
        <w:rPr/>
        <w:t>73.</w:t>
        <w:tab/>
        <w:t>Гондурас одобрил используемые подходы и осуществляемые нормативные положения по обеспечению гендерного равенства и защиты женщин от насилия. Гондурас внес рекомендации.</w:t>
      </w:r>
    </w:p>
    <w:p>
      <w:pPr>
        <w:pStyle w:val="SingleTxtGR"/>
        <w:rPr/>
      </w:pPr>
      <w:r>
        <w:rPr/>
        <w:t>74.</w:t>
        <w:tab/>
        <w:t>Венгрия особо отметила сотрудничество Туниса с УВКПЧ, которое будет способствовать улучшению положения в области прав человека в стране. Венгрия одобрила осуществляемый Тунисом де-факто с 1991 года мораторий на смертную казнь. Она также одобрила ратификацию Тунисом Римского статута МУС. Венгрия с одобрением отметила создание Национальной комиссии по установлению фактов в связи со случаями незаконного присвоения средств и коррупции. Венгрия внесла рекомендации.</w:t>
      </w:r>
    </w:p>
    <w:p>
      <w:pPr>
        <w:pStyle w:val="SingleTxtGR"/>
        <w:rPr/>
      </w:pPr>
      <w:r>
        <w:rPr/>
        <w:t>75.</w:t>
        <w:tab/>
        <w:t xml:space="preserve">Индонезия приветствовала продолжающийся в Тунисе процесс перехода к демократии. Индонезия с одобрением отметила, что это служит примером для других стран в регионе. Она поддержала принятие так называемого "Жасминового плана", предусматривающего конкретное отражение важности прав человека в национальных, экономических и социальных программах. Индонезия также одобрила принятие в 2010 году законодательства, отменяющего правовую защиту за применение телесных наказаний к детям. Индонезия внесла рекомендации. </w:t>
      </w:r>
    </w:p>
    <w:p>
      <w:pPr>
        <w:pStyle w:val="SingleTxtGR"/>
        <w:rPr/>
      </w:pPr>
      <w:r>
        <w:rPr/>
        <w:t>76.</w:t>
        <w:tab/>
        <w:t>Ирак признал искреннее желание Туниса поощрять и защищать права человека и основные свободы. Ирак приветствовал ратификацию Тунисом многочисленных международных конвенций в области прав человека, включая КПИ и Факультативный протокол к ней, Факультативный протокол к КЛДЖ, а также КНИ в 2011 году. Ирак внес рекомендации.</w:t>
      </w:r>
    </w:p>
    <w:p>
      <w:pPr>
        <w:pStyle w:val="SingleTxtGR"/>
        <w:rPr/>
      </w:pPr>
      <w:r>
        <w:rPr/>
        <w:t>77.</w:t>
        <w:tab/>
        <w:t>Ирландия с удовлетворением отметила достигнутый прогресс в области укрепления базового уважения к правам человека и основным свободам и приветствовала ратификацию Тунисом нескольких ключевых международных договоров в области прав человека. Ирландия выразила обеспокоенность в связи с положением заключенных, приговоренных к смертной казни. Она также выразила обеспокоенность в связи с тем, что по тунисскому законодательству в отношении преступления пыток существует 15-летний срок давности. Ирландия внесла рекомендации.</w:t>
      </w:r>
    </w:p>
    <w:p>
      <w:pPr>
        <w:pStyle w:val="SingleTxtGR"/>
        <w:rPr/>
      </w:pPr>
      <w:r>
        <w:rPr/>
        <w:t>78.</w:t>
        <w:tab/>
        <w:t>Италия одобрила ратификацию ряда договоров о правах человека и активизацию сотрудничества Туниса с договорными органами Организации Объединенных Наций, например открытие бюро УВКПЧ в Тунисе. Италия внесла рекомендации.</w:t>
      </w:r>
    </w:p>
    <w:p>
      <w:pPr>
        <w:pStyle w:val="SingleTxtGR"/>
        <w:rPr/>
      </w:pPr>
      <w:r>
        <w:rPr/>
        <w:t>79.</w:t>
        <w:tab/>
        <w:t>Япония одобрила приверженность Туниса международным нормам в области прав человека, однако с обеспокоенностью отметила сообщение о торговле людьми и насилии в семье в отношении женщин и детей. В дополнение к этому Япония выразила надежду, что Тунис  привлечет к судебной ответственности лиц, виновных в совершении нарушений прав человека во время и после революции, обеспечит реабилитацию жертв и осуществит меры по отмене принятого предыдущими правительствами законодательства, ограничивающего права человека. Япония внесла рекомендации.</w:t>
      </w:r>
    </w:p>
    <w:p>
      <w:pPr>
        <w:pStyle w:val="SingleTxtGR"/>
        <w:rPr/>
      </w:pPr>
      <w:r>
        <w:rPr/>
        <w:t>80.</w:t>
        <w:tab/>
        <w:t>Иордания подчеркнула, что Тунис сотрудничает с международными органами по правам человека и способствовал созданию бюро УВКПЧ. Иордания внесла рекомендации.</w:t>
      </w:r>
    </w:p>
    <w:p>
      <w:pPr>
        <w:pStyle w:val="SingleTxtGR"/>
        <w:rPr/>
      </w:pPr>
      <w:r>
        <w:rPr/>
        <w:t>81.</w:t>
        <w:tab/>
        <w:t>В отношении применения срока давности к преступлению пыток делегация Туниса заявила, что в настоящее время на рассмотрении Учредительной ассамблеи находится проект закона, который, в случае его принятия, отменит положение о сроке давности.</w:t>
      </w:r>
    </w:p>
    <w:p>
      <w:pPr>
        <w:pStyle w:val="SingleTxtGR"/>
        <w:rPr/>
      </w:pPr>
      <w:r>
        <w:rPr/>
        <w:t>82.</w:t>
        <w:tab/>
        <w:t>В отношении новой Конституции делегация сообщила о наличии общенационального консенсуса по вопросу о включении в нее положений, гарантирующих принцип равенства мужчин и женщин, а также равные права лиц с особыми потребностями. Противоречивые положения в действующих законах будут изменены таким образом, чтобы обеспечить обращение с людьми, имеющими особые потребности, как с равными гражданами, пользующимися всеми правами.</w:t>
      </w:r>
    </w:p>
    <w:p>
      <w:pPr>
        <w:pStyle w:val="SingleTxtGR"/>
        <w:rPr/>
      </w:pPr>
      <w:r>
        <w:rPr/>
        <w:t>83.</w:t>
        <w:tab/>
        <w:t>Далее делегация Туниса заверила собравшихся в том, что ее страна не допустит безнаказанности и что за нарушения, совершенные до и после революции, виновные лица будут одинаково привлекаться к ответственности. Процесс осуществления правосудия в переходный период станет основным для установления истины и наказания виновных, что является одним из обязательных условий для примирения.</w:t>
      </w:r>
    </w:p>
    <w:p>
      <w:pPr>
        <w:pStyle w:val="SingleTxtGR"/>
        <w:rPr/>
      </w:pPr>
      <w:r>
        <w:rPr/>
        <w:t>84.</w:t>
        <w:tab/>
        <w:t>В отношении торговли людьми Тунис сообщил о пересмотре действующего законодательства с учетом положений Палермского протокола, включая Закон № 5 от 2003 года, запрещающий торговлю людьми. Недавно в Тунисе был также образован Национальный комитет по борьбе с торговлей людьми, особенно женщинами и детьми.</w:t>
      </w:r>
    </w:p>
    <w:p>
      <w:pPr>
        <w:pStyle w:val="SingleTxtGR"/>
        <w:rPr/>
      </w:pPr>
      <w:r>
        <w:rPr/>
        <w:t>85.</w:t>
        <w:tab/>
        <w:t>Кроме того, был образован Комитет по пересмотру законодательства, регулирующего действия сотрудников правоохранительных органов, и по подготовке проекта закона о праве на мирные собрания. Его цель состоит в том, чтобы в полной мере обеспечить соблюдение свободы выражения и свободы протеста при одновременном обеспечении безопасности в соответствии с международными нормами в области прав человека. Проект закона будет скоро представлен Совету министров и впоследствии поступит на рассмотрение Учредительной ассамблеи.</w:t>
      </w:r>
    </w:p>
    <w:p>
      <w:pPr>
        <w:pStyle w:val="SingleTxtGR"/>
        <w:rPr/>
      </w:pPr>
      <w:r>
        <w:rPr/>
        <w:t>86.</w:t>
        <w:tab/>
        <w:t>В отношении прав женщин делегация Туниса сообщила о том, что Указ № 103 от 2011 года предусматривает снятие всех оговорок к КЛДЖ с целью дальнейшего поощрения принципа равенства мужчин и женщин. Закон № 55 от 2010 года изменил положения Кодекса законов о тунисском гражданстве, с тем чтобы тунисские женщины, состоящие в браке с иностранцами, могли передавать гражданство собственным детям наравне с мужчинами.</w:t>
      </w:r>
    </w:p>
    <w:p>
      <w:pPr>
        <w:pStyle w:val="SingleTxtGR"/>
        <w:rPr/>
      </w:pPr>
      <w:r>
        <w:rPr/>
        <w:t>87.</w:t>
        <w:tab/>
        <w:t>По вопросу о свободе выражения делегация Туниса отметила, что Министерство связи, которое осуществляло надзор за использованием средств массовой информации в целях пропаганды, было упразднено. Указ № 116 от 2011 года предусматривает создание независимого национального органа для работы со средствами массовой информации без ограничения их свободы. С цензурой в Интернете также покончено, что является необратимым выбором, учитывая ту роль, которую электронные СМИ сыграли в тунисской революции.</w:t>
      </w:r>
    </w:p>
    <w:p>
      <w:pPr>
        <w:pStyle w:val="SingleTxtGR"/>
        <w:rPr/>
      </w:pPr>
      <w:r>
        <w:rPr/>
        <w:t>88.</w:t>
        <w:tab/>
        <w:t>Делегация Кувейта приветствовала и полностью поддержала преобразования, происходящие в Тунисе с момента начала революции в целях образования нового демократического государства. Делегация поинтересовалась, какие меры принимаются для недопущения рецидива преступления пыток.</w:t>
      </w:r>
    </w:p>
    <w:p>
      <w:pPr>
        <w:pStyle w:val="SingleTxtGR"/>
        <w:rPr/>
      </w:pPr>
      <w:r>
        <w:rPr/>
        <w:t>89.</w:t>
        <w:tab/>
        <w:t xml:space="preserve">Делегация Кыргызстана с одобрением отметила направление Тунисом открытых приглашений мандатариям специальных процедур, отказ от заявления и оговорки в отношении КПР и признание Учредительной ассамблеей требования о гендерном равенстве в избирательном праве. Она также высоко оценила принятые Тунисом меры по расследованию преступлений, совершенных во время восстания. Делегация Кыргызстана внесла рекомендации. </w:t>
      </w:r>
    </w:p>
    <w:p>
      <w:pPr>
        <w:pStyle w:val="SingleTxtGR"/>
        <w:rPr/>
      </w:pPr>
      <w:r>
        <w:rPr/>
        <w:t>90.</w:t>
        <w:tab/>
        <w:t>Делегация Ливана приветствовала демократические выборы и ратификацию ряда международных договоров в области прав человека, в частности КПП. Делегация поинтересовалась, какие дополнительные меры запланированы для обеспечения выполнения в полном объеме этой Конвенции.</w:t>
      </w:r>
    </w:p>
    <w:p>
      <w:pPr>
        <w:pStyle w:val="SingleTxtGR"/>
        <w:rPr/>
      </w:pPr>
      <w:r>
        <w:rPr/>
        <w:t>91.</w:t>
        <w:tab/>
        <w:t>Делегация Ливии с одобрением отметила приверженность Туниса выполнению своих международных обязательств в области прав человека и отметила, что политический процесс продвигается в верном направлении. Она внесла рекомендацию.</w:t>
      </w:r>
    </w:p>
    <w:p>
      <w:pPr>
        <w:pStyle w:val="SingleTxtGR"/>
        <w:rPr/>
      </w:pPr>
      <w:r>
        <w:rPr/>
        <w:t>92.</w:t>
        <w:tab/>
        <w:t>Малайзия отметила позитивные изменения в области регулирования судебной системы, а также серьезные меры по осуществлению экономических, социальных и культурных прав. Она отметила, что в Тунисе продолжают оставаться нерешенные проблемы в связи со свободой выражения мнений и мирными демонстрациями. Малайзия внесла рекомендации.</w:t>
      </w:r>
    </w:p>
    <w:p>
      <w:pPr>
        <w:pStyle w:val="SingleTxtGR"/>
        <w:rPr/>
      </w:pPr>
      <w:r>
        <w:rPr/>
        <w:t>93.</w:t>
        <w:tab/>
        <w:t>Делегация Мальдивских Островов с удовлетворением отметила достигнутый прогресс в таких областях, как свобода собраний и ассоциации, права женщин и ратификация ряда договоров. Делегация Мальдивских Островов внесла рекомендации.</w:t>
      </w:r>
    </w:p>
    <w:p>
      <w:pPr>
        <w:pStyle w:val="SingleTxtGR"/>
        <w:rPr/>
      </w:pPr>
      <w:r>
        <w:rPr/>
        <w:t>94.</w:t>
        <w:tab/>
        <w:t>Мавритания одобрила ратификацию Тунисом ряда договоров в области прав человека.</w:t>
      </w:r>
    </w:p>
    <w:p>
      <w:pPr>
        <w:pStyle w:val="SingleTxtGR"/>
        <w:rPr/>
      </w:pPr>
      <w:r>
        <w:rPr/>
        <w:t>95.</w:t>
        <w:tab/>
        <w:t>Мексика отметила принятие законодательства в отношении пыток, которое квалифицировало и установило уголовную ответственность за это преступление, а также меры по недопущению дискриминации в отношении женщин. Она внесла рекомендации.</w:t>
      </w:r>
    </w:p>
    <w:p>
      <w:pPr>
        <w:pStyle w:val="SingleTxtGR"/>
        <w:rPr/>
      </w:pPr>
      <w:r>
        <w:rPr/>
        <w:t>96.</w:t>
        <w:tab/>
        <w:t>Делегация Монако призвала Тунис к сотрудничеству с УВКПЧ и всеми его механизмами. Она внесла рекомендации.</w:t>
      </w:r>
    </w:p>
    <w:p>
      <w:pPr>
        <w:pStyle w:val="SingleTxtGR"/>
        <w:rPr/>
      </w:pPr>
      <w:r>
        <w:rPr/>
        <w:t>97.</w:t>
        <w:tab/>
        <w:t>Делегация Марокко поинтересовалась практическими мерами по осуществлению правосудия в переходный период. Она внесла рекомендации.</w:t>
      </w:r>
    </w:p>
    <w:p>
      <w:pPr>
        <w:pStyle w:val="SingleTxtGR"/>
        <w:rPr/>
      </w:pPr>
      <w:r>
        <w:rPr/>
        <w:t>98.</w:t>
        <w:tab/>
        <w:t>Делегация Нидерландов одобрила все предпринятые усилия по соблюдению гендерного равенства. Она также с одобрением отметила приверженность Туниса свободе выражения мнений. Тем не менее она напомнила о наличии сообщений о том, что в ходе недавних судебных процессов применялось законодательство, ограничивающее свободу выражения мнений. Делегация Нидерландов внесла рекомендации.</w:t>
      </w:r>
    </w:p>
    <w:p>
      <w:pPr>
        <w:pStyle w:val="SingleTxtGR"/>
        <w:rPr/>
      </w:pPr>
      <w:r>
        <w:rPr/>
        <w:t>99.</w:t>
        <w:tab/>
        <w:t>Норвегия приветствовала установленный Тунисом мораторий на смертную казнь и подписание им второго Факультативного протокола к МПГПП, направленного на отмену смертной казни. Вместе с тем она отметила, что смертные приговоры продолжают выноситься. Норвегия внесла рекомендации.</w:t>
      </w:r>
    </w:p>
    <w:p>
      <w:pPr>
        <w:pStyle w:val="SingleTxtGR"/>
        <w:rPr/>
      </w:pPr>
      <w:r>
        <w:rPr/>
        <w:t>100.</w:t>
        <w:tab/>
        <w:t>Делегация Омана особо отметила, что Тунис всегда считался прогрессивной страной в том, что касается прав женщин и детей. Она внесла рекомендации.</w:t>
      </w:r>
    </w:p>
    <w:p>
      <w:pPr>
        <w:pStyle w:val="SingleTxtGR"/>
        <w:rPr/>
      </w:pPr>
      <w:r>
        <w:rPr/>
        <w:t>101.</w:t>
        <w:tab/>
        <w:t>Делегация Пакистана с удовлетворением отметила решимость правительства Туниса создать независимую судебную систему и бороться с нищетой, социальным неравенством, маргинализацией и отчуждением. Делегация Пакистана внесла рекомендацию.</w:t>
      </w:r>
    </w:p>
    <w:p>
      <w:pPr>
        <w:pStyle w:val="SingleTxtGR"/>
        <w:rPr/>
      </w:pPr>
      <w:r>
        <w:rPr/>
        <w:t>102.</w:t>
        <w:tab/>
        <w:t>Палестина особо отметила важность принятия всех необходимых мер для успешного осуществления правосудия в переходный период. Она внесла рекомендации.</w:t>
      </w:r>
    </w:p>
    <w:p>
      <w:pPr>
        <w:pStyle w:val="SingleTxtGR"/>
        <w:rPr/>
      </w:pPr>
      <w:r>
        <w:rPr/>
        <w:t>103.</w:t>
        <w:tab/>
        <w:t>Делегация Перу отметила значительные достижения с точки зрения прав человека, такие как принятые меры для эффективного участия народа в политике, ратификацию нескольких международных договоров, открытое приглашение мандатариям специальных процедур и меры по укреплению процесса правосудия в переходный период. Она внесла рекомендации.</w:t>
      </w:r>
    </w:p>
    <w:p>
      <w:pPr>
        <w:pStyle w:val="SingleTxtGR"/>
        <w:rPr/>
      </w:pPr>
      <w:r>
        <w:rPr/>
        <w:t>104.</w:t>
        <w:tab/>
        <w:t>Делегация Филиппин высоко оценила проявляемую Тунисом заботу и солидарность по отношению к оказавшимся в бедственном положении трудящимся-мигрантам, которым разрешают доступ на территорию страны, и с удовлетворением отметила принимаемые меры по признанию недействительными обвинительных судебных приговоров, назначенных правозащитникам.</w:t>
      </w:r>
    </w:p>
    <w:p>
      <w:pPr>
        <w:pStyle w:val="SingleTxtGR"/>
        <w:rPr/>
      </w:pPr>
      <w:r>
        <w:rPr/>
        <w:t>105.</w:t>
        <w:tab/>
        <w:t>Делегация Сенегала приветствовала достигнутый прогресс на нормативном и институциональном уровнях, а также с точки зрения политических и гражданских прав, примером чему служит число политических партий. Она внесла рекомендации.</w:t>
      </w:r>
    </w:p>
    <w:p>
      <w:pPr>
        <w:pStyle w:val="SingleTxtGR"/>
        <w:rPr/>
      </w:pPr>
      <w:r>
        <w:rPr/>
        <w:t>106.</w:t>
        <w:tab/>
        <w:t xml:space="preserve">Делегация Туниса поблагодарила делегации государств-членов за их конструктивные выступления и комментарии. На вопросы, заданные делегациями Объединенных Арабских Эмиратов и Бахрейна в связи с социальными, культурными и экономическими правами, делегация Туниса ответила, что страна пересмотрела свое законодательство и распределила обязанности по осуществлению конкретных усилий группами добровольцев и по предоставлению необходимых базовых услуг. Региональным органам управления будут также выделены средства с целью оказания помощи районам, находящимся в неблагоприятном положении. Достигнут общий консенсус относительно безотлагательной необходимости создания рабочих мест. Определенного прогресса удалось добиться в области показателей развития человеческого потенциала. В течение 50 лет Тунис находился под гнетом неравенства и отставания в развитии с точки зрения инфраструктуры и производственных фондов, однако в настоящее время он взял курс на удовлетворение потребностей своего народа в этих областях. Принимаются меры по обеспечению права на труд и права на пользование равными условиями труда. Положение с безопасностью также улучшилось. Делегация Туниса особо отметила, что страна стремится к обеспечению социальной справедливости и ведет борьбу с нищетой, дискриминацией и маргинализацией. Правительство создает консультативные комитеты в провинциях, в состав которых входят различные заинтересованные стороны, включая представителей частного сектора, гражданского общества и профессиональных союзов. </w:t>
      </w:r>
    </w:p>
    <w:p>
      <w:pPr>
        <w:pStyle w:val="SingleTxtGR"/>
        <w:rPr/>
      </w:pPr>
      <w:r>
        <w:rPr/>
        <w:t>107.</w:t>
        <w:tab/>
        <w:t xml:space="preserve">По поводу вопросов делегаций Марокко и Палестины, касающихся правосудия переходного периода, делегация Туниса ответила, что страна изучает опыт других стран, власти применяют к данной проблеме подход, основанный на консультациях и сотрудничестве, и содействуют осуществлению этого процесса на уровне гражданского общества. Они полагают, что примирение станет возможным лишь в том случае, если будет установлена истина, а жертвам − гарантирована компенсация. </w:t>
      </w:r>
    </w:p>
    <w:p>
      <w:pPr>
        <w:pStyle w:val="SingleTxtGR"/>
        <w:rPr/>
      </w:pPr>
      <w:r>
        <w:rPr/>
        <w:t>108.</w:t>
        <w:tab/>
        <w:t xml:space="preserve">По поводу вопросов Германии и Нидерландов об использовании цензуры в отношении фильма </w:t>
      </w:r>
      <w:r>
        <w:rPr>
          <w:i/>
        </w:rPr>
        <w:t>Персеполис</w:t>
      </w:r>
      <w:r>
        <w:rPr/>
        <w:t xml:space="preserve"> делегация Туниса сообщила, что она выступает против установления уголовной ответственности за профессиональную деятельность журналистов. Вместе с тем отметив, что иск был подан группой адвокатов, она подчеркнула, что в данном случае речь идет о независимости судебной власти. Решение суда может быть обжаловано. </w:t>
      </w:r>
    </w:p>
    <w:p>
      <w:pPr>
        <w:pStyle w:val="SingleTxtGR"/>
        <w:rPr/>
      </w:pPr>
      <w:r>
        <w:rPr/>
        <w:t>109.</w:t>
        <w:tab/>
        <w:t xml:space="preserve">В связи с вопросами Исландии и Кыргызстана о равных правах наследования делегация Туниса пояснила, что Кодекс законов о гражданском состоянии, утвержденный в 1956 году, хотя и обеспечил проведение значительных реформ, не затронул правовые основы наследования в силу бытовавших религиозных представлений. Вместе с тем новое правительство готово провести открытое общенациональное обсуждение по данному вопросу, равно как и по другим чувствительным темам. </w:t>
      </w:r>
    </w:p>
    <w:p>
      <w:pPr>
        <w:pStyle w:val="SingleTxtGR"/>
        <w:rPr/>
      </w:pPr>
      <w:r>
        <w:rPr/>
        <w:t>110.</w:t>
        <w:tab/>
        <w:t xml:space="preserve">В отношении смертной казни правительство хотело бы провести консультации и встречи со всеми заинтересованными сторонами с целью достижения консенсуса по данному вопросу. </w:t>
      </w:r>
    </w:p>
    <w:p>
      <w:pPr>
        <w:pStyle w:val="SingleTxtGR"/>
        <w:rPr/>
      </w:pPr>
      <w:r>
        <w:rPr/>
        <w:t>111.</w:t>
        <w:tab/>
        <w:t xml:space="preserve">Что касается вопроса Египта о средствах, украденных прежним режимом, то делегация Туниса отметила, что возвращение этих средств является предметом постоянных усилий, однако для их возвращения необходимо сотрудничество других государств. </w:t>
      </w:r>
    </w:p>
    <w:p>
      <w:pPr>
        <w:pStyle w:val="SingleTxtGR"/>
        <w:rPr/>
      </w:pPr>
      <w:r>
        <w:rPr/>
        <w:t>112.</w:t>
        <w:tab/>
        <w:t xml:space="preserve">В отношении условий содержания в тюрьмах делегация Туниса указала, что страна осуществляет законодательные изменения и разрабатывает меры по защите от преступления пыток, в том числе через систему посещения тюрем, которые уже открыты для проведения визитов представителями Международного комитета Красного Креста, УВКПЧ и национальных учреждений. Делегация Туниса особо отметила прилагаемые страной усилия по улучшению ситуации в тюрьмах, указав, что проводимая реформа отчасти зависит от политической воли и других факторов, таких как переполненность, от материальных и практических аспектов. При международной поддержке Тунис планирует строительство новых тюрем. </w:t>
      </w:r>
    </w:p>
    <w:p>
      <w:pPr>
        <w:pStyle w:val="SingleTxtGR"/>
        <w:rPr/>
      </w:pPr>
      <w:r>
        <w:rPr/>
        <w:t>113.</w:t>
        <w:tab/>
        <w:t xml:space="preserve">В заключение делегация Туниса поблагодарила всех представителей, задавших вопросы и прокомментировавших улучшение положения в области прав человека в стране. Она изучит все замечания и рекомендации и будет стремиться к их выполнению, а также продолжению своего взаимодействия и сотрудничества с другими государствами. </w:t>
      </w:r>
    </w:p>
    <w:p>
      <w:pPr>
        <w:pStyle w:val="HChGR"/>
        <w:rPr/>
      </w:pPr>
      <w:r>
        <w:rPr>
          <w:lang w:val="en-US"/>
        </w:rPr>
        <w:tab/>
        <w:t>II</w:t>
      </w:r>
      <w:r>
        <w:rPr/>
        <w:t>.</w:t>
        <w:tab/>
        <w:t>Выводы и/или рекомендации</w:t>
      </w:r>
      <w:r>
        <w:rPr>
          <w:rStyle w:val="FootnoteCharacters"/>
          <w:rStyle w:val="FootnoteAnchor"/>
          <w:position w:val="0"/>
          <w:sz w:val="18"/>
          <w:sz w:val="20"/>
          <w:vertAlign w:val="baseline"/>
        </w:rPr>
        <w:footnoteReference w:customMarkFollows="1" w:id="3"/>
        <w:t>*</w:t>
      </w:r>
      <w:r>
        <w:rPr>
          <w:rStyle w:val="FootnoteCharacters"/>
          <w:position w:val="0"/>
          <w:sz w:val="18"/>
          <w:sz w:val="20"/>
          <w:vertAlign w:val="baseline"/>
        </w:rPr>
        <w:t>*</w:t>
      </w:r>
      <w:r>
        <w:rPr/>
        <w:t xml:space="preserve"> </w:t>
      </w:r>
    </w:p>
    <w:p>
      <w:pPr>
        <w:pStyle w:val="SingleTxtGR"/>
        <w:rPr/>
      </w:pPr>
      <w:r>
        <w:rPr/>
        <w:t>114.</w:t>
        <w:tab/>
      </w:r>
      <w:r>
        <w:rPr>
          <w:b/>
        </w:rPr>
        <w:t xml:space="preserve">Тунис поддержал нижеперечисленные рекомендации, которые были сформулированы в ходе интерактивного диалога: </w:t>
      </w:r>
    </w:p>
    <w:p>
      <w:pPr>
        <w:pStyle w:val="SingleTxtGR"/>
        <w:ind w:left="2835" w:right="1134" w:hanging="1134"/>
        <w:rPr/>
      </w:pPr>
      <w:r>
        <w:rPr/>
        <w:t>114.1</w:t>
        <w:tab/>
      </w:r>
      <w:r>
        <w:rPr>
          <w:b/>
        </w:rPr>
        <w:tab/>
        <w:t>принять всеобъемлющую стратегию искоренения патриархальных представлений и негативных стереотипов в отношении женщин в тунисском обществе, а также ликвидировать дискриминацию женщин, все еще существующую в национальном законодательстве, в частности в связи с браком, опекунством и попечительством над детьми, а также эффективным и равным доступом к правосудию (Польша); принять в соответствии с пунктом </w:t>
      </w:r>
      <w:r>
        <w:rPr>
          <w:b/>
          <w:lang w:val="en-US"/>
        </w:rPr>
        <w:t>f</w:t>
      </w:r>
      <w:r>
        <w:rPr>
          <w:b/>
        </w:rPr>
        <w:t>) статьи 2 и пунктом а) статьи 5 КЛДЖ широкую стратегию искоренения патриархальных представлений и стереотипов, предполагающих дискриминацию женщин (Уругвай);</w:t>
      </w:r>
    </w:p>
    <w:p>
      <w:pPr>
        <w:pStyle w:val="SingleTxtGR"/>
        <w:ind w:left="2835" w:right="1134" w:hanging="1134"/>
        <w:rPr/>
      </w:pPr>
      <w:r>
        <w:rPr/>
        <w:t>114.2</w:t>
        <w:tab/>
      </w:r>
      <w:r>
        <w:rPr>
          <w:b/>
        </w:rPr>
        <w:tab/>
        <w:t>предусмотреть всеобъемлющую стратегию искоренения патриархальных представлений и стереотипов, ведущих к дискриминации женщин, обеспечить плюрализм в средствах массовой информации и гарантировать свободу слова и доступ к информации и образованию (Таиланд);</w:t>
      </w:r>
    </w:p>
    <w:p>
      <w:pPr>
        <w:pStyle w:val="SingleTxtGR"/>
        <w:ind w:left="2835" w:right="1134" w:hanging="1134"/>
        <w:rPr/>
      </w:pPr>
      <w:r>
        <w:rPr/>
        <w:t>114.3</w:t>
        <w:tab/>
      </w:r>
      <w:r>
        <w:rPr>
          <w:b/>
        </w:rPr>
        <w:tab/>
        <w:t>обеспечить, чтобы принцип равенства мужчин и женщин был четко сформулирован в новой конституции и применялся на практике посредством конкретных мер (Швейцария); изучить возможность включения в новую конституцию положений по обеспечению равенства мужчин и женщин, а также по защите и поощрению прав женщин (Ботсвана);</w:t>
      </w:r>
    </w:p>
    <w:p>
      <w:pPr>
        <w:pStyle w:val="SingleTxtGR"/>
        <w:ind w:left="2835" w:right="1134" w:hanging="1134"/>
        <w:rPr/>
      </w:pPr>
      <w:r>
        <w:rPr/>
        <w:t>114.4</w:t>
        <w:tab/>
      </w:r>
      <w:r>
        <w:rPr>
          <w:b/>
        </w:rPr>
        <w:tab/>
        <w:t>включить права женщин в новую конституцию, а также предусмотреть законодательство о мерах по ликвидации всех форм насилия в отношении женщин (Нидерланды);</w:t>
      </w:r>
    </w:p>
    <w:p>
      <w:pPr>
        <w:pStyle w:val="SingleTxtGR"/>
        <w:ind w:left="2835" w:right="1134" w:hanging="1134"/>
        <w:rPr/>
      </w:pPr>
      <w:r>
        <w:rPr/>
        <w:t>114.5</w:t>
        <w:tab/>
      </w:r>
      <w:r>
        <w:rPr>
          <w:b/>
        </w:rPr>
        <w:tab/>
        <w:t>добавить в текст новой конституции положения Закона о личном статусе с целью укрепления прав женщин (Германия);</w:t>
      </w:r>
    </w:p>
    <w:p>
      <w:pPr>
        <w:pStyle w:val="SingleTxtGR"/>
        <w:ind w:left="2835" w:right="1134" w:hanging="1134"/>
        <w:rPr/>
      </w:pPr>
      <w:r>
        <w:rPr/>
        <w:t>114.6</w:t>
        <w:tab/>
      </w:r>
      <w:r>
        <w:rPr>
          <w:b/>
        </w:rPr>
        <w:tab/>
        <w:t xml:space="preserve">продолжать усилия по разработке положений и механизмов, обеспечивающих защиту женщин от насилия и позволяющих им пользоваться основными правами и свободами (Ангола); принять необходимое законодательство по ликвидации гендерного насилия (Дания); изучить возможность принятия стратегий и законов, направленных на недопущение и пресечение насилия в отношении женщин (Чили); </w:t>
      </w:r>
    </w:p>
    <w:p>
      <w:pPr>
        <w:pStyle w:val="SingleTxtGR"/>
        <w:ind w:left="2835" w:right="1134" w:hanging="1134"/>
        <w:rPr/>
      </w:pPr>
      <w:r>
        <w:rPr/>
        <w:t>114.7</w:t>
        <w:tab/>
      </w:r>
      <w:r>
        <w:rPr>
          <w:b/>
        </w:rPr>
        <w:tab/>
        <w:t xml:space="preserve">продолжать сотрудничество с организациями гражданского общества с целью ограничения такого явления, как насилие в отношении женщин (Иордания); </w:t>
      </w:r>
    </w:p>
    <w:p>
      <w:pPr>
        <w:pStyle w:val="SingleTxtGR"/>
        <w:ind w:left="2835" w:right="1134" w:hanging="1134"/>
        <w:rPr/>
      </w:pPr>
      <w:r>
        <w:rPr/>
        <w:t>114.8</w:t>
        <w:tab/>
      </w:r>
      <w:r>
        <w:rPr>
          <w:b/>
        </w:rPr>
        <w:tab/>
        <w:t>принять все необходимые меры по ликвидации насилия в отношении женщин и детей, в том числе посредством укрепления законодательной системы мерами по борьбе с торговлей людьми (Япония);</w:t>
      </w:r>
    </w:p>
    <w:p>
      <w:pPr>
        <w:pStyle w:val="SingleTxtGR"/>
        <w:ind w:left="2835" w:right="1134" w:hanging="1134"/>
        <w:rPr>
          <w:b/>
          <w:b/>
        </w:rPr>
      </w:pPr>
      <w:r>
        <w:rPr/>
        <w:t>114.9</w:t>
        <w:tab/>
      </w:r>
      <w:r>
        <w:rPr>
          <w:b/>
        </w:rPr>
        <w:tab/>
        <w:t xml:space="preserve">продолжать принимать необходимые меры по обеспечению всестороннего и эффективного участия женщин в политической, социальной и экономической жизни (Египет); продолжать усилия по дальнейшему поощрению участия женщин в принятии решений во всех сферах общественной жизни (Греция); продолжать оказание поддержки мерам по поощрению всестороннего и равного участия женщин в принятии решений во всех сферах общественной, политической и профессиональной жизни (Оман); </w:t>
      </w:r>
    </w:p>
    <w:p>
      <w:pPr>
        <w:pStyle w:val="SingleTxtGR"/>
        <w:ind w:left="2835" w:right="1134" w:hanging="1701"/>
        <w:rPr/>
      </w:pPr>
      <w:r>
        <w:rPr>
          <w:lang w:val="en-US"/>
        </w:rPr>
        <w:tab/>
      </w:r>
      <w:r>
        <w:rPr/>
        <w:t>114.10</w:t>
        <w:tab/>
      </w:r>
      <w:r>
        <w:rPr>
          <w:b/>
        </w:rPr>
        <w:t>использовать понятие "дискриминация" в соответствии с КЛДЖ при определении основных прав, затрагивающих гендерное равенство (Гондурас);</w:t>
      </w:r>
    </w:p>
    <w:p>
      <w:pPr>
        <w:pStyle w:val="SingleTxtGR"/>
        <w:ind w:left="2835" w:right="1134" w:hanging="1701"/>
        <w:rPr/>
      </w:pPr>
      <w:r>
        <w:rPr/>
        <w:tab/>
        <w:t>114.11</w:t>
        <w:tab/>
      </w:r>
      <w:r>
        <w:rPr>
          <w:b/>
        </w:rPr>
        <w:t>включить расширение доступа женщин к оплачиваемому труду в число мер, которые надлежит принять для достижения социальной справедливости, а также принять меры по противодействию бедности и маргинализации (Словения);</w:t>
      </w:r>
    </w:p>
    <w:p>
      <w:pPr>
        <w:pStyle w:val="SingleTxtGR"/>
        <w:ind w:left="2835" w:right="1134" w:hanging="1701"/>
        <w:rPr/>
      </w:pPr>
      <w:r>
        <w:rPr/>
        <w:tab/>
        <w:t>114.12</w:t>
        <w:tab/>
      </w:r>
      <w:r>
        <w:rPr>
          <w:b/>
        </w:rPr>
        <w:t>принять законодательные положения, запрещающие дискриминацию женщин и инвалидов (Мексика);</w:t>
      </w:r>
    </w:p>
    <w:p>
      <w:pPr>
        <w:pStyle w:val="SingleTxtGR"/>
        <w:ind w:left="2835" w:right="1134" w:hanging="1701"/>
        <w:rPr/>
      </w:pPr>
      <w:r>
        <w:rPr/>
        <w:tab/>
        <w:t>114.13</w:t>
        <w:tab/>
      </w:r>
      <w:r>
        <w:rPr>
          <w:b/>
        </w:rPr>
        <w:t>продолжать усилия по укреплению статуса женщин в сельских районах, включая доступ к базовым услугам, и изучить возможность использования гендерного подхода при составлении национального бюджета (Марокко);</w:t>
      </w:r>
    </w:p>
    <w:p>
      <w:pPr>
        <w:pStyle w:val="SingleTxtGR"/>
        <w:ind w:left="2835" w:right="1134" w:hanging="1701"/>
        <w:rPr/>
      </w:pPr>
      <w:r>
        <w:rPr/>
        <w:tab/>
        <w:t>114.14</w:t>
        <w:tab/>
      </w:r>
      <w:r>
        <w:rPr>
          <w:b/>
        </w:rPr>
        <w:t>уделить должное внимание решению проблемы дискриминации в отношении женщин в связи с личным правовым статусом, в частности в вопросах брака, а также опекунства и попечительства над детьми (Кыргызстан);</w:t>
      </w:r>
    </w:p>
    <w:p>
      <w:pPr>
        <w:pStyle w:val="SingleTxtGR"/>
        <w:ind w:left="2835" w:right="1134" w:hanging="1701"/>
        <w:rPr/>
      </w:pPr>
      <w:r>
        <w:rPr/>
        <w:tab/>
        <w:t>114.15</w:t>
        <w:tab/>
      </w:r>
      <w:r>
        <w:rPr>
          <w:b/>
        </w:rPr>
        <w:t>продолжать прилагать усилия по обеспечению более широкого участия всех граждан в общественной жизни (Азербайджан);</w:t>
      </w:r>
    </w:p>
    <w:p>
      <w:pPr>
        <w:pStyle w:val="SingleTxtGR"/>
        <w:ind w:left="2835" w:right="1134" w:hanging="1701"/>
        <w:rPr/>
      </w:pPr>
      <w:r>
        <w:rPr/>
        <w:tab/>
        <w:t>114.16</w:t>
        <w:tab/>
      </w:r>
      <w:r>
        <w:rPr>
          <w:b/>
        </w:rPr>
        <w:t>принять меры по приведению национального законодательства и национальной практики в соответствие с положениями КПР, в частности с положениями пункта с) статьи 37, а также подписать и ратифицировать третий Факультативный протокол к КПР (Португалия); изучить возможность скорейшей ратификации третьего Факультативного протокола к КПР, касающегося процедуры сообщений (Словакия); подписать и ратифицировать Факультативный протокол к Конвенции о правах ребенка, касающийся процедуры сообщений (Словения); подписать Факультативный протокол к Конвенции о правах ребенка, касающийся процедуры сообщений (Мальдивские Острова);</w:t>
      </w:r>
    </w:p>
    <w:p>
      <w:pPr>
        <w:pStyle w:val="SingleTxtGR"/>
        <w:ind w:left="2835" w:right="1134" w:hanging="1701"/>
        <w:rPr/>
      </w:pPr>
      <w:r>
        <w:rPr/>
        <w:tab/>
        <w:t>114.17</w:t>
        <w:tab/>
      </w:r>
      <w:r>
        <w:rPr>
          <w:b/>
        </w:rPr>
        <w:t>принять меры и разработать надлежащие механизмы для обеспечения законодательства и стратегий по защите детей во всех областях (Оман);</w:t>
      </w:r>
    </w:p>
    <w:p>
      <w:pPr>
        <w:pStyle w:val="SingleTxtGR"/>
        <w:ind w:left="2835" w:right="1134" w:hanging="1701"/>
        <w:rPr/>
      </w:pPr>
      <w:r>
        <w:rPr/>
        <w:tab/>
        <w:t>114.18</w:t>
        <w:tab/>
      </w:r>
      <w:r>
        <w:rPr>
          <w:b/>
        </w:rPr>
        <w:t>продолжать усилия по улучшению положения детей с точки зрения различных аспектов (Палестина);</w:t>
      </w:r>
    </w:p>
    <w:p>
      <w:pPr>
        <w:pStyle w:val="SingleTxtGR"/>
        <w:ind w:left="2835" w:right="1134" w:hanging="1701"/>
        <w:rPr/>
      </w:pPr>
      <w:r>
        <w:rPr/>
        <w:tab/>
        <w:t>114.19</w:t>
        <w:tab/>
      </w:r>
      <w:r>
        <w:rPr>
          <w:b/>
        </w:rPr>
        <w:t>активизировать информационно-просветительские меры и профессиональную подготовку в поддержку осуществления законодательства 2010 года о принятии поправки к статье 319 Уголовного кодекса с целью исключения положения, предоставлявшего правовую защиту в связи с использованием телесных наказаний в процессе воспитания детей (Индонезия);</w:t>
      </w:r>
    </w:p>
    <w:p>
      <w:pPr>
        <w:pStyle w:val="SingleTxtGR"/>
        <w:ind w:left="2835" w:right="1134" w:hanging="1701"/>
        <w:rPr/>
      </w:pPr>
      <w:r>
        <w:rPr/>
        <w:tab/>
        <w:t>114.20</w:t>
        <w:tab/>
      </w:r>
      <w:r>
        <w:rPr>
          <w:b/>
        </w:rPr>
        <w:t>принять последующие меры по укреплению правовых рамок и политических мер, предусмотренных для поощрения и защиты прав ребенка (Иордания);</w:t>
      </w:r>
    </w:p>
    <w:p>
      <w:pPr>
        <w:pStyle w:val="SingleTxtGR"/>
        <w:ind w:left="2835" w:right="1134" w:hanging="1701"/>
        <w:rPr/>
      </w:pPr>
      <w:r>
        <w:rPr/>
        <w:tab/>
        <w:t>114.21</w:t>
        <w:tab/>
      </w:r>
      <w:r>
        <w:rPr>
          <w:b/>
        </w:rPr>
        <w:t>продолжать усилия по укреплению системы просвещения и правовых рамок по защите прав детей в соответствии с обязательствами по Конвенции о правах ребенка (Сингапур);</w:t>
      </w:r>
    </w:p>
    <w:p>
      <w:pPr>
        <w:pStyle w:val="SingleTxtGR"/>
        <w:ind w:left="2835" w:right="1134" w:hanging="1701"/>
        <w:rPr/>
      </w:pPr>
      <w:r>
        <w:rPr/>
        <w:tab/>
        <w:t>114.22</w:t>
        <w:tab/>
      </w:r>
      <w:r>
        <w:rPr>
          <w:b/>
        </w:rPr>
        <w:t>предпринять усилия по укреплению прав инвалидов (Сенегал);</w:t>
      </w:r>
    </w:p>
    <w:p>
      <w:pPr>
        <w:pStyle w:val="SingleTxtGR"/>
        <w:ind w:left="2835" w:right="1134" w:hanging="1701"/>
        <w:rPr/>
      </w:pPr>
      <w:r>
        <w:rPr/>
        <w:tab/>
        <w:t>114.23</w:t>
        <w:tab/>
      </w:r>
      <w:r>
        <w:rPr>
          <w:b/>
        </w:rPr>
        <w:t>изучить возможность введения новых мер по укреплению уважения к правам инвалидов и осуществлять борьбу против дискриминации, которой они подвергаются (Аргентина); искоренить все формы дискриминации в отношении инвалидов и поощрять их всестороннюю интеграцию в общество (Джибути); гарантировать права инвалидов и стремиться к обеспечению их интеграции посредством разработки программ, направленных на реализацию их активного участия в жизни общества (Ирак);</w:t>
      </w:r>
    </w:p>
    <w:p>
      <w:pPr>
        <w:pStyle w:val="SingleTxtGR"/>
        <w:ind w:left="2835" w:right="1134" w:hanging="1701"/>
        <w:rPr/>
      </w:pPr>
      <w:r>
        <w:rPr/>
        <w:tab/>
        <w:t>114.24</w:t>
        <w:tab/>
      </w:r>
      <w:r>
        <w:rPr>
          <w:b/>
        </w:rPr>
        <w:t>принять и осуществить надлежащие меры по обеспечению доступа инвалидов, особенно женщин и девочек, к системе инклюзивного образования и предоставлению им возможности эффективно и всесторонне участвовать в политической и общественной жизни наравне с другими (Португалия);</w:t>
      </w:r>
    </w:p>
    <w:p>
      <w:pPr>
        <w:pStyle w:val="SingleTxtGR"/>
        <w:ind w:left="2835" w:right="1134" w:hanging="1701"/>
        <w:rPr/>
      </w:pPr>
      <w:r>
        <w:rPr/>
        <w:tab/>
        <w:t>114.25</w:t>
        <w:tab/>
      </w:r>
      <w:r>
        <w:rPr>
          <w:b/>
        </w:rPr>
        <w:t>повысить осведомленность общества и принять законы с целью обуздания насилия в отношении инвалидов и лиц с особыми потребностями (Йемен);</w:t>
      </w:r>
    </w:p>
    <w:p>
      <w:pPr>
        <w:pStyle w:val="SingleTxtGR"/>
        <w:ind w:left="2835" w:right="1134" w:hanging="1701"/>
        <w:rPr/>
      </w:pPr>
      <w:r>
        <w:rPr/>
        <w:tab/>
        <w:t>114.26</w:t>
        <w:tab/>
      </w:r>
      <w:r>
        <w:rPr>
          <w:b/>
        </w:rPr>
        <w:t>приступить к процессу реформирования судебной системы с целью повышения ее независимости и беспристрастности (Мексика); продолжать усилия, направленные на создание независимой судебной власти, в соответствии с признанными международными стандартами и критериями (Азербайджан); продолжать реформу судебной системы с целью обеспечения независимого судейства в соответствии с международными стандартами (Словакия); продолжать реформу судебной системы и укреплять правовые и материальные гарантии по созданию независимой судебной власти в соответствии с международными принципами и нормами, принятыми в этой области (Объединенные Арабские Эмираты); продолжать укреплять меры по реформированию судебной системы в соответствии с применимыми международными нормами (Перу); ускорить реформы, направленные на обеспечение независимости судейства (Турция);</w:t>
      </w:r>
    </w:p>
    <w:p>
      <w:pPr>
        <w:pStyle w:val="SingleTxtGR"/>
        <w:ind w:left="2835" w:right="1134" w:hanging="1701"/>
        <w:rPr/>
      </w:pPr>
      <w:r>
        <w:rPr/>
        <w:tab/>
        <w:t>114.27</w:t>
        <w:tab/>
      </w:r>
      <w:r>
        <w:rPr>
          <w:b/>
        </w:rPr>
        <w:t>продолжать осуществление планов и программ подготовки по правам человека, предназначенных для судей и полицейских (Катар);</w:t>
      </w:r>
    </w:p>
    <w:p>
      <w:pPr>
        <w:pStyle w:val="SingleTxtGR"/>
        <w:ind w:left="2835" w:right="1134" w:hanging="1701"/>
        <w:rPr/>
      </w:pPr>
      <w:r>
        <w:rPr/>
        <w:tab/>
        <w:t>114.28</w:t>
        <w:tab/>
      </w:r>
      <w:r>
        <w:rPr>
          <w:b/>
        </w:rPr>
        <w:t>провести реформу судебной системы посредством пересмотра законодательства о статусе магистратов (Кыргызстан);</w:t>
      </w:r>
    </w:p>
    <w:p>
      <w:pPr>
        <w:pStyle w:val="SingleTxtGR"/>
        <w:ind w:left="2835" w:right="1134" w:hanging="1701"/>
        <w:rPr/>
      </w:pPr>
      <w:r>
        <w:rPr/>
        <w:tab/>
        <w:t>114.29</w:t>
        <w:tab/>
      </w:r>
      <w:r>
        <w:rPr>
          <w:b/>
        </w:rPr>
        <w:t>усилить меры по реформированию судебной системы, в том числе за счет активизации работы над проектами новых законодательных положений по обеспечению подлинной независимости судебной власти с целью защиты прав и свобод личности (Малайзия);</w:t>
      </w:r>
    </w:p>
    <w:p>
      <w:pPr>
        <w:pStyle w:val="SingleTxtGR"/>
        <w:ind w:left="2835" w:right="1134" w:hanging="1701"/>
        <w:rPr/>
      </w:pPr>
      <w:r>
        <w:rPr/>
        <w:tab/>
        <w:t>114.30</w:t>
        <w:tab/>
      </w:r>
      <w:r>
        <w:rPr>
          <w:b/>
        </w:rPr>
        <w:t>обеспечить скорейшее завершение и принятие проекта закона о предоставлении моральной и материальной компенсации жертвам нарушений прав человека (Перу);</w:t>
      </w:r>
    </w:p>
    <w:p>
      <w:pPr>
        <w:pStyle w:val="SingleTxtGR"/>
        <w:ind w:left="2835" w:right="1134" w:hanging="1701"/>
        <w:rPr/>
      </w:pPr>
      <w:r>
        <w:rPr/>
        <w:tab/>
        <w:t>114.31</w:t>
        <w:tab/>
      </w:r>
      <w:r>
        <w:rPr>
          <w:b/>
        </w:rPr>
        <w:t>правительству следует определить, каким образом оно намеревается гарантировать независимость судей, а также транспарентность своей работы и иерархии (Соединенное Королевство Великобритании и Северной Ирландии);</w:t>
      </w:r>
    </w:p>
    <w:p>
      <w:pPr>
        <w:pStyle w:val="SingleTxtGR"/>
        <w:ind w:left="2835" w:right="1134" w:hanging="1701"/>
        <w:rPr/>
      </w:pPr>
      <w:r>
        <w:rPr/>
        <w:tab/>
        <w:t>114.32</w:t>
        <w:tab/>
      </w:r>
      <w:r>
        <w:rPr>
          <w:b/>
        </w:rPr>
        <w:t>предусмотреть более надежные гарантии независимости судебной системы, в том числе за счет реформирования Высшего совета магистратуры (Бельгия);</w:t>
      </w:r>
    </w:p>
    <w:p>
      <w:pPr>
        <w:pStyle w:val="SingleTxtGR"/>
        <w:ind w:left="2835" w:right="1134" w:hanging="1701"/>
        <w:rPr/>
      </w:pPr>
      <w:r>
        <w:rPr/>
        <w:tab/>
        <w:t>114.33</w:t>
        <w:tab/>
      </w:r>
      <w:r>
        <w:rPr>
          <w:b/>
        </w:rPr>
        <w:t>продолжать институциональные и судебные реформы, направленные на укрепление верховенства права (Ангола);</w:t>
      </w:r>
    </w:p>
    <w:p>
      <w:pPr>
        <w:pStyle w:val="SingleTxtGR"/>
        <w:ind w:left="2835" w:right="1134" w:hanging="1701"/>
        <w:rPr/>
      </w:pPr>
      <w:r>
        <w:rPr/>
        <w:tab/>
        <w:t>114.34</w:t>
        <w:tab/>
      </w:r>
      <w:r>
        <w:rPr>
          <w:b/>
        </w:rPr>
        <w:t>уделить приоритетное внимание усилиям по реформированию сектора безопасности с целью обеспечения надлежащей подготовки и механизмов надзора, а также в соответствии с международными нормами разработать новые законодательные положения по обеспечению независимости судебной системы (Австралия);</w:t>
      </w:r>
    </w:p>
    <w:p>
      <w:pPr>
        <w:pStyle w:val="SingleTxtGR"/>
        <w:ind w:left="2835" w:right="1134" w:hanging="1701"/>
        <w:rPr/>
      </w:pPr>
      <w:r>
        <w:rPr/>
        <w:tab/>
        <w:t>114.35</w:t>
        <w:tab/>
      </w:r>
      <w:r>
        <w:rPr>
          <w:b/>
        </w:rPr>
        <w:t>продолжать реформирование сектора безопасности в соответствии с международными правозащитными нормами с целью, в частности, недопущения в будущем применения пыток и жестокого обращения в отношении демонстрантов и лиц, содержащихся под стражей (Норвегия);</w:t>
      </w:r>
    </w:p>
    <w:p>
      <w:pPr>
        <w:pStyle w:val="SingleTxtGR"/>
        <w:ind w:left="2835" w:right="1134" w:hanging="1701"/>
        <w:rPr/>
      </w:pPr>
      <w:r>
        <w:rPr/>
        <w:tab/>
        <w:t>114.36</w:t>
        <w:tab/>
      </w:r>
      <w:r>
        <w:rPr>
          <w:b/>
        </w:rPr>
        <w:t>продолжать поддерживать программы профессиональной подготовки сотрудников полиции (Палестина);</w:t>
      </w:r>
    </w:p>
    <w:p>
      <w:pPr>
        <w:pStyle w:val="SingleTxtGR"/>
        <w:ind w:left="2835" w:right="1134" w:hanging="1701"/>
        <w:rPr/>
      </w:pPr>
      <w:r>
        <w:rPr/>
        <w:tab/>
        <w:t>114.37</w:t>
        <w:tab/>
      </w:r>
      <w:r>
        <w:rPr>
          <w:b/>
        </w:rPr>
        <w:t>продолжать бороться с переполненностью тюрем с целью обеспечения уважения человеческого достоинства лиц, содержащихся под стражей (Джибути); решить проблему переполненности тюрем и продолжать заниматься особыми потребностями женщин-заключенных (Уганда);</w:t>
      </w:r>
    </w:p>
    <w:p>
      <w:pPr>
        <w:pStyle w:val="SingleTxtGR"/>
        <w:ind w:left="2835" w:right="1134" w:hanging="1701"/>
        <w:rPr/>
      </w:pPr>
      <w:r>
        <w:rPr/>
        <w:tab/>
        <w:t>114.38</w:t>
        <w:tab/>
      </w:r>
      <w:r>
        <w:rPr>
          <w:b/>
        </w:rPr>
        <w:t>приступить к пересмотру срока содержания под стражей в полиции путем изучения возможности его сокращения до предельной продолжительности в 48 часов, разрешить присутствие адвоката и предоставлять семьям и адвокатам возможность ознакомиться с правовыми основаниями ареста и записями протокола задержания (Австрия);</w:t>
      </w:r>
    </w:p>
    <w:p>
      <w:pPr>
        <w:pStyle w:val="SingleTxtGR"/>
        <w:ind w:left="2835" w:right="1134" w:hanging="1701"/>
        <w:rPr/>
      </w:pPr>
      <w:r>
        <w:rPr/>
        <w:tab/>
        <w:t>114.39</w:t>
        <w:tab/>
      </w:r>
      <w:r>
        <w:rPr>
          <w:b/>
        </w:rPr>
        <w:t>продолжать усилия по привлечению к ответственности за прошлые нарушения прав человека и предоставлению возмещения их жертвам (Республика Корея);</w:t>
      </w:r>
    </w:p>
    <w:p>
      <w:pPr>
        <w:pStyle w:val="SingleTxtGR"/>
        <w:ind w:left="2835" w:right="1134" w:hanging="1701"/>
        <w:rPr/>
      </w:pPr>
      <w:r>
        <w:rPr/>
        <w:tab/>
        <w:t>114.40</w:t>
        <w:tab/>
      </w:r>
      <w:r>
        <w:rPr>
          <w:b/>
        </w:rPr>
        <w:t>установить механизм отправления правосудия в переходный период (Того);</w:t>
      </w:r>
    </w:p>
    <w:p>
      <w:pPr>
        <w:pStyle w:val="SingleTxtGR"/>
        <w:ind w:left="2835" w:right="1134" w:hanging="1701"/>
        <w:rPr/>
      </w:pPr>
      <w:r>
        <w:rPr/>
        <w:tab/>
        <w:t>114.41</w:t>
        <w:tab/>
      </w:r>
      <w:r>
        <w:rPr>
          <w:b/>
        </w:rPr>
        <w:t>усилить меры в области отправления правосудия в переходный период, связанные с обеспечением справедливости, установлением истины, предоставлением возмещ</w:t>
      </w:r>
      <w:r>
        <w:rPr/>
        <w:t xml:space="preserve">ения </w:t>
      </w:r>
      <w:r>
        <w:rPr>
          <w:b/>
        </w:rPr>
        <w:t>и гарантий, во избежание повторения нарушений (Чили);</w:t>
      </w:r>
    </w:p>
    <w:p>
      <w:pPr>
        <w:pStyle w:val="SingleTxtGR"/>
        <w:ind w:left="2835" w:right="1134" w:hanging="1701"/>
        <w:rPr/>
      </w:pPr>
      <w:r>
        <w:rPr/>
        <w:tab/>
        <w:t>114.42</w:t>
        <w:tab/>
      </w:r>
      <w:r>
        <w:rPr>
          <w:b/>
        </w:rPr>
        <w:t>осуществить все меры по борьбе с безнаказанностью, возбудить преследования в отношении лиц, совершивших нарушения прав человека, и предоставить компенсацию жертвам, как это предусмотрено в окончательном докладе Национальной комиссии по установлению фактов, в связи с эксцессами и нарушениями, совершенными во время недавних событий (Бельгия);</w:t>
      </w:r>
    </w:p>
    <w:p>
      <w:pPr>
        <w:pStyle w:val="SingleTxtGR"/>
        <w:ind w:left="2835" w:right="1134" w:hanging="1701"/>
        <w:rPr/>
      </w:pPr>
      <w:r>
        <w:rPr/>
        <w:tab/>
        <w:t>114.43</w:t>
        <w:tab/>
      </w:r>
      <w:r>
        <w:rPr>
          <w:b/>
        </w:rPr>
        <w:t>при отправлении правосудия в переходный период сосредоточить основное внимание на примирении, истине, справедливости и возмещении, а также принять меры, которые будут сочтены необходимыми для обеспечения того, чтобы нарушения, допущенные в прошлом, никогда не повторялись (Марокко);</w:t>
      </w:r>
    </w:p>
    <w:p>
      <w:pPr>
        <w:pStyle w:val="SingleTxtGR"/>
        <w:ind w:left="2835" w:right="1134" w:hanging="1701"/>
        <w:rPr/>
      </w:pPr>
      <w:r>
        <w:rPr/>
        <w:tab/>
        <w:t>114.44</w:t>
        <w:tab/>
      </w:r>
      <w:r>
        <w:rPr>
          <w:b/>
        </w:rPr>
        <w:t>изучить возможность отмены смертной казни в своей системе правосудия (Аргентина);</w:t>
      </w:r>
    </w:p>
    <w:p>
      <w:pPr>
        <w:pStyle w:val="SingleTxtGR"/>
        <w:ind w:left="2835" w:right="1134" w:hanging="1701"/>
        <w:rPr/>
      </w:pPr>
      <w:r>
        <w:rPr/>
        <w:tab/>
        <w:t>114.45</w:t>
        <w:tab/>
      </w:r>
      <w:r>
        <w:rPr>
          <w:b/>
        </w:rPr>
        <w:t>рассмотреть возможность отмены смертной казни в соответствии с новой ситуацией в стране (Греция);</w:t>
      </w:r>
    </w:p>
    <w:p>
      <w:pPr>
        <w:pStyle w:val="SingleTxtGR"/>
        <w:ind w:left="2835" w:right="1134" w:hanging="1701"/>
        <w:rPr/>
      </w:pPr>
      <w:r>
        <w:rPr/>
        <w:tab/>
        <w:t>114.46</w:t>
        <w:tab/>
      </w:r>
      <w:r>
        <w:rPr>
          <w:b/>
        </w:rPr>
        <w:t>заменить все смертные приговоры лишением свободы (Франция);</w:t>
      </w:r>
    </w:p>
    <w:p>
      <w:pPr>
        <w:pStyle w:val="SingleTxtGR"/>
        <w:ind w:left="2835" w:right="1134" w:hanging="1701"/>
        <w:rPr/>
      </w:pPr>
      <w:r>
        <w:rPr/>
        <w:tab/>
        <w:t>114.47</w:t>
        <w:tab/>
      </w:r>
      <w:r>
        <w:rPr>
          <w:b/>
        </w:rPr>
        <w:t>продолжать усилия по недопущению практики пыток и обеспечить эффективное преследование всех лиц, виновных в их совершении (Греция);</w:t>
      </w:r>
    </w:p>
    <w:p>
      <w:pPr>
        <w:pStyle w:val="SingleTxtGR"/>
        <w:ind w:left="2835" w:right="1134" w:hanging="1701"/>
        <w:rPr/>
      </w:pPr>
      <w:r>
        <w:rPr/>
        <w:tab/>
        <w:t>114.48</w:t>
        <w:tab/>
      </w:r>
      <w:r>
        <w:rPr>
          <w:b/>
        </w:rPr>
        <w:t>продолжать усилия по эффективному запрещению пыток и других видов жестокого обращения, а также обеспечить независимость судейства и соблюдение надлежащей правовой процедуры (Республика Корея);</w:t>
      </w:r>
    </w:p>
    <w:p>
      <w:pPr>
        <w:pStyle w:val="SingleTxtGR"/>
        <w:ind w:left="2835" w:right="1134" w:hanging="1701"/>
        <w:rPr/>
      </w:pPr>
      <w:r>
        <w:rPr/>
        <w:tab/>
        <w:t>114.49</w:t>
        <w:tab/>
      </w:r>
      <w:r>
        <w:rPr>
          <w:b/>
        </w:rPr>
        <w:t>изучить возможность включения положений против пыток в текст новой Конституции с целью обеспечения эффективного возмещения жертвам пыток (Ботсвана);</w:t>
      </w:r>
    </w:p>
    <w:p>
      <w:pPr>
        <w:pStyle w:val="SingleTxtGR"/>
        <w:ind w:left="2835" w:right="1134" w:hanging="1701"/>
        <w:rPr>
          <w:b/>
          <w:b/>
        </w:rPr>
      </w:pPr>
      <w:r>
        <w:rPr/>
        <w:tab/>
        <w:t>114.50</w:t>
        <w:tab/>
        <w:t>в</w:t>
      </w:r>
      <w:r>
        <w:rPr>
          <w:b/>
        </w:rPr>
        <w:t xml:space="preserve"> соответствии с международными нормами квалифицировать пытку как преступление, не имеющее срока давности, и укрепить потенциал для проведения независимого расследования актов пыток (Ирландия);</w:t>
      </w:r>
    </w:p>
    <w:p>
      <w:pPr>
        <w:pStyle w:val="SingleTxtGR"/>
        <w:ind w:left="2835" w:right="1134" w:hanging="1701"/>
        <w:rPr/>
      </w:pPr>
      <w:r>
        <w:rPr>
          <w:lang w:val="en-US"/>
        </w:rPr>
        <w:tab/>
      </w:r>
      <w:r>
        <w:rPr/>
        <w:t>114.51</w:t>
        <w:tab/>
      </w:r>
      <w:r>
        <w:rPr>
          <w:b/>
        </w:rPr>
        <w:t>продолжать приводить свое национальное законодательство в соответствие с положениями Конвенции против пыток и других жестоких, бесчеловечных или унижающих достоинство видов обращения и наказания (Марокко);</w:t>
      </w:r>
    </w:p>
    <w:p>
      <w:pPr>
        <w:pStyle w:val="SingleTxtGR"/>
        <w:ind w:left="2835" w:right="1134" w:hanging="1701"/>
        <w:rPr/>
      </w:pPr>
      <w:r>
        <w:rPr/>
        <w:tab/>
        <w:t>114.52</w:t>
        <w:tab/>
      </w:r>
      <w:r>
        <w:rPr>
          <w:b/>
        </w:rPr>
        <w:t>проводить доскональные расследования всех предполагаемых случаев пыток и жестокого обращения; привлекать к судебной ответственности виновных и обеспечить предоставление моральной и материальной поддержки жертвам (Швейцария);</w:t>
      </w:r>
    </w:p>
    <w:p>
      <w:pPr>
        <w:pStyle w:val="SingleTxtGR"/>
        <w:ind w:left="2835" w:right="1134" w:hanging="1701"/>
        <w:rPr/>
      </w:pPr>
      <w:r>
        <w:rPr/>
        <w:tab/>
        <w:t>114.53</w:t>
        <w:tab/>
      </w:r>
      <w:r>
        <w:rPr>
          <w:b/>
        </w:rPr>
        <w:t>продолжать принимать все необходимые меры для защиты жертв пыток и предоставления им компенсации (Япония);</w:t>
      </w:r>
    </w:p>
    <w:p>
      <w:pPr>
        <w:pStyle w:val="SingleTxtGR"/>
        <w:ind w:left="2835" w:right="1134" w:hanging="1701"/>
        <w:rPr/>
      </w:pPr>
      <w:r>
        <w:rPr/>
        <w:tab/>
        <w:t>114.54</w:t>
        <w:tab/>
      </w:r>
      <w:r>
        <w:rPr>
          <w:b/>
        </w:rPr>
        <w:t>в безотлагательном порядке создать независимый контролирующий орган в соответствии с ратификацией ФП-КПП, который в дополнение к УВКПЧ ООН и МККК позволит НПО получить доступ к тюрьмам и способствовать недопущению пыток в местах лишения свободы (Соединенное Королевство Великобритании и Северной Ирландии);</w:t>
      </w:r>
    </w:p>
    <w:p>
      <w:pPr>
        <w:pStyle w:val="SingleTxtGR"/>
        <w:ind w:left="2835" w:right="1134" w:hanging="1701"/>
        <w:rPr/>
      </w:pPr>
      <w:r>
        <w:rPr/>
        <w:tab/>
        <w:t>114.55</w:t>
        <w:tab/>
      </w:r>
      <w:r>
        <w:rPr>
          <w:b/>
        </w:rPr>
        <w:t>принять меры, гарантирующие надлежащую защиту и соблюдение права на информацию, а также свободы выражения мнений и свободы печати (Испания); принять дополнительные меры по обеспечению свободы выражения мнений, в том числе свободы выражения мнений в Интернете (Греция); принять надлежащее законодательство, обеспечивающее дальнейшее улучшение защиты свободы выражения мнений, свободы печати и свободы информации (Конго); гарантировать, в соответствии с МПГПП, в законодательстве и на практике свободу выражения мнений, свободу печати и свободу собрания и ассоциации (Франция);</w:t>
      </w:r>
    </w:p>
    <w:p>
      <w:pPr>
        <w:pStyle w:val="SingleTxtGR"/>
        <w:ind w:left="2835" w:right="1134" w:hanging="1701"/>
        <w:rPr/>
      </w:pPr>
      <w:r>
        <w:rPr/>
        <w:tab/>
        <w:t>114.56</w:t>
        <w:tab/>
      </w:r>
      <w:r>
        <w:rPr>
          <w:b/>
        </w:rPr>
        <w:t>включить в Конституцию положения о свободе выражения мнений, свободе печати и о доступе к информации (Нидерланды);</w:t>
      </w:r>
    </w:p>
    <w:p>
      <w:pPr>
        <w:pStyle w:val="SingleTxtGR"/>
        <w:ind w:left="2835" w:right="1134" w:hanging="1701"/>
        <w:rPr/>
      </w:pPr>
      <w:r>
        <w:rPr/>
        <w:tab/>
        <w:t>114.57</w:t>
        <w:tab/>
      </w:r>
      <w:r>
        <w:rPr>
          <w:b/>
        </w:rPr>
        <w:t>продолжать проводить политические меры, направленные на обеспечение плюрализма и независимости средств массовой информации (Словакия);</w:t>
      </w:r>
    </w:p>
    <w:p>
      <w:pPr>
        <w:pStyle w:val="SingleTxtGR"/>
        <w:ind w:left="2835" w:right="1134" w:hanging="1701"/>
        <w:rPr/>
      </w:pPr>
      <w:r>
        <w:rPr/>
        <w:tab/>
        <w:t>114.58</w:t>
        <w:tab/>
      </w:r>
      <w:r>
        <w:rPr>
          <w:b/>
        </w:rPr>
        <w:t>принять надлежащие меры по обеспечению того, чтобы ничто не угрожало свободе собраний и свободе выражения мнений, а также бороться с безнаказанностью лиц, ответственных за нарушения прав человека (Швеция);</w:t>
      </w:r>
    </w:p>
    <w:p>
      <w:pPr>
        <w:pStyle w:val="SingleTxtGR"/>
        <w:ind w:left="2835" w:right="1134" w:hanging="1701"/>
        <w:rPr/>
      </w:pPr>
      <w:r>
        <w:rPr/>
        <w:tab/>
        <w:t>114.59</w:t>
        <w:tab/>
      </w:r>
      <w:r>
        <w:rPr>
          <w:b/>
        </w:rPr>
        <w:t>пересмотреть остатки законодательства эпохи Бен Али, подавляющие свободу выражения мнений, собраний и религии, с тем чтобы обеспечить всестороннюю защиту этих прав в соответствии с международным правом прав человека (Соединенные Штаты Америки);</w:t>
      </w:r>
    </w:p>
    <w:p>
      <w:pPr>
        <w:pStyle w:val="SingleTxtGR"/>
        <w:ind w:left="2835" w:right="1134" w:hanging="1701"/>
        <w:rPr/>
      </w:pPr>
      <w:r>
        <w:rPr/>
        <w:tab/>
        <w:t>114.60</w:t>
        <w:tab/>
      </w:r>
      <w:r>
        <w:rPr>
          <w:b/>
        </w:rPr>
        <w:t>принять меры по защите выполняющих свои профессиональные функции журналистов посредством соблюдения положений нового Кодекса законов о печати, устанавливающего уголовную ответственность за нападения на них (Австрия);</w:t>
      </w:r>
    </w:p>
    <w:p>
      <w:pPr>
        <w:pStyle w:val="SingleTxtGR"/>
        <w:ind w:left="2835" w:right="1134" w:hanging="1701"/>
        <w:rPr/>
      </w:pPr>
      <w:r>
        <w:rPr/>
        <w:tab/>
        <w:t>114.61</w:t>
        <w:tab/>
      </w:r>
      <w:r>
        <w:rPr>
          <w:b/>
        </w:rPr>
        <w:t>обеспечить по возможности скорейшее выполнение законодательных указов 115 и 116 и в безотлагательном порядке учредить высокие независимые комиссии по средствам массовой информации и коммуникации (Швейцария);</w:t>
      </w:r>
    </w:p>
    <w:p>
      <w:pPr>
        <w:pStyle w:val="SingleTxtGR"/>
        <w:ind w:left="2835" w:right="1134" w:hanging="1701"/>
        <w:rPr/>
      </w:pPr>
      <w:r>
        <w:rPr/>
        <w:tab/>
        <w:t>114.62</w:t>
        <w:tab/>
      </w:r>
      <w:r>
        <w:rPr>
          <w:b/>
        </w:rPr>
        <w:t>принять меры по обеспечению приведения национального законодательства в полное соответствие с принятыми международными обязательствами в области прав человека, включая законы, затрагивающие соблюдение свободы выражения мнений и свободы собраний (Финляндия);</w:t>
      </w:r>
    </w:p>
    <w:p>
      <w:pPr>
        <w:pStyle w:val="SingleTxtGR"/>
        <w:ind w:left="2835" w:right="1134" w:hanging="1701"/>
        <w:rPr/>
      </w:pPr>
      <w:r>
        <w:rPr/>
        <w:tab/>
        <w:t>114.63</w:t>
        <w:tab/>
      </w:r>
      <w:r>
        <w:rPr>
          <w:b/>
        </w:rPr>
        <w:t>продолжать процесс политических реформ, особенно в связи с обеспечением свободы выражения мнений, свободы мысли и права на участие в демонстрациях (Чили);</w:t>
      </w:r>
    </w:p>
    <w:p>
      <w:pPr>
        <w:pStyle w:val="SingleTxtGR"/>
        <w:ind w:left="2835" w:right="1134" w:hanging="1701"/>
        <w:rPr/>
      </w:pPr>
      <w:r>
        <w:rPr/>
        <w:tab/>
        <w:t>114.64</w:t>
        <w:tab/>
      </w:r>
      <w:r>
        <w:rPr>
          <w:b/>
        </w:rPr>
        <w:t>продолжать усилия по обеспечению свободы средств массовой информации, свободы выражения мнений и свободы мысли и убеждений, продолжать создание прочного фундамента для демократической системы и стремиться к достижению экономического и социального развития (Ливан);</w:t>
      </w:r>
    </w:p>
    <w:p>
      <w:pPr>
        <w:pStyle w:val="SingleTxtGR"/>
        <w:ind w:left="2835" w:right="1134" w:hanging="1701"/>
        <w:rPr/>
      </w:pPr>
      <w:r>
        <w:rPr/>
        <w:tab/>
        <w:t>114.65</w:t>
        <w:tab/>
      </w:r>
      <w:r>
        <w:rPr>
          <w:b/>
        </w:rPr>
        <w:t>гарантировать повсеместное соблюдение свободы религии при отправлении правосудия в переходный период и в дальнейшем, опираясь на широко известную традицию и культуру, преобладающую в стране (Италия);</w:t>
      </w:r>
    </w:p>
    <w:p>
      <w:pPr>
        <w:pStyle w:val="SingleTxtGR"/>
        <w:ind w:left="2835" w:right="1134" w:hanging="1701"/>
        <w:rPr/>
      </w:pPr>
      <w:r>
        <w:rPr/>
        <w:tab/>
        <w:t>114.66</w:t>
        <w:tab/>
      </w:r>
      <w:r>
        <w:rPr>
          <w:b/>
        </w:rPr>
        <w:t>продолжать сотрудничество с международными правозащитными механизмами (Того); продолжать сотрудничество с правозащитными механизмами ООН в рамках предпринимаемых страной усилий по поощрению прав человека (Республика Корея); продолжать устойчивое сотрудничество со специальными процедурами и страновым бюро УВКПЧ, с тем чтобы гарантировать своему народу соблюдение универсальных норм в области прав человека (Уругвай);</w:t>
      </w:r>
    </w:p>
    <w:p>
      <w:pPr>
        <w:pStyle w:val="SingleTxtGR"/>
        <w:ind w:left="2835" w:right="1134" w:hanging="1701"/>
        <w:rPr/>
      </w:pPr>
      <w:r>
        <w:rPr/>
        <w:tab/>
        <w:t>114.67</w:t>
        <w:tab/>
      </w:r>
      <w:r>
        <w:rPr>
          <w:b/>
        </w:rPr>
        <w:t>продолжать позитивное взаимодействие с УВКПЧ, договорными органами, специальными процедурами и учреждениями ООН и прилагать дальнейшие усилия к осуществлению их рекомендаций (Гана);</w:t>
      </w:r>
    </w:p>
    <w:p>
      <w:pPr>
        <w:pStyle w:val="SingleTxtGR"/>
        <w:ind w:left="2835" w:right="1134" w:hanging="1701"/>
        <w:rPr/>
      </w:pPr>
      <w:r>
        <w:rPr/>
        <w:tab/>
        <w:t>114.68</w:t>
        <w:tab/>
      </w:r>
      <w:r>
        <w:rPr>
          <w:b/>
        </w:rPr>
        <w:t>осуществлять последующие меры и выполнять рекомендации механизмов Организации Объединенных Наций (Катар);</w:t>
      </w:r>
    </w:p>
    <w:p>
      <w:pPr>
        <w:pStyle w:val="SingleTxtGR"/>
        <w:ind w:left="2835" w:right="1134" w:hanging="1701"/>
        <w:rPr/>
      </w:pPr>
      <w:r>
        <w:rPr/>
        <w:tab/>
        <w:t>114.69</w:t>
        <w:tab/>
      </w:r>
      <w:r>
        <w:rPr>
          <w:b/>
        </w:rPr>
        <w:t>продолжать усилия по представлению ответов на запросы и вопросники, направляемые мандатариями специальных процедур (Иордания);</w:t>
      </w:r>
    </w:p>
    <w:p>
      <w:pPr>
        <w:pStyle w:val="SingleTxtGR"/>
        <w:ind w:left="2835" w:right="1134" w:hanging="1701"/>
        <w:rPr/>
      </w:pPr>
      <w:r>
        <w:rPr/>
        <w:tab/>
        <w:t>114.70</w:t>
        <w:tab/>
      </w:r>
      <w:r>
        <w:rPr>
          <w:b/>
        </w:rPr>
        <w:t>продолжать обращаться за содействием и помощью в области образования и подготовки по вопросам прав человека (Таиланд);</w:t>
      </w:r>
    </w:p>
    <w:p>
      <w:pPr>
        <w:pStyle w:val="SingleTxtGR"/>
        <w:ind w:left="2835" w:right="1134" w:hanging="1701"/>
        <w:rPr/>
      </w:pPr>
      <w:r>
        <w:rPr/>
        <w:tab/>
        <w:t>114.71</w:t>
        <w:tab/>
      </w:r>
      <w:r>
        <w:rPr>
          <w:b/>
        </w:rPr>
        <w:t>обеспечить, чтобы в новой Конституции было установлено право на свободу мысли, совести, религии и убеждений и предусмотрена свобода практиковать религию или убеждения при условии, что такая практика не вызывает необходимости обеспечивать защиту основных прав и свобод других лиц (Канада);</w:t>
      </w:r>
    </w:p>
    <w:p>
      <w:pPr>
        <w:pStyle w:val="SingleTxtGR"/>
        <w:ind w:left="2835" w:right="1134" w:hanging="1701"/>
        <w:rPr/>
      </w:pPr>
      <w:r>
        <w:rPr/>
        <w:tab/>
        <w:t>114.72</w:t>
        <w:tab/>
      </w:r>
      <w:r>
        <w:rPr>
          <w:b/>
        </w:rPr>
        <w:t>обеспечить, чтобы новая Конституция полностью гарантировала, без какой бы то ни было дискриминации, соблюдение всех прав человека, закрепленных в международных договорах, участником которых является Тунис (Франция); обеспечить, чтобы Национальная учредительная ассамблея воспользовалась возможностью включить в новую Конституцию основополагающие права и гарантии, закрепленные в международных договорах, которые она ратифицировала (Бразилия);</w:t>
      </w:r>
    </w:p>
    <w:p>
      <w:pPr>
        <w:pStyle w:val="SingleTxtGR"/>
        <w:ind w:left="2835" w:right="1134" w:hanging="1701"/>
        <w:rPr/>
      </w:pPr>
      <w:r>
        <w:rPr/>
        <w:tab/>
        <w:t>114.73</w:t>
        <w:tab/>
      </w:r>
      <w:r>
        <w:rPr>
          <w:b/>
        </w:rPr>
        <w:t>предусмотреть в тексте новой Конституции важные гарантии соблюдения прав человека, такие как право на недискриминацию, свобода выражения мнений, ассоциации и собраний, независимость судей, защита от пыток и других форм жестокого обращения, защита прав меньшинств, право на жизнь и защита экономических, социальных и культурных прав (Германия);</w:t>
      </w:r>
    </w:p>
    <w:p>
      <w:pPr>
        <w:pStyle w:val="SingleTxtGR"/>
        <w:ind w:left="2835" w:right="1134" w:hanging="1701"/>
        <w:rPr/>
      </w:pPr>
      <w:r>
        <w:rPr/>
        <w:tab/>
        <w:t>114.74</w:t>
        <w:tab/>
      </w:r>
      <w:r>
        <w:rPr>
          <w:b/>
        </w:rPr>
        <w:t>обеспечить, чтобы в новой Конституции была предусмотрена защита всех основных прав человека и чтобы в законодательстве по ее применению были четко определены ограниченные основания, по которым эти права могут быть ущемлены (Австралия);</w:t>
      </w:r>
    </w:p>
    <w:p>
      <w:pPr>
        <w:pStyle w:val="SingleTxtGR"/>
        <w:ind w:left="2835" w:right="1134" w:hanging="1701"/>
        <w:rPr/>
      </w:pPr>
      <w:r>
        <w:rPr/>
        <w:tab/>
        <w:t>114.75</w:t>
        <w:tab/>
      </w:r>
      <w:r>
        <w:rPr>
          <w:b/>
        </w:rPr>
        <w:t>включить в новую Конституцию статьи, закрепляющие права человека и основные свободы, а также нормативные положения, эффективно гарантирующие разделение властей, в частности независимость судей (Испания);</w:t>
      </w:r>
    </w:p>
    <w:p>
      <w:pPr>
        <w:pStyle w:val="SingleTxtGR"/>
        <w:ind w:left="2835" w:right="1134" w:hanging="1701"/>
        <w:rPr/>
      </w:pPr>
      <w:r>
        <w:rPr/>
        <w:tab/>
        <w:t>114.76</w:t>
        <w:tab/>
      </w:r>
      <w:r>
        <w:rPr>
          <w:b/>
        </w:rPr>
        <w:t>обеспечить основанный на самом широком участии и инклюзивный по своему охвату процесс реформ, а также участие в нем всех слоев населения, включая женщин, инвалидов, меньшинства и группы коренных народов, а также организации гражданского общества (Гана);</w:t>
      </w:r>
    </w:p>
    <w:p>
      <w:pPr>
        <w:pStyle w:val="SingleTxtGR"/>
        <w:ind w:left="2835" w:right="1134" w:hanging="1701"/>
        <w:rPr/>
      </w:pPr>
      <w:r>
        <w:rPr/>
        <w:tab/>
        <w:t>114.77</w:t>
        <w:tab/>
      </w:r>
      <w:r>
        <w:rPr>
          <w:b/>
        </w:rPr>
        <w:t>продолжать усилия по формированию основы для стабильности и развития на всех уровнях, в частности в связи с поощрением и защитой прав человека (Саудовская Аравия);</w:t>
      </w:r>
    </w:p>
    <w:p>
      <w:pPr>
        <w:pStyle w:val="SingleTxtGR"/>
        <w:ind w:left="2835" w:right="1134" w:hanging="1701"/>
        <w:rPr/>
      </w:pPr>
      <w:r>
        <w:rPr/>
        <w:tab/>
        <w:t>114.78</w:t>
        <w:tab/>
      </w:r>
      <w:r>
        <w:rPr>
          <w:b/>
        </w:rPr>
        <w:t>официально закрепить во внутреннем законодательстве свои международные правовые обязательства и отменить или изменить несовместимые репрессивные законы (Австралия);</w:t>
      </w:r>
    </w:p>
    <w:p>
      <w:pPr>
        <w:pStyle w:val="SingleTxtGR"/>
        <w:ind w:left="2835" w:right="1134" w:hanging="1701"/>
        <w:rPr/>
      </w:pPr>
      <w:r>
        <w:rPr/>
        <w:tab/>
        <w:t>114.79</w:t>
        <w:tab/>
      </w:r>
      <w:r>
        <w:rPr>
          <w:b/>
        </w:rPr>
        <w:t>предпринять энергичные усилия по обеспечению эффективного соблюдения основных договоров в области прав человека, включая предоставление сотрудникам правоохранительных органов профессиональной подготовки по вопросам прав человека, а также меры по поощрению гендерного равенства (Республика Корея);</w:t>
      </w:r>
    </w:p>
    <w:p>
      <w:pPr>
        <w:pStyle w:val="SingleTxtGR"/>
        <w:ind w:left="2835" w:right="1134" w:hanging="1701"/>
        <w:rPr/>
      </w:pPr>
      <w:r>
        <w:rPr/>
        <w:tab/>
        <w:t>114.80</w:t>
        <w:tab/>
      </w:r>
      <w:r>
        <w:rPr>
          <w:b/>
        </w:rPr>
        <w:t>продолжать усилия по созданию и укреплению национальных учреждений по поощрению и защите прав человека и основных свобод своего народа (Сингапур); осуществить подлинное преобразование учреждений с целью обеспечения всестороннего соблюдения обязательств, принятых Тунисом по международным договорам в области прав человека (Венгрия); продолжать прогресс по пути создания учреждений с учетом их важности с точки зрения защиты и поощрения прав человека и свобод граждан, а также развития тунисского общества (Палестина);</w:t>
      </w:r>
    </w:p>
    <w:p>
      <w:pPr>
        <w:pStyle w:val="SingleTxtGR"/>
        <w:ind w:left="2835" w:right="1134" w:hanging="1701"/>
        <w:rPr/>
      </w:pPr>
      <w:r>
        <w:rPr/>
        <w:tab/>
        <w:t>114.81</w:t>
        <w:tab/>
      </w:r>
      <w:r>
        <w:rPr>
          <w:b/>
        </w:rPr>
        <w:t>придать конкретные очертания проекту по созданию Высокого Совета по правам и свободам человека, который был представлен президентом, с тем чтобы в конституционной реформе было гарантировано соблюдение прав человека (Монако);</w:t>
      </w:r>
    </w:p>
    <w:p>
      <w:pPr>
        <w:pStyle w:val="SingleTxtGR"/>
        <w:ind w:left="2835" w:right="1134" w:hanging="1701"/>
        <w:rPr/>
      </w:pPr>
      <w:r>
        <w:rPr/>
        <w:tab/>
        <w:t>114.82</w:t>
        <w:tab/>
      </w:r>
      <w:r>
        <w:rPr>
          <w:b/>
        </w:rPr>
        <w:t>привести национальное законодательство в полное соответствие с обязательствами, вытекающими из Римского статута Международного уголовного суда (Словакия); принять законодательство по выполнению Римского статута (Коста-Рика); привести национальное законодательство в соответствие со всеми обязательствами по Римскому статуту, включая определение преступлений и общие принципы, а также принять положения, допускающие сотрудничество с Международным уголовным судом (Венгрия);</w:t>
      </w:r>
    </w:p>
    <w:p>
      <w:pPr>
        <w:pStyle w:val="SingleTxtGR"/>
        <w:ind w:left="2835" w:right="1134" w:hanging="1701"/>
        <w:rPr/>
      </w:pPr>
      <w:r>
        <w:rPr/>
        <w:tab/>
        <w:t>114.83</w:t>
        <w:tab/>
      </w:r>
      <w:r>
        <w:rPr>
          <w:b/>
        </w:rPr>
        <w:t>активизировать усилия по сокращению нищеты и безработицы и уменьшить экономические и социальные различия между регионами (Азербайджан);</w:t>
      </w:r>
    </w:p>
    <w:p>
      <w:pPr>
        <w:pStyle w:val="SingleTxtGR"/>
        <w:ind w:left="2835" w:right="1134" w:hanging="1701"/>
        <w:rPr/>
      </w:pPr>
      <w:r>
        <w:rPr/>
        <w:tab/>
        <w:t>114.84</w:t>
        <w:tab/>
      </w:r>
      <w:r>
        <w:rPr>
          <w:b/>
        </w:rPr>
        <w:t>продолжать поощрять экономическое и социальное развитие и укрепить инфраструктуру образования и здравоохранения, с тем чтобы люди могли в равной степени пользоваться благами развития (Китай);</w:t>
      </w:r>
    </w:p>
    <w:p>
      <w:pPr>
        <w:pStyle w:val="SingleTxtGR"/>
        <w:ind w:left="2835" w:right="1134" w:hanging="1701"/>
        <w:rPr/>
      </w:pPr>
      <w:r>
        <w:rPr/>
        <w:tab/>
        <w:t>114.85</w:t>
        <w:tab/>
      </w:r>
      <w:r>
        <w:rPr>
          <w:b/>
        </w:rPr>
        <w:t>продолжать текущую политику по обеспечению осуществления всех прав человека всеми тунисцами, особенно в связи со здравоохранением и образованием (Куба);</w:t>
      </w:r>
    </w:p>
    <w:p>
      <w:pPr>
        <w:pStyle w:val="SingleTxtGR"/>
        <w:ind w:left="2835" w:right="1134" w:hanging="1701"/>
        <w:rPr/>
      </w:pPr>
      <w:r>
        <w:rPr/>
        <w:tab/>
        <w:t>114.86</w:t>
        <w:tab/>
      </w:r>
      <w:r>
        <w:rPr>
          <w:b/>
        </w:rPr>
        <w:t>ускорить в тесном сотрудничестве с соответствующими заинтересованными сторонами осуществление принятого в 2011 году "Жасминового плана" по национальным экономическим и социальным программам (Индонезия);</w:t>
      </w:r>
    </w:p>
    <w:p>
      <w:pPr>
        <w:pStyle w:val="SingleTxtGR"/>
        <w:ind w:left="2835" w:right="1134" w:hanging="1701"/>
        <w:rPr/>
      </w:pPr>
      <w:r>
        <w:rPr/>
        <w:tab/>
        <w:t>114.87</w:t>
        <w:tab/>
      </w:r>
      <w:r>
        <w:rPr>
          <w:b/>
        </w:rPr>
        <w:t>стремиться гарантировать право на социальное обеспечение и добиваться достойного жизненного уровня (Ирак);</w:t>
      </w:r>
    </w:p>
    <w:p>
      <w:pPr>
        <w:pStyle w:val="SingleTxtGR"/>
        <w:ind w:left="2835" w:right="1134" w:hanging="1134"/>
        <w:rPr/>
      </w:pPr>
      <w:r>
        <w:rPr/>
        <w:t>114.88</w:t>
        <w:tab/>
      </w:r>
      <w:r>
        <w:rPr>
          <w:b/>
        </w:rPr>
        <w:t>приложить дополнительные усилия в поддержку экономических и социальных программ, которые были приняты в рамках национальных обязательств по Международному пакту об экономических, социальных и культурных правах, а также в соответствии с общими принципами прав человека (Ливия)</w:t>
      </w:r>
      <w:r>
        <w:rPr>
          <w:bCs/>
        </w:rPr>
        <w:t>;</w:t>
      </w:r>
    </w:p>
    <w:p>
      <w:pPr>
        <w:pStyle w:val="SingleTxtGR"/>
        <w:ind w:left="2835" w:right="1134" w:hanging="1134"/>
        <w:rPr/>
      </w:pPr>
      <w:r>
        <w:rPr/>
        <w:t>114.89</w:t>
        <w:tab/>
      </w:r>
      <w:r>
        <w:rPr>
          <w:b/>
        </w:rPr>
        <w:t>провести реформу здравоохранения на основе принципа универсального доступа к обслуживанию (Монако)</w:t>
      </w:r>
      <w:r>
        <w:rPr>
          <w:bCs/>
        </w:rPr>
        <w:t>;</w:t>
      </w:r>
    </w:p>
    <w:p>
      <w:pPr>
        <w:pStyle w:val="SingleTxtGR"/>
        <w:ind w:left="2835" w:right="1134" w:hanging="1134"/>
        <w:rPr/>
      </w:pPr>
      <w:r>
        <w:rPr/>
        <w:t>114.90</w:t>
        <w:tab/>
      </w:r>
      <w:r>
        <w:rPr>
          <w:b/>
        </w:rPr>
        <w:t>исследовать дополнительные возможности более эффективного решения проблем развития тех районов, которые до сих пор остаются наименее развитыми (Уганда)</w:t>
      </w:r>
      <w:r>
        <w:rPr>
          <w:bCs/>
        </w:rPr>
        <w:t>;</w:t>
      </w:r>
    </w:p>
    <w:p>
      <w:pPr>
        <w:pStyle w:val="SingleTxtGR"/>
        <w:ind w:left="2835" w:right="1134" w:hanging="1134"/>
        <w:rPr/>
      </w:pPr>
      <w:r>
        <w:rPr/>
        <w:t>114.91</w:t>
        <w:tab/>
      </w:r>
      <w:r>
        <w:rPr>
          <w:b/>
        </w:rPr>
        <w:t>продолжать и активизировать усилия по устранению различий между регионами и между городскими и сельскими районами в сфере образования (Джибути)</w:t>
      </w:r>
      <w:r>
        <w:rPr>
          <w:bCs/>
        </w:rPr>
        <w:t>;</w:t>
      </w:r>
    </w:p>
    <w:p>
      <w:pPr>
        <w:pStyle w:val="SingleTxtGR"/>
        <w:ind w:left="2835" w:right="1134" w:hanging="1134"/>
        <w:rPr/>
      </w:pPr>
      <w:r>
        <w:rPr/>
        <w:t>114.92</w:t>
        <w:tab/>
      </w:r>
      <w:r>
        <w:rPr>
          <w:b/>
        </w:rPr>
        <w:t>приступить к реализации среднесрочных и долгосрочных проектов развития недостаточно развитых районов в целях повышения занятости и укрепления национального единства (Пакистан)</w:t>
      </w:r>
      <w:r>
        <w:rPr>
          <w:bCs/>
        </w:rPr>
        <w:t>;</w:t>
      </w:r>
    </w:p>
    <w:p>
      <w:pPr>
        <w:pStyle w:val="SingleTxtGR"/>
        <w:ind w:left="2835" w:right="1134" w:hanging="1134"/>
        <w:rPr/>
      </w:pPr>
      <w:r>
        <w:rPr/>
        <w:t>114.93</w:t>
        <w:tab/>
      </w:r>
      <w:r>
        <w:rPr>
          <w:b/>
        </w:rPr>
        <w:t>обеспечить надлежащее решение проблем неравенства, связанных с экономическими, социальными и культурными правами, о которых упоминается в национальном докладе (Сенегал)</w:t>
      </w:r>
      <w:r>
        <w:rPr>
          <w:bCs/>
        </w:rPr>
        <w:t>;</w:t>
      </w:r>
    </w:p>
    <w:p>
      <w:pPr>
        <w:pStyle w:val="SingleTxtGR"/>
        <w:ind w:left="2835" w:right="1134" w:hanging="1134"/>
        <w:rPr/>
      </w:pPr>
      <w:r>
        <w:rPr/>
        <w:t>114.94</w:t>
        <w:tab/>
      </w:r>
      <w:r>
        <w:rPr>
          <w:b/>
        </w:rPr>
        <w:t>принять дополнительные позитивные меры по улучшению экономического и социального положения лиц с особыми потребностями и наибеднейших слоев населения (Египет)</w:t>
      </w:r>
      <w:r>
        <w:rPr>
          <w:bCs/>
        </w:rPr>
        <w:t>;</w:t>
      </w:r>
    </w:p>
    <w:p>
      <w:pPr>
        <w:pStyle w:val="SingleTxtGR"/>
        <w:ind w:left="2835" w:right="1134" w:hanging="1134"/>
        <w:rPr/>
      </w:pPr>
      <w:r>
        <w:rPr/>
        <w:t>114.95</w:t>
      </w:r>
      <w:r>
        <w:rPr>
          <w:bCs/>
        </w:rPr>
        <w:tab/>
      </w:r>
      <w:r>
        <w:rPr>
          <w:b/>
        </w:rPr>
        <w:t>ратифицировать Конвенцию МОТ № 189 о достойном труде домашних работников (Уругвай); (Чад)</w:t>
      </w:r>
      <w:r>
        <w:rPr>
          <w:bCs/>
        </w:rPr>
        <w:t>.</w:t>
      </w:r>
    </w:p>
    <w:p>
      <w:pPr>
        <w:pStyle w:val="SingleTxtGR"/>
        <w:rPr/>
      </w:pPr>
      <w:r>
        <w:rPr/>
        <w:t>115.</w:t>
        <w:tab/>
      </w:r>
      <w:r>
        <w:rPr>
          <w:b/>
        </w:rPr>
        <w:t>Тунис поддерживает следующие рекомендации, которые, по его мнению, либо уже выполнены, либо находятся в процессе выполнения</w:t>
      </w:r>
      <w:r>
        <w:rPr>
          <w:bCs/>
        </w:rPr>
        <w:t>: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15.1</w:t>
        <w:tab/>
      </w:r>
      <w:r>
        <w:rPr>
          <w:b/>
        </w:rPr>
        <w:t>реформировать судебную систему с целью установления в соответствии с международными стандартами независимой судебной власти и обеспечения верховенства права и справедливости (Судан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15.2</w:t>
        <w:tab/>
      </w:r>
      <w:r>
        <w:rPr>
          <w:b/>
        </w:rPr>
        <w:t>приступить к реформированию системы правосудия с целью обеспечения ответственности за все нарушения прав человека посредством возбуждения судебных расследований, преследования ответственных лиц и назначения возмещения жертвам и, в особенности расследования и судебного рассмотрения совершенных в прошлом преступлений и привлечения к ответственности лиц, совершивших грубые нарушения прав человека, используя, в частности, механизмы отправления правосудия в переходный период (Польша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15.3</w:t>
        <w:tab/>
      </w:r>
      <w:r>
        <w:rPr>
          <w:b/>
        </w:rPr>
        <w:t>обеспечить улучшение в секторах безопасности и правосудия, в том числе в связи с законодательством, доктриной, подготовкой и оснащением, которые являются необходимыми для защиты демонстрантов и соответствуют международным обязательствам в области прав человека (Соединенные Штаты Америки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15.4</w:t>
        <w:tab/>
      </w:r>
      <w:r>
        <w:rPr>
          <w:b/>
        </w:rPr>
        <w:t>обеспечить предоставление сотрудникам полиции и персоналу сил безопасности надлежащей подготовки в области прав человека и четких инструкций в отношении их обязанности неукоснительно соблюдать права человека, в том числе право на свободное выражение мнений, на ассоциацию и мирные собрания (Канада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15.5</w:t>
        <w:tab/>
      </w:r>
      <w:r>
        <w:rPr>
          <w:b/>
        </w:rPr>
        <w:t>разработать и принять государственный план информационно-пропагандистской деятельности в области отправления правосудия в переходный период, предусматривающий полноценное участие в этой деятельности всех соответствующих министерств (Соединенные Штаты Америки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15.6</w:t>
        <w:tab/>
      </w:r>
      <w:r>
        <w:rPr>
          <w:b/>
        </w:rPr>
        <w:t>учредить механизм отправления правосудия в переходный период для установления вины совершивших преступления лиц и привлечения их к ответственности, а также для предоставления возмещения жертвам нарушений и притеснений со стороны предыдущего политического режима (Судан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15.7</w:t>
        <w:tab/>
      </w:r>
      <w:r>
        <w:rPr>
          <w:b/>
        </w:rPr>
        <w:t>установить на основе результатов широких национальных консультаций механизмы отправления правосудия в переходный период для рассмотрения нарушений прав человека, совершенных в прошлом (Швейцария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15.8</w:t>
        <w:tab/>
      </w:r>
      <w:r>
        <w:rPr>
          <w:b/>
        </w:rPr>
        <w:t>обеспечить привлечение к ответственности за нарушения прав человека посредством проведения независимых и беспристрастных расследований случаев нарушений и злоупотреблений, совершенных при прежнем режиме, которые в свою очередь должны привести к судебным разбирательствам по делам привлеченных к ответственности лиц в соответствии с международными нормами (Финляндия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15.9</w:t>
        <w:tab/>
      </w:r>
      <w:r>
        <w:rPr>
          <w:b/>
        </w:rPr>
        <w:t>провести незамедлительные расследования всех утверждений о пытках, совершенных во время правления режима Бен Али, и обеспечить предоставление жертвам и их семьям реабилитации и компенсации (Австрия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15.10</w:t>
        <w:tab/>
      </w:r>
      <w:r>
        <w:rPr>
          <w:b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, исходя из стремления Туниса к ликвидации пыток и других актов ненадлежащего обращения, совершаемых государственными должностными лицами (Швеция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15.11</w:t>
        <w:tab/>
      </w:r>
      <w:r>
        <w:rPr>
          <w:b/>
        </w:rPr>
        <w:t>учредить механизм или национальный орган по предупреждению пыток (Испания); безотлагательно принять проект закона о создании национального механизма по предупреждению пыток (Перу); учредить национальный превентивный механизм в соответствии с ФП−КПП (Мальдивские Острова); установить национальный механизм посещения мест лишения свободы в соответствии с Факультативным протоколом к Конвенции против пыток (Коста-Рика); учредить национальный превентивный механизм в соответствии с его обязательствами по ФП−КПП (Дания); создать национальный механизм по предупреждению пыток и других жестоких, бесчеловечных или унижающих достоинство видов обращения и наказания, как это предусмотрено в статье 3 Факультативного протокола к Конвенции против пыток и других жестоких, бесчеловечных или унижающих достоинство видов обращения и наказания (Кыргызстан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15.12</w:t>
        <w:tab/>
      </w:r>
      <w:r>
        <w:rPr>
          <w:b/>
        </w:rPr>
        <w:t>учредить национальный механизм по предупреждению пыток, имеющий доступ ко всем местам лишения свободы, и отменить законодательство, предусматривающее срок давности в отношении актов пыток (Франция); ускорить создание независимого национального механизма по предупреждению пыток и привести законодательство о пытках в соответствие с международными нормами, включая отмену срока давности (Чешская Республика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15.13</w:t>
        <w:tab/>
      </w:r>
      <w:r>
        <w:rPr>
          <w:b/>
        </w:rPr>
        <w:t>обеспечить, чтобы положение о сроке давности соответствовало международному праву согласно нормам, установленным в Основных принципах и руководящих положениях ООН (Швеция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15.14</w:t>
        <w:tab/>
      </w:r>
      <w:r>
        <w:rPr>
          <w:b/>
        </w:rPr>
        <w:t>обеспечить в соответствии с международными обязательствами Туниса, чтобы будущая Конституция гарантировала соблюдение основных прав на свободу выражения мнений, на ассоциацию и собрания (Бельгия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15.15</w:t>
        <w:tab/>
      </w:r>
      <w:r>
        <w:rPr>
          <w:b/>
        </w:rPr>
        <w:t>укрепить стратегии и меры, направленные на расширение экономических возможностей сельского населения и обеспечение их доступа к услугам по охране здоровья, образованию и социальному обеспечению (Малайзия)</w:t>
      </w:r>
      <w:r>
        <w:rPr>
          <w:bCs/>
        </w:rPr>
        <w:t>.</w:t>
      </w:r>
    </w:p>
    <w:p>
      <w:pPr>
        <w:pStyle w:val="SingleTxtGR"/>
        <w:rPr>
          <w:bCs/>
        </w:rPr>
      </w:pPr>
      <w:r>
        <w:rPr/>
        <w:t>116.</w:t>
        <w:tab/>
      </w:r>
      <w:r>
        <w:rPr>
          <w:b/>
        </w:rPr>
        <w:t>Следующие рекомендации будут рассмотрены Тунисом, который представит свои ответы в установленные сроки, но не позднее двадцать первой сессии Совета по правам человека в сентябре 2012 года</w:t>
      </w:r>
      <w:r>
        <w:rPr/>
        <w:t>: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1701" w:leader="none"/>
          <w:tab w:val="left" w:pos="2835" w:leader="none"/>
        </w:tabs>
        <w:ind w:left="2835" w:right="1134" w:hanging="1134"/>
        <w:rPr/>
      </w:pPr>
      <w:r>
        <w:rPr/>
        <w:t>116.1</w:t>
        <w:tab/>
      </w:r>
      <w:r>
        <w:rPr>
          <w:b/>
        </w:rPr>
        <w:t>укрепить равенство мужчин и женщин, в том числе равенство их прав на получение наследства (Австрия); ликвидировать дискриминацию в области прав наследования между женщинами и мужчинами (Польша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1701" w:leader="none"/>
          <w:tab w:val="left" w:pos="2835" w:leader="none"/>
        </w:tabs>
        <w:ind w:left="2835" w:right="1134" w:hanging="1134"/>
        <w:rPr/>
      </w:pPr>
      <w:r>
        <w:rPr/>
        <w:t>116.2</w:t>
        <w:tab/>
      </w:r>
      <w:r>
        <w:rPr>
          <w:b/>
        </w:rPr>
        <w:t>продолжать искоренение всех форм дискриминации, с которыми все еще сталкиваются женщины, особенно дискриминационных положений, оставшихся в Законе о личном статусе, в таких областях, как наследование и опека над детьми (Бельгия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1701" w:leader="none"/>
          <w:tab w:val="left" w:pos="2835" w:leader="none"/>
        </w:tabs>
        <w:ind w:left="2835" w:right="1134" w:hanging="1134"/>
        <w:rPr/>
      </w:pPr>
      <w:r>
        <w:rPr/>
        <w:t>116.3</w:t>
        <w:tab/>
      </w:r>
      <w:r>
        <w:rPr>
          <w:b/>
        </w:rPr>
        <w:t>отменить дискриминационные законы в отношении женщин, оставить в силе Закон о личном статусе и обеспечить, чтобы предусмотренные для женщин права были закреплены в новой Конституции (Канада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1701" w:leader="none"/>
          <w:tab w:val="left" w:pos="2835" w:leader="none"/>
        </w:tabs>
        <w:ind w:left="2835" w:right="1134" w:hanging="1134"/>
        <w:rPr/>
      </w:pPr>
      <w:r>
        <w:rPr/>
        <w:t>116.4</w:t>
        <w:tab/>
      </w:r>
      <w:r>
        <w:rPr>
          <w:b/>
        </w:rPr>
        <w:t>снять оставшиеся оговорки к Конвенции о ликвидации всех форм дискриминации в отношении женщин и привести свое национальное законодательство, включая Гражданский кодекс, в соответствие с этой Конвенцией, с тем чтобы предоставить женщинам равные права в таких областях, как наследование и опека над детьми (Норвегия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1701" w:leader="none"/>
          <w:tab w:val="left" w:pos="2835" w:leader="none"/>
        </w:tabs>
        <w:ind w:left="2835" w:right="1134" w:hanging="1134"/>
        <w:rPr/>
      </w:pPr>
      <w:r>
        <w:rPr/>
        <w:t>116.5</w:t>
        <w:tab/>
      </w:r>
      <w:r>
        <w:rPr>
          <w:b/>
        </w:rPr>
        <w:t>отменить законодательство, устанавливающее дискриминацию по признаку сексуальной ориентации, с тем чтобы гарантировать равные права всем гражданам, включая ЛГБТ (Испания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1701" w:leader="none"/>
          <w:tab w:val="left" w:pos="2835" w:leader="none"/>
        </w:tabs>
        <w:ind w:left="2835" w:right="1134" w:hanging="1134"/>
        <w:rPr/>
      </w:pPr>
      <w:r>
        <w:rPr/>
        <w:t>116.6</w:t>
        <w:tab/>
      </w:r>
      <w:r>
        <w:rPr>
          <w:b/>
        </w:rPr>
        <w:t>отменить смертную казнь (Турция); включить в новую Конституцию положение об отмене смертной казни (Германия), (Италия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1701" w:leader="none"/>
          <w:tab w:val="left" w:pos="2835" w:leader="none"/>
        </w:tabs>
        <w:ind w:left="2835" w:right="1134" w:hanging="1134"/>
        <w:rPr/>
      </w:pPr>
      <w:r>
        <w:rPr/>
        <w:t>116.7</w:t>
        <w:tab/>
      </w:r>
      <w:r>
        <w:rPr>
          <w:b/>
        </w:rPr>
        <w:t>подписать и ратифицировать второй Факультативный протокол к МПГПП (Португалия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1701" w:leader="none"/>
          <w:tab w:val="left" w:pos="2835" w:leader="none"/>
        </w:tabs>
        <w:ind w:left="2835" w:right="1134" w:hanging="1134"/>
        <w:rPr/>
      </w:pPr>
      <w:r>
        <w:rPr/>
        <w:t>116.8</w:t>
        <w:tab/>
      </w:r>
      <w:r>
        <w:rPr>
          <w:b/>
        </w:rPr>
        <w:t>окончательно отменить смертную казнь и ратифицировать второй Протокол к МПГПП (Франция 4); ратифицировать второй Факультативный протокол к МПГПП и отразить его положения в национальном законодательстве посредством отмены смертной казни (Ирландия 1); принять все необходимые меры для отмены смертной казни и ратификации второго Факультативного протокола к МПГПП (Норвегия 2); отменить раз и навсегда смертную казнь в соответствии со вторым Факультативным протоколом к МПГПП (Уругвай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1701" w:leader="none"/>
          <w:tab w:val="left" w:pos="2835" w:leader="none"/>
        </w:tabs>
        <w:ind w:left="2835" w:right="1134" w:hanging="1134"/>
        <w:rPr/>
      </w:pPr>
      <w:r>
        <w:rPr/>
        <w:t>116.9</w:t>
        <w:tab/>
      </w:r>
      <w:r>
        <w:rPr>
          <w:b/>
        </w:rPr>
        <w:t>ратифицировать второй Факультативный протокол к МПГПП, направленный на отмену смертной казни, поскольку он является необходимым инструментом для дальнейшего обеспечения соблюдения права на жизнь (Венгрия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1701" w:leader="none"/>
          <w:tab w:val="left" w:pos="2835" w:leader="none"/>
        </w:tabs>
        <w:ind w:left="2835" w:right="1134" w:hanging="1134"/>
        <w:rPr/>
      </w:pPr>
      <w:r>
        <w:rPr/>
        <w:t>116.10</w:t>
        <w:tab/>
      </w:r>
      <w:r>
        <w:rPr>
          <w:b/>
        </w:rPr>
        <w:t>ратифицировать второй Факультативный протокол к МПГПП, направленный на отмену смертной казни, которая не применяется в Тунисе последние 20 лет (Бельгия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1701" w:leader="none"/>
          <w:tab w:val="left" w:pos="2835" w:leader="none"/>
        </w:tabs>
        <w:ind w:left="2835" w:right="1134" w:hanging="1134"/>
        <w:rPr/>
      </w:pPr>
      <w:r>
        <w:rPr/>
        <w:t>116.11</w:t>
        <w:tab/>
      </w:r>
      <w:r>
        <w:rPr>
          <w:b/>
        </w:rPr>
        <w:t>ратифицировать второй Факультативный протокол к МПГПП и Факультативный протокол к МПЭСКП (Испания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1701" w:leader="none"/>
          <w:tab w:val="left" w:pos="2835" w:leader="none"/>
        </w:tabs>
        <w:ind w:left="2835" w:right="1134" w:hanging="1134"/>
        <w:rPr/>
      </w:pPr>
      <w:r>
        <w:rPr/>
        <w:t>116.12</w:t>
        <w:tab/>
      </w:r>
      <w:r>
        <w:rPr>
          <w:b/>
        </w:rPr>
        <w:t>установить конкретные сроки для инкорпорации принципа равенства мужчин и женщин в Конституцию и для принятия законодательства и нормативных положений о борьбе с насилием в отношении женщин, включая насилие в семье и изнасилование в браке (Гондурас)</w:t>
      </w:r>
      <w:r>
        <w:rPr>
          <w:bCs/>
        </w:rPr>
        <w:t>.</w:t>
      </w:r>
    </w:p>
    <w:p>
      <w:pPr>
        <w:pStyle w:val="SingleTxtGR"/>
        <w:rPr>
          <w:bCs/>
        </w:rPr>
      </w:pPr>
      <w:r>
        <w:rPr/>
        <w:t>117.</w:t>
        <w:tab/>
      </w:r>
      <w:r>
        <w:rPr>
          <w:b/>
        </w:rPr>
        <w:t>Содержащиеся ниже рекомендации не получили поддержки Туниса, который считает, что нижеприведенные рекомендации не могут быть приняты</w:t>
      </w:r>
      <w:r>
        <w:rPr/>
        <w:t>: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17.1</w:t>
        <w:tab/>
      </w:r>
      <w:r>
        <w:rPr>
          <w:b/>
        </w:rPr>
        <w:t>отменить любое законодательство, устанавливающее уголовную ответственность за однополые связи (Испания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17.2</w:t>
        <w:tab/>
      </w:r>
      <w:r>
        <w:rPr>
          <w:b/>
        </w:rPr>
        <w:t>изменить или исключить статью 230 Уголовного кодекса с целью отмены уголовной ответственности за однополые связи по обоюдному согласию между совершеннолетними партнерами (Австрия)</w:t>
      </w:r>
      <w:r>
        <w:rPr>
          <w:bCs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ind w:left="2835" w:right="1134" w:hanging="1134"/>
        <w:rPr/>
      </w:pPr>
      <w:r>
        <w:rPr/>
        <w:t>117.3</w:t>
        <w:tab/>
      </w:r>
      <w:r>
        <w:rPr>
          <w:b/>
        </w:rPr>
        <w:t>отменить положения, предусматривающие уголовную ответственность за клевету (Чешская Республика)</w:t>
      </w:r>
      <w:r>
        <w:rPr>
          <w:bCs/>
        </w:rPr>
        <w:t>.</w:t>
      </w:r>
    </w:p>
    <w:p>
      <w:pPr>
        <w:pStyle w:val="SingleTxtGR"/>
        <w:keepNext w:val="true"/>
        <w:keepLines/>
        <w:rPr/>
      </w:pPr>
      <w:r>
        <w:rPr>
          <w:bCs/>
        </w:rPr>
        <w:t>118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/представляющих государств и/или государства − объекта обзора. Их не следует рассматривать как получившие одобрение Рабочей группой в целом</w:t>
      </w:r>
      <w:r>
        <w:rPr>
          <w:bCs/>
        </w:rPr>
        <w:t>.</w:t>
      </w:r>
      <w:r>
        <w:br w:type="page"/>
      </w:r>
    </w:p>
    <w:p>
      <w:pPr>
        <w:pStyle w:val="HChGR"/>
        <w:rPr>
          <w:lang w:val="en-US"/>
        </w:rPr>
      </w:pPr>
      <w:r>
        <w:rPr/>
        <w:t>Приложение</w:t>
      </w:r>
    </w:p>
    <w:p>
      <w:pPr>
        <w:pStyle w:val="HChGR"/>
        <w:rPr>
          <w:lang w:val="en-US"/>
        </w:rPr>
      </w:pPr>
      <w:r>
        <w:rPr>
          <w:lang w:val="en-US"/>
        </w:rPr>
        <w:tab/>
        <w:tab/>
      </w:r>
      <w:r>
        <w:rPr/>
        <w:t>Состав</w:t>
      </w:r>
      <w:r>
        <w:rPr>
          <w:lang w:val="en-US"/>
        </w:rPr>
        <w:t xml:space="preserve"> </w:t>
      </w:r>
      <w:r>
        <w:rPr/>
        <w:t>делегации</w:t>
      </w:r>
    </w:p>
    <w:p>
      <w:pPr>
        <w:pStyle w:val="SingleTxtGR"/>
        <w:rPr/>
      </w:pPr>
      <w:r>
        <w:rPr>
          <w:lang w:val="en-GB"/>
        </w:rPr>
        <w:tab/>
        <w:t>The delegation of Tunisia was headed by HE Samir Dilou, Minister of Human Rights and Transitional Justice, Speaker of the Government and composed of the following members: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fr-CH"/>
        </w:rPr>
        <w:t>SE M. Moncef BAATI, Ambassadeur Représentant Permanent de Tunisie à</w:t>
      </w:r>
      <w:r>
        <w:rPr>
          <w:lang w:val="fr-FR"/>
        </w:rPr>
        <w:t> </w:t>
      </w:r>
      <w:r>
        <w:rPr>
          <w:lang w:val="fr-CH"/>
        </w:rPr>
        <w:t>Genève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fr-CH"/>
        </w:rPr>
        <w:t>M. Mohamed Khaled KHIARI, Directeur des Droits de I'Homme à la Direction Générale des Organisations et Conférences Internationales au Ministère desA ffaires Etrangère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fr-CH"/>
        </w:rPr>
        <w:t>M. Hamadi CHERIF, Chargé des Relations Publiques et de la Coopération</w:t>
      </w:r>
      <w:r>
        <w:rPr>
          <w:lang w:val="fr-FR"/>
        </w:rPr>
        <w:t xml:space="preserve"> </w:t>
      </w:r>
      <w:r>
        <w:rPr>
          <w:lang w:val="fr-CH"/>
        </w:rPr>
        <w:t>Internationales au Cabinet de M. le Ministre des Droits de I'Homme et de la Justice Transitionnelle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fr-CH"/>
        </w:rPr>
        <w:t>M. Abdelhamid ABDALLAH, Chargé des Droits de I'Homme au Cabinet de</w:t>
      </w:r>
      <w:r>
        <w:rPr>
          <w:lang w:val="fr-FR"/>
        </w:rPr>
        <w:t> </w:t>
      </w:r>
      <w:r>
        <w:rPr>
          <w:lang w:val="fr-CH"/>
        </w:rPr>
        <w:t>M. le Ministre desD roits de I'Homme et de la JusticeT ransitionnelle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fr-FR"/>
        </w:rPr>
      </w:pPr>
      <w:r>
        <w:rPr>
          <w:lang w:val="fr-CH"/>
        </w:rPr>
        <w:t>M. Sami BOUGACHA</w:t>
      </w:r>
      <w:r>
        <w:rPr>
          <w:lang w:val="fr-FR"/>
        </w:rPr>
        <w:t>,</w:t>
      </w:r>
      <w:r>
        <w:rPr>
          <w:lang w:val="fr-CH"/>
        </w:rPr>
        <w:t xml:space="preserve"> Conseillerà la Mission Permanented e Tunisie</w:t>
      </w:r>
      <w:r>
        <w:rPr>
          <w:lang w:val="fr-FR"/>
        </w:rPr>
        <w:t xml:space="preserve"> </w:t>
        <w:br/>
      </w:r>
      <w:r>
        <w:rPr>
          <w:lang w:val="fr-CH"/>
        </w:rPr>
        <w:t>à Genève.</w:t>
      </w:r>
    </w:p>
    <w:p>
      <w:pPr>
        <w:pStyle w:val="Normal"/>
        <w:spacing w:before="240" w:after="0"/>
        <w:jc w:val="center"/>
        <w:rPr>
          <w:u w:val="single"/>
          <w:lang w:val="fr-FR"/>
        </w:rPr>
      </w:pPr>
      <w:r>
        <w:rPr>
          <w:u w:val="single"/>
          <w:lang w:val="fr-FR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</w:t>
    </w:r>
    <w:r>
      <w:rPr>
        <w:lang w:val="ru-RU"/>
      </w:rPr>
      <w:t>12</w:t>
    </w:r>
    <w:r>
      <w:rPr>
        <w:lang w:val="en-US"/>
      </w:rPr>
      <w:t>-</w:t>
    </w:r>
    <w:r>
      <w:rPr>
        <w:lang w:val="ru-RU"/>
      </w:rPr>
      <w:t>1506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</w:t>
    </w:r>
    <w:r>
      <w:rPr>
        <w:lang w:val="ru-RU"/>
      </w:rPr>
      <w:t>12</w:t>
    </w:r>
    <w:r>
      <w:rPr>
        <w:lang w:val="en-US"/>
      </w:rPr>
      <w:t>-</w:t>
    </w:r>
    <w:r>
      <w:rPr>
        <w:lang w:val="ru-RU"/>
      </w:rPr>
      <w:t>15065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</w:t>
    </w:r>
    <w:r>
      <w:rPr>
        <w:sz w:val="20"/>
        <w:lang w:val="ru-RU"/>
      </w:rPr>
      <w:t>2</w:t>
    </w:r>
    <w:r>
      <w:rPr>
        <w:sz w:val="20"/>
        <w:lang w:val="en-US"/>
      </w:rPr>
      <w:t>-</w:t>
    </w:r>
    <w:r>
      <w:rPr>
        <w:sz w:val="20"/>
        <w:lang w:val="ru-RU"/>
      </w:rPr>
      <w:t>15065</w:t>
    </w:r>
    <w:r>
      <w:rPr>
        <w:sz w:val="20"/>
        <w:lang w:val="en-US"/>
      </w:rPr>
      <w:t xml:space="preserve">  (R)  100812  130812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полученном виде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</w:t>
    </w:r>
    <w:r>
      <w:rPr>
        <w:lang w:val="ru-RU"/>
      </w:rPr>
      <w:t>21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</w:t>
    </w:r>
    <w:r>
      <w:rPr>
        <w:lang w:val="ru-RU"/>
      </w:rPr>
      <w:t>21/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-H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40:00Z</dcterms:created>
  <dc:creator>Anna Petelina</dc:creator>
  <dc:description/>
  <cp:keywords/>
  <dc:language>en-US</dc:language>
  <cp:lastModifiedBy>Chouvalova</cp:lastModifiedBy>
  <cp:lastPrinted>2012-08-13T10:42:00Z</cp:lastPrinted>
  <dcterms:modified xsi:type="dcterms:W3CDTF">2012-08-13T08:42:00Z</dcterms:modified>
  <cp:revision>4</cp:revision>
  <dc:subject/>
  <dc:title>Организация Объединенных Наций</dc:title>
</cp:coreProperties>
</file>