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Cs/>
          <w:sz w:val="30"/>
        </w:rPr>
      </w:pP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ثاني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ind w:left="0" w:right="4598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وكر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393" w:leader="none"/>
          <w:tab w:val="left" w:pos="1519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bidi="ar"/>
        </w:rPr>
        <w:t>موج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مداول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عم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bidi="ar"/>
        </w:rPr>
        <w:t>ع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حا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جان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دو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موض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bidi="ar"/>
        </w:rPr>
        <w:t>الاستنتاج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و</w:t>
      </w:r>
      <w:r>
        <w:rPr>
          <w:szCs w:val="28"/>
          <w:rtl w:val="true"/>
          <w:lang w:bidi="ar"/>
        </w:rPr>
        <w:t>/</w:t>
      </w:r>
      <w:r>
        <w:rPr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szCs w:val="28"/>
          <w:rtl w:val="true"/>
          <w:lang w:bidi="ar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13" w:right="0" w:hanging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393" w:leader="none"/>
          <w:tab w:val="left" w:pos="1519" w:leader="none"/>
          <w:tab w:val="left" w:pos="8616" w:leader="dot"/>
          <w:tab w:val="left" w:pos="93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شيتسك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ك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tl w:val="true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كران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كام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و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كواد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  <w:lang w:bidi="ar"/>
        </w:rPr>
        <w:t>و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/2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 (</w:t>
      </w:r>
      <w:r>
        <w:rPr>
          <w:lang w:bidi="ar"/>
        </w:rPr>
        <w:t>A/HRC/WG.6/14/</w:t>
      </w:r>
      <w:r>
        <w:rPr>
          <w:lang w:val="fr-CH" w:bidi="ar"/>
        </w:rPr>
        <w:t>UKR</w:t>
      </w:r>
      <w:r>
        <w:rPr>
          <w:lang w:bidi="ar"/>
        </w:rPr>
        <w:t>/1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 (</w:t>
      </w:r>
      <w:r>
        <w:rPr>
          <w:lang w:bidi="ar"/>
        </w:rPr>
        <w:t>A/HRC/WG.6/14/</w:t>
      </w:r>
      <w:r>
        <w:rPr>
          <w:lang w:bidi="ar"/>
        </w:rPr>
        <w:t>UKR</w:t>
      </w:r>
      <w:r>
        <w:rPr>
          <w:lang w:bidi="ar"/>
        </w:rPr>
        <w:t>/2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 (</w:t>
      </w:r>
      <w:r>
        <w:rPr>
          <w:lang w:bidi="ar"/>
        </w:rPr>
        <w:t>A/HRC/WG.6/14/</w:t>
      </w:r>
      <w:r>
        <w:rPr>
          <w:lang w:bidi="ar"/>
        </w:rPr>
        <w:t>UKR</w:t>
      </w:r>
      <w:r>
        <w:rPr>
          <w:lang w:bidi="ar"/>
        </w:rPr>
        <w:t>/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Corr.1</w:t>
      </w:r>
      <w:r>
        <w:rPr>
          <w:rtl w:val="true"/>
          <w:lang w:bidi="ar"/>
        </w:rPr>
        <w:t>).</w:t>
      </w:r>
    </w:p>
    <w:p>
      <w:pPr>
        <w:pStyle w:val="SingleTxtGA"/>
        <w:jc w:val="both"/>
        <w:rPr>
          <w:lang w:bidi="ar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انمر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نغار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H1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لف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ع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ّ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م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م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GA"/>
        <w:keepNext w:val="true"/>
        <w:keepLines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ي</w:t>
      </w:r>
      <w:r>
        <w:rPr>
          <w:rtl w:val="true"/>
        </w:rPr>
        <w:t xml:space="preserve">. </w:t>
      </w:r>
      <w:r>
        <w:rPr>
          <w:rtl w:val="true"/>
        </w:rPr>
        <w:t>وعُ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tl w:val="true"/>
        </w:rPr>
        <w:t xml:space="preserve">. </w:t>
      </w: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استوبول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"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ُ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س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7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ب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7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ثمّ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ذ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ّ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يّ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ختصا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ساء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08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ش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ز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ر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10</w:t>
      </w:r>
      <w:r>
        <w:rPr>
          <w:rtl w:val="true"/>
          <w:lang w:bidi="ar"/>
        </w:rPr>
        <w:t>-</w:t>
      </w:r>
      <w:r>
        <w:rPr>
          <w:lang w:bidi="ar"/>
        </w:rPr>
        <w:t>2016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تر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نّ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ّ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ي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وا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3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3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ئ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ن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3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فل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د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3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ه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ّ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صائ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ي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spacing w:val="-2"/>
          <w:lang w:bidi="ar"/>
        </w:rPr>
      </w:pPr>
      <w:r>
        <w:rPr>
          <w:spacing w:val="-2"/>
          <w:lang w:bidi="ar"/>
        </w:rPr>
        <w:t>36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علاو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ج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يسان</w:t>
      </w:r>
      <w:r>
        <w:rPr>
          <w:spacing w:val="-2"/>
          <w:rtl w:val="true"/>
          <w:lang w:bidi="ar"/>
        </w:rPr>
        <w:t>/</w:t>
      </w:r>
      <w:r>
        <w:rPr>
          <w:spacing w:val="-2"/>
          <w:rtl w:val="true"/>
          <w:lang w:bidi="ar"/>
        </w:rPr>
        <w:t>أبر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12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في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زر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ثقاف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سام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جت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رويج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تش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قائ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و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ثقي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حو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جتماع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تعا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ظ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جت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دن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ش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ئل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وُضع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ط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سا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مارس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نظ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وصيات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مسا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لي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د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وادث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نصري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ش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ف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عدي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دخل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09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ائ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راع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اف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نص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دي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رتكا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رائم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تصب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اف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امل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دّ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صد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حكام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3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ُ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كم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3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ما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ه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ه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ش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3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لوم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ت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ّ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في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4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عا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ك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ر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فز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وم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4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نش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ق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خ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ص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فزي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ذ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ش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و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ث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ز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دعاء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ط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يل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شغ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7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شغ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يا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شغ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او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شا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keepNext w:val="true"/>
        <w:keepLines/>
        <w:jc w:val="both"/>
        <w:rPr>
          <w:spacing w:val="-2"/>
          <w:lang w:bidi="ar"/>
        </w:rPr>
      </w:pPr>
      <w:r>
        <w:rPr>
          <w:lang w:bidi="ar"/>
        </w:rPr>
        <w:t>4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روغوا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ا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كران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ظو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د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قري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نتص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ش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في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ع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ا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دعوت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ائ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وجه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جراء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اص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أشا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روغوا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مي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ض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ثل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مثلي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زدوج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غاير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هو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اني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روغوا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دد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ب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بيق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دّ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رف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ا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قت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ج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م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م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م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م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شغ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ا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شغ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ك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ض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5</w:t>
      </w:r>
      <w:r>
        <w:rPr>
          <w:rtl w:val="true"/>
          <w:lang w:bidi="ar"/>
        </w:rPr>
        <w:t>-</w:t>
      </w:r>
      <w:r>
        <w:rPr>
          <w:rtl w:val="true"/>
        </w:rPr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اح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ر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و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ربي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اط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ؤو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غلاد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5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ت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6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شج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فس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4"/>
          <w:lang w:bidi="ar"/>
        </w:rPr>
        <w:t>60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أشاد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لغار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تصد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وكران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د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صكوك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ول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ما</w:t>
      </w:r>
      <w:r>
        <w:rPr>
          <w:spacing w:val="-4"/>
          <w:rtl w:val="true"/>
          <w:lang w:bidi="ar"/>
        </w:rPr>
        <w:t> </w:t>
      </w:r>
      <w:r>
        <w:rPr>
          <w:spacing w:val="-4"/>
          <w:rtl w:val="true"/>
          <w:lang w:bidi="ar"/>
        </w:rPr>
        <w:t>في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تفاق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رئي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جلس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وروبا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بإنشائ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كتب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فوض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رلما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(</w:t>
      </w:r>
      <w:r>
        <w:rPr>
          <w:spacing w:val="-4"/>
          <w:rtl w:val="true"/>
          <w:lang w:bidi="ar"/>
        </w:rPr>
        <w:t>أم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ظالم</w:t>
      </w:r>
      <w:r>
        <w:rPr>
          <w:spacing w:val="-4"/>
          <w:rtl w:val="true"/>
          <w:lang w:bidi="ar"/>
        </w:rPr>
        <w:t xml:space="preserve">). </w:t>
      </w:r>
      <w:r>
        <w:rPr>
          <w:spacing w:val="-4"/>
          <w:rtl w:val="true"/>
          <w:lang w:bidi="ar"/>
        </w:rPr>
        <w:t>ولاحظ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ق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حر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ان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شام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كافح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مييز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سأل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لغار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كيف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دراج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جن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ض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مييز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عنص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ان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د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مكافح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مييز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ود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ّ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ود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ص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</w:r>
      <w:r>
        <w:rPr>
          <w:rtl w:val="true"/>
        </w:rPr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ي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ل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اك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ّ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ي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رت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ع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رز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ل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ّ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د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ّ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ح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ك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ت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ض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ن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ش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ش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ي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ق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ماع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لي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ا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5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لاو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ي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جّ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ش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ض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70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ش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ض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ز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نّ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tl w:val="true"/>
          <w:lang w:bidi="ar"/>
        </w:rPr>
        <w:t> </w:t>
      </w:r>
      <w:r>
        <w:rPr>
          <w:lang w:bidi="ar"/>
        </w:rPr>
        <w:t>2012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ّ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ص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ض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س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ف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ا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د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ّ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6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ّ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قُ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حّ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ا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ُ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ئ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بد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ت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لّ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ط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ث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م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وي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ماج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ر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ض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ت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ضايق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ني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خ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ا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جرّ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غ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حج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ه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spacing w:val="-4"/>
          <w:lang w:bidi="ar"/>
        </w:rPr>
      </w:pPr>
      <w:r>
        <w:rPr>
          <w:spacing w:val="-4"/>
          <w:lang w:bidi="ar"/>
        </w:rPr>
        <w:t>80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استعل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نغار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نفيذ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انو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لغ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د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عر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مل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ُمنح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لغ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هنغار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كز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قليمي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شب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طق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كاربات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قلق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زا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قار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في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قبو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حاك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أدل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نتزع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لجو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سوء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املة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ع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عال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ظ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اع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انونية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ضعف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ط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انون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خاص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المحام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ستقلين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أعرب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نغار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سفه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عد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صدي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نغار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نظ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روم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ساس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محك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نائ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دولية</w:t>
      </w:r>
      <w:r>
        <w:rPr>
          <w:spacing w:val="-4"/>
          <w:rtl w:val="true"/>
          <w:lang w:bidi="ar"/>
        </w:rPr>
        <w:t xml:space="preserve">. </w:t>
      </w:r>
      <w:r>
        <w:rPr>
          <w:spacing w:val="-4"/>
          <w:rtl w:val="true"/>
          <w:lang w:bidi="ar"/>
        </w:rPr>
        <w:t>وقدم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نغاريا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توص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هذا</w:t>
      </w:r>
      <w:r>
        <w:rPr>
          <w:spacing w:val="-4"/>
          <w:rtl w:val="true"/>
          <w:lang w:bidi="ar"/>
        </w:rPr>
        <w:t> </w:t>
      </w:r>
      <w:r>
        <w:rPr>
          <w:spacing w:val="-4"/>
          <w:rtl w:val="true"/>
          <w:lang w:bidi="ar"/>
        </w:rPr>
        <w:t>الصدد</w:t>
      </w:r>
      <w:r>
        <w:rPr>
          <w:spacing w:val="-4"/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)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رّ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هلا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لي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spacing w:val="-2"/>
          <w:lang w:bidi="ar"/>
        </w:rPr>
      </w:pPr>
      <w:r>
        <w:rPr>
          <w:spacing w:val="-2"/>
          <w:lang w:bidi="ar"/>
        </w:rPr>
        <w:t>84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أش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را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إنش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آ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ؤسس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شريع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نفيذ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فص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تحق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و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ين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ثمّ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كران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ا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لي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شا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حتياج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اص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رحّ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را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اص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ا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ض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نو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حداث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عتم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رامج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إدماجهم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بال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ام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حارب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سا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ضاء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قد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را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ص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هذ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دد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8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ّ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8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زاخ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ّ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زاخست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ج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زاخ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و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افي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و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spacing w:val="2"/>
          <w:lang w:bidi="ar"/>
        </w:rPr>
      </w:pPr>
      <w:r>
        <w:rPr>
          <w:spacing w:val="2"/>
          <w:lang w:bidi="ar"/>
        </w:rPr>
        <w:t>89</w:t>
      </w:r>
      <w:r>
        <w:rPr>
          <w:spacing w:val="2"/>
          <w:rtl w:val="true"/>
          <w:lang w:bidi="ar"/>
        </w:rPr>
        <w:t>-</w:t>
        <w:tab/>
      </w:r>
      <w:r>
        <w:rPr>
          <w:spacing w:val="2"/>
          <w:rtl w:val="true"/>
          <w:lang w:bidi="ar"/>
        </w:rPr>
        <w:t>وأبلغ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وف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نشاء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أوكراني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ا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lang w:bidi="ar"/>
        </w:rPr>
        <w:t>2012</w:t>
      </w:r>
      <w:r>
        <w:rPr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هيئ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خاص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ع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تنفيذ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سياس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حكوم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تعلق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هجر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عتما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قانو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اجئ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الأشخاص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حتاج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حما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كميل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أو</w:t>
      </w:r>
      <w:r>
        <w:rPr>
          <w:spacing w:val="2"/>
          <w:rtl w:val="true"/>
          <w:lang w:bidi="ar"/>
        </w:rPr>
        <w:t> </w:t>
      </w:r>
      <w:r>
        <w:rPr>
          <w:spacing w:val="2"/>
          <w:rtl w:val="true"/>
          <w:lang w:bidi="ar"/>
        </w:rPr>
        <w:t>مؤقتة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ذلك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هدف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حس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شريع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وط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ضوء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عايي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ول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حقوق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إنسان</w:t>
      </w:r>
      <w:r>
        <w:rPr>
          <w:spacing w:val="2"/>
          <w:rtl w:val="true"/>
          <w:lang w:bidi="ar"/>
        </w:rPr>
        <w:t xml:space="preserve">. </w:t>
      </w:r>
      <w:r>
        <w:rPr>
          <w:spacing w:val="2"/>
          <w:rtl w:val="true"/>
          <w:lang w:bidi="ar"/>
        </w:rPr>
        <w:t>ونتيج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ذلك،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سُجّ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قد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د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جال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شم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ض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جراء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وح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لب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صف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اجئ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تعزيز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دع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قد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إلى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أس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اجئ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وضع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ضمانا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خاص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الأطفا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لتمس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جوء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تدعي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أحكا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قانوني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ضما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تقيد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مبدأ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عد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إعادة</w:t>
      </w:r>
      <w:r>
        <w:rPr>
          <w:spacing w:val="2"/>
          <w:rtl w:val="true"/>
          <w:lang w:bidi="ar"/>
        </w:rPr>
        <w:t xml:space="preserve">. </w:t>
      </w:r>
      <w:r>
        <w:rPr>
          <w:spacing w:val="2"/>
          <w:rtl w:val="true"/>
          <w:lang w:bidi="ar"/>
        </w:rPr>
        <w:t>كما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عتمدت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تدابي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خاص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لفائدة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أطفال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ملتمسي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جوء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غير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مصحوب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بذويهم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وبإدماج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اللاجئين</w:t>
      </w:r>
      <w:r>
        <w:rPr>
          <w:rFonts w:cs="Times New Roman"/>
          <w:spacing w:val="2"/>
          <w:rtl w:val="true"/>
          <w:lang w:bidi="ar"/>
        </w:rPr>
        <w:t xml:space="preserve"> </w:t>
      </w:r>
      <w:r>
        <w:rPr>
          <w:spacing w:val="2"/>
          <w:rtl w:val="true"/>
          <w:lang w:bidi="ar"/>
        </w:rPr>
        <w:t>في</w:t>
      </w:r>
      <w:r>
        <w:rPr>
          <w:spacing w:val="2"/>
          <w:rtl w:val="true"/>
          <w:lang w:bidi="ar"/>
        </w:rPr>
        <w:t> </w:t>
      </w:r>
      <w:r>
        <w:rPr>
          <w:spacing w:val="2"/>
          <w:rtl w:val="true"/>
          <w:lang w:bidi="ar"/>
        </w:rPr>
        <w:t>المجتمع</w:t>
      </w:r>
      <w:r>
        <w:rPr>
          <w:spacing w:val="2"/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ول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اه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طق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خف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ا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ج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جز</w:t>
      </w:r>
      <w:r>
        <w:rPr>
          <w:rtl w:val="true"/>
          <w:lang w:bidi="ar"/>
        </w:rPr>
        <w:t>.</w:t>
      </w:r>
    </w:p>
    <w:p>
      <w:pPr>
        <w:pStyle w:val="SingleTxtGA"/>
        <w:keepNext w:val="true"/>
        <w:keepLines/>
        <w:spacing w:lineRule="exact" w:line="360"/>
        <w:jc w:val="both"/>
        <w:rPr>
          <w:lang w:bidi="ar"/>
        </w:rPr>
      </w:pPr>
      <w:r>
        <w:rPr>
          <w:lang w:bidi="ar"/>
        </w:rPr>
        <w:t>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هي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ش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ذ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ش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ّ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ش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9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ا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ظ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ح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خ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9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ب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ش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ج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ض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كسي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ك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ب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كر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9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ت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ا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طر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بقاً</w:t>
      </w:r>
      <w:r>
        <w:rPr>
          <w:rtl w:val="true"/>
          <w:lang w:bidi="ar"/>
        </w:rPr>
        <w:t>.</w:t>
      </w:r>
    </w:p>
    <w:p>
      <w:pPr>
        <w:pStyle w:val="HCh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ثاني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bidi="ar"/>
        </w:rPr>
        <w:t>*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7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س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013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spacing w:val="-2"/>
          <w:lang w:bidi="ar"/>
        </w:rPr>
        <w:t>97-4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لنظ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حما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م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أفر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سرهم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ظ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رق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lang w:bidi="ar"/>
        </w:rPr>
        <w:t>189</w:t>
      </w:r>
      <w:r>
        <w:rPr>
          <w:b/>
          <w:bCs/>
          <w:spacing w:val="-2"/>
          <w:rtl w:val="true"/>
          <w:lang w:bidi="ar"/>
        </w:rPr>
        <w:t xml:space="preserve"> (</w:t>
      </w:r>
      <w:r>
        <w:rPr>
          <w:b/>
          <w:b/>
          <w:bCs/>
          <w:spacing w:val="-2"/>
          <w:rtl w:val="true"/>
          <w:lang w:bidi="ar"/>
        </w:rPr>
        <w:t>الفلبين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1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1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bidi="ar"/>
        </w:rPr>
        <w:t>97-1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وغو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97-17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سحب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شرو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ينته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ساس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ينته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زام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كراني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موجب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ان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كالاتفاق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وروب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عه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هولند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87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2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يسمبر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bidi="ar"/>
        </w:rPr>
        <w:t>97-30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عتم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شا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تصدّ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نزع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قلق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أفع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ساس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نس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مي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انتم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رق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إثن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البرتغال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3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3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3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3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3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3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تو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97-3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</w:rPr>
        <w:t>97-3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نش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ص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غ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ؤس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قف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فري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ام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شترك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دار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عن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مكافح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كر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أجانب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تعصب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إثن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عرق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إير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 xml:space="preserve">- </w:t>
      </w:r>
      <w:r>
        <w:rPr>
          <w:b/>
          <w:b/>
          <w:bCs/>
          <w:spacing w:val="-4"/>
          <w:rtl w:val="true"/>
          <w:lang w:bidi="ar"/>
        </w:rPr>
        <w:t>الإسلامية</w:t>
      </w:r>
      <w:r>
        <w:rPr>
          <w:b/>
          <w:bCs/>
          <w:spacing w:val="-4"/>
          <w:rtl w:val="true"/>
          <w:lang w:bidi="ar"/>
        </w:rPr>
        <w:t>)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3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1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2"/>
          <w:lang w:bidi="ar"/>
        </w:rPr>
        <w:t>97-40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ع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تنفي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خط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طف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Cs/>
          <w:spacing w:val="-2"/>
          <w:lang w:bidi="ar"/>
        </w:rPr>
        <w:t>2010</w:t>
      </w:r>
      <w:r>
        <w:rPr>
          <w:b/>
          <w:bCs/>
          <w:spacing w:val="-2"/>
          <w:rtl w:val="true"/>
          <w:lang w:bidi="ar"/>
        </w:rPr>
        <w:t>-</w:t>
      </w:r>
      <w:r>
        <w:rPr>
          <w:b/>
          <w:bCs/>
          <w:spacing w:val="-2"/>
          <w:lang w:bidi="ar"/>
        </w:rPr>
        <w:t>2016</w:t>
      </w:r>
      <w:r>
        <w:rPr>
          <w:b/>
          <w:bCs/>
          <w:spacing w:val="-2"/>
          <w:rtl w:val="true"/>
          <w:lang w:bidi="ar"/>
        </w:rPr>
        <w:t xml:space="preserve">) </w:t>
      </w:r>
      <w:r>
        <w:rPr>
          <w:b/>
          <w:b/>
          <w:bCs/>
          <w:spacing w:val="-2"/>
          <w:rtl w:val="true"/>
          <w:lang w:bidi="ar"/>
        </w:rPr>
        <w:t>وتخصي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يك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وار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تنفيذ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إيرا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 xml:space="preserve">- </w:t>
      </w:r>
      <w:r>
        <w:rPr>
          <w:b/>
          <w:b/>
          <w:bCs/>
          <w:spacing w:val="-2"/>
          <w:rtl w:val="true"/>
          <w:lang w:bidi="ar"/>
        </w:rPr>
        <w:t>الإسلامية</w:t>
      </w:r>
      <w:r>
        <w:rPr>
          <w:b/>
          <w:bCs/>
          <w:spacing w:val="-2"/>
          <w:rtl w:val="true"/>
          <w:lang w:bidi="ar"/>
        </w:rPr>
        <w:t>)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زاخ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ياك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ربيج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غلاد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4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5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5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زاخ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5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5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غلاد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5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زاخ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5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5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5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bidi="ar"/>
        </w:rPr>
      </w:pPr>
      <w:r>
        <w:rPr>
          <w:lang w:bidi="ar"/>
        </w:rPr>
        <w:t>97-5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5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ز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97-66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إصدا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شام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تحديث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خط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م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ص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يل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هتم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خاص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مسأل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صد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ممارس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وظ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نفا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انون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تخا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عمل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لازم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مكافح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جرائ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كراه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تحريض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يه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مصر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6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97-70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وق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اع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لتصد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أ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إجراء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وان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شك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نتهاكاً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قو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ثل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مثلي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زدوج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غاير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ه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السويد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97-71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تنفي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وص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صادر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lang w:bidi="ar"/>
        </w:rPr>
        <w:t>2010</w:t>
      </w:r>
      <w:r>
        <w:rPr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جن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زر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جل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روب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كافح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سا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ه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سويسر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97-72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اعتما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شريع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غيره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هد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سا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تصد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ه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ضما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احتر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حر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ثل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مثلي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زدوج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غاير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ه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ف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تجم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أوروغواي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7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7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7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spacing w:val="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زيد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كف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وفير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ضمانات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نهجي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تحول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دو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ممارس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تعذيب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أو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إساءة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معاملة،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ل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سيما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في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سجون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ومرافق</w:t>
      </w:r>
      <w:r>
        <w:rPr>
          <w:rFonts w:cs="Times New Roman"/>
          <w:b/>
          <w:b/>
          <w:bCs/>
          <w:spacing w:val="2"/>
          <w:rtl w:val="true"/>
          <w:lang w:bidi="ar"/>
        </w:rPr>
        <w:t xml:space="preserve"> </w:t>
      </w:r>
      <w:r>
        <w:rPr>
          <w:b/>
          <w:b/>
          <w:bCs/>
          <w:spacing w:val="2"/>
          <w:rtl w:val="true"/>
          <w:lang w:bidi="ar"/>
        </w:rPr>
        <w:t>الاحتجاز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ي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تش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7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bidi="ar"/>
        </w:rPr>
        <w:t>97-77</w:t>
      </w:r>
      <w:r>
        <w:rPr>
          <w:spacing w:val="-4"/>
          <w:rtl w:val="true"/>
          <w:lang w:bidi="ar"/>
        </w:rPr>
        <w:t>-</w:t>
      </w:r>
      <w:r>
        <w:rPr>
          <w:b/>
          <w:bCs/>
          <w:spacing w:val="-4"/>
          <w:rtl w:val="true"/>
          <w:lang w:bidi="ar"/>
        </w:rPr>
        <w:tab/>
      </w:r>
      <w:r>
        <w:rPr>
          <w:b/>
          <w:b/>
          <w:bCs/>
          <w:spacing w:val="-4"/>
          <w:rtl w:val="true"/>
          <w:lang w:bidi="ar"/>
        </w:rPr>
        <w:t>احترام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بادئ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عايير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جلس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أوروب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بشأ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منع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كافح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عن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ضد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نساء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عنف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نزلي،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تى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قب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عليه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دخوله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حيز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نفاذ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Cs/>
          <w:spacing w:val="-4"/>
          <w:rtl w:val="true"/>
          <w:lang w:bidi="ar"/>
        </w:rPr>
        <w:t>(</w:t>
      </w:r>
      <w:r>
        <w:rPr>
          <w:b/>
          <w:b/>
          <w:bCs/>
          <w:spacing w:val="-4"/>
          <w:rtl w:val="true"/>
          <w:lang w:bidi="ar"/>
        </w:rPr>
        <w:t>إيطاليا</w:t>
      </w:r>
      <w:r>
        <w:rPr>
          <w:b/>
          <w:bCs/>
          <w:spacing w:val="-4"/>
          <w:rtl w:val="true"/>
          <w:lang w:bidi="ar"/>
        </w:rPr>
        <w:t>)</w:t>
      </w:r>
      <w:r>
        <w:rPr>
          <w:b/>
          <w:b/>
          <w:bCs/>
          <w:spacing w:val="-4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7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7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8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لب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8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8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و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8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دونيس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8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8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8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8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0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كاراغ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8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8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9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9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9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9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9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2"/>
          <w:lang w:bidi="ar"/>
        </w:rPr>
        <w:t>97-95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تطبي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قانو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جراء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دي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رمته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م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ذلك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دخ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صلاح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ستو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نظا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هد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سلط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نياب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امة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إنش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نظا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قضاء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نائ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نزي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مستق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مشيا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زام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وكران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موج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ه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خاص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الولاي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أمريكية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bidi="ar"/>
        </w:rPr>
        <w:t>97-9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9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وي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9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9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bidi="ar"/>
        </w:rPr>
        <w:t>97-100</w:t>
      </w:r>
      <w:r>
        <w:rPr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تحس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شر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تطبيق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هد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كافح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فل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فر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رط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قا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زياد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د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حقيق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فرا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شرط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شتب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رتكابهم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عم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نف،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تدريب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وظ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هيئا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نف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قانو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ج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وق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حتجزين</w:t>
      </w:r>
      <w:r>
        <w:rPr>
          <w:b/>
          <w:b/>
          <w:bCs/>
          <w:spacing w:val="-2"/>
          <w:rtl w:val="true"/>
          <w:lang w:bidi="ar"/>
        </w:rPr>
        <w:t> 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السويد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يسر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غلاد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0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شن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ر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1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/>
          <w:bCs/>
          <w:rtl w:val="true"/>
          <w:lang w:bidi="ar"/>
        </w:rPr>
        <w:t> 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2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زبكس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6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م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8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م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و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39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بود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40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41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42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ل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4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44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ج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97-145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98</w:t>
      </w:r>
      <w:r>
        <w:rPr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bidi="ar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tabs>
          <w:tab w:val="clear" w:pos="851"/>
        </w:tabs>
        <w:spacing w:before="240" w:after="240"/>
        <w:ind w:left="1134" w:right="1134" w:hanging="0"/>
        <w:jc w:val="right"/>
        <w:rPr>
          <w:lang w:val="en-US"/>
        </w:rPr>
      </w:pPr>
      <w:r>
        <w:rPr/>
        <w:t xml:space="preserve"> </w:t>
      </w:r>
      <w:r>
        <w:rPr/>
        <w:t>[English only]</w:t>
      </w:r>
    </w:p>
    <w:p>
      <w:pPr>
        <w:pStyle w:val="SingleTxtG"/>
        <w:rPr/>
      </w:pPr>
      <w:r>
        <w:rPr/>
        <w:tab/>
        <w:t xml:space="preserve">The delegation of Ukraine was headed by </w:t>
      </w:r>
      <w:r>
        <w:rPr>
          <w:spacing w:val="-3"/>
          <w:lang w:val="en-US"/>
        </w:rPr>
        <w:t>Mr. Nazar Kulchytskyy,</w:t>
      </w:r>
      <w:r>
        <w:rPr>
          <w:bCs/>
          <w:iCs/>
          <w:lang w:val="en-US"/>
        </w:rPr>
        <w:t xml:space="preserve"> </w:t>
      </w:r>
      <w:r>
        <w:rPr/>
        <w:t>t</w:t>
      </w:r>
      <w:r>
        <w:rPr>
          <w:spacing w:val="-3"/>
        </w:rPr>
        <w:t xml:space="preserve">he </w:t>
      </w:r>
      <w:r>
        <w:rPr>
          <w:lang w:val="uk-UA"/>
        </w:rPr>
        <w:t>Government Agent</w:t>
      </w:r>
      <w:r>
        <w:rPr>
          <w:lang w:val="en-US"/>
        </w:rPr>
        <w:t xml:space="preserve"> </w:t>
      </w:r>
      <w:r>
        <w:rPr>
          <w:lang w:val="uk-UA"/>
        </w:rPr>
        <w:t xml:space="preserve">before the European Court of Human </w:t>
      </w:r>
      <w:r>
        <w:rPr/>
        <w:t>Rights, Ministry of Justice of</w:t>
      </w:r>
      <w:r>
        <w:rPr>
          <w:rStyle w:val="Appleconvertedspace"/>
          <w:shd w:fill="FFFFFF" w:val="clear"/>
          <w:lang w:val="en-US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Ukraine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mbassador Mykola Maimeskul, Permanent Representative of Ukraine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Svitlana Kolyshko, Director of Department of International Law and Cooperation, Ministry of Justice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Nataliya Borodych, Chief of Division, Department of Public Relations, Ministry of Internal Affairs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Maksym Budarin, Deputy Director of the Department of Religious Affairs and Nationalities, Ministry of Culture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Galyna Zhukovska, Director of the Department of Family Policy of the Ministry of Social Policy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uslan Kolbasa, Director of the Department of Adoption and Protecting of Children Rights of the Ministry of Social Policy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Olga Kravchenko, Director of the Legal Department of the Ministry of Education, Youth and Sports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Nataliya Naumenko, Director of the Department on the matters of the Refugees of the State Migration Service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Yevgen Polyakov, Director of the Department of the Healthcare and sanitary maintenance of the State Penitentiary Service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Oleksandr Potylchak, Judge of the Trial Chamber on economic affairs of the Supreme Court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Serhii Melnyk, Deputy Chief of division, Office of the General Prosecutor of Ukrai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Oleksii Holubov, Counsellor, Permanent Mission of Ukraine in Geneva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s. Olga Kavun, First Secretary, Ministry of Foreign Affairs of Ukraine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89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9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90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7865</wp:posOffset>
          </wp:positionH>
          <wp:positionV relativeFrom="page">
            <wp:posOffset>94310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310113    0402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يُع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tl w:val="true"/>
          <w:lang w:bidi="ar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0:00Z</dcterms:created>
  <dc:creator>Joumana</dc:creator>
  <dc:description/>
  <cp:keywords/>
  <dc:language>en-US</dc:language>
  <cp:lastModifiedBy>Joumana</cp:lastModifiedBy>
  <cp:lastPrinted>2013-02-01T13:21:00Z</cp:lastPrinted>
  <dcterms:modified xsi:type="dcterms:W3CDTF">2013-02-04T11:40:00Z</dcterms:modified>
  <cp:revision>2</cp:revision>
  <dc:subject>Fathi</dc:subject>
  <dc:title>A/HRC/22/7</dc:title>
</cp:coreProperties>
</file>