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1/8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83883075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838830759"/>
            <w:bookmarkStart w:id="1" w:name="__Fieldmark__0_283883075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 July 201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283883075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838830759"/>
            <w:bookmarkStart w:id="3" w:name="__Fieldmark__1_283883075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ерв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Anchor"/>
          <w:b w:val="false"/>
          <w:sz w:val="18"/>
          <w:szCs w:val="18"/>
        </w:rPr>
        <w:footnoteReference w:customMarkFollows="1" w:id="2"/>
        <w:t>*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Финляндия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−8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Представление государства − объекта обзора</w:t>
        <w:tab/>
        <w:tab/>
        <w:t>5−17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>Интерактивный диалог и ответы государства − объекта обзора</w:t>
        <w:tab/>
        <w:tab/>
        <w:t>18−88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89−92</w:t>
        <w:tab/>
        <w:t>1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>Добровольные обещания и обязательства</w:t>
        <w:tab/>
        <w:tab/>
        <w:t>93</w:t>
        <w:tab/>
        <w:t>2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</w:r>
      <w:r>
        <w:rPr>
          <w:lang w:val="en-US"/>
        </w:rPr>
        <w:t>Annex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9000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Composition of the delegation</w:t>
      </w:r>
      <w:r>
        <w:rPr/>
        <w:tab/>
        <w:tab/>
        <w:t>26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5/1 Совета по правам человека от 18 июня 2007 года, провела свою тринадцатую сессию 21 мая − 4 июня 2012 года. Обзор по Финляндии состоялся на шестом заседании 23 мая 2012 года. Делегацию Финляндии возглавляла Министр международного развития Хейди Хаутала. На своем 10-м заседании, состоявшемся 25 мая 2012 года, Рабочая группа приняла настоящий доклад по Финляндии.</w:t>
      </w:r>
    </w:p>
    <w:p>
      <w:pPr>
        <w:pStyle w:val="SingleTxtGR"/>
        <w:rPr/>
      </w:pPr>
      <w:r>
        <w:rPr/>
        <w:t>2.</w:t>
        <w:tab/>
        <w:t>3 мая 2012 года Совет по правам человека назначил следующую группу докладчиков (тройку) для содействия проведению обзора по Финляндии в составе представителей следующих стран: Джибути, Иордании и Перу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и пунктом 5 приложения к резолюции 16/21 Совета для проведения обзора по Финляндии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, представленный в соответствии с пунктом 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3/</w:t>
      </w:r>
      <w:r>
        <w:rPr>
          <w:lang w:val="en-GB"/>
        </w:rPr>
        <w:t>FIN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ВКПЧ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3/</w:t>
      </w:r>
      <w:r>
        <w:rPr>
          <w:lang w:val="en-GB"/>
        </w:rPr>
        <w:t>FIN</w:t>
      </w:r>
      <w:r>
        <w:rPr/>
        <w:t xml:space="preserve">/2), </w:t>
      </w:r>
      <w:hyperlink r:id="rId3">
        <w:r>
          <w:rPr>
            <w:rStyle w:val="InternetLink"/>
            <w:u w:val="none"/>
            <w:lang w:val="en-GB"/>
          </w:rPr>
          <w:t>A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GB"/>
          </w:rPr>
          <w:t>HRC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GB"/>
          </w:rPr>
          <w:t>WG</w:t>
        </w:r>
        <w:r>
          <w:rPr>
            <w:rStyle w:val="InternetLink"/>
            <w:u w:val="none"/>
          </w:rPr>
          <w:t>.6/13/</w:t>
        </w:r>
        <w:r>
          <w:rPr>
            <w:rStyle w:val="InternetLink"/>
            <w:u w:val="none"/>
            <w:lang w:val="en-GB"/>
          </w:rPr>
          <w:t>FIN</w:t>
        </w:r>
        <w:r>
          <w:rPr>
            <w:rStyle w:val="InternetLink"/>
            <w:u w:val="none"/>
          </w:rPr>
          <w:t>/2/</w:t>
        </w:r>
        <w:r>
          <w:rPr>
            <w:rStyle w:val="InternetLink"/>
            <w:u w:val="none"/>
            <w:lang w:val="en-GB"/>
          </w:rPr>
          <w:t>Corr</w:t>
        </w:r>
        <w:r>
          <w:rPr>
            <w:rStyle w:val="InternetLink"/>
            <w:u w:val="none"/>
          </w:rPr>
          <w:t>.1</w:t>
        </w:r>
      </w:hyperlink>
      <w:r>
        <w:rPr/>
        <w:t xml:space="preserve"> и </w:t>
      </w:r>
      <w:hyperlink r:id="rId4">
        <w:r>
          <w:rPr>
            <w:rStyle w:val="InternetLink"/>
            <w:u w:val="none"/>
            <w:lang w:val="en-GB"/>
          </w:rPr>
          <w:t>A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GB"/>
          </w:rPr>
          <w:t>HRC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GB"/>
          </w:rPr>
          <w:t>WG</w:t>
        </w:r>
        <w:r>
          <w:rPr>
            <w:rStyle w:val="InternetLink"/>
            <w:u w:val="none"/>
          </w:rPr>
          <w:t xml:space="preserve">.6/13/ </w:t>
        </w:r>
        <w:r>
          <w:rPr>
            <w:rStyle w:val="InternetLink"/>
            <w:u w:val="none"/>
            <w:lang w:val="en-GB"/>
          </w:rPr>
          <w:t>FIN</w:t>
        </w:r>
        <w:r>
          <w:rPr>
            <w:rStyle w:val="InternetLink"/>
            <w:u w:val="none"/>
          </w:rPr>
          <w:t>/2/</w:t>
        </w:r>
        <w:r>
          <w:rPr>
            <w:rStyle w:val="InternetLink"/>
            <w:u w:val="none"/>
            <w:lang w:val="en-GB"/>
          </w:rPr>
          <w:t>Corr</w:t>
        </w:r>
        <w:r>
          <w:rPr>
            <w:rStyle w:val="InternetLink"/>
            <w:u w:val="none"/>
          </w:rPr>
          <w:t>.2</w:t>
        </w:r>
      </w:hyperlink>
      <w:r>
        <w:rPr/>
        <w:t>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3/</w:t>
      </w:r>
      <w:r>
        <w:rPr>
          <w:lang w:val="en-GB"/>
        </w:rPr>
        <w:t>FIN</w:t>
      </w:r>
      <w:r>
        <w:rPr/>
        <w:t xml:space="preserve">/3) и </w:t>
      </w:r>
      <w:hyperlink r:id="rId5">
        <w:r>
          <w:rPr>
            <w:rStyle w:val="InternetLink"/>
            <w:u w:val="none"/>
            <w:lang w:val="en-GB"/>
          </w:rPr>
          <w:t>A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GB"/>
          </w:rPr>
          <w:t>HRC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GB"/>
          </w:rPr>
          <w:t>WG</w:t>
        </w:r>
        <w:r>
          <w:rPr>
            <w:rStyle w:val="InternetLink"/>
            <w:u w:val="none"/>
          </w:rPr>
          <w:t>.6/13/</w:t>
        </w:r>
        <w:r>
          <w:rPr>
            <w:rStyle w:val="InternetLink"/>
            <w:u w:val="none"/>
            <w:lang w:val="en-GB"/>
          </w:rPr>
          <w:t>FIN</w:t>
        </w:r>
        <w:r>
          <w:rPr>
            <w:rStyle w:val="InternetLink"/>
            <w:u w:val="none"/>
          </w:rPr>
          <w:t>/3/</w:t>
        </w:r>
        <w:r>
          <w:rPr>
            <w:rStyle w:val="InternetLink"/>
            <w:u w:val="none"/>
            <w:lang w:val="en-GB"/>
          </w:rPr>
          <w:t>Corr</w:t>
        </w:r>
        <w:r>
          <w:rPr>
            <w:rStyle w:val="InternetLink"/>
            <w:u w:val="none"/>
          </w:rPr>
          <w:t>.1</w:t>
        </w:r>
      </w:hyperlink>
      <w:r>
        <w:rPr/>
        <w:t>.</w:t>
      </w:r>
    </w:p>
    <w:p>
      <w:pPr>
        <w:pStyle w:val="SingleTxtGR"/>
        <w:rPr/>
      </w:pPr>
      <w:r>
        <w:rPr/>
        <w:t>4.</w:t>
        <w:tab/>
        <w:t>Перечень вопросов, подготовленный заблаговременно Нидерландами, Норвегией, Словенией, Соединенным Королевством Великобритании и Северной Ирландии, Чешской Республикой и Швецией, был препровожден Финляндии через "тройку". С этими вопросами можно ознакомиться на сайте УПО в экстранете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В своем вступительном заявлении делегация указала, что для нее большая честь, но в то же время и непростая задача быть одним из первых государств, положение в котором рассматривалось в рамках второго раунда универсального периодического обзора (УПО). Она подтвердила важное значение УПО с его универсальным подходом к рассмотрению проблем в области прав человека на международном и местном уровне.</w:t>
      </w:r>
    </w:p>
    <w:p>
      <w:pPr>
        <w:pStyle w:val="SingleTxtGR"/>
        <w:rPr/>
      </w:pPr>
      <w:r>
        <w:rPr/>
        <w:t>6.</w:t>
        <w:tab/>
        <w:t xml:space="preserve">Делегация особо отметила некоторые основные уроки, извлеченные из подготовки второго обзора по стране. Во-первых, правительство сохранило транспарентный подход к подготовке национального доклада. Органы власти и организации гражданского общества имели возможность прокомментировать положительные и отрицательные аспекты положения в области прав человека и представить свои мнения по проекту доклада. Отдельные граждане имели возможность изложить свои мнения в отношении положения в области прав человека в Финляндии на Интернет-форуме. Во-вторых, деятельность в рамках УПО до и после обзора должна проводиться на основе подлинного диалога между правительством и гражданским обществом. Третий урок состоит в том, что УПО − это непрерывный процесс, наиболее важной фазой которого является выполнение рекомендаций. Добровольный среднесрочный обзор помогает обеспечивать осуществление всего процесса. </w:t>
      </w:r>
    </w:p>
    <w:p>
      <w:pPr>
        <w:pStyle w:val="SingleTxtGR"/>
        <w:rPr/>
      </w:pPr>
      <w:r>
        <w:rPr/>
        <w:t>7.</w:t>
        <w:tab/>
        <w:t xml:space="preserve">Основное внимание в национальном докладе было уделено выполнению рекомендаций, сформулированных в ходе первого обзора, а также отображению изменений в области прав человека, происшедших с 2008 года. В нем также сообщалось о выполнении двух добровольных обязательств, взятых на себя Финляндией в ходе первого обзора. Делегация Финляндии также сообщила о двух новых добровольных обязательствах: во-первых, было возобновлено обязательство в отношении цели содействия развитию; при этом правам человека было уделено центральное место в ее политике развития. Во-вторых, недавно созданная сеть по соблюдению основных свобод и прав человека в составе представителей всех министерств послужит осуществлению более эффективного мониторинга выполнения Финляндией своих правозащитных обязанностей и обязательств. </w:t>
      </w:r>
    </w:p>
    <w:p>
      <w:pPr>
        <w:pStyle w:val="SingleTxtGR"/>
        <w:rPr/>
      </w:pPr>
      <w:r>
        <w:rPr/>
        <w:t>8.</w:t>
        <w:tab/>
        <w:t xml:space="preserve">В продолжение своего выступления делегация представила ответы на заранее сформулированные письменные вопросы. По вопросу о борьбе с дискриминацией делегация отметила, что в законодательство, направленное на обеспечение равенства, в настоящее время вносятся изменения с целью его укрепления и включения в него новых признаков дискриминации, таких как сексуальная ориентация и инвалидность. Пересмотренное законодательство должно вступить в силу до следующих парламентских выборов в 2015 году. Новая Стратегическая программа в интересах инвалидов на 2010−2015 годы предусматривает реализацию 122 конкретных мер. Кроме того, правительство завершает работу над межсекторальным планом действий в интересах гендерного равенства. </w:t>
      </w:r>
    </w:p>
    <w:p>
      <w:pPr>
        <w:pStyle w:val="SingleTxtGR"/>
        <w:rPr/>
      </w:pPr>
      <w:r>
        <w:rPr/>
        <w:t>9.</w:t>
        <w:tab/>
        <w:t>Национальная политика в отношении рома, принятая в 2010 году, представляет собой стратегию, основанную на правах человека, и содержит шесть ключевых политических областей, 10 руководящих принципов и 147 конкретных предложений. Эта национальная политика осуществляется руководящей группой по мониторингу, которая координирует и контролирует осуществление политики, оказывает экспертную поддержку ее реализации, разрабатывает показатели, производит сбор данных и в 2013 году подготовит первый доклад о ходе работы. Половина членов этой группы по своему происхождению является рома. Согласно недавно проведенному правительством обзору, жилищные стандарты для рома являются почти такими же, как и для основной части населения. Вместе с тем представители рома в большей степени нуждаются в предоставляемом муниципалитетами съемном жилье.</w:t>
      </w:r>
    </w:p>
    <w:p>
      <w:pPr>
        <w:pStyle w:val="SingleTxtGR"/>
        <w:rPr/>
      </w:pPr>
      <w:r>
        <w:rPr/>
        <w:t>10.</w:t>
        <w:tab/>
        <w:t xml:space="preserve">По вопросу о насилии в семье делегация сообщила, что План действий по сокращению насилия в отношении женщин на период 2010−2015 годов способствует недопущению насилия, защите и поддержке жертв, а также привлечению нарушителей к ответственности. Делегация заявила, что, к сожалению, число случаев внутрисемейного насилия со смертельным исходом в последний год резко возросло. Была образована комиссия для изучения, в частности, вопроса о возможностях предупреждения подобных инцидентов в будущем. </w:t>
      </w:r>
    </w:p>
    <w:p>
      <w:pPr>
        <w:pStyle w:val="SingleTxtGR"/>
        <w:rPr/>
      </w:pPr>
      <w:r>
        <w:rPr/>
        <w:t>11.</w:t>
        <w:tab/>
        <w:t>Что касается осуществления Конвенции о правах ребенка (КПР), то делегация особо отметила тот факт, что семейная политика Финляндии способствует укреплению безопасной для ребенка среды при одновременной поддержке родителей. Правительство осуществляет Стратегическую программу действий в интересах детей и молодежи на 2012−2015 годы. Управление Омбудсмена по делам детей осуществляет надзор за обеспечением прав и благополучия детей.</w:t>
      </w:r>
    </w:p>
    <w:p>
      <w:pPr>
        <w:pStyle w:val="SingleTxtGR"/>
        <w:rPr/>
      </w:pPr>
      <w:r>
        <w:rPr/>
        <w:t>12.</w:t>
        <w:tab/>
        <w:t xml:space="preserve">Правительство планирует принять решение о постепенной ликвидации к 2020 году системы учреждений по уходу для лиц с психическими нарушениями. Была поставлена цель сократить число лиц с психическими нарушениями, проживающими в специализированных учреждениях. Для всех таких лиц, покидающих специализированные учреждения или дома своих родителей, был подготовлен план обслуживания и переселения. Отныне они будут проживать в обычных квартирах самостоятельно или небольшими группами. Для формирования фонда доступного жилья для лиц с психическими расстройствами, переселяющихся из специализированных лечебниц, правительство финансирует строительство жилья для инвалидов и предлагает им индивидуальные услуги и помощь. </w:t>
      </w:r>
    </w:p>
    <w:p>
      <w:pPr>
        <w:pStyle w:val="SingleTxtGR"/>
        <w:rPr/>
      </w:pPr>
      <w:r>
        <w:rPr/>
        <w:t>13.</w:t>
        <w:tab/>
        <w:t>Правительство активизирует свою деятельность по борьбе с расизмом, нетерпимостью и ксенофобией. Новая поправка к Уголовному кодексу предоставляет дополнительные полномочия по пресечению расизма и человеконенавистнической риторики. Публичное выражение или распространение взглядов или иных идей, содержащих угрозы, клевету или оскорбления в адрес какой-либо группы, подлежит наказанию. Полиция активизировала контроль над трафиком в Интернете, а также работает с социальными сетями, и в настоящее время в блогосфере виртуальные местные полицейские несут службу под собственными именами в интерактивном режиме и тем самым облегчают контакты населения с полицией.</w:t>
      </w:r>
    </w:p>
    <w:p>
      <w:pPr>
        <w:pStyle w:val="SingleTxtGR"/>
        <w:rPr/>
      </w:pPr>
      <w:r>
        <w:rPr/>
        <w:t>14.</w:t>
        <w:tab/>
        <w:t xml:space="preserve">В законодательстве предусмотрено освобождение от несения военной службы по соображениям совести. Заявление о прохождении альтернативной службы может быть подано до призыва на военную службу, во время или после военной службы. Заявление об отказе от военной службы по соображениям совести признается без проведения какой-либо проверки. Альтернативная военная служба организована таким образом, чтобы служебные обязанности не вступали в противоречение с личными убеждениями. Продолжительность такой службы соответствует наиболее длительному сроку военной службы. Лицо, отказывающееся от несения любого рода службы, может быть приговорено к тюремному заключению, продолжительность которого составляет половину оставшегося срока службы, но не превышает шести месяцев. На основании нового Закона о контроле над исполнением наказаний лица, отказавшиеся от несения какой бы то ни было службы, могут быть приговорены к домашнему аресту с электронным надзором вместо обязательного тюремного заключения. Финляндия планирует сократить продолжительность как военной, так и альтернативной службы на 15 дней. </w:t>
      </w:r>
    </w:p>
    <w:p>
      <w:pPr>
        <w:pStyle w:val="SingleTxtGR"/>
        <w:rPr/>
      </w:pPr>
      <w:r>
        <w:rPr/>
        <w:t>15.</w:t>
        <w:tab/>
        <w:t xml:space="preserve">Был  принят ряд мер по сокращению чрезмерной продолжительности судебного разбирательства, включая упрощение процедуры и перераспределение ресурсов. Финляндия также изучает возможность введения переговоров по сделкам о признании вины. В 2010 году вступило в силу новое законодательство, гарантирующее предоставление компенсации в случае возникновения задержек в ходе судебных разбирательств. </w:t>
      </w:r>
    </w:p>
    <w:p>
      <w:pPr>
        <w:pStyle w:val="SingleTxtGR"/>
        <w:rPr/>
      </w:pPr>
      <w:r>
        <w:rPr/>
        <w:t>16.</w:t>
        <w:tab/>
        <w:t xml:space="preserve">Делегация подтвердила обязательство Финляндии в полном объеме и эффективно соблюдать Женевскую конвенцию 1951 года о статусе беженцев и уважать принцип недопущения принудительного возвращения. При оценке оснований для преследования Иммиграционная служба Финляндии, среди прочего, принимает во внимание определенные факторы, такие как сексуальная ориентация. В соответствии с недавним решением Верховного административного суда в предоставлении убежища не может быть отказано, даже если какое-либо лицо могло бы избежать преследования у себя на родине за сокрытие своей сексуальной ориентации. </w:t>
      </w:r>
    </w:p>
    <w:p>
      <w:pPr>
        <w:pStyle w:val="SingleTxtGR"/>
        <w:rPr/>
      </w:pPr>
      <w:r>
        <w:rPr/>
        <w:t>17.</w:t>
        <w:tab/>
        <w:t xml:space="preserve">Делегация сообщила, что правительство одобрило первый национальный План действий в области прав человека, в котором определены конкретные меры на следующие два года. 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8.</w:t>
        <w:tab/>
        <w:t xml:space="preserve">В ходе интерактивного диалога с заявлениями выступили 42 делегации. Рекомендации, сформулированные в ходе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 </w:t>
      </w:r>
    </w:p>
    <w:p>
      <w:pPr>
        <w:pStyle w:val="SingleTxtGR"/>
        <w:rPr/>
      </w:pPr>
      <w:r>
        <w:rPr/>
        <w:t>19.</w:t>
        <w:tab/>
        <w:t>Малайзия отметила, что Финляндия продолжает испытывать трудности в борьбе с расизмом, нетерпимостью и ксенофобией, о чем свидетельствует рост расистских и ксенофобных инцидентов и все более широкое распространение ксенофобных взглядов в финском обществе. Малайзия также выразила обеспокоенность в связи с тем, что, несмотря на обязательства по Конвенции о ликвидации всех форм дискриминации в отношении женщин (КЛДЖ), в средствах массовой информации и рекламе в Финляндии появляется все больше материалов порнографического характера, усиливающие существующие стереотипы низкой самооценки женщин и девочек. Малайзия высказала ряд рекомендаций.</w:t>
      </w:r>
    </w:p>
    <w:p>
      <w:pPr>
        <w:pStyle w:val="SingleTxtGR"/>
        <w:rPr/>
      </w:pPr>
      <w:r>
        <w:rPr/>
        <w:t>20.</w:t>
        <w:tab/>
        <w:t>Мексика отметила новую интеграционную и антидискриминационную политику в отношении иммигрантов. Она также приняла к сведению вступление в силу положений по недопущению распространения расизма, нетерпимости и ксенофобии с помощью информационных технологий. Мексика выразила свою уверенность в том, что новая межучережденческая программа сокращения насилия в отношении женщин послужит хорошей основой для предупреждения насилия в отношении женщин, предоставления защиты и помощи жертвам и привлечения виновных к судебной ответственности. Мексика сформулировала ряд рекомендаций.</w:t>
      </w:r>
    </w:p>
    <w:p>
      <w:pPr>
        <w:pStyle w:val="SingleTxtGR"/>
        <w:rPr/>
      </w:pPr>
      <w:r>
        <w:rPr/>
        <w:t>21.</w:t>
        <w:tab/>
        <w:t xml:space="preserve">Делегация Марокко высоко оценила усилия Финляндии по предупреждению насилия в отношении женщин и призвала ее продолжать работу по сокращению большого числа убийств. Делегация Марокко поддержала усилия Финляндии по борьбе с расизмом и ксенофобией, в частности в Интернете. Она поинтересовалась законопроектом о пересмотре положений, касающихся задержания иностранцев. Делегация Марокко запросила информацию о достигнутом прогрессе на переговорах со Швецией и Норвегией по Североевропейской конвенции о статусе саами в качестве коренных народов. Делегация Марокко внесла одну рекомендацию. </w:t>
      </w:r>
    </w:p>
    <w:p>
      <w:pPr>
        <w:pStyle w:val="SingleTxtGR"/>
        <w:rPr/>
      </w:pPr>
      <w:r>
        <w:rPr/>
        <w:t>22.</w:t>
        <w:tab/>
        <w:t>Мозамбик высоко оценил политику и практику Финляндии в области поощрения прав детей, престарелых, меньшинств, в частности рома, и обездоленных групп населения, а также поощрения гендерного равенства. Он приветствовал включение во внутреннее законодательство положений международных договоров. Мозамбик призвал Финляндию продолжать выполнять свои обязательства по новому Закону о содействии интеграции и осуществить свое решение ратифицировать Конвенцию о правах инвалидов (КПИ).</w:t>
      </w:r>
    </w:p>
    <w:p>
      <w:pPr>
        <w:pStyle w:val="SingleTxtGR"/>
        <w:rPr/>
      </w:pPr>
      <w:r>
        <w:rPr/>
        <w:t>23.</w:t>
        <w:tab/>
        <w:t>Намибия приветствовала приверженность Финляндии поощрению и защите прав человека, в том числе посредством ее образцовых программ и стратегий в области гендерного равенства. Она отметила ратификацию Финляндией основных договоров по правам человека. Она положительно отозвалась об усилиях Финляндии по отстаиванию прав иностранцев, иммигрантов и просителей убежища, но при этом отметила, что они все еще сталкиваются с проявлениями расизма, дискриминации, нетерпимости и ксенофобии. Обеспокоенность вызывает и дискриминация в отношении рома. Намибия высказала несколько рекомендаций.</w:t>
      </w:r>
    </w:p>
    <w:p>
      <w:pPr>
        <w:pStyle w:val="SingleTxtGR"/>
        <w:rPr/>
      </w:pPr>
      <w:r>
        <w:rPr/>
        <w:t>24.</w:t>
        <w:tab/>
        <w:t>Непал отметил наличие в Финляндии прочной основы для соблюдения прав человека и ее роль в осуществлении международной политики развития, поддержания мира и оказания посреднических услуг. Он с удовлетворением отметил существование правовых и учрежденческих механизмов по поощрению и защите прав человека. Усилия Финляндии по сокращению нищеты, неравенства и гендерных различий носят позитивный характер. В этой связи особого одобрения заслуживает Стратегическая программа действий в интересах детей и молодежи на 2012−2015 годы. Непал сформулировал ряд рекомендаций.</w:t>
      </w:r>
    </w:p>
    <w:p>
      <w:pPr>
        <w:pStyle w:val="SingleTxtGR"/>
        <w:rPr/>
      </w:pPr>
      <w:r>
        <w:rPr/>
        <w:t>25.</w:t>
        <w:tab/>
        <w:t>Нидерланды с удовлетворением отметили создание Центра по правам человека и связанного с ним Управления по правам человека для содействия разработке показателей для оценки конкретного осуществления основополагающих прав человека. Делегация одобрила принятые Финляндией меры по стимулированию осуществления Конвенции о правах ребенка. Она выразила надежду, что Финляндия продолжит усилия по созданию для детей безопасной, стабильной и свободной от насилия среды. Нидерланды предложили свои рекомендации.</w:t>
      </w:r>
    </w:p>
    <w:p>
      <w:pPr>
        <w:pStyle w:val="SingleTxtGR"/>
        <w:rPr/>
      </w:pPr>
      <w:r>
        <w:rPr/>
        <w:t>26.</w:t>
        <w:tab/>
        <w:t>Никарагуа отметила, что политика Финляндии в области прав человека является также частью ее деятельности в сфере международного сотрудничества, и, таким образом, права человека составляют одну из основ внешней политики Финляндии. Вместе с тем она выразила обеспокоенность по поводу негативных последствий для прав человека, особенно для права на развитие условий, которыми может быть оговорена деятельность в области сотрудничества. Делегация подчеркнула, что сотрудничество должно осуществляться в соответствии с руководящими принципами взаимного уважения и солидарности. Она призвала Финляндию заняться решением внутренних проблем в сфере прав человека, особенно сохраняющейся дискриминацией в отношении этнических общин и общины саами. Никарагуа вынесла свои рекомендации.</w:t>
      </w:r>
    </w:p>
    <w:p>
      <w:pPr>
        <w:pStyle w:val="SingleTxtGR"/>
        <w:rPr/>
      </w:pPr>
      <w:r>
        <w:rPr/>
        <w:t>27.</w:t>
        <w:tab/>
        <w:t>Норвегия приветствовала усилия Финляндии по решению проблем инвалидов. Приняв к сведению Национальный план действий по предупреждению насилия в отношении женщин, Норвегия упомянула о высоком уровне внутрисемейного насилия. Норвегия выразила обеспокоенность по поводу переполненности центра приема иммигрантов. Норвегия сформулировала ряд рекомендаций.</w:t>
      </w:r>
    </w:p>
    <w:p>
      <w:pPr>
        <w:pStyle w:val="SingleTxtGR"/>
        <w:rPr/>
      </w:pPr>
      <w:r>
        <w:rPr/>
        <w:t>28.</w:t>
        <w:tab/>
        <w:t>Палестина приветствовала усилия Финляндии по обеспечению поощрения и защиты основных свобод и прав человека для всех, независимо от пола, возраста, происхождения, языка, религии, убеждений, мнений, состояния здоровья или инвалидности. Она приветствовала подписание Финляндией Конвенции Совета Европы о предупреждении и борьбе с насилием в отношении женщин и насилия в семье, которая является первой Европейской конвенцией, посвященной правам женщин и направленной на создание всеобъемлющей правовой базы. Палестина высказала несколько рекомендаций.</w:t>
      </w:r>
    </w:p>
    <w:p>
      <w:pPr>
        <w:pStyle w:val="SingleTxtGR"/>
        <w:rPr/>
      </w:pPr>
      <w:r>
        <w:rPr/>
        <w:t>29.</w:t>
        <w:tab/>
        <w:t>Отвечая на вопрос о борьбе с дискриминацией и расизмом, делегация Финляндии подтвердила приверженность правительства борьбе против расизма и перечислила ряд принятых Финляндией мер, которые были упомянуты в национальном докладе, включая реформу соответствующего законодательства и создание национального правозащитного учреждения для проведения исследований и мониторинга осуществления прав человека в Финляндии. Для поощрения равенства в различных сферах жизни был предпринят ряд политических инициатив, включая разработку планов, гарантирующих равенство, и проведение оценки воздействия на обеспечение равенства. Правительство выделяет средства на осуществление инициатив гражданского общества по борьбе с дискриминацией и расизмом. Правительство поощряет участие групп меньшинств в принятии решений в целом ряде политических областей.</w:t>
      </w:r>
    </w:p>
    <w:p>
      <w:pPr>
        <w:pStyle w:val="SingleTxtGR"/>
        <w:rPr/>
      </w:pPr>
      <w:r>
        <w:rPr/>
        <w:t>30.</w:t>
        <w:tab/>
        <w:t>Делегация сообщила о намерении Финляндии ратифицировать к 2015 году Конвенцию № 169 МОТ с целью расширения участия саами, особенно в связи с доступом к земле и воде. В этой связи Финляндия внесла изменения в Законы о горнодобывающей деятельности и водных ресурсах для обеспечения прав саами на участие в принятии решений. Была принята национальная программа возрождения языка саами. При участии представителей правительства и саами разрабатывается проект Североевропейской конвенции о народе саами.</w:t>
      </w:r>
    </w:p>
    <w:p>
      <w:pPr>
        <w:pStyle w:val="SingleTxtGR"/>
        <w:rPr/>
      </w:pPr>
      <w:r>
        <w:rPr/>
        <w:t>31.</w:t>
        <w:tab/>
        <w:t>Правительство приступило к разработке новой программы интеграции на период 2012−2015 годов, в которую включены меры по решению проблем занятости, образования, жилища, доступа к социальному обеспечению и здравоохранению, а также культурных прав иммигрантов. Одной из основных целей этой программы является сокращение безработицы среди иммигрантов.</w:t>
      </w:r>
    </w:p>
    <w:p>
      <w:pPr>
        <w:pStyle w:val="SingleTxtGR"/>
        <w:rPr/>
      </w:pPr>
      <w:r>
        <w:rPr/>
        <w:t>32.</w:t>
        <w:tab/>
        <w:t>Для решения проблемы детского труда в компаниях, действующих за пределами Финляндии, правительство разработало специальную программу поощрения корпоративной социальной ответственности таких компаний. Корпоративная социальная ответственность также составляет важную часть проводимой правительством политики в области развития, которая направлена на осуществление активного сотрудничества с компаниями с целью обеспечения их вклада в процесс развития в соответствующих странах.</w:t>
      </w:r>
    </w:p>
    <w:p>
      <w:pPr>
        <w:pStyle w:val="SingleTxtGR"/>
        <w:rPr/>
      </w:pPr>
      <w:r>
        <w:rPr/>
        <w:t>33.</w:t>
        <w:tab/>
        <w:t>В связи с вопросами о политике и подходах Финляндии к сотрудничеству в интересах развития делегация отметила, что при осуществлении прав женщин должны применяться международные правозащитные стандарты. Что касается официальной помощи в целях развития, то делегация подтвердила обязательство страны увеличить уровень ее ОПР до целевого показателя в 0,7%.</w:t>
      </w:r>
    </w:p>
    <w:p>
      <w:pPr>
        <w:pStyle w:val="SingleTxtGR"/>
        <w:rPr/>
      </w:pPr>
      <w:r>
        <w:rPr/>
        <w:t>34.</w:t>
        <w:tab/>
        <w:t>Финляндия приступила к подготовке инструкторов и назначению координаторов в муниципалитетах в целях формирования сети по борьбе с насилием в семье в качестве части Национального плана действий по борьбе с насилием в семье. Финляндия также работает над решением проблемы отсутствия приютов и социальных услуг для жертв внутрисемейного насилия.</w:t>
      </w:r>
    </w:p>
    <w:p>
      <w:pPr>
        <w:pStyle w:val="SingleTxtGR"/>
        <w:rPr/>
      </w:pPr>
      <w:r>
        <w:rPr/>
        <w:t>35.</w:t>
        <w:tab/>
        <w:t>Филиппины приветствовали процесс широкого общественного участия в подготовке ко второму циклу УПО и в разработке первого Национального плана действий по поощрению и защите прав человека. Они положительно оценили откровенное признание Финляндией того факта, что за аналогичный труд или труд равной ценности женщины получают на 17% меньше, чем мужчины. Филиппины также затронули положение мигрантов и вопрос их защиты по внутреннему трудовому и социальному законодательству. Филиппины сформулировали свои рекомендации.</w:t>
      </w:r>
    </w:p>
    <w:p>
      <w:pPr>
        <w:pStyle w:val="SingleTxtGR"/>
        <w:rPr/>
      </w:pPr>
      <w:r>
        <w:rPr/>
        <w:t>36.</w:t>
        <w:tab/>
        <w:t>Португалия приветствовала решимость Финляндии бороться с расизмом, нетерпимостью и дискриминацией, а также принятую недавно поправку к Уголовному кодексу. Она обеспокоена широкими масштабами насилия в отношении женщин и в этой связи одобрила принятие в 2010 году национального плана действий, основанного на всеобъемлющем подходе. Она приветствовала подписание Финляндией Факультативного протокола к КПР, касающегося процедуры представления сообщений. Португалия внесла свои рекомендации.</w:t>
      </w:r>
    </w:p>
    <w:p>
      <w:pPr>
        <w:pStyle w:val="SingleTxtGR"/>
        <w:rPr/>
      </w:pPr>
      <w:r>
        <w:rPr/>
        <w:t>37.</w:t>
        <w:tab/>
        <w:t>Румыния приветствовала конкретные меры, в том числе законодательного характера, принятые Финляндией в области прав человека, в частности с целью сокращения масштабов насилия в отношении женщин, решения проблемы бездомности и укрепления прав иммигрантов и общины саами. Она просила представить дополнительную информацию о Национальном плане действий Финляндии в области основных свобод и прав человека. Румыния также просила подробнее рассказать о результатах, достигнутых в деле реализации двусторонней стратегии обеспечения гендерного равенства.</w:t>
      </w:r>
    </w:p>
    <w:p>
      <w:pPr>
        <w:pStyle w:val="SingleTxtGR"/>
        <w:rPr/>
      </w:pPr>
      <w:r>
        <w:rPr/>
        <w:t>38.</w:t>
        <w:tab/>
        <w:t>Российская Федерация отметила предпринятые Финляндией шаги по выполнению рекомендаций, сформулированных в ходе первого универсального периодического обзора. Российская Федерация выразила обеспокоенность по поводу того факта, что детей забирают из семей и помещают в детские учреждения на основании произвольных и необоснованных решений. Она сослалась на представленную одной из НПО информацию о недостаточной профессиональной подготовке персонала, работающего в этих детских учреждениях. Российская Федерация также выразила обеспокоенность по поводу принудительной госпитализации пациентов в психиатрические учреждения. Российская Федерация высказала одну рекомендацию.</w:t>
      </w:r>
    </w:p>
    <w:p>
      <w:pPr>
        <w:pStyle w:val="SingleTxtGR"/>
        <w:rPr/>
      </w:pPr>
      <w:r>
        <w:rPr/>
        <w:t>39.</w:t>
        <w:tab/>
        <w:t>Словакия отметила проведение широкого и открытого процесса национальных консультаций в ходе подготовки национального доклада. Она высоко оценила тот факт, что Финляндия является одной из первых стран, подписавших Факультативный протокол к КПР, касающийся процедуры сообщений. Словакия с удовлетворением отметила создание независимого центра по правам человека и связанного с ним управления по правам человека при Канцелярии парламентского омбудсмена, которые в своей совокупности составляют национальное правозащитное учреждение Финляндии. Словакия сформулировала свои рекомендации.</w:t>
      </w:r>
    </w:p>
    <w:p>
      <w:pPr>
        <w:pStyle w:val="SingleTxtGR"/>
        <w:rPr/>
      </w:pPr>
      <w:r>
        <w:rPr/>
        <w:t>40.</w:t>
        <w:tab/>
        <w:t>Словения приветствовала тот факт, что Финляндия приняла действенные меры по выполнению своих обязательств, сформулированных в ходе первого цикла обзора, и что в процесс последующей деятельности по итогам УПО была интегрирована гендерная перспектива. Она приветствовала приверженность Финляндии делу защиты прав человека на национальном и международном уровне. В частности, она приветствовала лидирующую роль Финляндии в процессе, увенчавшемся принятием нового Факультативного протокола к КПР, касающегося процедуры сообщений, который был подписан Финляндией в 2012 году. Словения дала несколько рекомендаций.</w:t>
      </w:r>
    </w:p>
    <w:p>
      <w:pPr>
        <w:pStyle w:val="SingleTxtGR"/>
        <w:rPr/>
      </w:pPr>
      <w:r>
        <w:rPr/>
        <w:t>41.</w:t>
        <w:tab/>
        <w:t>Испания отметила активную приверженность Финляндии делу поощрения и защиты прав человека, которая в полной мере дополняет ее внешнюю политику как на двустороннем, так и на международном уровне, в рамках которой особое внимание уделяется системе Организации Объединенных Наций. На внутренней арене в Финляндии обеспечивается эффективная конституционная защита, и существует ряд независимых органов, осуществляющих контроль за соблюдением ее правозащитных обязательств и надзор за деятельностью государственной администрации. Испания высказала ряд рекомендаций.</w:t>
      </w:r>
    </w:p>
    <w:p>
      <w:pPr>
        <w:pStyle w:val="SingleTxtGR"/>
        <w:rPr/>
      </w:pPr>
      <w:r>
        <w:rPr/>
        <w:t>42.</w:t>
        <w:tab/>
        <w:t>Швеция приветствовала принятый Финляндией в марте 2012 года Национальный план действий в области прав человека, а также создание финского Национального центра по правам человека. Швеция сослалась на решение Европейского суда по правам человека, касающееся чрезмерно продолжительной судебной процедуры и других нарушений статьи 6 Европейской конвенции о правах человека. Она также упомянула о критике, которая высказывается в адрес Иммиграционной службы Финляндии в связи с депортацией просителей убежища в страны, где их безопасность находится под угрозой, включая риск применения пыток. Швеция высказала ряд рекомендаций.</w:t>
      </w:r>
    </w:p>
    <w:p>
      <w:pPr>
        <w:pStyle w:val="SingleTxtGR"/>
        <w:rPr/>
      </w:pPr>
      <w:r>
        <w:rPr/>
        <w:t>43.</w:t>
        <w:tab/>
        <w:t xml:space="preserve">Таиланд обратил внимание на усилия Финляндии по предупреждению дискриминации и насилия в отношении женщин и детей. Он одобрил создание национального правозащитного учреждения и принятие Национального плана действий в области прав человека. Таиланд приветствовал усилия Финляндии по поощрению недискриминации в отношении рома и настоятельно призвал Финляндию и далее содействовать осуществлению прав всех меньшинств. Он поддержал применяемый в Финляндии подход к борьбе с торговлей людьми, ориентированный на интересы жертв, и ее усилия по пересмотру процедур, касающихся просителей убежища. Таиланд внес несколько рекомендаций. </w:t>
      </w:r>
    </w:p>
    <w:p>
      <w:pPr>
        <w:pStyle w:val="SingleTxtGR"/>
        <w:rPr/>
      </w:pPr>
      <w:r>
        <w:rPr/>
        <w:t>44.</w:t>
        <w:tab/>
        <w:t xml:space="preserve">Украина высоко оценила подход Финляндии, обеспечивающий привлечение многочисленных участников к подготовке национального доклада и позволивший всем заинтересованным национальным правозащитным организациям, включая гражданское общество, изложить свои мнения и оценки по поводу положения в области прав человека в Финляндии. Она внесла одну рекомендацию. </w:t>
      </w:r>
    </w:p>
    <w:p>
      <w:pPr>
        <w:pStyle w:val="SingleTxtGR"/>
        <w:rPr/>
      </w:pPr>
      <w:r>
        <w:rPr/>
        <w:t>45.</w:t>
        <w:tab/>
        <w:t>Финляндия подтвердила, что КПИ и Факультативный протокол к ней будут ратифицированы как только две рабочие группы, созданные для подготовки законодательства по ратификации и рассмотрения правовых препятствий, мешающих ратификации, завершат свою работу осенью 2012 года. Проект нового законодательства должен быть готов для представления парламенту не раньше осени 2013 года.</w:t>
      </w:r>
    </w:p>
    <w:p>
      <w:pPr>
        <w:pStyle w:val="SingleTxtGR"/>
        <w:rPr/>
      </w:pPr>
      <w:r>
        <w:rPr/>
        <w:t>46.</w:t>
        <w:tab/>
        <w:t>Что касается ратификации других международных договоров, то делегация заявила о том, что проект закона о ФП-КПР, касающемся торговли детьми, был одобрен парламентом и ратификация должна состояться в июне 2012 года. В связи с ратификацией Факультативного протокола к Международному пакту об экономических, социальных и культурных правах (МПЭСКП) делегация заверила, что обеспечение экономических, социальных и культурных прав является приоритетом правительства и что для представления в парламент был подготовлен проект соответствующего закона. Ратификация Факультативного протокола к Конвенции против пыток (КПП) также находится в процессе осуществления, и правительство занимается подготовкой законопроекта для представления в парламент осенью 2012 года; при этом в качестве требуемого национального механизма предлагается использовать парламентского омбудсмена. Правительство Финляндии неоднократно рассматривало вопрос о ратификации Международной конвенции о правах всех трудящихся-мигрантов и членов их семей (МКПТМ), однако каждый раз приходило к выводу о нецелесообразности ратификации этой Конвенции, поскольку законодательство Финляндии не проводит никаких различий между трудящимися-мигрантами и остальными иммигрантами, в силу чего они пользуются одинаковыми правами. Кроме того, статус трудящихся-мигрантов подпадает под действие не только законодательства о социальном обеспечении, но и соглашений о социальном обеспечении, заключенных между Финляндией и Европейским союзом по вопросу о законодательстве в области социального обеспечения.</w:t>
      </w:r>
    </w:p>
    <w:p>
      <w:pPr>
        <w:pStyle w:val="SingleTxtGR"/>
        <w:rPr/>
      </w:pPr>
      <w:r>
        <w:rPr/>
        <w:t>47.</w:t>
        <w:tab/>
        <w:t xml:space="preserve">Что касается борьбы с издевательствами в среде учащихся и дискриминации в школах, то делегация сообщила о том, что Финляндия приступила к осуществлению соответствующей программы, участие в которой принимает более 90% школ. Оценка эффективности этой программы показывает, что она позволила значительно сократить масштабы издевательств и виктимизации, включая словесные, физические и виртуальные издевательства, и 98% пострадавших сообщили о том, что их ситуация улучшилась. Кроме того, было отмечено положительное воздействие на показатели успеваемости и заинтересованности в учебе. В 2009 году эта программа получила европейскую награду за предупреждение преступности. </w:t>
      </w:r>
    </w:p>
    <w:p>
      <w:pPr>
        <w:pStyle w:val="SingleTxtGR"/>
        <w:rPr/>
      </w:pPr>
      <w:r>
        <w:rPr/>
        <w:t>48.</w:t>
        <w:tab/>
        <w:t xml:space="preserve">Что касается половых преступлений и изнасилований, то в 2011 году вступил в силу пересмотренный Уголовный кодекс, содержащий более широкое определение понятия "изнасилование". </w:t>
      </w:r>
    </w:p>
    <w:p>
      <w:pPr>
        <w:pStyle w:val="SingleTxtGR"/>
        <w:rPr/>
      </w:pPr>
      <w:r>
        <w:rPr/>
        <w:t>49.</w:t>
        <w:tab/>
        <w:t xml:space="preserve">Отвечая на вопросы по поводу первого Национального плана действий Финляндии в области прав человека, делегация сообщила, что он был подготовлен на основе открытого диалога с гражданским обществом, омбудсменом и другими заинтересованными сторонами. Основное внимание было уделено обеспечению эффективной последующей деятельности и осуществлению взятых обязательств. </w:t>
      </w:r>
    </w:p>
    <w:p>
      <w:pPr>
        <w:pStyle w:val="SingleTxtGR"/>
        <w:rPr/>
      </w:pPr>
      <w:r>
        <w:rPr/>
        <w:t>50.</w:t>
        <w:tab/>
        <w:t xml:space="preserve">Отвечая на вопросы, касающиеся групп меньшинств, торговли людьми и содержания под стражей иностранцев, делегация сообщила о том, что в настоящее время готовится пересмотренное законодательство о торговле людьми, содержащее положения о национальной системе оказания помощи жертвам торговли людьми, о выявлении жертв и обмене информацией между государственными органами и другими субъектами. Кроме того, сотрудники полиции, пограничники и персонал иммиграционной службы Финляндии проходят регулярную подготовку по вопросам борьбы с торговлей людьми. </w:t>
      </w:r>
    </w:p>
    <w:p>
      <w:pPr>
        <w:pStyle w:val="SingleTxtGR"/>
        <w:rPr/>
      </w:pPr>
      <w:r>
        <w:rPr/>
        <w:t>51.</w:t>
        <w:tab/>
        <w:t>Помещение под стражу несопровождаемых несовершеннолетних просителей убежища будет запрещено, и предпочтение будет отдаваться альтернативным мерам. Межминистерская рабочая группа недавно опубликовала свой первый проект доклада о детях, содержащихся под стражей, в котором предлагается запретить помещение под стражу несопровождаемых детей и более строго регламентировать нахождение под стражей остальных детей. Дети, помещенные под стражу вместе со своими семьями, согласно Закону об иностранцах, должны находиться в помещениях для административного задержания в течение как можно более короткого срока и лишь в качестве крайней меры. Касаясь вопроса о всеобъемлющих статистических данных по находящимся под стражей иностранным гражданам, делегация признала отсутствие достаточной информации, однако сообщила, что предпринимаются усилия по исправлению такого положения.</w:t>
      </w:r>
    </w:p>
    <w:p>
      <w:pPr>
        <w:pStyle w:val="SingleTxtGR"/>
        <w:rPr/>
      </w:pPr>
      <w:r>
        <w:rPr/>
        <w:t>52.</w:t>
        <w:tab/>
        <w:t>Что касается детей, помещенных в социальные учреждения, то меры по сокращению числа детей, находящихся под опекой, будут усилены, и основное внимание при этом будет переориентировано на профилактику и услуги по оказанию помощи на раннем этапе. Недавно была впервые отмечена тенденция к преобладанию семейного ухода над учрежденческим уходом в качестве основной разновидности альтернативного ухода. Вместе с тем детей, имеющих значительные проблемы, по-прежнему помещают в специализированные учреждения по уходу. Существуют планы усиления надзора за такими учреждениями со стороны национальных и региональных властей.</w:t>
      </w:r>
    </w:p>
    <w:p>
      <w:pPr>
        <w:pStyle w:val="SingleTxtGR"/>
        <w:rPr/>
      </w:pPr>
      <w:r>
        <w:rPr/>
        <w:t>53.</w:t>
        <w:tab/>
        <w:t>В отношении заданных вопросов об охране психического здоровья делегация отметила, что новый Закон о медицинском обслуживании будет также посвящен вопросам психического здоровья и что были приняты меры по его укреплению в рамках профилактических служб первичного обслуживания и оказания услуг на добровольной основе. Осенью 2012 года также планируется пересмотреть Закон об оказании психиатрической помощи. В него, в частности, предполагается внести поправку об обеспечении прав пациентов в случаях принудительной госпитализации.</w:t>
      </w:r>
    </w:p>
    <w:p>
      <w:pPr>
        <w:pStyle w:val="SingleTxtGR"/>
        <w:rPr/>
      </w:pPr>
      <w:r>
        <w:rPr/>
        <w:t>54.</w:t>
        <w:tab/>
        <w:t xml:space="preserve">В отношении гендерного равенства на рабочем месте делегация признала, что в Финляндии по-прежнему существует гендерный разрыв в оплате труда, который в настоящее время составляет 17%. Основная причина заключается в преобладающей на рынке труда гендерной сегрегации. Предпринимаются шаги по сокращению этого разрыва за счет повышения уровня информированности по гендерным вопросам, осуществления позитивных мер в области найма и принятия мер по поощрению равного распределения родительских обязанностей, включая равное предоставление отпусков по уходу за детьми матерям и отцам. </w:t>
      </w:r>
    </w:p>
    <w:p>
      <w:pPr>
        <w:pStyle w:val="SingleTxtGR"/>
        <w:rPr/>
      </w:pPr>
      <w:r>
        <w:rPr/>
        <w:t>55.</w:t>
        <w:tab/>
        <w:t xml:space="preserve">По поводу двусторонней стратегии гендерного равенства делегация сообщила, что одним из важных принципов является учет гендерной проблематики и что ее удалось укрепить за счет создания координационного механизма в правительстве Финляндии, каковым является Министерство здравоохранения и социального обеспечения. Одним из интересных нововведений стал подход к составлению бюджета с учетом гендерных факторов, при котором все министерства несут ответственность за учет гендерных аспектов при распределении бюджетных средств. Такой метод доказал свою эффективность в деле повышения осведомленности о гендерной проблематике, что способствует обеспечению гендерного равенства. </w:t>
      </w:r>
    </w:p>
    <w:p>
      <w:pPr>
        <w:pStyle w:val="SingleTxtGR"/>
        <w:rPr/>
      </w:pPr>
      <w:r>
        <w:rPr/>
        <w:t>56.</w:t>
        <w:tab/>
        <w:t xml:space="preserve">Соединенное Королевство Великобритании и Северной Ирландии призвало Финляндию обеспечить эффективное осуществление Национального плана действий 2010 года, особенно в связи с правами женщин. Оно приветствовало готовность Финляндии ратифицировать Конвенцию о правах инвалидов и Факультативный протокол к ней, отметив важность такой ратификации. Оно упомянуло о создании национального правозащитного учреждения. Соединенное Королевство Великобритании и Северной Ирландии призвало Финляндию продолжать защищать права меньшинства рома. Оно сформулировало ряд рекомендаций. </w:t>
      </w:r>
    </w:p>
    <w:p>
      <w:pPr>
        <w:pStyle w:val="SingleTxtGR"/>
        <w:rPr/>
      </w:pPr>
      <w:r>
        <w:rPr/>
        <w:t>57.</w:t>
        <w:tab/>
        <w:t xml:space="preserve">Соединенные Штаты Америки приветствовали существующее в Финляндии положение с правами человека лесбиянок, геев, бисексуалов и транссексуалов (ЛГБТ). Они выразили обеспокоенность по поводу чрезмерной продолжительности судебных разбирательств, а также случаев непредоставления задержанным лицам своевременного доступа к адвокату. Положительно оценив существующую в Финляндии систему мониторинга торговли людьми, они отметили необходимость предпринимать более активные усилия для выявления и поддержки жертв. Они выразили обеспокоенность в связи с сообщениями о наличии в финском обществе дискриминации в отношении этнических меньшинств. Соединенные Штаты Америки высказали свои рекомендации. </w:t>
      </w:r>
    </w:p>
    <w:p>
      <w:pPr>
        <w:pStyle w:val="SingleTxtGR"/>
        <w:rPr/>
      </w:pPr>
      <w:r>
        <w:rPr/>
        <w:t>58.</w:t>
        <w:tab/>
        <w:t>Уругвай отметил принятие Плана действий в области основных свобод и прав человека. Он одобрил стремление Финляндии улучшить осуществление КПР. Вместе с тем он выразил обеспокоенность по поводу практики телесных наказаний в семьях. Уругвай приветствовал усилия Финляндии по пересмотру и приведению своего законодательства в соответствие с КПП. Он выразил озабоченность в связи с использованием практики административного задержания просителей убежища, незаконных мигрантов, несопровождаемых несовершеннолетних и других уязвимых лиц. Он с обеспокоенностью отметил подход правительства Финляндии к рассмотрению вопроса о МКПТМ и принятую им рекомендацию отказаться от присоединения к ней. Уругвай внес ряд рекомендаций.</w:t>
      </w:r>
    </w:p>
    <w:p>
      <w:pPr>
        <w:pStyle w:val="SingleTxtGR"/>
        <w:rPr/>
      </w:pPr>
      <w:r>
        <w:rPr/>
        <w:t>59.</w:t>
        <w:tab/>
        <w:t xml:space="preserve">Узбекистан поинтересовался у Финляндии мерами, которые предусмотрены для запрещения в стране принудительного труда, учитывая, что принуждение обездоленных лиц к труду подпадает под определение принудительного труда в соответствии с Конвенцией № 29 МОТ. Он также спросил о том, какие меры принимаются для обеспечения равных трудовых возможностей для мужчин и женщин, устранения неравенства в оплате труда и запрещения увольнения женщин в связи с беременностью или рождением ребенка. Он сформулировал свои рекомендации. </w:t>
      </w:r>
    </w:p>
    <w:p>
      <w:pPr>
        <w:pStyle w:val="SingleTxtGR"/>
        <w:rPr/>
      </w:pPr>
      <w:r>
        <w:rPr/>
        <w:t>60.</w:t>
        <w:tab/>
        <w:t xml:space="preserve">Алжир высоко оценил приверженность Финляндии достижению сформулированной в Декларации тысячелетия цели в области развития по выделению 0,7% ВВП на официальную помощь в целях развития. Он призвал Финляндию пересмотреть свою позицию в отношении ратификации МКПТМ. В дополнение к трехсторонней программе по обеспечению равной оплаты труда делегация также отметила необходимость принятия новых инициатив для ликвидации гендерного разрыва в оплате труда. Алжир также отметил принимаемые Финляндией меры по борьбе с расизмом и ксенофобией и просил представить более подробную информацию о целях первого Национального плана действий Финляндии в области прав человека. Алжир высказал одну рекомендацию. </w:t>
      </w:r>
    </w:p>
    <w:p>
      <w:pPr>
        <w:pStyle w:val="SingleTxtGR"/>
        <w:rPr/>
      </w:pPr>
      <w:r>
        <w:rPr/>
        <w:t>61.</w:t>
        <w:tab/>
        <w:t xml:space="preserve">Аргентина, ссылаясь на затронутый в докладе Финляндии вопрос об охране здоровья престарелых, подчеркнула необходимость поощрения прав престарелых на международном уровне в целях содействия осуществлению их прав. Она приветствовала принятые Финляндией меры по выполнению рекомендаций, сформулированных в ходе первого цикла УПО, особенно рекомендаций, касающихся ликвидации дискриминации. Аргентина дала ряд рекомендаций. </w:t>
      </w:r>
    </w:p>
    <w:p>
      <w:pPr>
        <w:pStyle w:val="SingleTxtGR"/>
        <w:rPr/>
      </w:pPr>
      <w:r>
        <w:rPr/>
        <w:t>62.</w:t>
        <w:tab/>
        <w:t xml:space="preserve">Бельгия особо отметила проблему дискриминации в отношении женщин и защиты детей. Она приветствовала принятый Финляндией План действий по укреплению репродуктивного и сексуального здоровья на 2007−2011 годы и ее Национальный план по искоренению телесных наказаний детей. Бельгия подчеркнула необходимость предоставления убежища, достаточных ресурсов и специализированного персонала жертвам сексуальных домогательств и насилия. Она внесла несколько рекомендаций. </w:t>
      </w:r>
    </w:p>
    <w:p>
      <w:pPr>
        <w:pStyle w:val="SingleTxtGR"/>
        <w:rPr/>
      </w:pPr>
      <w:r>
        <w:rPr/>
        <w:t>63.</w:t>
        <w:tab/>
        <w:t xml:space="preserve">Бразилия отметила, что Финляндию не обошли стороной проблемы в области прав человека, включая широкие масштабы насилия в отношении женщин, вдвое превышающие средний показатель по ЕС, а также негативное отношение к иммигрантам. Она приветствовала создание Центра по правам человека и укрепление диалога между правительством и гражданским обществом. Она положительно отозвалась о предпринимаемых Финляндией в рамках Организации Объединенных Наций усилиях по поощрению превентивной дипломатии и мирного урегулирования споров. Бразилия высказала свои рекомендации. </w:t>
      </w:r>
    </w:p>
    <w:p>
      <w:pPr>
        <w:pStyle w:val="SingleTxtGR"/>
        <w:rPr/>
      </w:pPr>
      <w:r>
        <w:rPr/>
        <w:t>64.</w:t>
        <w:tab/>
        <w:t>Исландия приветствовала принятый Финляндией Национальный план действий в области основных свобод и прав человека и призвала ее обеспечить эффективное осуществление этого Плана. Исландия одобрила применяемый Финляндией комплексный подход к сокращению насилия в отношении женщин, включая насилие в семье и торговлю людьми, посредством реализации Национального плана действий по сокращению насилия в отношении женщин. Исландия призвала Финляндию гарантировать осуществление этого плана, а также подготовить и осуществить аналогичный план в отношении прав ребенка. Она внесла одну рекомендацию.</w:t>
      </w:r>
    </w:p>
    <w:p>
      <w:pPr>
        <w:pStyle w:val="SingleTxtGR"/>
        <w:rPr/>
      </w:pPr>
      <w:r>
        <w:rPr/>
        <w:t>65.</w:t>
        <w:tab/>
        <w:t>Делегация Чили выразила мнение о том, что учрежденческий потенциал и хорошо функционирующие национальные механизмы Финляндии позволяют ей уверенно двигаться в направлении поощрения и защиты прав человека. Она приветствовала создание Центра по правам человека для выполнения функций национального правозащитного учреждения Финляндии. Делегация также приветствовала начало осуществления в Финляндии первого Национального плана действий в области основных свобод и прав человека, участие в реализации которого принимают организации гражданского общества. Был внесен ряд рекомендаций.</w:t>
      </w:r>
    </w:p>
    <w:p>
      <w:pPr>
        <w:pStyle w:val="SingleTxtGR"/>
        <w:rPr/>
      </w:pPr>
      <w:r>
        <w:rPr/>
        <w:t>66.</w:t>
        <w:tab/>
        <w:t>Китай приветствовал достижения Финляндии в области гендерного равенства и осуществления прав инвалидов, а также ее политику в отношении прав меньшинств, мигрантов и других уязвимых групп. Он поинтересовался опытом Финляндии в области ликвидации человеконенавистнической риторики и расизма. Китай предложил несколько рекомендаций.</w:t>
      </w:r>
    </w:p>
    <w:p>
      <w:pPr>
        <w:pStyle w:val="SingleTxtGR"/>
        <w:rPr/>
      </w:pPr>
      <w:r>
        <w:rPr/>
        <w:t>67.</w:t>
        <w:tab/>
        <w:t xml:space="preserve">Эквадор признал усилия Финляндии в области защиты гендерного равенства. Он отметил высокую представленность женщин в парламенте и на уровне министров. Эквадор выразил обеспокоенность по поводу увеличения числа сообщений о физическом и психологическом жестоком обращении с просителями убежища и незаконными иммигрантами со стороны полиции, включая нередкую практику продолжительного административного задержания. Он также выразил обеспокоенность в связи с неоднократными сообщениями о насилии в семье, случаях смерти женщин в результате внутрисемейного насилия, о сексуальных домогательствах и самоубийствах. Эквадор высказал ряд рекомендаций. </w:t>
      </w:r>
    </w:p>
    <w:p>
      <w:pPr>
        <w:pStyle w:val="SingleTxtGR"/>
        <w:rPr/>
      </w:pPr>
      <w:r>
        <w:rPr/>
        <w:t>68.</w:t>
        <w:tab/>
        <w:t>Египет приветствовал то внимание, которое Финляндия уделяет достижению равенства между мужчинами и женщинами. Он также одобрил меры, направленные на борьбу с насилием в отношении женщин, хотя и выразил обеспокоенность по поводу широких масштабов такого насилия. Египет спросил о мерах, принимаемых для пресечения надругательств и насилия над детьми в семьях, и об их эффективности. Он выразил обеспокоенность по поводу увеличения числа случаев ненавистнической риторики и других проявлений расизма и ксенофобии. Он остановился на положении мигрантов, беженцев и просителей убежища, а также лиц, принадлежащих к национальным, этническим и религиозным меньшинствам. Египет внес несколько рекомендаций.</w:t>
      </w:r>
    </w:p>
    <w:p>
      <w:pPr>
        <w:pStyle w:val="SingleTxtGR"/>
        <w:rPr/>
      </w:pPr>
      <w:r>
        <w:rPr/>
        <w:t>69.</w:t>
        <w:tab/>
        <w:t xml:space="preserve">Делегация Финляндии отметила, что активную роль в процессе ратификации КПИ играет гражданское общество. В целом в стране существует давняя традиция тесного сотрудничества правительства с гражданским обществом по выполнению обязательств перед договорными органами, включая представление докладов. Проекты периодических докладов рассматриваются и обсуждаются совместно с НПО. Заключительные замечания договорных органов широко распространяются среди гражданского общества, и эту практику следует использовать в качестве передового опыта для применения в других странах. </w:t>
      </w:r>
    </w:p>
    <w:p>
      <w:pPr>
        <w:pStyle w:val="SingleTxtGR"/>
        <w:rPr/>
      </w:pPr>
      <w:r>
        <w:rPr/>
        <w:t>70.</w:t>
        <w:tab/>
        <w:t>На вопрос об авиаперевозках задержанных лиц в рамках процедуры чрезвычайной выдачи делегация Финляндии ответила, что Министерство иностранных дел в сотрудничестве с соответствующими государственными органами и с соблюдением принципов транспарентности провело расследование утверждений о том, что воздушные суда Центрального разведывательного управления (ЦРУ), осуществлявшие незаконные перевозки заключенных, приземлялись в аэропортах Финляндии в период 2001−2006 годов. Результаты этого расследования, которые были преданы гласности, показали отсутствие каких-либо свидетельств того, что воздушные суда, перевозившие задержанных лиц в рамках процедуры чрезвычайной выдачи, приземлялись в финских аэропортах. Министерство иностранных дел препроводило свои выводы парламентскому омбудсмену, который в настоящее время рассматривает жалобу частного лица, касающуюся вышеуказанных предполагаемых авиаперевозок.</w:t>
      </w:r>
    </w:p>
    <w:p>
      <w:pPr>
        <w:pStyle w:val="SingleTxtGR"/>
        <w:rPr/>
      </w:pPr>
      <w:r>
        <w:rPr/>
        <w:t>71.</w:t>
        <w:tab/>
        <w:t xml:space="preserve">Что касается дискриминации лесбиянок, геев, бисексуалов, транссексуалов или интерсексов (ЛГБТИ), то делегация признала наличие проблем с защитой прав данной группы лиц, а также тот факт, что защита прав ЛГБТИ в Финляндии осуществляется недостаточно эффективно. В дополнение к продолжающейся реформе законодательства Омбудсмену по вопросам равенства также предлагается заняться защитой сексуальных и гендерных меньшинств. Делегация подтвердила обязательство страны осуществлять тесное взаимодействие с сообществом ЛГБТИ и НПО в деятельности по обеспечению защиты этого меньшинства. </w:t>
      </w:r>
    </w:p>
    <w:p>
      <w:pPr>
        <w:pStyle w:val="SingleTxtGR"/>
        <w:rPr/>
      </w:pPr>
      <w:r>
        <w:rPr/>
        <w:t>72.</w:t>
        <w:tab/>
        <w:t xml:space="preserve">Для жертв торговли людьми предусмотрена национальная система помощи, которая включает в себя предоставление юридических консультаций, оказание кризисной помощи, услуг в сфере социального обеспечения и медицинского обслуживания на основе удовлетворения конкретных потребностей каждой жертвы. В настоящее время эта система реформируется с целью ее дальнейшего усовершенствования, а в следующем году ожидается принятие нового законодательства по борьбе с торговлей людьми. Депортация осуществляется с учетом так называемой Дублинской процедуры, поскольку, согласно Иммиграционной службе Финляндии, во всех государствах, применяющих Дублинские положения, должна существовать система помощи и консультирования возможных жертв торговли людьми. Тем не менее каждый случай рассматривается в индивидуальном порядке. </w:t>
      </w:r>
    </w:p>
    <w:p>
      <w:pPr>
        <w:pStyle w:val="SingleTxtGR"/>
        <w:rPr/>
      </w:pPr>
      <w:r>
        <w:rPr/>
        <w:t>73.</w:t>
        <w:tab/>
        <w:t xml:space="preserve">Делегация сообщила, что задержание иностранцев используется лишь в качестве крайней меры. Такие задержанные лица имеют право обжаловать свое задержание в судах. </w:t>
      </w:r>
    </w:p>
    <w:p>
      <w:pPr>
        <w:pStyle w:val="SingleTxtGR"/>
        <w:rPr/>
      </w:pPr>
      <w:r>
        <w:rPr/>
        <w:t>74.</w:t>
        <w:tab/>
        <w:t>Финляндия отметила, что, хотя уровень потребления алкоголя в стране сократился, по европейским меркам он остается достаточно высоким, особенно среди молодежи. Для решения этой проблемы принимаются различные меры, включая информационно-просветительские кампании. Правительство планирует пересмотреть Закон об алкогольных напитках на предмет введения дополнительных ограничений на рекламу алкогольной продукции и дальнейшего повышения налога на алкоголь.</w:t>
      </w:r>
    </w:p>
    <w:p>
      <w:pPr>
        <w:pStyle w:val="SingleTxtGR"/>
        <w:rPr/>
      </w:pPr>
      <w:r>
        <w:rPr/>
        <w:t>75.</w:t>
        <w:tab/>
        <w:t xml:space="preserve">Отвечая на вопрос о телесных наказаниях, делегация сообщила о том, что телесные наказания запрещены законом и что в Финляндии существует нетерпимое отношение к их применению. </w:t>
      </w:r>
    </w:p>
    <w:p>
      <w:pPr>
        <w:pStyle w:val="SingleTxtGR"/>
        <w:rPr/>
      </w:pPr>
      <w:r>
        <w:rPr/>
        <w:t>76.</w:t>
        <w:tab/>
        <w:t>Эстония отметила, что права человека составляют важную часть внутренней и внешней политики Финляндии. Она приветствовала принятые меры по ликвидации насилия и жестокого обращения в отношении уязвимых групп в обществе. Она высоко оценила усилия Финляндии по внесению изменений в законодательную базу, касающуюся социальных служб, с целью предоставления помощи женщинам и детям, пострадавшим от насилия, и создания специализированных приютов для детей, ставших жертвами надругательств. Эстония призвала Финляндию продолжать свои усилия по недопущению активизации ненавистнической риторики на публичных форумах. Эстония внесла одну рекомендацию.</w:t>
      </w:r>
    </w:p>
    <w:p>
      <w:pPr>
        <w:pStyle w:val="SingleTxtGR"/>
        <w:rPr/>
      </w:pPr>
      <w:r>
        <w:rPr/>
        <w:t>77.</w:t>
        <w:tab/>
        <w:t>Франция особо отметила политику Финляндии в области социальной интеграции женщин и подписание ею Конвенции Совета Европы о предупреждении и борьбе с насилием в отношении женщин и насилием в семье. Франция поинтересовалась, какие меры планирует и осуществляет Финляндия для решения этих проблем с точки зрения судебных процедур и заботы о жертвах. Франция приветствовала разработку Финляндией проекта закона о ратификации Международной конвенции для защиты всех лиц от насильственных исчезновений (МКНИ). Франция одобрила намерение Финляндии ратифицировать Факультативный протокол к КПП. Франция внесла ряд рекомендаций.</w:t>
      </w:r>
    </w:p>
    <w:p>
      <w:pPr>
        <w:pStyle w:val="SingleTxtGR"/>
        <w:rPr/>
      </w:pPr>
      <w:r>
        <w:rPr/>
        <w:t>78.</w:t>
        <w:tab/>
        <w:t>Германия выразила признательность Финляндии за инклюзивную и новаторскую форму подготовки национального доклада для второго цикла УПО и признала его примером передовой практики. Она упомянула о поправках к Уголовному кодексу, касающихся пресечения расистских и других ненавистнических высказываний, а также усовершенствования системы мониторинга в Интернете. Германия поинтересовалась, собирается ли Финляндия и далее повышать осведомленность населения по данному вопросу. Она также поинтересовалась планами Финляндии относительно обсуждения проблемы рома в рамках ее информационно-просветительских кампаний. Германия запросила дополнительную информацию о конкретных мерах, которые запланированы для обеспечения защиты женщин, пострадавших от гендерного насилия, и предоставления им помощи.</w:t>
      </w:r>
    </w:p>
    <w:p>
      <w:pPr>
        <w:pStyle w:val="SingleTxtGR"/>
        <w:rPr/>
      </w:pPr>
      <w:r>
        <w:rPr/>
        <w:t>79.</w:t>
        <w:tab/>
        <w:t>Гватемала приветствовала стратегию и политику Финляндии по уделению особого внимания правам женщин, детей, этнических и языковых меньшинств, коренных народов, инвалидов, лиц, живущих с ВИЧ, а также сексуальных и гендерных меньшинств. Гватемала также дала положительную оценку ратификации различных международных договоров и запросила информацию о принятых мерах по ратификации Конвенции № 169 МОТ. Она приветствовала усилия Финляндии по защите прав мигрантов. Гватемала также просила представить дополнительную информацию о законодательных мерах и применяемой практике в отношении мигрантов. Гватемала выразила обеспокоенность по поводу сообщений о высоком уровне насилия в семье и призвала Финляндию продолжать свои усилия по предоставлению защиты женщинам и детям.</w:t>
      </w:r>
    </w:p>
    <w:p>
      <w:pPr>
        <w:pStyle w:val="SingleTxtGR"/>
        <w:rPr/>
      </w:pPr>
      <w:r>
        <w:rPr/>
        <w:t>80.</w:t>
        <w:tab/>
        <w:t>Венгрия с удовлетворением отметила Национальный план действий в области основных свобод и прав человека. Она поинтересовалась, каким образом Финляндия намерена поощрять права детей, проживающих в отдаленных районах, многие из которых принадлежат к этническим, языковым и национальным меньшинствам. Затем она поинтересовалась планами по дальнейшему сокращению продолжительности как военной, так и альтернативной службы и просила сообщить, собирается ли правительство заменить действующие виды наказания для полных отказников системой штрафов. Венгрия высказала свои рекомендации.</w:t>
      </w:r>
    </w:p>
    <w:p>
      <w:pPr>
        <w:pStyle w:val="SingleTxtGR"/>
        <w:rPr/>
      </w:pPr>
      <w:r>
        <w:rPr/>
        <w:t>81.</w:t>
        <w:tab/>
        <w:t>Индия высоко оценила публикацию на добровольной основе среднесрочного доклада о выполнении рекомендаций УПО. Она приветствовала начало осуществления проекта "Равенство − в первую очередь", направленного на борьбу с дискриминацией, принятие интеграционной политики, осуществление усилий по пресечению и предупреждению расизма и ксенофобии, особенно в Интернете, а также начало осуществления Национального плана действий по сокращению насилия в отношении женщин. Индия поинтересовалась планами правительства по решению проблемы жертв торговли людьми и признанию их свидетельских показаний в случаях проституции. Она приветствовала создание в 2012 году национального правозащитного учреждения и внесла одну рекомендацию.</w:t>
      </w:r>
    </w:p>
    <w:p>
      <w:pPr>
        <w:pStyle w:val="SingleTxtGR"/>
        <w:rPr/>
      </w:pPr>
      <w:r>
        <w:rPr/>
        <w:t>82.</w:t>
        <w:tab/>
        <w:t xml:space="preserve">Индонезия приветствовала принятие первого Национального плана действий в области основных свобод и прав человека и создание Центра по правам человека. Она отметила различные меры и инициативы по ликвидации дискриминации и недопущению насилия в отношении женщин и детей, сославшись при этом на проект "Равенство − в первую очередь" и на Национальный план действий против дисциплинарного насилия в отношении детей. Индонезия сформулировала ряд рекомендаций. </w:t>
      </w:r>
    </w:p>
    <w:p>
      <w:pPr>
        <w:pStyle w:val="SingleTxtGR"/>
        <w:rPr/>
      </w:pPr>
      <w:r>
        <w:rPr/>
        <w:t>83.</w:t>
        <w:tab/>
        <w:t>Делегация Исламской Республики Иран упомянула об озабоченностях, связанных с нарушениями прав человека в Финляндии, в частности в том, что касается наличия неравенства и дискриминационного отношения к женщинам, детям и трудящимся. Она высказала несколько рекомендаций.</w:t>
      </w:r>
    </w:p>
    <w:p>
      <w:pPr>
        <w:pStyle w:val="SingleTxtGR"/>
        <w:rPr/>
      </w:pPr>
      <w:r>
        <w:rPr/>
        <w:t>84.</w:t>
        <w:tab/>
        <w:t>Ирак приветствовал применяемый Финляндией подход к правам человека, принятый в ее первом Национальном плане действий в области основных свобод и прав человека. Он просил Финляндию представить информацию о ее политике по сокращению нищеты и гендерного неравенства, а также сообщить о мерах по борьбе с расизмом и дискриминацией. Он также поинтересовался, предусматривает ли Национальный план действий осуществление каких-либо проектов после 2013 года. Ирак внес свои рекомендации.</w:t>
      </w:r>
    </w:p>
    <w:p>
      <w:pPr>
        <w:pStyle w:val="SingleTxtGR"/>
        <w:rPr/>
      </w:pPr>
      <w:r>
        <w:rPr/>
        <w:t>85.</w:t>
        <w:tab/>
        <w:t xml:space="preserve">В связи с проблемой ненавистнической риторики и ксенофобии, в частности в Интернете и в прессе, делегация Финляндии сообщила, что с 2007 года отмечается серьезный рост преступлений на почве ненависти. Полиция проводит профилактическую работу и предпринимает усилия по снижению порогового значения, при котором потерпевшие обращаются в полицию с заявлениями о таких преступлениях. Среди сотрудников полиции также проводится подготовка по распознаванию расовых мотивов в ходе расследований. Кроме того, полиция усилила мониторинг в Интернете, и гражданам предлагается активнее сообщать о соответствующих случаях. </w:t>
      </w:r>
    </w:p>
    <w:p>
      <w:pPr>
        <w:pStyle w:val="SingleTxtGR"/>
        <w:rPr/>
      </w:pPr>
      <w:r>
        <w:rPr/>
        <w:t>86.</w:t>
        <w:tab/>
        <w:t xml:space="preserve">Финляндия отметила, что при создании нового Центра по правам человека применялись Парижские принципы. В настоящий момент на деятельность этого Центра, который недавно приступил к своей работе, выделяются не очень большие средства. </w:t>
      </w:r>
    </w:p>
    <w:p>
      <w:pPr>
        <w:pStyle w:val="SingleTxtGR"/>
        <w:rPr/>
      </w:pPr>
      <w:r>
        <w:rPr/>
        <w:t>87.</w:t>
        <w:tab/>
        <w:t xml:space="preserve">Финляндия активно сотрудничает с другими странами ЕС и различными учреждениями в деле ликвидации дискриминации в отношении рома и улучшения их социально-экономического положения, поскольку это является общей проблемой, и все государства − члены ЕС разработали свои национальные стратегии. </w:t>
      </w:r>
    </w:p>
    <w:p>
      <w:pPr>
        <w:pStyle w:val="SingleTxtGR"/>
        <w:rPr/>
      </w:pPr>
      <w:r>
        <w:rPr/>
        <w:t>88.</w:t>
        <w:tab/>
        <w:t>В заключение Финляндия с удовлетворением отметила участие всех делегаций в проведении обзора. Состоявшийся диалог позволит Финляндии оценить степень выполнения его рекомендаций, полученных в ходе обзора, проведенного в 2008 году. Делегация сообщила, что новая Сеть в области основных свобод и прав человека, в которой участвуют представители всех министерств, проведет оценку всех рекомендаций, полученных в ходе нынешнего обзора, и будет активно следить за их выполнением. Кроме того, гражданское общество Финляндии будет также привлечено к этому процессу. Финляндия заявила, что добровольный промежуточный доклад о ходе работы будет представлен Совету по правам человека в 2014 году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vertAlign w:val="baseline"/>
        </w:rPr>
        <w:t>*</w:t>
      </w:r>
    </w:p>
    <w:p>
      <w:pPr>
        <w:pStyle w:val="SingleTxtGR"/>
        <w:rPr/>
      </w:pPr>
      <w:r>
        <w:rPr/>
        <w:t>89.</w:t>
      </w:r>
      <w:r>
        <w:rPr>
          <w:i/>
        </w:rPr>
        <w:tab/>
      </w:r>
      <w:r>
        <w:rPr>
          <w:b/>
        </w:rPr>
        <w:t>Рекомендации, сформулированные в ходе интерактивного диалога и перечисленные ниже, были рассмотрены Финляндией и получили ее поддержку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1</w:t>
        <w:tab/>
      </w:r>
      <w:r>
        <w:rPr>
          <w:b/>
        </w:rPr>
        <w:t>активизировать усилия по ратификации КПИ (Намибия)/активно изучить возможность ратификации КПИ (Китай)/ратифицировать и выполнять КПИ при активном участии представителей инвалидов (Словения)/ускорить текущую внутреннюю процедуру и ратифицировать КПИ и Факультативный протокол к ней, позволяющий подавать индивидуальные жалобы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2</w:t>
        <w:tab/>
      </w:r>
      <w:r>
        <w:rPr>
          <w:b/>
        </w:rPr>
        <w:t>продолжать активизировать усилия по ратификации КНИ (Аргентина)/ратифицировать КНИ и признать в полном объеме компетенцию Комитета по насильственным исчезновениям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3</w:t>
        <w:tab/>
      </w:r>
      <w:r>
        <w:rPr>
          <w:b/>
        </w:rPr>
        <w:t>ратифицировать Факультативный протокол к КПР, касающийся торговли детьми, детской проституции и детской порнографии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4</w:t>
        <w:tab/>
      </w:r>
      <w:r>
        <w:rPr>
          <w:b/>
        </w:rPr>
        <w:t>безотлагательно приступить к ратификации ФП-КПР-ТД и ФП</w:t>
        <w:noBreakHyphen/>
        <w:t>КПП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5</w:t>
        <w:tab/>
      </w:r>
      <w:r>
        <w:rPr>
          <w:b/>
        </w:rPr>
        <w:t>ратифицировать ФП-КПР-ТД, ФП-КПП, КПИ и Факультативный протокол к ней, КНИ и ФП-МПЭСКП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6</w:t>
      </w:r>
      <w:r>
        <w:rPr>
          <w:b/>
        </w:rPr>
        <w:tab/>
        <w:t>изучить возможность подписания и ратификации МКПТМ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7</w:t>
      </w:r>
      <w:r>
        <w:rPr>
          <w:b/>
        </w:rPr>
        <w:tab/>
        <w:t>изучить возможность ратификации МКПТМ, а также Конвенции № 189 МОТ о достойном труде домашних работников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8</w:t>
      </w:r>
      <w:r>
        <w:rPr>
          <w:b/>
        </w:rPr>
        <w:tab/>
        <w:t>в безотлагательном порядке ратифицировать Конвенцию № 169 МОТ (Никарагуа) как можно скорее завершить процесс ратификации Конвенции МОТ (№ 169) о коренных народах и народах, ведущих племенной образ жизни в независимых странах, и в этой связи внести необходимые коррективы во внутреннее законодательство (Мексика)/ратифицировать Конвенцию № 169 МОТ о коренных народах и народах, ведущих племенной образ жизни в независимых странах, в пределах срока полномочий действующей администраци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9</w:t>
        <w:tab/>
      </w:r>
      <w:r>
        <w:rPr>
          <w:b/>
        </w:rPr>
        <w:t>изучить возможность присоединения и/или ратификации всех международных договоров по правам человека, к которым страна еще не присоединилась и/или которые она еще не ратифицировала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10</w:t>
      </w:r>
      <w:r>
        <w:rPr>
          <w:b/>
        </w:rPr>
        <w:tab/>
        <w:t>принять дальнейшие законодательные и институциональные меры по поощрению и защите прав человека, включая права иммигрантов (Непа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11</w:t>
        <w:tab/>
      </w:r>
      <w:r>
        <w:rPr>
          <w:b/>
        </w:rPr>
        <w:t>обеспечить полное соответствие национального правозащитного учреждения Парижским принципам (И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12</w:t>
      </w:r>
      <w:r>
        <w:rPr>
          <w:b/>
        </w:rPr>
        <w:tab/>
        <w:t>активизировать свои усилия, в том числе в рамках подготовки проекта национального плана действий по сокращению преступности, с целью ликвидации такого явления, как издевательства в среде учащихся, и насилия в школах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13</w:t>
      </w:r>
      <w:r>
        <w:rPr>
          <w:b/>
        </w:rPr>
        <w:tab/>
        <w:t>кратко проинформировать Совет по правам человека в своем среднесрочном обзорном докладе по УПО об уроках, извлеченных из осуществления Национального плана действий в области основных свобод и прав человека, в том числе об эффективности установленных показателей (Венг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14</w:t>
      </w:r>
      <w:r>
        <w:rPr>
          <w:b/>
        </w:rPr>
        <w:tab/>
        <w:t>принять дополнительные меры по защите прав женщин, в том числе по предупреждению насилия (Укра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15</w:t>
        <w:tab/>
      </w:r>
      <w:r>
        <w:rPr>
          <w:b/>
        </w:rPr>
        <w:t>продолжать усилия по ликвидации дискриминации и предупреждению насилия в отношении женщин и детей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16</w:t>
      </w:r>
      <w:r>
        <w:rPr>
          <w:b/>
        </w:rPr>
        <w:tab/>
        <w:t>принять эффективные правовые и практические меры по ликвидации всех форм дискриминации и насилия в отношении женщин и детей, в частности женщин и детей из числа инвалидов, иммигрантов и беженцев, и женщин и детей, принадлежащих к этническим или религиозным меньшинствам, особенно мусульманам и рома (Ир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17</w:t>
      </w:r>
      <w:r>
        <w:rPr>
          <w:b/>
        </w:rPr>
        <w:tab/>
        <w:t>продолжать бороться с расизмом и дискриминацией и принять эффективное национальное законодательство в этой связи (Палес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18</w:t>
      </w:r>
      <w:r>
        <w:rPr>
          <w:b/>
        </w:rPr>
        <w:tab/>
        <w:t>активизировать усилия по ограничению вспышек расизма и ксенофобии, особенно проявлений расизма в Интернете, как это было рекомендовано КЛРД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19</w:t>
      </w:r>
      <w:r>
        <w:rPr>
          <w:b/>
        </w:rPr>
        <w:tab/>
        <w:t>настойчиво продолжать свои усилия по предупреждению и пресечению ксенофобии, в частности в Интернете (Марокк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20</w:t>
      </w:r>
      <w:r>
        <w:rPr>
          <w:b/>
        </w:rPr>
        <w:tab/>
        <w:t>активизировать свои усилия по борьбе с расизмом и ксенофобией и обеспечить оперативное выявление и расследование преступлений, совершаемых по расовым мотивам, а также наказание виновных лиц (Алжи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21</w:t>
      </w:r>
      <w:r>
        <w:rPr>
          <w:b/>
        </w:rPr>
        <w:tab/>
        <w:t>повысить актуальность и эффективность мер по борьбе против дискриминации, с которой сталкиваются меньшинства, обеспечивая при этом защиту их прав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22</w:t>
      </w:r>
      <w:r>
        <w:rPr>
          <w:b/>
        </w:rPr>
        <w:tab/>
        <w:t>укрепить механизмы, направленные на борьбу с дискриминацией, расизмом и ксенофобией, а также настойчиво добиваться принятия мер по поощрению терпимости и уважения к иностранцам и лицам, принадлежащим к национальным, расовым и этническим меньшинствам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23</w:t>
      </w:r>
      <w:r>
        <w:rPr>
          <w:b/>
        </w:rPr>
        <w:tab/>
        <w:t>создать механизмы более строгого мониторинга для противодействия росту расистских и совершаемых по расовым мотивам преступлений и ксенофобных актов и обеспечить эффективное выявление и расследование таких деяний, возбуждение судебного преследования и наказание виновных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24</w:t>
      </w:r>
      <w:r>
        <w:rPr>
          <w:b/>
        </w:rPr>
        <w:tab/>
        <w:t>продолжать усилия по борьбе против расизма, нетерпимости и дискриминации, а также стремиться к интеграции рома и иммигрантов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25</w:t>
        <w:tab/>
      </w:r>
      <w:r>
        <w:rPr>
          <w:b/>
        </w:rPr>
        <w:t>активизировать меры по защите прав иностранцев, иммигрантов, просителей убежища и рома, а также укрепить программы их интеграции с целью соблюдения принципов равенства и недискриминации, которые закреплены в Конституции (Нами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26</w:t>
      </w:r>
      <w:r>
        <w:rPr>
          <w:b/>
        </w:rPr>
        <w:tab/>
        <w:t>проводить надлежащую, эффективную политику по недопущению социального отчуждения в школах наиболее уязвимых групп, в частности детей с психическими нарушениями, детей-иммигрантов и детей-беженцев, а также детей, принадлежащих к этническим меньшинствам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27</w:t>
      </w:r>
      <w:r>
        <w:rPr>
          <w:b/>
        </w:rPr>
        <w:tab/>
        <w:t>продолжать усилия по расширению возможностей тех слоев общества, которые нуждаются в особом обращении (Непа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28</w:t>
      </w:r>
      <w:r>
        <w:rPr>
          <w:b/>
        </w:rPr>
        <w:tab/>
        <w:t>уделить особое внимание предупреждению насилия в семье в отношении женщин и детей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29</w:t>
        <w:tab/>
      </w:r>
      <w:r>
        <w:rPr>
          <w:b/>
        </w:rPr>
        <w:t>укрепить соответствующие законодательные и исполнительные рамки в связи с насилием в отношении женщин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30</w:t>
      </w:r>
      <w:r>
        <w:rPr>
          <w:b/>
        </w:rPr>
        <w:tab/>
        <w:t>не допускать повторной виктимизации в делах, связанных с насилием в интимных отношениях, и привлекать виновных к судебной ответственности (Брази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31</w:t>
      </w:r>
      <w:r>
        <w:rPr>
          <w:b/>
        </w:rPr>
        <w:tab/>
        <w:t>обеспечить, чтобы изнасилование квалифицировалось в качестве сексуального насилия, а не в зависимости от степени насилия или угрозы его применения со стороны правонарушителя; облегчить доступ к правосудию для жертв изнасилования, с тем чтобы обеспечить регистрацию таких случаев и их рассмотрение в судах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32</w:t>
      </w:r>
      <w:r>
        <w:rPr>
          <w:b/>
        </w:rPr>
        <w:tab/>
        <w:t>принять эффективные меры по ликвидации широко распространенных сексуальных злоупотреблений и сексуальных домогательств в отношении женщин и девочек, в том числе в Интернете и посредством мобильных телефонов (Ир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33</w:t>
      </w:r>
      <w:r>
        <w:rPr>
          <w:b/>
        </w:rPr>
        <w:tab/>
        <w:t>обеспечить, чтобы женщин, пострадавших от торговли людьми, признавали в качестве жертв и чтобы им предоставлялась защита и помощь (Словения) (Соединенное Королевств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34</w:t>
      </w:r>
      <w:r>
        <w:rPr>
          <w:b/>
        </w:rPr>
        <w:tab/>
        <w:t>осуществлять существующие процедуры соблюдения международно признанных стандартов в борьбе с торговлей людьми и проводить необходимую подготовку сотрудников правоохранительных органов на предмет надлежащего выявления и обеспечения защиты жертв торговли людьми (СШ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35</w:t>
      </w:r>
      <w:r>
        <w:rPr>
          <w:b/>
        </w:rPr>
        <w:tab/>
        <w:t>следить за выполнением в полном объеме законов, запрещающих телесные наказания во всех обстоятельствах, посредством, в частности, проведения информационно-просветительских кампаний среди взрослых и детей, а также поощрения позитивных и ненасильственных форм поддержания дисциплины без ущерба для воспитания детей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36</w:t>
        <w:tab/>
      </w:r>
      <w:r>
        <w:rPr>
          <w:b/>
        </w:rPr>
        <w:t>обеспечить заслушивание детей в ходе затрагивающих их судебных и административных разбирательств в соответствии с процедурами, учитывающими степень их зрелости, и обеспечить, чтобы при необходимости передачи детей на воспитание, они передавались в структуры семейного типа, а не в детские учреждения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37</w:t>
      </w:r>
      <w:r>
        <w:rPr>
          <w:b/>
        </w:rPr>
        <w:tab/>
        <w:t>безотлагательно создать национальный механизм предупреждения пыток, имеющий право посещать все места лишения свободы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89.38</w:t>
        <w:tab/>
      </w:r>
      <w:r>
        <w:rPr>
          <w:b/>
        </w:rPr>
        <w:t>предпринять шаги путем реализации как законодательных, так и незаконодательных мер, включая инициативы по поощрению многокультурности, по обеспечению защиты всех религий и верований и неэскалации вражды между представителями различных религий и верований на основе принципов взаимопонимания, взаимного признания и уважения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89.39</w:t>
        <w:tab/>
      </w:r>
      <w:r>
        <w:rPr>
          <w:b/>
        </w:rPr>
        <w:t>в соответствии с обязательствами по статьям 19 и 20 МПГПП принять строгие меры, в том числе в сфере законодательства, по борьбе с ненавистнической риторикой и другими проявлениями расизма и ксенофобии, в том числе в Интернете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89.40</w:t>
        <w:tab/>
      </w:r>
      <w:r>
        <w:rPr>
          <w:b/>
        </w:rPr>
        <w:t>принять эффективные меры для борьбы с расистской пропагандой и ксенофобными материалами в Интернете (Ир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89.41</w:t>
        <w:tab/>
      </w:r>
      <w:r>
        <w:rPr>
          <w:b/>
        </w:rPr>
        <w:t>обмениваться передовым опытом, накопленным в борьбе с распространением расизма в Интернете, включая результаты последних мер, включая ратификацию соответствующих договоров, внесение изменений в Уголовный кодекс и мониторинг Интернета полицией (Венг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89.42</w:t>
        <w:tab/>
      </w:r>
      <w:r>
        <w:rPr>
          <w:b/>
        </w:rPr>
        <w:t>обеспечивать эффективное осуществление Конвенции № 29 МОТ о принудительном труде и Конвенции № 100 МОТ о равном вознаграждении мужчин и женщин за труд равной ценности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89.43</w:t>
        <w:tab/>
      </w:r>
      <w:r>
        <w:rPr>
          <w:b/>
        </w:rPr>
        <w:t>обеспечить при осуществлении первого Национального плана действий в области основных свобод и прав человека учет потребностей всех меньшинств (Никарагу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89.44</w:t>
        <w:tab/>
      </w:r>
      <w:r>
        <w:rPr>
          <w:b/>
        </w:rPr>
        <w:t>изучить возможность принятия новых мер для укрепления соблюдения прав мигрантов и борьбы со всеми формами дискриминации, которой они подвергаются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89.45</w:t>
        <w:tab/>
      </w:r>
      <w:r>
        <w:rPr>
          <w:b/>
        </w:rPr>
        <w:t>осуществить программы подготовки сотрудников полиции и сил правопорядка в области прав человека, уделяя особое внимание улучшению обращения с просителями убежища и иммигрантами с неурегулированным статусом, и рассмотреть возможность ратификации МКПТМ от 1990 года (Эквадор)</w:t>
      </w:r>
      <w:r>
        <w:rPr>
          <w:rStyle w:val="FootnoteAnchor"/>
          <w:sz w:val="18"/>
          <w:szCs w:val="18"/>
          <w:vertAlign w:val="superscript"/>
        </w:rPr>
        <w:footnoteReference w:id="4"/>
      </w:r>
      <w:r>
        <w:rPr>
          <w:b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89.46</w:t>
        <w:tab/>
      </w:r>
      <w:r>
        <w:rPr>
          <w:b/>
        </w:rPr>
        <w:t>провести анализ внутренних руководящих принципов и критериев, касающихся оценки риска в странах происхождения просителей убежища, и обеспечить непрерывный поток информации и просвещение по таким внутренним руководящим принципам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89.47</w:t>
        <w:tab/>
      </w:r>
      <w:r>
        <w:rPr>
          <w:b/>
        </w:rPr>
        <w:t>принять конкретные меры по сокращению практики помещения мигрантов под стражу исключительно в иммиграционных целях (Брази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89.48</w:t>
        <w:tab/>
      </w:r>
      <w:r>
        <w:rPr>
          <w:b/>
        </w:rPr>
        <w:t>применять альтернативные и не связанные с помещением под стражу меры по отношению к просителям убежища и незаконным иммигрантам, включая детей и других уязвимых лиц, а также создать механизм для изучения такой практики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89.49</w:t>
        <w:tab/>
      </w:r>
      <w:r>
        <w:rPr>
          <w:b/>
        </w:rPr>
        <w:t>принять конкретные нормы, касающиеся размещения несопровождаемых детей, и определить дополнительные условия назначения им опекунов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89.50</w:t>
        <w:tab/>
      </w:r>
      <w:r>
        <w:rPr>
          <w:b/>
        </w:rPr>
        <w:t>уделять более пристальное внимание просителям убежища и несопровождаемым несовершеннолетним в случаях воссоединения семей (Ирак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89.51</w:t>
        <w:tab/>
      </w:r>
      <w:r>
        <w:rPr>
          <w:b/>
        </w:rPr>
        <w:t>вновь рассмотреть вопрос о принятии необходимых мер по выполнению поставленной в 2008 году задачи достижения целевого показателя в 0,7% для ОПР к 2015 году в соответствии с целями, сформулированными в Декларации тысячелетия (Норвегия).</w:t>
      </w:r>
    </w:p>
    <w:p>
      <w:pPr>
        <w:pStyle w:val="SingleTxtGR"/>
        <w:rPr/>
      </w:pPr>
      <w:r>
        <w:rPr/>
        <w:t>90.</w:t>
        <w:tab/>
      </w:r>
      <w:r>
        <w:rPr>
          <w:b/>
        </w:rPr>
        <w:t>Следующие рекомендации будут рассмотрены Финляндией, которая представит ответы в надлежащие сроки, но не позднее двадцать первой сессии Совета по правам человека в сентябре 2012 года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90.1</w:t>
        <w:tab/>
      </w:r>
      <w:r>
        <w:rPr>
          <w:b/>
        </w:rPr>
        <w:t>ратифицировать и эффективно выполнять КПИ при всестороннем участии НПО и их активном привлечении к поощрению, защите и контролю договорной правозащитной основы (Соединенное Королевств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90.2</w:t>
        <w:tab/>
      </w:r>
      <w:r>
        <w:rPr>
          <w:b/>
        </w:rPr>
        <w:t>разработать и осуществить конкретные меры, направленные на усовершенствование профессиональной подготовки персонала детских учреждений, улучшение законодательства и практики предоставления психиатрического лечения, а также на ликвидацию дискриминации в отношении этнических меньшинств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90.3</w:t>
        <w:tab/>
      </w:r>
      <w:r>
        <w:rPr>
          <w:b/>
        </w:rPr>
        <w:t>принять конкретные меры по обеспечению того, чтобы продукция средств массовой информации и освещение ими событий являлись недискриминационными и поощряли позитивное восприятие девочек и женщин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90.4</w:t>
        <w:tab/>
      </w:r>
      <w:r>
        <w:rPr>
          <w:b/>
        </w:rPr>
        <w:t>принять эффективные правовые и практические меры по предупреждению и пресечению распространения расистской, ксенофобной и исламофобной пропаганды, особенно в прессе и в Интернете (Ир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90.5</w:t>
        <w:tab/>
      </w:r>
      <w:r>
        <w:rPr>
          <w:b/>
        </w:rPr>
        <w:t>осуществлять более эффективные усилия для интеграции меньшинства рома в общество, особенно за счет ассигнования средств на выполнение Национального плана и обеспечение участия этого меньшинства в его осуществлении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90.6</w:t>
        <w:tab/>
      </w:r>
      <w:r>
        <w:rPr>
          <w:b/>
        </w:rPr>
        <w:t>продолжать принимать реальные меры по обеспечению равного обращения с рома и другими меньшинствами, содействовать осуществлению их права на труд и более активно интегрировать их в общество (Кит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90.7</w:t>
        <w:tab/>
      </w:r>
      <w:r>
        <w:rPr>
          <w:b/>
        </w:rPr>
        <w:t>разработать широкие программы информирования общественности в целях противодействия дискриминации в отношении этнических меньшинств, проживающих в Финляндии (СШ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90.8</w:t>
        <w:tab/>
      </w:r>
      <w:r>
        <w:rPr>
          <w:b/>
        </w:rPr>
        <w:t>активизировать усилия в области дискриминации по признакам сексуальной ориентации и гендерной идентичности, в частности, посредством пересмотра национальных законодательных и административных положений с целью ликвидации дискриминации в отношении ЛГБТИ с точки зрения семейных и родительских прав и права на безопасность и неприкосновенность личности (Ис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90.9</w:t>
        <w:tab/>
      </w:r>
      <w:r>
        <w:rPr>
          <w:b/>
        </w:rPr>
        <w:t>выделить достаточные средства для обеспечения эффективного осуществления Национального плана действий по сокращению насилия в отношении женщин, вступившего в силу в 2010 году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90.10</w:t>
        <w:tab/>
      </w:r>
      <w:r>
        <w:rPr>
          <w:b/>
        </w:rPr>
        <w:t>активизировать усилия и выделить достаточные средства для обеспечения эффективного осуществления Национального плана действий по предупреждению насилия в отношении женщин, а также расширить рамки этого плана действий, с тем чтобы он охватывал насилие в семье (Норвег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90.11</w:t>
        <w:tab/>
      </w:r>
      <w:r>
        <w:rPr>
          <w:b/>
        </w:rPr>
        <w:t>продолжать укреплять меры, направленные на искоренение насилия в семье, уделяя при этом особое внимание программам, разрабатываемым в целях консолидации механизмов защиты женщин и детей (Чил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90.12</w:t>
        <w:tab/>
      </w:r>
      <w:r>
        <w:rPr>
          <w:b/>
        </w:rPr>
        <w:t>выделить необходимые средства на обеспечение эффективного осуществления Национального плана действий по борьбе с насилием в отношении женщин (Палестин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90.13</w:t>
        <w:tab/>
      </w:r>
      <w:r>
        <w:rPr>
          <w:b/>
        </w:rPr>
        <w:t>принять необходимые меры для предупреждения насилия в семье посредством разработки национального плана действий; Финляндии, в частности, настоятельно предлагается обеспечить, чтобы такое насилие не квалифицировалось в зависимости от степени его применения или угрозы его применения правонарушителем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0.14</w:t>
      </w:r>
      <w:r>
        <w:rPr>
          <w:b/>
        </w:rPr>
        <w:tab/>
        <w:t>активизировать усилия по предупреждению насилия в отношении женщин, в особенности жертв торговли людьми, посредством предоставления надлежащей защиты и помощи, особенно в виде приютов, а также финансирования и укомплектования таких приютов кадрами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0.15</w:t>
      </w:r>
      <w:r>
        <w:rPr>
          <w:b/>
        </w:rPr>
        <w:tab/>
        <w:t>организовать подготовку инструкторов и медицинских работников по выявлению следов сексуальных надругательств над детьми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0.16</w:t>
        <w:tab/>
      </w:r>
      <w:r>
        <w:rPr>
          <w:b/>
        </w:rPr>
        <w:t>создать законодательные механизмы для запрещения использования детского труда финскими компаниями, работающими за рубежом, и многонациональными компаниями, зарегистрированными в Финляндии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0.17</w:t>
      </w:r>
      <w:r>
        <w:rPr>
          <w:b/>
        </w:rPr>
        <w:tab/>
        <w:t>выделить дополнительные ресурсы судебной системе, необходимые для обеспечения своевременного осуществления судебных процедур (СШ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0.18</w:t>
      </w:r>
      <w:r>
        <w:rPr>
          <w:b/>
        </w:rPr>
        <w:tab/>
        <w:t>завершить разработку правительственного законопроекта об административном разбирательстве и подготовке стратегии по оказанию ориентированных на пользователей услуг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0.19</w:t>
      </w:r>
      <w:r>
        <w:rPr>
          <w:b/>
        </w:rPr>
        <w:tab/>
        <w:t>провести независимые расследования случаев нарушения трудовых прав в стране, в том числе в связи с использованием принудительного труда, принципа равной оплаты труда женщин и мужчин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0.20</w:t>
      </w:r>
      <w:r>
        <w:rPr>
          <w:b/>
        </w:rPr>
        <w:tab/>
        <w:t>обеспечить равную оплату труда мужчин и женщин (Ирак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0.21</w:t>
        <w:tab/>
      </w:r>
      <w:r>
        <w:rPr>
          <w:b/>
        </w:rPr>
        <w:t>предоставить достаточные ресурсы и квалифицированный персонал службам охраны психического здоровья в школах, с тем чтобы они могли заниматься проблемами, которые в первую очередь затрагивают подростков, включая суицидальные наклонности, нарушения рациона питания и проблемы алкоголизма и наркомании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0.22</w:t>
      </w:r>
      <w:r>
        <w:rPr>
          <w:b/>
        </w:rPr>
        <w:tab/>
        <w:t>ввести образование по вопросам прав человека в качестве обязательного курса подготовки преподавателей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0.23</w:t>
        <w:tab/>
      </w:r>
      <w:r>
        <w:rPr>
          <w:b/>
        </w:rPr>
        <w:t>установить целостные законодательные и политические рамки для обеспечения равных прав детей-инвалидов в связи с доступом к качественным медицинским услугам и доступом к общественным зданиям и транспорту (Ир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0.24</w:t>
        <w:tab/>
      </w:r>
      <w:r>
        <w:rPr>
          <w:b/>
        </w:rPr>
        <w:t>решить проблему переполненности центра содержания иммигрантов под стражей за счет возможностей существующего учреждения или создания дополнительных центров с целью обеспечения надлежащего обращения с содержащимися в них лицам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0.25</w:t>
        <w:tab/>
      </w:r>
      <w:r>
        <w:rPr>
          <w:b/>
        </w:rPr>
        <w:t>обеспечить, чтобы помощь на нужды развития не ставилась в зависимость от условий, не учитывающих традиционные ценности стран-получателей (Нами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90.26</w:t>
        <w:tab/>
      </w:r>
      <w:r>
        <w:rPr>
          <w:b/>
        </w:rPr>
        <w:t>расследовать случаи авиаперевозок задержанных лиц в рамках процедуры чрезвычайной выдачи, в связи с которыми имеются подозрения о причастности к ним Финляндии, и привлечь к судебной ответственности виновных лиц, а также дополнительно изучить возможность предоставления компенсации жертвам пыток в соответствии с внутренним законодательством и международными правовыми нормами (Эквадор).</w:t>
      </w:r>
    </w:p>
    <w:p>
      <w:pPr>
        <w:pStyle w:val="SingleTxtGR"/>
        <w:rPr/>
      </w:pPr>
      <w:r>
        <w:rPr/>
        <w:t>91.</w:t>
      </w:r>
      <w:r>
        <w:rPr>
          <w:b/>
        </w:rPr>
        <w:tab/>
        <w:t>Нижеприведенные рекомендации не получили поддержки Финляндии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91.1</w:t>
      </w:r>
      <w:r>
        <w:rPr>
          <w:b/>
        </w:rPr>
        <w:tab/>
        <w:t>соблюдать положения МКПТМ (Уругвай 3)/использовать ускоренные средства и методы ратификации МКПТМ как части международного обязательства по поощрению и защите прав трудящихся-мигрантов (Индонезия 2)/в соответствии со статьей 77 МКПТМ заявить о признании компетенции Комитета получать и рассматривать сообщения, в которых утверждается, что права защищаемых настоящей Конвенцией лиц были нарушены (Уругвай).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>92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получивших одобрение Рабочей группы в целом.</w:t>
      </w:r>
    </w:p>
    <w:p>
      <w:pPr>
        <w:pStyle w:val="HChGR"/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>Добровольные обещания и обязательства</w:t>
      </w:r>
    </w:p>
    <w:p>
      <w:pPr>
        <w:pStyle w:val="SingleTxtGR"/>
        <w:rPr/>
      </w:pPr>
      <w:r>
        <w:rPr/>
        <w:t>93.</w:t>
        <w:tab/>
        <w:t>Финляндия берет на себя следующие добровольные обязательства:</w:t>
      </w:r>
    </w:p>
    <w:p>
      <w:pPr>
        <w:pStyle w:val="SingleTxtGR"/>
        <w:rPr/>
      </w:pPr>
      <w:r>
        <w:rPr/>
        <w:tab/>
        <w:t>а)</w:t>
        <w:tab/>
        <w:t>Финляндия возобновляет свое обязательство, представленное в ходе первого универсального периодического обзора и касающееся цели содействия развитию, как она была изложена в национальном докладе, подготовленном ко второму универсальному периодическому обзору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Финляндия обязуется осуществлять более эффективный и систематический мониторинг соблюдения прав человека. В рамках настоящего обязательства недавно созданная Сеть по соблюдению основных свобод и прав человека в составе координаторов, представляющих все министерства, будет осуществлять мониторинг выполнения Национального плана действий в области прав человека и подготовит правительственный доклад по политике в области прав человека. Эта сеть проанализирует ситуацию с основными свободами и правами человека в Финляндии, включая осуществление Финляндией своих обещаний и обязательств, и обеспечит соответствующую периодическую отчетность. Сеть также проведет обзор рекомендаций по УПО; у Финляндии имеется положительный опыт сотрудничества с гражданским обществом и другими заинтересованными сторонами в сфере прав человека. Сеть обеспечит возможность дальнейшего развития таких партнерских отношений;</w:t>
      </w:r>
    </w:p>
    <w:p>
      <w:pPr>
        <w:pStyle w:val="SingleTxtGR"/>
        <w:rPr/>
      </w:pPr>
      <w:r>
        <w:rPr/>
        <w:tab/>
        <w:t>с)</w:t>
        <w:tab/>
        <w:t>Финляндия обязуется в добровольном порядке представить промежуточный доклад о ходе осуществления рекомендаций по УПО Совету по правам человека в 2014 году.</w:t>
      </w:r>
      <w:r>
        <w:br w:type="page"/>
      </w:r>
    </w:p>
    <w:p>
      <w:pPr>
        <w:pStyle w:val="HChGR"/>
        <w:rPr>
          <w:lang w:val="en-US"/>
        </w:rPr>
      </w:pPr>
      <w:r>
        <w:rPr>
          <w:lang w:val="en-US"/>
        </w:rPr>
        <w:t>Annex</w:t>
      </w:r>
    </w:p>
    <w:p>
      <w:pPr>
        <w:pStyle w:val="H4G"/>
        <w:jc w:val="right"/>
        <w:rPr/>
      </w:pPr>
      <w:r>
        <w:rPr/>
        <w:t>[English only]</w:t>
      </w:r>
    </w:p>
    <w:p>
      <w:pPr>
        <w:pStyle w:val="HChGR"/>
        <w:rPr>
          <w:lang w:val="en-US"/>
        </w:rPr>
      </w:pPr>
      <w:r>
        <w:rPr>
          <w:lang w:val="en-US"/>
        </w:rPr>
        <w:tab/>
        <w:tab/>
        <w:t>Composition of the delegation</w:t>
      </w:r>
    </w:p>
    <w:p>
      <w:pPr>
        <w:pStyle w:val="SingleTxtG"/>
        <w:ind w:left="1134" w:right="1134" w:firstLine="397"/>
        <w:rPr/>
      </w:pPr>
      <w:r>
        <w:rPr/>
        <w:t xml:space="preserve">The delegation of Finland was headed by Ms. Heidi Hautala, Minister for International Development, </w:t>
      </w:r>
      <w:r>
        <w:rPr>
          <w:lang w:val="en-US"/>
        </w:rPr>
        <w:t>Ministry for Foreign Affairs</w:t>
      </w:r>
      <w:r>
        <w:rPr/>
        <w:t xml:space="preserve"> and composed of the following members: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>
          <w:spacing w:val="-2"/>
          <w:lang w:val="en-US"/>
        </w:rPr>
        <w:t>Mr. Antti</w:t>
      </w:r>
      <w:r>
        <w:rPr>
          <w:caps/>
          <w:spacing w:val="-2"/>
          <w:lang w:val="en-US"/>
        </w:rPr>
        <w:t xml:space="preserve"> </w:t>
      </w:r>
      <w:r>
        <w:rPr>
          <w:spacing w:val="-2"/>
          <w:lang w:val="en-US"/>
        </w:rPr>
        <w:t>Rytövuor</w:t>
      </w:r>
      <w:r>
        <w:rPr>
          <w:caps/>
          <w:spacing w:val="-2"/>
          <w:lang w:val="en-US"/>
        </w:rPr>
        <w:t>i</w:t>
      </w:r>
      <w:r>
        <w:rPr>
          <w:spacing w:val="-2"/>
          <w:lang w:val="en-US"/>
        </w:rPr>
        <w:t xml:space="preserve">, Deputy Permanent Representative, </w:t>
      </w:r>
      <w:r>
        <w:rPr>
          <w:spacing w:val="-2"/>
        </w:rPr>
        <w:t>Permanent Mission of Finland;</w:t>
      </w:r>
    </w:p>
    <w:p>
      <w:pPr>
        <w:pStyle w:val="Bullet1G"/>
        <w:numPr>
          <w:ilvl w:val="0"/>
          <w:numId w:val="12"/>
        </w:numPr>
        <w:ind w:right="1134" w:hanging="0"/>
        <w:rPr>
          <w:spacing w:val="-2"/>
          <w:lang w:val="en-US"/>
        </w:rPr>
      </w:pPr>
      <w:r>
        <w:rPr>
          <w:spacing w:val="-2"/>
          <w:lang w:val="en-US"/>
        </w:rPr>
        <w:t>Mr. Johannes Koskinen, MP, Chair of the Constitutional Law Committee, Parliament of Finland;</w:t>
      </w:r>
    </w:p>
    <w:p>
      <w:pPr>
        <w:pStyle w:val="Bullet1G"/>
        <w:numPr>
          <w:ilvl w:val="0"/>
          <w:numId w:val="12"/>
        </w:numPr>
        <w:ind w:right="1134" w:hanging="0"/>
        <w:rPr>
          <w:spacing w:val="-2"/>
          <w:lang w:val="en-US"/>
        </w:rPr>
      </w:pPr>
      <w:r>
        <w:rPr>
          <w:spacing w:val="-2"/>
          <w:lang w:val="en-US"/>
        </w:rPr>
        <w:t>Mr. Erik Lundberg, Head of the Unit for Human Rights Policy, Ministry for Foreign Affairs, Finland;</w:t>
      </w:r>
    </w:p>
    <w:p>
      <w:pPr>
        <w:pStyle w:val="Bullet1G"/>
        <w:numPr>
          <w:ilvl w:val="0"/>
          <w:numId w:val="12"/>
        </w:numPr>
        <w:ind w:right="1134" w:hanging="0"/>
        <w:rPr>
          <w:spacing w:val="-2"/>
          <w:lang w:val="en-US"/>
        </w:rPr>
      </w:pPr>
      <w:r>
        <w:rPr>
          <w:spacing w:val="-2"/>
          <w:lang w:val="en-US"/>
        </w:rPr>
        <w:t>Ms. Johanna Suurpää, Director, Ministry of Justice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>
          <w:spacing w:val="-2"/>
        </w:rPr>
        <w:t xml:space="preserve">Ms. Päivi Kairamo-Hella, Adviser, </w:t>
      </w:r>
      <w:r>
        <w:rPr>
          <w:spacing w:val="-2"/>
          <w:lang w:val="en-US"/>
        </w:rPr>
        <w:t>Ministry for Foreign Affairs;</w:t>
      </w:r>
    </w:p>
    <w:p>
      <w:pPr>
        <w:pStyle w:val="Bullet1G"/>
        <w:numPr>
          <w:ilvl w:val="0"/>
          <w:numId w:val="12"/>
        </w:numPr>
        <w:ind w:right="1134" w:hanging="0"/>
        <w:rPr>
          <w:spacing w:val="-2"/>
          <w:lang w:val="en-US"/>
        </w:rPr>
      </w:pPr>
      <w:r>
        <w:rPr>
          <w:spacing w:val="-2"/>
          <w:lang w:val="en-US"/>
        </w:rPr>
        <w:t>Ms. Maria Kurikkala, Diplomatic Adviser to the Minister for International Development Ministry for Foreign Affairs;</w:t>
      </w:r>
    </w:p>
    <w:p>
      <w:pPr>
        <w:pStyle w:val="Bullet1G"/>
        <w:numPr>
          <w:ilvl w:val="0"/>
          <w:numId w:val="12"/>
        </w:numPr>
        <w:ind w:right="1134" w:hanging="0"/>
        <w:rPr>
          <w:spacing w:val="-2"/>
          <w:lang w:val="en-US"/>
        </w:rPr>
      </w:pPr>
      <w:r>
        <w:rPr>
          <w:spacing w:val="-2"/>
          <w:lang w:val="en-US"/>
        </w:rPr>
        <w:t>Ms. Krista Oinonen, Legal Councellor, Ministry for Foreign Affairs;</w:t>
      </w:r>
    </w:p>
    <w:p>
      <w:pPr>
        <w:pStyle w:val="Bullet1G"/>
        <w:numPr>
          <w:ilvl w:val="0"/>
          <w:numId w:val="12"/>
        </w:numPr>
        <w:ind w:right="1134" w:hanging="0"/>
        <w:rPr>
          <w:spacing w:val="-2"/>
          <w:lang w:val="en-US"/>
        </w:rPr>
      </w:pPr>
      <w:r>
        <w:rPr>
          <w:spacing w:val="-2"/>
          <w:lang w:val="en-US"/>
        </w:rPr>
        <w:t>Mr. Timo Turkki, Ministerial Counsellor, Ministry of Defence;</w:t>
      </w:r>
    </w:p>
    <w:p>
      <w:pPr>
        <w:pStyle w:val="Bullet1G"/>
        <w:numPr>
          <w:ilvl w:val="0"/>
          <w:numId w:val="12"/>
        </w:numPr>
        <w:ind w:right="1134" w:hanging="0"/>
        <w:rPr>
          <w:spacing w:val="-2"/>
          <w:lang w:val="en-US"/>
        </w:rPr>
      </w:pPr>
      <w:r>
        <w:rPr>
          <w:spacing w:val="-2"/>
          <w:lang w:val="en-US"/>
        </w:rPr>
        <w:t>Ms. Susanna Siitonen, Ministerial Counsellor, Ministry of Employment and the Economy;</w:t>
      </w:r>
    </w:p>
    <w:p>
      <w:pPr>
        <w:pStyle w:val="Bullet1G"/>
        <w:numPr>
          <w:ilvl w:val="0"/>
          <w:numId w:val="12"/>
        </w:numPr>
        <w:ind w:right="1134" w:hanging="0"/>
        <w:rPr>
          <w:spacing w:val="-2"/>
          <w:lang w:val="en-US"/>
        </w:rPr>
      </w:pPr>
      <w:r>
        <w:rPr>
          <w:spacing w:val="-2"/>
          <w:lang w:val="en-US"/>
        </w:rPr>
        <w:t>Ms. Riitta-Maija Jouttimäki, Ministerial Counsellor,Ministry of Social Affairs and Health</w:t>
      </w:r>
    </w:p>
    <w:p>
      <w:pPr>
        <w:pStyle w:val="Bullet1G"/>
        <w:numPr>
          <w:ilvl w:val="0"/>
          <w:numId w:val="12"/>
        </w:numPr>
        <w:ind w:right="1134" w:hanging="0"/>
        <w:rPr>
          <w:spacing w:val="-2"/>
          <w:lang w:val="en-US"/>
        </w:rPr>
      </w:pPr>
      <w:r>
        <w:rPr>
          <w:spacing w:val="-2"/>
          <w:lang w:val="en-US"/>
        </w:rPr>
        <w:t>Ms. Viveca Arrhenius, Ministerial Counsellor, Ministry of Social Affairs and Health;</w:t>
      </w:r>
    </w:p>
    <w:p>
      <w:pPr>
        <w:pStyle w:val="Bullet1G"/>
        <w:numPr>
          <w:ilvl w:val="0"/>
          <w:numId w:val="12"/>
        </w:numPr>
        <w:ind w:right="1134" w:hanging="0"/>
        <w:rPr>
          <w:spacing w:val="-2"/>
          <w:lang w:val="en-US"/>
        </w:rPr>
      </w:pPr>
      <w:r>
        <w:rPr>
          <w:spacing w:val="-2"/>
          <w:lang w:val="en-US"/>
        </w:rPr>
        <w:t>Mr. Panu Artemjeff, Senior Officer, Ministry of the Interior;</w:t>
      </w:r>
    </w:p>
    <w:p>
      <w:pPr>
        <w:pStyle w:val="Bullet1G"/>
        <w:numPr>
          <w:ilvl w:val="0"/>
          <w:numId w:val="12"/>
        </w:numPr>
        <w:ind w:right="1134" w:hanging="0"/>
        <w:rPr>
          <w:spacing w:val="-2"/>
          <w:lang w:val="en-US"/>
        </w:rPr>
      </w:pPr>
      <w:r>
        <w:rPr>
          <w:spacing w:val="-2"/>
          <w:lang w:val="en-US"/>
        </w:rPr>
        <w:t>Ms. Kukka Krüger, Senior Officer, Ministry of the Interior;</w:t>
      </w:r>
    </w:p>
    <w:p>
      <w:pPr>
        <w:pStyle w:val="Bullet1G"/>
        <w:numPr>
          <w:ilvl w:val="0"/>
          <w:numId w:val="12"/>
        </w:numPr>
        <w:ind w:right="1134" w:hanging="0"/>
        <w:rPr>
          <w:spacing w:val="-2"/>
          <w:lang w:val="en-US"/>
        </w:rPr>
      </w:pPr>
      <w:r>
        <w:rPr>
          <w:spacing w:val="-2"/>
          <w:lang w:val="en-US"/>
        </w:rPr>
        <w:t>Mr. Mikko Cortés Téllez, Senior Planning Officer, Ministry of Education and Culture;</w:t>
      </w:r>
    </w:p>
    <w:p>
      <w:pPr>
        <w:pStyle w:val="Bullet1G"/>
        <w:numPr>
          <w:ilvl w:val="0"/>
          <w:numId w:val="12"/>
        </w:numPr>
        <w:ind w:right="1134" w:hanging="0"/>
        <w:rPr>
          <w:spacing w:val="-2"/>
          <w:lang w:val="en-US"/>
        </w:rPr>
      </w:pPr>
      <w:r>
        <w:rPr>
          <w:spacing w:val="-2"/>
          <w:lang w:val="en-US"/>
        </w:rPr>
        <w:t>Ms. Minnamaria Nurminen, Senior Adviser, Ministry of Defence;</w:t>
      </w:r>
    </w:p>
    <w:p>
      <w:pPr>
        <w:pStyle w:val="Bullet1G"/>
        <w:numPr>
          <w:ilvl w:val="0"/>
          <w:numId w:val="12"/>
        </w:numPr>
        <w:ind w:right="1134" w:hanging="0"/>
        <w:rPr>
          <w:spacing w:val="-2"/>
          <w:lang w:val="en-US"/>
        </w:rPr>
      </w:pPr>
      <w:r>
        <w:rPr>
          <w:spacing w:val="-2"/>
          <w:lang w:val="en-US"/>
        </w:rPr>
        <w:t>Mr. Ville Koponen, Legal Adviser, Ministry of the Environment;</w:t>
      </w:r>
    </w:p>
    <w:p>
      <w:pPr>
        <w:pStyle w:val="Bullet1G"/>
        <w:numPr>
          <w:ilvl w:val="0"/>
          <w:numId w:val="12"/>
        </w:numPr>
        <w:ind w:right="1134" w:hanging="0"/>
        <w:rPr>
          <w:spacing w:val="-2"/>
          <w:lang w:val="en-US"/>
        </w:rPr>
      </w:pPr>
      <w:r>
        <w:rPr>
          <w:spacing w:val="-2"/>
          <w:lang w:val="en-US"/>
        </w:rPr>
        <w:t>Ms. Tiina Sanila-Aikio, Liaison and Vice President of the Finnish Sámi Parliament;</w:t>
      </w:r>
    </w:p>
    <w:p>
      <w:pPr>
        <w:pStyle w:val="Bullet1G"/>
        <w:numPr>
          <w:ilvl w:val="0"/>
          <w:numId w:val="12"/>
        </w:numPr>
        <w:ind w:right="1134" w:hanging="0"/>
        <w:rPr>
          <w:spacing w:val="-2"/>
          <w:lang w:val="en-US"/>
        </w:rPr>
      </w:pPr>
      <w:r>
        <w:rPr>
          <w:spacing w:val="-2"/>
          <w:lang w:val="en-US"/>
        </w:rPr>
        <w:t>Ms. Martta October, Vice President, Liaison of Civil Society Organizations;</w:t>
      </w:r>
    </w:p>
    <w:p>
      <w:pPr>
        <w:pStyle w:val="Bullet1G"/>
        <w:numPr>
          <w:ilvl w:val="0"/>
          <w:numId w:val="12"/>
        </w:numPr>
        <w:ind w:right="1134" w:hanging="0"/>
        <w:rPr>
          <w:spacing w:val="-2"/>
          <w:lang w:val="en-US"/>
        </w:rPr>
      </w:pPr>
      <w:r>
        <w:rPr>
          <w:spacing w:val="-2"/>
          <w:lang w:val="en-US"/>
        </w:rPr>
        <w:t>Mr. Tapio Rantanen, Temporary Desk Officer, Ministry for Foreign Affairs, Finland;</w:t>
      </w:r>
    </w:p>
    <w:p>
      <w:pPr>
        <w:pStyle w:val="Bullet1G"/>
        <w:numPr>
          <w:ilvl w:val="0"/>
          <w:numId w:val="12"/>
        </w:numPr>
        <w:ind w:right="1134" w:hanging="0"/>
        <w:rPr>
          <w:spacing w:val="-2"/>
          <w:lang w:val="en-US"/>
        </w:rPr>
      </w:pPr>
      <w:r>
        <w:rPr>
          <w:spacing w:val="-2"/>
          <w:lang w:val="en-US"/>
        </w:rPr>
        <w:t>Mr. Stefan Lee, First Secretary, Permanent Mission of Finland;</w:t>
      </w:r>
    </w:p>
    <w:p>
      <w:pPr>
        <w:pStyle w:val="Bullet1G"/>
        <w:numPr>
          <w:ilvl w:val="0"/>
          <w:numId w:val="12"/>
        </w:numPr>
        <w:ind w:right="1134" w:hanging="0"/>
        <w:rPr>
          <w:spacing w:val="-2"/>
          <w:lang w:val="en-US"/>
        </w:rPr>
      </w:pPr>
      <w:r>
        <w:rPr>
          <w:spacing w:val="-2"/>
          <w:lang w:val="en-US"/>
        </w:rPr>
        <w:t>Ms. Hanna NISSINEN, Second Secretary, Permanent Mission of Finland;</w:t>
      </w:r>
    </w:p>
    <w:p>
      <w:pPr>
        <w:pStyle w:val="Bullet1G"/>
        <w:numPr>
          <w:ilvl w:val="0"/>
          <w:numId w:val="12"/>
        </w:numPr>
        <w:ind w:right="1134" w:hanging="0"/>
        <w:rPr>
          <w:spacing w:val="-2"/>
          <w:lang w:val="en-US"/>
        </w:rPr>
      </w:pPr>
      <w:r>
        <w:rPr>
          <w:spacing w:val="-2"/>
          <w:lang w:val="en-US"/>
        </w:rPr>
        <w:t>Ms. Annika Lindholm, Intern, Permanent Mission of Finland;</w:t>
      </w:r>
    </w:p>
    <w:p>
      <w:pPr>
        <w:pStyle w:val="Bullet1G"/>
        <w:numPr>
          <w:ilvl w:val="0"/>
          <w:numId w:val="12"/>
        </w:numPr>
        <w:ind w:right="1134" w:hanging="0"/>
        <w:rPr>
          <w:spacing w:val="-2"/>
          <w:lang w:val="en-US"/>
        </w:rPr>
      </w:pPr>
      <w:r>
        <w:rPr>
          <w:spacing w:val="-2"/>
          <w:lang w:val="en-US"/>
        </w:rPr>
        <w:t>Ms. Hanna Sarkkinen, Intern, Permanent Mission of Finland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lang w:val="en-US"/>
      </w:rPr>
      <w:tab/>
      <w:t>GE.12-150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2-1502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2-15026  (R)  160812  2108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полученном виде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*</w:t>
      </w:r>
      <w:r>
        <w:rPr>
          <w:lang w:val="ru-RU"/>
        </w:rPr>
        <w:tab/>
        <w:t xml:space="preserve">Выводы и рекомендации не редактировались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эта рекомендация была сформулирована следующим образом: осуществить программы подготовки в области прав человека для сотрудников полиции и сил правопорядка, направленные в первую очередь на улучшение обращения с просителями убежища и иммигрантами с неурегулированным статусом, а также ратифицировать МКПТМ от 1990 года (Эквадор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21/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21/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ingleTxtGChar">
    <w:name w:val="_ Single Txt_G Char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hchr.org/EN/HRBodies/UPR/Pages/FISession13.aspx" TargetMode="External"/><Relationship Id="rId4" Type="http://schemas.openxmlformats.org/officeDocument/2006/relationships/hyperlink" Target="http://www.ohchr.org/EN/HRBodies/UPR/Pages/FISession13.aspx" TargetMode="External"/><Relationship Id="rId5" Type="http://schemas.openxmlformats.org/officeDocument/2006/relationships/hyperlink" Target="http://www.ohchr.org/EN/HRBodies/UPR/Pages/FISession13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39:00Z</dcterms:created>
  <dc:creator>Chvets</dc:creator>
  <dc:description/>
  <cp:keywords/>
  <dc:language>en-US</dc:language>
  <cp:lastModifiedBy>Chvets</cp:lastModifiedBy>
  <cp:lastPrinted>2012-08-16T17:13:00Z</cp:lastPrinted>
  <dcterms:modified xsi:type="dcterms:W3CDTF">2012-08-21T11:39:00Z</dcterms:modified>
  <cp:revision>2</cp:revision>
  <dc:subject>1215026</dc:subject>
  <dc:title>Muraviev</dc:title>
</cp:coreProperties>
</file>