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58816008"/>
                  <w:enabled/>
                  <w:ddList>
                    <w:result w:val="0"/>
                    <w:listEntry w:val="General"/>
                    <w:listEntry w:val="Limited"/>
                    <w:listEntry w:val="Restricted"/>
                  </w:ddList>
                </w:ffData>
              </w:fldChar>
            </w:r>
            <w:r>
              <w:rPr/>
              <w:instrText xml:space="preserve"> FORMDROPDOWN </w:instrText>
            </w:r>
            <w:r>
              <w:rPr/>
              <w:fldChar w:fldCharType="separate"/>
            </w:r>
            <w:bookmarkStart w:id="0" w:name="__Fieldmark__0_4058816008"/>
            <w:bookmarkStart w:id="1" w:name="__Fieldmark__0_405881600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05881600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58816008"/>
            <w:bookmarkStart w:id="3" w:name="__Fieldmark__1_405881600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Исламская Республика Иран</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16–1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38–1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pPr>
      <w:r>
        <w:rPr>
          <w:lang w:val="en-US"/>
        </w:rPr>
        <w:tab/>
        <w:tab/>
        <w:t>Composition of the delegation</w:t>
        <w:tab/>
        <w:tab/>
      </w:r>
      <w:r>
        <w:rPr/>
        <w:t>34</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 xml:space="preserve">года, провела свою двадцатую сессию 27 октября – 7 ноября 2014 года. Обзор по Исламской Республике Иран состоялся на 9-м заседании 31 октября 2014 года. Делегацию Исламской Республики Иран возглавлял Мохаммад Джавад Ардешир Лариджани, Секретарь Высокого совета по правам человека и Советник по международным делам руководителя системы судебных органов. </w:t>
      </w:r>
      <w:r>
        <w:rPr>
          <w:lang w:val="en-US"/>
        </w:rPr>
        <w:br/>
      </w:r>
      <w:r>
        <w:rPr/>
        <w:t xml:space="preserve">На своем 14-м заседании, состоявшемся 4 ноября 2014 года, Рабочая группа приняла доклад по Исламской Республике Иран. </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Исламской Республике Иран в составе представителей следующих стран: Аргентины, Румынии и Филиппин.</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Исламской Республике Иран были изданы следующие документы:</w:t>
      </w:r>
    </w:p>
    <w:p>
      <w:pPr>
        <w:pStyle w:val="SingleTxtGR"/>
        <w:rPr/>
      </w:pPr>
      <w:r>
        <w:rPr>
          <w:lang w:val="en-US"/>
        </w:rPr>
        <w:tab/>
      </w:r>
      <w:r>
        <w:rPr/>
        <w:t>a)</w:t>
        <w:tab/>
        <w:t xml:space="preserve">национальный доклад/письменное представление в соответствии с пунктом 15 а) (A/HRC/WG.6/20/IRN/1); </w:t>
      </w:r>
    </w:p>
    <w:p>
      <w:pPr>
        <w:pStyle w:val="SingleTxtGR"/>
        <w:rPr/>
      </w:pPr>
      <w:r>
        <w:rPr>
          <w:lang w:val="en-US"/>
        </w:rPr>
        <w:tab/>
      </w:r>
      <w:r>
        <w:rPr/>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0/IRN/2);</w:t>
      </w:r>
    </w:p>
    <w:p>
      <w:pPr>
        <w:pStyle w:val="SingleTxtGR"/>
        <w:rPr/>
      </w:pPr>
      <w:r>
        <w:rPr>
          <w:lang w:val="en-US"/>
        </w:rPr>
        <w:tab/>
      </w:r>
      <w:r>
        <w:rPr/>
        <w:t>c)</w:t>
        <w:tab/>
        <w:t xml:space="preserve">резюме, подготовленное УВКПЧ в соответствии с пунктом 15 с) (A/HRC/WG.6/20/IRN/3). </w:t>
      </w:r>
    </w:p>
    <w:p>
      <w:pPr>
        <w:pStyle w:val="SingleTxtGR"/>
        <w:rPr/>
      </w:pPr>
      <w:r>
        <w:rPr/>
        <w:t>4.</w:t>
        <w:tab/>
        <w:t>Через "тройку" Исламской Республике Иран был препровожден перечень вопросов, заранее подготовленных Бельгией, Германией, Испанией, Канадой, Лихтенштейном, Мексикой, Нидерландами, Норвегией, Словенией, Соединенным Королевством Великобритании и Северной Ирландии, Соединенными Штатами Америки, Финляндией,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Глава делегации Исламской Республики Иран высоко оценил УПО как механизм сотрудничества, предполагающий рассмотрение положения с правами человека во всех государствах − членах Организации Объединенных Наций на равной основе, не допуская селективности. Насущным является уважение различных ценностей, традиций и культур и воздержание от навязывания другим какого-либо конкретного образа жизни. Он вновь подтвердил приверженность своей страны принципам универсальности культурного многообразия в сфере прав человека.</w:t>
      </w:r>
    </w:p>
    <w:p>
      <w:pPr>
        <w:pStyle w:val="SingleTxtGR"/>
        <w:rPr/>
      </w:pPr>
      <w:r>
        <w:rPr/>
        <w:t>6.</w:t>
        <w:tab/>
        <w:t>Ряд министерств, соответствующие комиссии Собрания исламского совета и органы судебной власти приняли активное участие в подготовке национального доклада. Также проводились широкие консультации с представителями гражданского общества, и их комментариям было уделено должное внимание.</w:t>
      </w:r>
    </w:p>
    <w:p>
      <w:pPr>
        <w:pStyle w:val="SingleTxtGR"/>
        <w:rPr/>
      </w:pPr>
      <w:r>
        <w:rPr/>
        <w:t>7.</w:t>
        <w:tab/>
        <w:t>Начиная с первого цикла УПО, Исламская Республика Иран постоянно работает в направлении дальнейшего поощрения и защиты прав человека, в том числе опираясь на концепцию культурного универсализма в области прав человека. Она разработала важные направления политики, приняла новые законы и нормативно-правовые акты, а также создала новые механизмы. В программах общественного образования были предусмотрены занятия по правам человека, а для судей, сотрудников судебных органов, социальных работников при тюрьмах, сотрудников полиции, семей и гражданских служащих были организованы курсы по тематике прав человека.</w:t>
      </w:r>
    </w:p>
    <w:p>
      <w:pPr>
        <w:pStyle w:val="SingleTxtGR"/>
        <w:rPr/>
      </w:pPr>
      <w:r>
        <w:rPr/>
        <w:t>8.</w:t>
        <w:tab/>
        <w:t>После Исламской революции 1979 года было проведено 35 общенациональных выборов в целях привлечения граждан к управлению страной без какой-либо дискриминации по признаку расы, цвета кожи, пола, языка и религии. Были созданы возможности для поощрения НПО, политических партий и ассоциаций.</w:t>
      </w:r>
    </w:p>
    <w:p>
      <w:pPr>
        <w:pStyle w:val="SingleTxtGR"/>
        <w:rPr/>
      </w:pPr>
      <w:r>
        <w:rPr/>
        <w:t>9.</w:t>
        <w:tab/>
        <w:t xml:space="preserve">Поощрение экономических, социальных и культурных прав обеспечивается через Всеобъемлющую систему здравоохранения, План по охране материнства и детства, Национальную сеть здравоохранения и медицинских услуг, Систему семейных врачей и Национальную программу иммунизации. Почти 95% сельского населения имеет доступ к бесплатным образовательным услугам. </w:t>
      </w:r>
    </w:p>
    <w:p>
      <w:pPr>
        <w:pStyle w:val="SingleTxtGR"/>
        <w:rPr/>
      </w:pPr>
      <w:r>
        <w:rPr/>
        <w:t>10.</w:t>
        <w:tab/>
        <w:t>Меры по защите прав уязвимых групп включали в себя разработку Закона о защите семьи 2013 года, создание Бюро по делам женщин и семьи при Вице-президенте и подготовку Программы предоставления дотаций самозанятым. Женщинам была также обеспечена дополнительная защита от насилия и жестокого обращения.</w:t>
      </w:r>
    </w:p>
    <w:p>
      <w:pPr>
        <w:pStyle w:val="SingleTxtGR"/>
        <w:rPr/>
      </w:pPr>
      <w:r>
        <w:rPr/>
        <w:t>11.</w:t>
        <w:tab/>
        <w:t>В области защиты прав ребенка глава делегации подчеркнул создание в 2012 году Национального координационного центра по Конвенции о правах ребенка (КПР), разработку в 2014 году Национального свода правовых норм, касающихся детей и подростков, Закона о защите детей, не имеющих опекуна, и Закона о защите прав семьи, а также подписание в 2011 году Факультативного протокола к Конвенции о правах ребенка, касающегося участия детей в вооруженных конфликтах (ФП-КПР-ВК).</w:t>
      </w:r>
    </w:p>
    <w:p>
      <w:pPr>
        <w:pStyle w:val="SingleTxtGR"/>
        <w:rPr/>
      </w:pPr>
      <w:r>
        <w:rPr/>
        <w:t>12.</w:t>
        <w:tab/>
        <w:t>Судебная система основывается на принципах презумпции невиновности, запрещения любых форм пыток, прозрачности судопроизводства, беспристрастности судей, законности, соблюдения обязательства по выплате компенсаций в случае принятия ошибочных судебных решений, разделения правонарушений в сфере политики и печати и общеуголовных преступлений в интересах соблюдения надлежащей правовой процедуры и запрещения произвольных арестов. Независимость судебной власти также обеспечивается благодаря: постоянному и регулируемому надзору за судами и другими структурами, входящими в систему судебных органов; дальнейшему укреплению управлений уполномоченных по правовым и судебным делам; созданию Управления Уполномоченного по вопросам предупреждения преступности, Управления Уполномоченного по делам культуры в целях поощрения культуры уважения к закону и Управления Уполномоченного по информационным технологиям и коммуникации для обеспечения простого и быстрого доступа к судебным органам и содействия развитию электронного правосудия; организации дополнительных специализированных учебных курсов для судей; и созданию центров бесплатной правовой помощи по телефону. Принцип надлежащей правовой процедуры, соблюдаемый независимо от расы, религии, пола, этнической принадлежности и других признаков, был подтвержден в Конституции, Уголовно-процессуальном кодексе и других законах.</w:t>
      </w:r>
    </w:p>
    <w:p>
      <w:pPr>
        <w:pStyle w:val="SingleTxtGR"/>
        <w:rPr/>
      </w:pPr>
      <w:r>
        <w:rPr/>
        <w:t>13.</w:t>
        <w:tab/>
        <w:t>Исламская Республика Иран по-прежнему придерживается того мнения, что назначение Специального докладчика по вопросу о положении в области прав человека в Иране является политическим, избирательным и несправедливым решением. Кроме того, наложение санкций и применение односторонних принудительных мер препятствует полному осуществлению гражданами прав человека и несовместимо с буквой и духом договоров по правам человека.</w:t>
      </w:r>
    </w:p>
    <w:p>
      <w:pPr>
        <w:pStyle w:val="SingleTxtGR"/>
        <w:rPr/>
      </w:pPr>
      <w:r>
        <w:rPr/>
        <w:t>14.</w:t>
        <w:tab/>
        <w:t xml:space="preserve">Исламская Республика Иран, являясь жертвой терроризма, отказалась от всех форм насилия и призвала к принятию более согласованных международных усилий по борьбе со всеми формами терроризма и экстремизма. Страна тесно сотрудничает с механизмами Организации Объединенных Наций и другими государствами в рамках международной кампании по борьбе с наркотиками. За последние 34 года война с незаконным оборотом наркотиков унесла жизни почти 4 000 иранских пограничников и сотрудников сил безопасности. </w:t>
      </w:r>
    </w:p>
    <w:p>
      <w:pPr>
        <w:pStyle w:val="SingleTxtGR"/>
        <w:rPr>
          <w:lang w:val="en-US"/>
        </w:rPr>
      </w:pPr>
      <w:r>
        <w:rPr/>
        <w:t>15.</w:t>
        <w:tab/>
        <w:t>Исламская Республика Иран предоставила убежище более чем 4 млн. беженцев из соседних стран.</w:t>
      </w:r>
    </w:p>
    <w:p>
      <w:pPr>
        <w:pStyle w:val="H1GR"/>
        <w:rPr/>
      </w:pPr>
      <w:bookmarkStart w:id="4" w:name="Sub_Section_HDR_B_ID_and_responses"/>
      <w:bookmarkStart w:id="5" w:name="_GoBack"/>
      <w:bookmarkEnd w:id="5"/>
      <w:r>
        <w:rPr>
          <w:lang w:val="en-US"/>
        </w:rPr>
        <w:tab/>
      </w:r>
      <w:r>
        <w:rPr/>
        <w:t>B.</w:t>
        <w:tab/>
      </w:r>
      <w:bookmarkEnd w:id="4"/>
      <w:r>
        <w:rPr/>
        <w:t>Интерактивный диалог и ответы государства – объекта обзора</w:t>
      </w:r>
    </w:p>
    <w:p>
      <w:pPr>
        <w:pStyle w:val="SingleTxtGR"/>
        <w:rPr/>
      </w:pPr>
      <w:r>
        <w:rPr/>
        <w:t>16.</w:t>
        <w:tab/>
        <w:t>В ходе интерактивного диалога с заявлениями выступили 104 делегации. Рекомендации, сформулированные во время этого диалога, содержатся в разделе II настоящего доклада.</w:t>
      </w:r>
    </w:p>
    <w:p>
      <w:pPr>
        <w:pStyle w:val="SingleTxtGR"/>
        <w:rPr/>
      </w:pPr>
      <w:r>
        <w:rPr/>
        <w:t>17.</w:t>
        <w:tab/>
        <w:t>Южная Африка высоко оценила продвижение социально-экономических прав, особенно в области образования и здравоохранения.</w:t>
      </w:r>
    </w:p>
    <w:p>
      <w:pPr>
        <w:pStyle w:val="SingleTxtGR"/>
        <w:rPr/>
      </w:pPr>
      <w:r>
        <w:rPr/>
        <w:t>18.</w:t>
        <w:tab/>
        <w:t>Испания отметила продолжающееся применение жестоких видов наказания, таких как порка, ампутация и забивание камнями.</w:t>
      </w:r>
    </w:p>
    <w:p>
      <w:pPr>
        <w:pStyle w:val="SingleTxtGR"/>
        <w:rPr/>
      </w:pPr>
      <w:r>
        <w:rPr/>
        <w:t>19.</w:t>
        <w:tab/>
        <w:t>Таиланд приветствовал прогресс в защите прав уязвимых групп, особенно женщин и детей.</w:t>
      </w:r>
    </w:p>
    <w:p>
      <w:pPr>
        <w:pStyle w:val="SingleTxtGR"/>
        <w:rPr/>
      </w:pPr>
      <w:r>
        <w:rPr/>
        <w:t>20.</w:t>
        <w:tab/>
        <w:t>Египет приветствовал создание Бюро по делам женщин и семьи при Вице-президенте.</w:t>
      </w:r>
    </w:p>
    <w:p>
      <w:pPr>
        <w:pStyle w:val="SingleTxtGR"/>
        <w:rPr/>
      </w:pPr>
      <w:r>
        <w:rPr/>
        <w:t>21.</w:t>
        <w:tab/>
        <w:t xml:space="preserve">Судан дал высокую оценку прогрессу в области образования и защиты прав женщин и детей. </w:t>
      </w:r>
    </w:p>
    <w:p>
      <w:pPr>
        <w:pStyle w:val="SingleTxtGR"/>
        <w:rPr/>
      </w:pPr>
      <w:r>
        <w:rPr/>
        <w:t>22.</w:t>
        <w:tab/>
        <w:t>Швеция приветствовала приверженность Президента делу сокращения цензуры средств массовой информации и содействия созданию обстановки, в меньшей степени ориентированной на обеспечение безопасности.</w:t>
      </w:r>
    </w:p>
    <w:p>
      <w:pPr>
        <w:pStyle w:val="SingleTxtGR"/>
        <w:rPr/>
      </w:pPr>
      <w:r>
        <w:rPr/>
        <w:t>23.</w:t>
        <w:tab/>
        <w:t>Швейцария выразила сожаление в связи с растущим числом смертных приговоров и подчеркнула ответственность правительства в деле предупреждения смертных казней.</w:t>
      </w:r>
    </w:p>
    <w:p>
      <w:pPr>
        <w:pStyle w:val="SingleTxtGR"/>
        <w:rPr/>
      </w:pPr>
      <w:r>
        <w:rPr/>
        <w:t>24.</w:t>
        <w:tab/>
        <w:t>Сирийская Арабская Республика посоветовала воздержаться от использования конфронтации, политизации и двойных стандартов в качестве основы для обзоров положения в области прав человека.</w:t>
      </w:r>
    </w:p>
    <w:p>
      <w:pPr>
        <w:pStyle w:val="SingleTxtGR"/>
        <w:rPr/>
      </w:pPr>
      <w:r>
        <w:rPr/>
        <w:t>25.</w:t>
        <w:tab/>
        <w:t>Таджикистан дал высокую оценку мерам, принятым для борьбы с терроризмом и незаконным оборотом наркотиков.</w:t>
      </w:r>
    </w:p>
    <w:p>
      <w:pPr>
        <w:pStyle w:val="SingleTxtGR"/>
        <w:rPr/>
      </w:pPr>
      <w:r>
        <w:rPr/>
        <w:t>26.</w:t>
        <w:tab/>
        <w:t>Шри-Ланка заявила, что применение односторонних санкций для принуждения к изменению политики препятствует осуществлению прав человека.</w:t>
      </w:r>
    </w:p>
    <w:p>
      <w:pPr>
        <w:pStyle w:val="SingleTxtGR"/>
        <w:rPr/>
      </w:pPr>
      <w:r>
        <w:rPr/>
        <w:t>27.</w:t>
        <w:tab/>
        <w:t>Бывшая югославская Республика Македония призвала иранские власти безоговорочно освободить всех политических заключенных.</w:t>
      </w:r>
    </w:p>
    <w:p>
      <w:pPr>
        <w:pStyle w:val="SingleTxtGR"/>
        <w:rPr/>
      </w:pPr>
      <w:r>
        <w:rPr/>
        <w:t>28.</w:t>
        <w:tab/>
        <w:t>Тунис призвал Исламскую Республику Иран ускорить подготовку Хартии прав граждан.</w:t>
      </w:r>
    </w:p>
    <w:p>
      <w:pPr>
        <w:pStyle w:val="SingleTxtGR"/>
        <w:rPr/>
      </w:pPr>
      <w:r>
        <w:rPr/>
        <w:t>29.</w:t>
        <w:tab/>
        <w:t>Туркменистан высоко оценил факт улучшения питания детей и расширение медицинского обслуживания в сельской местности.</w:t>
      </w:r>
    </w:p>
    <w:p>
      <w:pPr>
        <w:pStyle w:val="SingleTxtGR"/>
        <w:rPr/>
      </w:pPr>
      <w:r>
        <w:rPr/>
        <w:t>30.</w:t>
        <w:tab/>
        <w:t>Соединенное Королевство Великобритании и Северной Ирландии выразило обеспокоенность в связи со смертными приговорами, дискриминацией в отношении групп религиозных меньшинств и условий содержания в тюрьмах.</w:t>
      </w:r>
    </w:p>
    <w:p>
      <w:pPr>
        <w:pStyle w:val="SingleTxtGR"/>
        <w:rPr/>
      </w:pPr>
      <w:r>
        <w:rPr/>
        <w:t>31.</w:t>
        <w:tab/>
        <w:t>Соединенные Штаты Америки выразили озабоченность по поводу преследования религиозных меньшинств и задержания журналистов.</w:t>
      </w:r>
    </w:p>
    <w:p>
      <w:pPr>
        <w:pStyle w:val="SingleTxtGR"/>
        <w:rPr/>
      </w:pPr>
      <w:r>
        <w:rPr/>
        <w:t>32.</w:t>
        <w:tab/>
        <w:t>Уругвай задал вопрос о том, имеет ли Национальный координационный центр по КПР полномочия по приведению законодательства в соответствие с Конвенцией.</w:t>
      </w:r>
    </w:p>
    <w:p>
      <w:pPr>
        <w:pStyle w:val="SingleTxtGR"/>
        <w:rPr/>
      </w:pPr>
      <w:r>
        <w:rPr/>
        <w:t>33.</w:t>
        <w:tab/>
        <w:t>Боливарианская Республика Венесуэла заявила, что односторонние санкции нарушают основные права иранского народа.</w:t>
      </w:r>
    </w:p>
    <w:p>
      <w:pPr>
        <w:pStyle w:val="SingleTxtGR"/>
        <w:rPr/>
      </w:pPr>
      <w:r>
        <w:rPr/>
        <w:t>34.</w:t>
        <w:tab/>
        <w:t>Вьетнам приветствовал принятие пятого Национального плана развития и разработку общей политики в области здравоохранения и народонаселения.</w:t>
      </w:r>
    </w:p>
    <w:p>
      <w:pPr>
        <w:pStyle w:val="SingleTxtGR"/>
        <w:rPr/>
      </w:pPr>
      <w:r>
        <w:rPr/>
        <w:t>35.</w:t>
        <w:tab/>
        <w:t>Йемен высоко оценил принятие ряда законов в поддержку прав человека.</w:t>
      </w:r>
    </w:p>
    <w:p>
      <w:pPr>
        <w:pStyle w:val="SingleTxtGR"/>
        <w:rPr/>
      </w:pPr>
      <w:r>
        <w:rPr/>
        <w:t>36.</w:t>
        <w:tab/>
        <w:t>Республика Зимбабве высоко оценила организацию учебных курсов по правам человека для правительственных чиновников и сотрудников судебных и правоохранительных органов.</w:t>
      </w:r>
    </w:p>
    <w:p>
      <w:pPr>
        <w:pStyle w:val="SingleTxtGR"/>
        <w:rPr/>
      </w:pPr>
      <w:r>
        <w:rPr/>
        <w:t>37.</w:t>
        <w:tab/>
        <w:t>Афганистан с удовлетворением отметил прием Исламской Республикой Иран афганских беженцев.</w:t>
      </w:r>
    </w:p>
    <w:p>
      <w:pPr>
        <w:pStyle w:val="SingleTxtGR"/>
        <w:rPr/>
      </w:pPr>
      <w:r>
        <w:rPr/>
        <w:t>38.</w:t>
        <w:tab/>
        <w:t>Алжир высоко оценил принятие нового Уголовно-процессуального закона.</w:t>
      </w:r>
    </w:p>
    <w:p>
      <w:pPr>
        <w:pStyle w:val="SingleTxtGR"/>
        <w:rPr/>
      </w:pPr>
      <w:r>
        <w:rPr/>
        <w:t>39.</w:t>
        <w:tab/>
        <w:t>Ангола приветствовала принятие Закона о защите детей и подростков, лишенных родительской опеки или ставших жертвами безнадзорности.</w:t>
      </w:r>
    </w:p>
    <w:p>
      <w:pPr>
        <w:pStyle w:val="SingleTxtGR"/>
        <w:rPr/>
      </w:pPr>
      <w:r>
        <w:rPr/>
        <w:t>40.</w:t>
        <w:tab/>
        <w:t>Аргентина разделяет озабоченность, выраженную в резолюции 25/24 Совета по правам человека  в отношении положения с правами человека в Иране.</w:t>
      </w:r>
    </w:p>
    <w:p>
      <w:pPr>
        <w:pStyle w:val="SingleTxtGR"/>
        <w:rPr/>
      </w:pPr>
      <w:r>
        <w:rPr/>
        <w:t>41.</w:t>
        <w:tab/>
        <w:t xml:space="preserve">Армения высоко оценила культурные и религиозные права, которыми пользуется армянское меньшинство в стране. </w:t>
      </w:r>
    </w:p>
    <w:p>
      <w:pPr>
        <w:pStyle w:val="SingleTxtGR"/>
        <w:rPr/>
      </w:pPr>
      <w:r>
        <w:rPr/>
        <w:t>42.</w:t>
        <w:tab/>
        <w:t>Австралия настоятельно призвала страну осуществлять меры по поощрению права на свободное выражение своего мнения и недискриминации.</w:t>
      </w:r>
    </w:p>
    <w:p>
      <w:pPr>
        <w:pStyle w:val="SingleTxtGR"/>
        <w:rPr/>
      </w:pPr>
      <w:r>
        <w:rPr/>
        <w:t>43.</w:t>
        <w:tab/>
        <w:t>Австрия выразила обеспокоенность в связи с ростом числа казней и сообщениями о пытках, жестоком обращении и случаях смерти в местах содержания под стражей.</w:t>
      </w:r>
    </w:p>
    <w:p>
      <w:pPr>
        <w:pStyle w:val="SingleTxtGR"/>
        <w:rPr/>
      </w:pPr>
      <w:r>
        <w:rPr/>
        <w:t>44.</w:t>
        <w:tab/>
        <w:t>Бахрейн выразил озабоченность сообщениями о жестких ограничениях прав религиозных и этнических меньшинств.</w:t>
      </w:r>
    </w:p>
    <w:p>
      <w:pPr>
        <w:pStyle w:val="SingleTxtGR"/>
        <w:rPr/>
      </w:pPr>
      <w:r>
        <w:rPr/>
        <w:t>45.</w:t>
        <w:tab/>
        <w:t>Республика Бангладеш отметила, что страна вполне вероятно достигнет большинства целей в области развития, сформулированных в Декларации тысячелетия.</w:t>
      </w:r>
    </w:p>
    <w:p>
      <w:pPr>
        <w:pStyle w:val="SingleTxtGR"/>
        <w:rPr/>
      </w:pPr>
      <w:r>
        <w:rPr/>
        <w:t>46.</w:t>
        <w:tab/>
        <w:t>Беларусь отметила развитие национальных учреждений по защите прав наиболее уязвимых лиц.</w:t>
      </w:r>
    </w:p>
    <w:p>
      <w:pPr>
        <w:pStyle w:val="SingleTxtGR"/>
        <w:rPr/>
      </w:pPr>
      <w:r>
        <w:rPr/>
        <w:t>47.</w:t>
        <w:tab/>
        <w:t>Бельгия выразила озабоченность по поводу роста числа казней, в том числе детей.</w:t>
      </w:r>
    </w:p>
    <w:p>
      <w:pPr>
        <w:pStyle w:val="SingleTxtGR"/>
        <w:rPr/>
      </w:pPr>
      <w:r>
        <w:rPr/>
        <w:t>48.</w:t>
        <w:tab/>
        <w:t>Бенин высоко оценил новый Уголовно-процессуальный закон, который облегчит доступ к правосудию.</w:t>
      </w:r>
    </w:p>
    <w:p>
      <w:pPr>
        <w:pStyle w:val="SingleTxtGR"/>
        <w:rPr/>
      </w:pPr>
      <w:r>
        <w:rPr/>
        <w:t>49.</w:t>
        <w:tab/>
        <w:t xml:space="preserve">Бутан высоко оценил меры по продвижению прав женщин в области образования, здравоохранения, занятости и борьбы с нищетой. </w:t>
      </w:r>
    </w:p>
    <w:p>
      <w:pPr>
        <w:pStyle w:val="SingleTxtGR"/>
        <w:rPr/>
      </w:pPr>
      <w:r>
        <w:rPr/>
        <w:t>50.</w:t>
        <w:tab/>
        <w:t>Многонациональное Государство Боливия призвало правительство продолжать укреплять защиту прав человека.</w:t>
      </w:r>
    </w:p>
    <w:p>
      <w:pPr>
        <w:pStyle w:val="SingleTxtGR"/>
        <w:rPr/>
      </w:pPr>
      <w:r>
        <w:rPr/>
        <w:t>51.</w:t>
        <w:tab/>
        <w:t>Государство Босния и Герцеговина выразило надежду, что страна обеспечит развитие своей системы защиты прав человека.</w:t>
      </w:r>
    </w:p>
    <w:p>
      <w:pPr>
        <w:pStyle w:val="SingleTxtGR"/>
        <w:rPr/>
      </w:pPr>
      <w:r>
        <w:rPr/>
        <w:t>52.</w:t>
        <w:tab/>
        <w:t>Бразилия отметила недавний прогресс, особенно в отношении экономических и социальных прав.</w:t>
      </w:r>
    </w:p>
    <w:p>
      <w:pPr>
        <w:pStyle w:val="SingleTxtGR"/>
        <w:rPr/>
      </w:pPr>
      <w:r>
        <w:rPr/>
        <w:t>53.</w:t>
        <w:tab/>
        <w:t>Бруней-Даруссалам высоко оценил деятельность страны в качестве Председателя группы стран Движения неприсоединения (ДН).</w:t>
      </w:r>
    </w:p>
    <w:p>
      <w:pPr>
        <w:pStyle w:val="SingleTxtGR"/>
        <w:rPr/>
      </w:pPr>
      <w:r>
        <w:rPr/>
        <w:t>54.</w:t>
        <w:tab/>
        <w:t>Буркина-Фасо отметила создание новых механизмов для защиты прав человека.</w:t>
      </w:r>
    </w:p>
    <w:p>
      <w:pPr>
        <w:pStyle w:val="SingleTxtGR"/>
        <w:rPr/>
      </w:pPr>
      <w:r>
        <w:rPr/>
        <w:t>55.</w:t>
        <w:tab/>
        <w:t>Бурунди призвала страну продолжить свои усилия по предупреждению торговли людьми.</w:t>
      </w:r>
    </w:p>
    <w:p>
      <w:pPr>
        <w:pStyle w:val="SingleTxtGR"/>
        <w:rPr/>
      </w:pPr>
      <w:r>
        <w:rPr/>
        <w:t>56.</w:t>
        <w:tab/>
        <w:t>Канада выразила глубокую обеспокоенность по поводу неспособности Ирана применить стандарты надлежащего судебного разбирательства до казни Рейхане Джаббари.</w:t>
      </w:r>
    </w:p>
    <w:p>
      <w:pPr>
        <w:pStyle w:val="SingleTxtGR"/>
        <w:rPr/>
      </w:pPr>
      <w:r>
        <w:rPr/>
        <w:t>57.</w:t>
        <w:tab/>
        <w:t>Что касается свободы мысли, религии, собраний и ассоциации, то делегация заявила, что Исламская Республика Иран выдала разрешения 230 политическим партиям, 400 трудовым и профессиональным объединениям и 60 ассоциациям религиозных меньшинств. Организация мирных митингов и собраний разрешается в соответствии со статьей 27 Конституции. В среднем ежегодно организуется 300 собраний и митингов. Религиозные меньшинства могут обращаться за разрешениями на создание ассоциаций, ставящих перед собой самые различные цели. К настоящему времени 53 ассоциации получили разрешения. Всего в соответствии с административными подзаконными актами НПО, работающими в различных областях, было выдано 17 000 разрешений.</w:t>
      </w:r>
    </w:p>
    <w:p>
      <w:pPr>
        <w:pStyle w:val="SingleTxtGR"/>
        <w:rPr/>
      </w:pPr>
      <w:r>
        <w:rPr>
          <w:rFonts w:eastAsia="SimSun;宋体" w:cs="Arial"/>
          <w:bCs/>
          <w:iCs/>
        </w:rPr>
        <w:t>58.</w:t>
        <w:tab/>
      </w:r>
      <w:r>
        <w:rPr>
          <w:rFonts w:eastAsia="SimSun;宋体" w:cs="Arial"/>
        </w:rPr>
        <w:t xml:space="preserve">Президент Роухани назначил Специального помощника по делам этнических и религиозных меньшинств. Кроме того, 335 выходцев из этнических меньшинств были назначены на должности высокопоставленных государственных чиновников, </w:t>
      </w:r>
      <w:r>
        <w:rPr/>
        <w:t>провинциальных</w:t>
      </w:r>
      <w:r>
        <w:rPr>
          <w:rFonts w:eastAsia="SimSun;宋体" w:cs="Arial"/>
        </w:rPr>
        <w:t xml:space="preserve"> и местных официальных лиц, а также министров, заместителей министров, помощников министров, генерал-губернаторов и местных губернаторов. </w:t>
      </w:r>
    </w:p>
    <w:p>
      <w:pPr>
        <w:pStyle w:val="SingleTxtGR"/>
        <w:rPr/>
      </w:pPr>
      <w:r>
        <w:rPr>
          <w:rFonts w:eastAsia="SimSun;宋体" w:cs="Arial"/>
          <w:bCs/>
          <w:iCs/>
        </w:rPr>
        <w:t>59.</w:t>
        <w:tab/>
      </w:r>
      <w:r>
        <w:rPr>
          <w:rFonts w:eastAsia="SimSun;宋体" w:cs="Arial"/>
        </w:rPr>
        <w:t xml:space="preserve">Руководитель избирается Советом экспертов, в то время как члены Совета, Президент, члены парламента, городских и сельских советов избираются прямым всеобщим </w:t>
      </w:r>
      <w:r>
        <w:rPr/>
        <w:t>голосованием</w:t>
      </w:r>
      <w:r>
        <w:rPr>
          <w:rFonts w:eastAsia="SimSun;宋体" w:cs="Arial"/>
        </w:rPr>
        <w:t>. Средний уровень участия в выборах составляет 60%. В ходе президентских выборов в июне 2013 года в голосовании приняли участие 72,8% избирателей, имеющих право голоса. Все выборы проводились в соответствии со статьей 25 Международного пакта о гражданских и политических правах (МПГПП).</w:t>
      </w:r>
    </w:p>
    <w:p>
      <w:pPr>
        <w:pStyle w:val="SingleTxtGR"/>
        <w:rPr/>
      </w:pPr>
      <w:r>
        <w:rPr>
          <w:rFonts w:eastAsia="SimSun;宋体" w:cs="Arial"/>
          <w:bCs/>
          <w:iCs/>
        </w:rPr>
        <w:t>60.</w:t>
        <w:tab/>
      </w:r>
      <w:r>
        <w:rPr>
          <w:rFonts w:eastAsia="SimSun;宋体" w:cs="Arial"/>
        </w:rPr>
        <w:t xml:space="preserve">С </w:t>
      </w:r>
      <w:r>
        <w:rPr/>
        <w:t>момента</w:t>
      </w:r>
      <w:r>
        <w:rPr>
          <w:rFonts w:eastAsia="SimSun;宋体" w:cs="Arial"/>
        </w:rPr>
        <w:t xml:space="preserve"> прихода к власти правительства Хасана Роухани был достигнут значительный прогресс в деле содействия печатным изданиям. Статья 4 Закона о печати гласит, что ни одна правительственная или неправительственная структура не имеет права оказывать давление на печатные органы в связи с публикацией материалов и статей или иным образом осуществлять цензуру и контроль в отношении печатных органов. Этот Закон гарантирует свободу выражения мнений при условии, что обеспечивается защита граждан от оскорблений, обвинений и других нарушений. </w:t>
      </w:r>
    </w:p>
    <w:p>
      <w:pPr>
        <w:pStyle w:val="SingleTxtGR"/>
        <w:rPr/>
      </w:pPr>
      <w:r>
        <w:rPr>
          <w:rFonts w:eastAsia="SimSun;宋体" w:cs="Arial"/>
          <w:bCs/>
          <w:iCs/>
        </w:rPr>
        <w:t>61.</w:t>
        <w:tab/>
      </w:r>
      <w:r>
        <w:rPr>
          <w:rFonts w:eastAsia="SimSun;宋体" w:cs="Arial"/>
        </w:rPr>
        <w:t xml:space="preserve">Конституция предусматривает участие присяжных в слушаниях в судах по делам печати и СМИ. В соответствии со статьей 10 Закона о печати контроль за печатью, </w:t>
      </w:r>
      <w:r>
        <w:rPr/>
        <w:t>информационными</w:t>
      </w:r>
      <w:r>
        <w:rPr>
          <w:rFonts w:eastAsia="SimSun;宋体" w:cs="Arial"/>
        </w:rPr>
        <w:t xml:space="preserve"> агентствами и веб-сайтами поручается органу из семи членов, чей состав направлен на предотвращение оказания правительством давления на прессу. В настоящее время зарегистрировано примерно</w:t>
        <w:br/>
        <w:t>6</w:t>
      </w:r>
      <w:r>
        <w:rPr>
          <w:rFonts w:eastAsia="SimSun;宋体" w:cs="Arial"/>
          <w:lang w:val="en-US"/>
        </w:rPr>
        <w:t> </w:t>
      </w:r>
      <w:r>
        <w:rPr>
          <w:rFonts w:eastAsia="SimSun;宋体" w:cs="Arial"/>
        </w:rPr>
        <w:t>100 изданий, и имеется 400 информационных агентств и веб-сайтов. Примерно 30% изданий распространяется в пограничных районах, и некоторые из них печатаются на местных языках.</w:t>
      </w:r>
    </w:p>
    <w:p>
      <w:pPr>
        <w:pStyle w:val="SingleTxtGR"/>
        <w:rPr/>
      </w:pPr>
      <w:r>
        <w:rPr>
          <w:rFonts w:eastAsia="SimSun;宋体" w:cs="Arial"/>
          <w:bCs/>
          <w:iCs/>
        </w:rPr>
        <w:t>62.</w:t>
        <w:tab/>
      </w:r>
      <w:r>
        <w:rPr>
          <w:rFonts w:eastAsia="SimSun;宋体" w:cs="Arial"/>
        </w:rPr>
        <w:t xml:space="preserve">В 2013 году Исламский уголовный кодекс был пополнен многими инновационными идеями, направленными на то, чтобы гарантировать права для всех. Была проведена подготовка сотрудников из числа женщин по вопросам ведения следствия и допросов. НПО могут участвовать в слушаниях, и адвокаты присутствуют на всех этапах разбирательства и слушаний. Судьи должны в полном объеме учитывать доводы женщин-адвокатов защиты. Был принят Закон о защите семьи. </w:t>
      </w:r>
    </w:p>
    <w:p>
      <w:pPr>
        <w:pStyle w:val="SingleTxtGR"/>
        <w:rPr>
          <w:rFonts w:eastAsia="SimSun;宋体" w:cs="Arial"/>
        </w:rPr>
      </w:pPr>
      <w:r>
        <w:rPr>
          <w:rFonts w:eastAsia="SimSun;宋体" w:cs="Arial"/>
          <w:bCs/>
          <w:iCs/>
        </w:rPr>
        <w:t>63.</w:t>
        <w:tab/>
      </w:r>
      <w:r>
        <w:rPr>
          <w:rFonts w:eastAsia="SimSun;宋体" w:cs="Arial"/>
        </w:rPr>
        <w:t>Никто в Исламской Республике Иран не может быть арестован и не может содержаться под стражей за свои мнения и убеждения. Лица, которые были арестованы, заслушивались на беспристрастной основе в присутствии адвоката защиты, и во многих случаях обвинения против них были сняты. Статистика показывает, что процент обвинительных приговоров является весьма низким по сравнению со многими другими странами и что с обвиняемыми обращаются лучше.</w:t>
      </w:r>
    </w:p>
    <w:p>
      <w:pPr>
        <w:pStyle w:val="SingleTxtGR"/>
        <w:rPr/>
      </w:pPr>
      <w:r>
        <w:rPr>
          <w:rFonts w:eastAsia="SimSun;宋体" w:cs="Arial"/>
          <w:bCs/>
          <w:iCs/>
        </w:rPr>
        <w:t>64.</w:t>
        <w:tab/>
      </w:r>
      <w:r>
        <w:rPr>
          <w:rFonts w:eastAsia="SimSun;宋体" w:cs="Arial"/>
        </w:rPr>
        <w:t>В отношении религиозных меньшинств делегация заявила, что иранцы из числа всех религиозных и социальных меньшинств пользуются правом сохранять свою культуру и исповедовать свою религию и говорить на своем языке. Хотя на религиозные меньшинства приходится менее 0,2% населения, они представлены пятью членами парламента, в котором имеются гарантированные места для меньшинств. Из годового бюджета ассоциациям религиозных меньшинств выделяются субсидии для поддержания их верований и традиций.</w:t>
      </w:r>
    </w:p>
    <w:p>
      <w:pPr>
        <w:pStyle w:val="SingleTxtGR"/>
        <w:rPr/>
      </w:pPr>
      <w:r>
        <w:rPr>
          <w:bCs/>
          <w:iCs/>
        </w:rPr>
        <w:t>65.</w:t>
        <w:tab/>
      </w:r>
      <w:r>
        <w:rPr/>
        <w:t xml:space="preserve">В </w:t>
      </w:r>
      <w:r>
        <w:rPr>
          <w:rFonts w:eastAsia="SimSun;宋体" w:cs="Arial"/>
        </w:rPr>
        <w:t>соответствии</w:t>
      </w:r>
      <w:r>
        <w:rPr/>
        <w:t xml:space="preserve"> со статьей 13 Конституции членам всех меньшинств предоставляется свобода практиковать свои вероисповедания и соблюдать традиции, получать образование на своем языке, издавать книги и газеты, а также пользоваться другими гражданскими свободами.</w:t>
      </w:r>
    </w:p>
    <w:p>
      <w:pPr>
        <w:pStyle w:val="SingleTxtGR"/>
        <w:rPr/>
      </w:pPr>
      <w:r>
        <w:rPr>
          <w:bCs/>
          <w:iCs/>
        </w:rPr>
        <w:t>66.</w:t>
        <w:tab/>
      </w:r>
      <w:r>
        <w:rPr/>
        <w:t xml:space="preserve">Конституция предусматривает равные возможности для мужчин и женщин в сфере занятости и в управлении государственными делами. Как Закон о правах и обязанностях женщин, так и Закон о защите семьи предусматривает поощрение и защиту прав женщин. Статья 230 пятого Плана экономического развития предусматривает разработку Всеобъемлющего плана содействия решению вопросов, связанных с семьей и положением женщин. </w:t>
      </w:r>
    </w:p>
    <w:p>
      <w:pPr>
        <w:pStyle w:val="SingleTxtGR"/>
        <w:rPr/>
      </w:pPr>
      <w:r>
        <w:rPr>
          <w:bCs/>
          <w:iCs/>
        </w:rPr>
        <w:t>67.</w:t>
        <w:tab/>
      </w:r>
      <w:r>
        <w:rPr/>
        <w:t>Продолжительность отпуска по беременности и родам была увеличена до девяти месяцев. За принудительные браки предусмотрено наказание в виде тюремного заключения, и подобные браки являются юридически недействительными. В парламент был представлен законопроект о защите женщин от насилия; его цель состоит в том, чтобы снизить число спорадических актов насилия в отношении женщин. С этой же целью проводится подготовка женщин-полицейских и специализированных консультантов.</w:t>
      </w:r>
    </w:p>
    <w:p>
      <w:pPr>
        <w:pStyle w:val="SingleTxtGR"/>
        <w:rPr/>
      </w:pPr>
      <w:r>
        <w:rPr>
          <w:bCs/>
          <w:iCs/>
        </w:rPr>
        <w:t>68.</w:t>
        <w:tab/>
      </w:r>
      <w:r>
        <w:rPr/>
        <w:t xml:space="preserve">В настоящее время имеется девять женщин-членов парламента, и было отмечено значительное увеличения доли женщин-кандидатов. </w:t>
      </w:r>
    </w:p>
    <w:p>
      <w:pPr>
        <w:pStyle w:val="SingleTxtGR"/>
        <w:rPr/>
      </w:pPr>
      <w:r>
        <w:rPr>
          <w:bCs/>
          <w:iCs/>
        </w:rPr>
        <w:t>69.</w:t>
        <w:tab/>
      </w:r>
      <w:r>
        <w:rPr/>
        <w:t>Чад осудил экономические санкции, введенные против страны, которой требуется помощь со стороны международного сообщества.</w:t>
      </w:r>
    </w:p>
    <w:p>
      <w:pPr>
        <w:pStyle w:val="SingleTxtGR"/>
        <w:rPr/>
      </w:pPr>
      <w:r>
        <w:rPr>
          <w:bCs/>
          <w:iCs/>
        </w:rPr>
        <w:t>70.</w:t>
        <w:tab/>
      </w:r>
      <w:r>
        <w:rPr/>
        <w:t>Республика Чили выразила обеспокоенность по поводу отсутствия адекватной защиты и поощрения некоторых прав человека.</w:t>
      </w:r>
    </w:p>
    <w:p>
      <w:pPr>
        <w:pStyle w:val="SingleTxtGR"/>
        <w:rPr/>
      </w:pPr>
      <w:r>
        <w:rPr>
          <w:bCs/>
          <w:iCs/>
        </w:rPr>
        <w:t>71.</w:t>
        <w:tab/>
      </w:r>
      <w:r>
        <w:rPr/>
        <w:t xml:space="preserve">Китай призвал международное сообщество к объективному изучению вопроса о правах человека в стране. </w:t>
      </w:r>
    </w:p>
    <w:p>
      <w:pPr>
        <w:pStyle w:val="SingleTxtGR"/>
        <w:rPr/>
      </w:pPr>
      <w:r>
        <w:rPr>
          <w:bCs/>
          <w:iCs/>
        </w:rPr>
        <w:t>72.</w:t>
        <w:tab/>
      </w:r>
      <w:r>
        <w:rPr/>
        <w:t>Коста-Рика выразила озабоченность в связи с применением смертной казни в отношении несовершеннолетних.</w:t>
      </w:r>
    </w:p>
    <w:p>
      <w:pPr>
        <w:pStyle w:val="SingleTxtGR"/>
        <w:rPr/>
      </w:pPr>
      <w:r>
        <w:rPr>
          <w:bCs/>
          <w:iCs/>
        </w:rPr>
        <w:t>73.</w:t>
        <w:tab/>
      </w:r>
      <w:r>
        <w:rPr/>
        <w:t>Куба отметила прогресс, достигнутый страной в таких областях, как здравоохранение и образование.</w:t>
      </w:r>
    </w:p>
    <w:p>
      <w:pPr>
        <w:pStyle w:val="SingleTxtGR"/>
        <w:rPr/>
      </w:pPr>
      <w:r>
        <w:rPr>
          <w:bCs/>
          <w:iCs/>
        </w:rPr>
        <w:t>74.</w:t>
        <w:tab/>
      </w:r>
      <w:r>
        <w:rPr/>
        <w:t>Кипр призвал правительство обеспечить функциональность механизмов мониторинга и представления сообщений в отношении нарушений прав ребенка.</w:t>
      </w:r>
    </w:p>
    <w:p>
      <w:pPr>
        <w:pStyle w:val="SingleTxtGR"/>
        <w:rPr/>
      </w:pPr>
      <w:r>
        <w:rPr>
          <w:bCs/>
          <w:iCs/>
        </w:rPr>
        <w:t>75.</w:t>
        <w:tab/>
      </w:r>
      <w:r>
        <w:rPr/>
        <w:t>Чешская Республика поблагодарила делегацию за ее информативные сообщения.</w:t>
      </w:r>
    </w:p>
    <w:p>
      <w:pPr>
        <w:pStyle w:val="SingleTxtGR"/>
        <w:rPr/>
      </w:pPr>
      <w:r>
        <w:rPr>
          <w:bCs/>
          <w:iCs/>
        </w:rPr>
        <w:t>76.</w:t>
        <w:tab/>
      </w:r>
      <w:r>
        <w:rPr/>
        <w:t>Корейская Народно-Демократическая Республика высоко оценила достижения в области экономических, социальных и культурных прав.</w:t>
      </w:r>
    </w:p>
    <w:p>
      <w:pPr>
        <w:pStyle w:val="SingleTxtGR"/>
        <w:rPr/>
      </w:pPr>
      <w:r>
        <w:rPr>
          <w:bCs/>
          <w:iCs/>
        </w:rPr>
        <w:t>77.</w:t>
        <w:tab/>
      </w:r>
      <w:r>
        <w:rPr/>
        <w:t>Дания выразила обеспокоенность в связи с сообщениями об угрозах и дискриминации в отношении меньшинств, особенно общины бахаи.</w:t>
      </w:r>
    </w:p>
    <w:p>
      <w:pPr>
        <w:pStyle w:val="SingleTxtGR"/>
        <w:rPr/>
      </w:pPr>
      <w:r>
        <w:rPr>
          <w:bCs/>
          <w:iCs/>
        </w:rPr>
        <w:t>78.</w:t>
        <w:tab/>
      </w:r>
      <w:r>
        <w:rPr/>
        <w:t>Республика Джибути приветствовала плодотворный диалог между</w:t>
        <w:br/>
        <w:t>УВКПЧ и Исламской Республикой Иран.</w:t>
      </w:r>
    </w:p>
    <w:p>
      <w:pPr>
        <w:pStyle w:val="SingleTxtGR"/>
        <w:rPr/>
      </w:pPr>
      <w:r>
        <w:rPr/>
        <w:t>79.</w:t>
        <w:tab/>
        <w:t>Государство Палестина отметило меры по борьбе с нищетой, но выразило сожаление в связи с низким уровнем охвата медицинским страхованием.</w:t>
      </w:r>
    </w:p>
    <w:p>
      <w:pPr>
        <w:pStyle w:val="SingleTxtGR"/>
        <w:rPr/>
      </w:pPr>
      <w:r>
        <w:rPr/>
        <w:t>80.</w:t>
        <w:tab/>
        <w:t>Эритрея отметила текущие проблемы, включая экономические санкции, которые негативно повлияли на благосостояние граждан и экономические права.</w:t>
      </w:r>
    </w:p>
    <w:p>
      <w:pPr>
        <w:pStyle w:val="SingleTxtGR"/>
        <w:rPr/>
      </w:pPr>
      <w:r>
        <w:rPr/>
        <w:t>81.</w:t>
        <w:tab/>
        <w:t>Эстония рекомендовала сотрудничать с механизмами специальных процедур и призвала Исламскую Республику Иран обеспечить защиту правозащитников на национальном уровне.</w:t>
      </w:r>
    </w:p>
    <w:p>
      <w:pPr>
        <w:pStyle w:val="SingleTxtGR"/>
        <w:rPr/>
      </w:pPr>
      <w:r>
        <w:rPr/>
        <w:t>82.</w:t>
        <w:tab/>
        <w:t>Эфиопия отметила поощрение и защиту групп религиозных меньшинств, включая их участие в процессе принятия решений.</w:t>
      </w:r>
    </w:p>
    <w:p>
      <w:pPr>
        <w:pStyle w:val="SingleTxtGR"/>
        <w:rPr/>
      </w:pPr>
      <w:r>
        <w:rPr/>
        <w:t>83.</w:t>
        <w:tab/>
        <w:t>Финляндия выразила сожаление в связи с тем, что дело Рейхане Джаббари не было повторно заслушано в суде, и выступила с осуждением ее казни.</w:t>
      </w:r>
    </w:p>
    <w:p>
      <w:pPr>
        <w:pStyle w:val="SingleTxtGR"/>
        <w:rPr/>
      </w:pPr>
      <w:r>
        <w:rPr/>
        <w:t>84.</w:t>
        <w:tab/>
        <w:t>Франция выразила озабоченность по поводу судебной системы и в особенности в связи с применением смертной казни.</w:t>
      </w:r>
    </w:p>
    <w:p>
      <w:pPr>
        <w:pStyle w:val="SingleTxtGR"/>
        <w:rPr/>
      </w:pPr>
      <w:r>
        <w:rPr/>
        <w:t>85.</w:t>
        <w:tab/>
        <w:t>Германия задала вопрос о предупреждении ранних и принудительных браков и о ходе подготовки Хартии прав граждан.</w:t>
      </w:r>
    </w:p>
    <w:p>
      <w:pPr>
        <w:pStyle w:val="SingleTxtGR"/>
        <w:rPr/>
      </w:pPr>
      <w:r>
        <w:rPr/>
        <w:t>86.</w:t>
        <w:tab/>
        <w:t>Гана приняла к сведению создание Координационного центра по КПР и принятие законодательства по защите прав ребенка.</w:t>
      </w:r>
    </w:p>
    <w:p>
      <w:pPr>
        <w:pStyle w:val="SingleTxtGR"/>
        <w:rPr/>
      </w:pPr>
      <w:r>
        <w:rPr/>
        <w:t>87.</w:t>
        <w:tab/>
        <w:t>Греция запросила информацию о Хартии прав граждан и выразила обеспокоенность по поводу прав женщин.</w:t>
      </w:r>
    </w:p>
    <w:p>
      <w:pPr>
        <w:pStyle w:val="SingleTxtGR"/>
        <w:rPr/>
      </w:pPr>
      <w:r>
        <w:rPr/>
        <w:t>88.</w:t>
        <w:tab/>
        <w:t>Гватемала отметила принятие национальных документов в области прав человека и выразила озабоченность в связи с конституционным определением расовой дискриминации.</w:t>
      </w:r>
    </w:p>
    <w:p>
      <w:pPr>
        <w:pStyle w:val="SingleTxtGR"/>
        <w:rPr/>
      </w:pPr>
      <w:r>
        <w:rPr/>
        <w:t>89.</w:t>
        <w:tab/>
        <w:t>Венгрия с озабоченностью отметила отсутствие улучшений в положении религиозных и этнических меньшинств.</w:t>
      </w:r>
    </w:p>
    <w:p>
      <w:pPr>
        <w:pStyle w:val="SingleTxtGR"/>
        <w:rPr/>
      </w:pPr>
      <w:r>
        <w:rPr/>
        <w:t>90.</w:t>
        <w:tab/>
        <w:t>Исландия отметила широкое распространение смертной казни и ее применения, в том числе к детям.</w:t>
      </w:r>
    </w:p>
    <w:p>
      <w:pPr>
        <w:pStyle w:val="SingleTxtGR"/>
        <w:rPr/>
      </w:pPr>
      <w:r>
        <w:rPr/>
        <w:t>91.</w:t>
        <w:tab/>
        <w:t>Индия приветствовала механизмы и законодательную реформу, направленные на защиту уязвимых лиц и на сотрудничество с международными механизмами.</w:t>
      </w:r>
    </w:p>
    <w:p>
      <w:pPr>
        <w:pStyle w:val="SingleTxtGR"/>
        <w:rPr/>
      </w:pPr>
      <w:r>
        <w:rPr/>
        <w:t>92.</w:t>
        <w:tab/>
        <w:t>Индонезия с удовлетворением отметила приверженность страны делу защиты прав человека и выразила мнение о том, что в этой области может быть достигнут дальнейший прогресс.</w:t>
      </w:r>
    </w:p>
    <w:p>
      <w:pPr>
        <w:pStyle w:val="SingleTxtGR"/>
        <w:rPr/>
      </w:pPr>
      <w:r>
        <w:rPr/>
        <w:t>93.</w:t>
        <w:tab/>
        <w:t>Ирак дал высокую оценку принятию Положения о методах мониторинга центров содержания под стражей в полиции.</w:t>
      </w:r>
    </w:p>
    <w:p>
      <w:pPr>
        <w:pStyle w:val="SingleTxtGR"/>
        <w:rPr/>
      </w:pPr>
      <w:r>
        <w:rPr/>
        <w:t>94.</w:t>
        <w:tab/>
        <w:t>Ирландия выразила обеспокоенность положением религиозных меньшинств и применением смертной казни.</w:t>
      </w:r>
    </w:p>
    <w:p>
      <w:pPr>
        <w:pStyle w:val="SingleTxtGR"/>
        <w:rPr/>
      </w:pPr>
      <w:r>
        <w:rPr/>
        <w:t>95.</w:t>
        <w:tab/>
        <w:t>Израиль выразил сожаление в связи с телесными наказаниями детей, гендерным насилием и поощрением вредной брачной практики.</w:t>
      </w:r>
    </w:p>
    <w:p>
      <w:pPr>
        <w:pStyle w:val="SingleTxtGR"/>
        <w:rPr/>
      </w:pPr>
      <w:r>
        <w:rPr/>
        <w:t>96.</w:t>
        <w:tab/>
        <w:t>Италия отметила приверженность страны процессу УПО.</w:t>
      </w:r>
    </w:p>
    <w:p>
      <w:pPr>
        <w:pStyle w:val="SingleTxtGR"/>
        <w:rPr/>
      </w:pPr>
      <w:r>
        <w:rPr/>
        <w:t>97.</w:t>
        <w:tab/>
        <w:t>Япония отметила приверженность Ирана защите прав человека, обеспечения участия женщин в общественной жизни и реализации свободы выражения мнений.</w:t>
      </w:r>
    </w:p>
    <w:p>
      <w:pPr>
        <w:pStyle w:val="SingleTxtGR"/>
        <w:rPr/>
      </w:pPr>
      <w:r>
        <w:rPr/>
        <w:t>98.</w:t>
        <w:tab/>
        <w:t>Казахстан высоко оценил меры по защите прав женщин и детей и призвал к укреплению сотрудничества с международными механизмами.</w:t>
      </w:r>
    </w:p>
    <w:p>
      <w:pPr>
        <w:pStyle w:val="SingleTxtGR"/>
        <w:rPr/>
      </w:pPr>
      <w:r>
        <w:rPr/>
        <w:t>99.</w:t>
        <w:tab/>
        <w:t>Кувейт приветствовал меры, принимаемые в пользу инвалидов.</w:t>
      </w:r>
    </w:p>
    <w:p>
      <w:pPr>
        <w:pStyle w:val="SingleTxtGR"/>
        <w:rPr/>
      </w:pPr>
      <w:r>
        <w:rPr/>
        <w:t>100.</w:t>
        <w:tab/>
        <w:t>Лаосская Народно-Демократическая Республика отметила усилия по защите уязвимых групп и искоренению нищеты.</w:t>
      </w:r>
    </w:p>
    <w:p>
      <w:pPr>
        <w:pStyle w:val="SingleTxtGR"/>
        <w:rPr/>
      </w:pPr>
      <w:r>
        <w:rPr/>
        <w:t>101.</w:t>
        <w:tab/>
        <w:t>Латвия выразила обеспокоенность в связи с тем, что в последнее время ни одна специальная процедура не получала приглашения посетить страну.</w:t>
      </w:r>
    </w:p>
    <w:p>
      <w:pPr>
        <w:pStyle w:val="SingleTxtGR"/>
        <w:rPr/>
      </w:pPr>
      <w:r>
        <w:rPr/>
        <w:t>102.</w:t>
        <w:tab/>
        <w:t>Ливан высоко оценил деятельность по защите прав женщин, детей и инвалидов.</w:t>
      </w:r>
    </w:p>
    <w:p>
      <w:pPr>
        <w:pStyle w:val="SingleTxtGR"/>
        <w:rPr/>
      </w:pPr>
      <w:r>
        <w:rPr/>
        <w:t>103.</w:t>
        <w:tab/>
        <w:t>Литва высоко оценила Хартию прав граждан, но выразила обеспокоенность в связи с систематическими нарушениями прав человека.</w:t>
      </w:r>
    </w:p>
    <w:p>
      <w:pPr>
        <w:pStyle w:val="SingleTxtGR"/>
        <w:rPr/>
      </w:pPr>
      <w:r>
        <w:rPr/>
        <w:t>104.</w:t>
        <w:tab/>
        <w:t>Люксембург отметил вызывающую тревогу практику применения смертной казни и нарушения прав религиозных меньшинств.</w:t>
      </w:r>
    </w:p>
    <w:p>
      <w:pPr>
        <w:pStyle w:val="SingleTxtGR"/>
        <w:rPr/>
      </w:pPr>
      <w:r>
        <w:rPr/>
        <w:t>105.</w:t>
        <w:tab/>
        <w:t>Малайзия высоко оценила прогресс в сфере национального законодательства и политики и поддержала усилия по созданию национального правозащитного учреждения (НПУ).</w:t>
      </w:r>
    </w:p>
    <w:p>
      <w:pPr>
        <w:pStyle w:val="SingleTxtGR"/>
        <w:rPr/>
      </w:pPr>
      <w:r>
        <w:rPr/>
        <w:t>106.</w:t>
        <w:tab/>
        <w:t>Республика Мали приветствовала усилия по осуществлению ранее принятых рекомендаций, а также экономические и социальные достижения.</w:t>
      </w:r>
    </w:p>
    <w:p>
      <w:pPr>
        <w:pStyle w:val="SingleTxtGR"/>
        <w:rPr/>
      </w:pPr>
      <w:r>
        <w:rPr/>
        <w:t>107.</w:t>
        <w:tab/>
        <w:t>Мавритания высоко оценила подготовку Всеобъемлющего плана содействия решению вопросов, связанных с семьей и положением женщин.</w:t>
      </w:r>
    </w:p>
    <w:p>
      <w:pPr>
        <w:pStyle w:val="SingleTxtGR"/>
        <w:rPr/>
      </w:pPr>
      <w:r>
        <w:rPr/>
        <w:t>108.</w:t>
        <w:tab/>
        <w:t>Черногория отметила законодательную реформу, улучшение статуса инвалидов и ратификацию ФП-КПР-ТД.</w:t>
      </w:r>
    </w:p>
    <w:p>
      <w:pPr>
        <w:pStyle w:val="SingleTxtGR"/>
        <w:rPr/>
      </w:pPr>
      <w:r>
        <w:rPr/>
        <w:t>109.</w:t>
        <w:tab/>
        <w:t>Мьянма отметила достижение целей в области развития, сформулированных в Декларации тысячелетия, до 2015 года.</w:t>
      </w:r>
    </w:p>
    <w:p>
      <w:pPr>
        <w:pStyle w:val="SingleTxtGR"/>
        <w:rPr/>
      </w:pPr>
      <w:r>
        <w:rPr/>
        <w:t>110.</w:t>
        <w:tab/>
        <w:t>Нидерланды решительно выступили против смертной казни и отметили отсутствие значительного улучшения дел в этой области.</w:t>
      </w:r>
    </w:p>
    <w:p>
      <w:pPr>
        <w:pStyle w:val="SingleTxtGR"/>
        <w:rPr/>
      </w:pPr>
      <w:r>
        <w:rPr/>
        <w:t>111.</w:t>
        <w:tab/>
        <w:t>Новая Зеландия приветствовала приверженность страны процессу УПО и сотрудничеству по решению общих проблем.</w:t>
      </w:r>
    </w:p>
    <w:p>
      <w:pPr>
        <w:pStyle w:val="SingleTxtGR"/>
        <w:rPr/>
      </w:pPr>
      <w:r>
        <w:rPr/>
        <w:t>112.</w:t>
        <w:tab/>
        <w:t>Никарагуа отметила законодательную реформу и достижение целей в области развития, сформулированных в Декларации тысячелетия, и предостерегла от политизации процесса УПО.</w:t>
      </w:r>
    </w:p>
    <w:p>
      <w:pPr>
        <w:pStyle w:val="SingleTxtGR"/>
        <w:rPr/>
      </w:pPr>
      <w:r>
        <w:rPr/>
        <w:t>113.</w:t>
        <w:tab/>
        <w:t>Нигер отметил законодательство по защите женщин, поощрению равенства и оказанию социальных услуг и призвал к международному сотрудничеству.</w:t>
      </w:r>
    </w:p>
    <w:p>
      <w:pPr>
        <w:pStyle w:val="SingleTxtGR"/>
        <w:rPr/>
      </w:pPr>
      <w:r>
        <w:rPr/>
        <w:t>114.</w:t>
        <w:tab/>
        <w:t>Нигерия поддержала предпринимаемые усилия по улучшению положения в области прав ребенка, доступа к здравоохранению и отправлению правосудия.</w:t>
      </w:r>
    </w:p>
    <w:p>
      <w:pPr>
        <w:pStyle w:val="SingleTxtGR"/>
        <w:rPr/>
      </w:pPr>
      <w:r>
        <w:rPr/>
        <w:t>115.</w:t>
        <w:tab/>
        <w:t>Норвегия выразила обеспокоенность по вопросу о смертной казни, свободе выражения мнений и дискриминации в отношении религиозных меньшинств.</w:t>
      </w:r>
    </w:p>
    <w:p>
      <w:pPr>
        <w:pStyle w:val="SingleTxtGR"/>
        <w:rPr/>
      </w:pPr>
      <w:r>
        <w:rPr/>
        <w:t>116.</w:t>
        <w:tab/>
        <w:t>Оман высоко оценил включение целей в области развития, сформулированных в Декларации тысячелетия, в планы развития и укрепление роли женщин в обществе.</w:t>
      </w:r>
    </w:p>
    <w:p>
      <w:pPr>
        <w:pStyle w:val="SingleTxtGR"/>
        <w:rPr/>
      </w:pPr>
      <w:r>
        <w:rPr/>
        <w:t>117.</w:t>
        <w:tab/>
        <w:t>Пакистан высоко оценил прогресс в сфере уголовного судопроизводства и принятия законов по защите детей, а также в деятельности судебных органов и в области социальной политики.</w:t>
      </w:r>
    </w:p>
    <w:p>
      <w:pPr>
        <w:pStyle w:val="SingleTxtGR"/>
        <w:rPr/>
      </w:pPr>
      <w:r>
        <w:rPr/>
        <w:t>118.</w:t>
        <w:tab/>
        <w:t>Парагвай приветствовал подписание ФП-КПР-ВК, отметил принятие национальных документов и необходимость защиты прав женщин.</w:t>
      </w:r>
    </w:p>
    <w:p>
      <w:pPr>
        <w:pStyle w:val="SingleTxtGR"/>
        <w:rPr/>
      </w:pPr>
      <w:r>
        <w:rPr/>
        <w:t>119.</w:t>
        <w:tab/>
        <w:t>Республика Перу отметила новую политику и попросила представить информацию о критериях признания религиозных меньшинств.</w:t>
      </w:r>
    </w:p>
    <w:p>
      <w:pPr>
        <w:pStyle w:val="SingleTxtGR"/>
        <w:rPr/>
      </w:pPr>
      <w:r>
        <w:rPr/>
        <w:t>120.</w:t>
        <w:tab/>
        <w:t>Польша поддержала сотрудничество с международными механизмами, выразив озабоченность по поводу казней и дискриминации в отношении уязвимых групп.</w:t>
      </w:r>
    </w:p>
    <w:p>
      <w:pPr>
        <w:pStyle w:val="SingleTxtGR"/>
        <w:rPr/>
      </w:pPr>
      <w:r>
        <w:rPr/>
        <w:t>121.</w:t>
        <w:tab/>
        <w:t>Португалия приветствовала прогресс в деле создания НПУ и выразила сожаление в связи с гендерной дискриминацией, насилием в семье и смертной казнью.</w:t>
      </w:r>
    </w:p>
    <w:p>
      <w:pPr>
        <w:pStyle w:val="SingleTxtGR"/>
        <w:rPr/>
      </w:pPr>
      <w:r>
        <w:rPr/>
        <w:t>122.</w:t>
        <w:tab/>
        <w:t>Катар высоко оценил включение прав человека в школьные программы и организацию учебных курсов по правам человека для правительственных чиновников.</w:t>
      </w:r>
    </w:p>
    <w:p>
      <w:pPr>
        <w:pStyle w:val="SingleTxtGR"/>
        <w:rPr/>
      </w:pPr>
      <w:r>
        <w:rPr/>
        <w:t>123.</w:t>
        <w:tab/>
        <w:t>Республика Корея приветствовала подготовку Хартии прав граждан и внесение изменений в законодательство.</w:t>
      </w:r>
    </w:p>
    <w:p>
      <w:pPr>
        <w:pStyle w:val="SingleTxtGR"/>
        <w:rPr/>
      </w:pPr>
      <w:r>
        <w:rPr/>
        <w:t>124.</w:t>
        <w:tab/>
        <w:t>Румыния отметила обновленное законодательство и запросила информацию о проведении внутренних консультаций по Хартии прав граждан.</w:t>
      </w:r>
    </w:p>
    <w:p>
      <w:pPr>
        <w:pStyle w:val="SingleTxtGR"/>
        <w:rPr/>
      </w:pPr>
      <w:r>
        <w:rPr/>
        <w:t>125.</w:t>
        <w:tab/>
        <w:t>Российская Федерация отметила новые законы по защите детей и меры по защите семьи.</w:t>
      </w:r>
    </w:p>
    <w:p>
      <w:pPr>
        <w:pStyle w:val="SingleTxtGR"/>
        <w:rPr/>
      </w:pPr>
      <w:r>
        <w:rPr/>
        <w:t>126.</w:t>
        <w:tab/>
        <w:t>Сенегал отметил значительный прогресс в политической, судебной и законодательной областях и достижения в защите прав детей и женщин.</w:t>
      </w:r>
    </w:p>
    <w:p>
      <w:pPr>
        <w:pStyle w:val="SingleTxtGR"/>
        <w:rPr/>
      </w:pPr>
      <w:r>
        <w:rPr/>
        <w:t>127.</w:t>
        <w:tab/>
        <w:t>Сьерра-Леоне высоко оценила Пятилетний план развития и призвала отменить смертную казнь.</w:t>
      </w:r>
    </w:p>
    <w:p>
      <w:pPr>
        <w:pStyle w:val="SingleTxtGR"/>
        <w:rPr/>
      </w:pPr>
      <w:r>
        <w:rPr/>
        <w:t>128.</w:t>
        <w:tab/>
        <w:t>Сингапур отметил принятие ФП-КПР-ВК и национальных законов и призвал продолжать международное сотрудничество.</w:t>
      </w:r>
    </w:p>
    <w:p>
      <w:pPr>
        <w:pStyle w:val="SingleTxtGR"/>
        <w:rPr/>
      </w:pPr>
      <w:r>
        <w:rPr/>
        <w:t>129.</w:t>
        <w:tab/>
        <w:t>Словакия выступила в поддержку прогресса в области прав женщин, свободы СМИ и доступа к информации.</w:t>
      </w:r>
    </w:p>
    <w:p>
      <w:pPr>
        <w:pStyle w:val="SingleTxtGR"/>
        <w:rPr/>
      </w:pPr>
      <w:r>
        <w:rPr/>
        <w:t>130.</w:t>
        <w:tab/>
        <w:t>Словения приветствовала назначение женщин на руководящие должности, но выразила обеспокоенность в связи с торговлей женщинами.</w:t>
      </w:r>
    </w:p>
    <w:p>
      <w:pPr>
        <w:pStyle w:val="SingleTxtGR"/>
        <w:rPr/>
      </w:pPr>
      <w:r>
        <w:rPr/>
        <w:t>131.</w:t>
        <w:tab/>
        <w:t>Узбекистан высоко оценил законодательные и институциональные меры по реформированию уголовно-процессуальной системы.</w:t>
      </w:r>
    </w:p>
    <w:p>
      <w:pPr>
        <w:pStyle w:val="SingleTxtGR"/>
        <w:rPr/>
      </w:pPr>
      <w:r>
        <w:rPr/>
        <w:t>132.</w:t>
        <w:tab/>
        <w:t>Мексика приветствовала Хартию прав граждан, законодательство в области гражданства и прогресс в области прав женщин.</w:t>
      </w:r>
    </w:p>
    <w:p>
      <w:pPr>
        <w:pStyle w:val="SingleTxtGR"/>
        <w:rPr/>
      </w:pPr>
      <w:r>
        <w:rPr/>
        <w:t>133.</w:t>
        <w:tab/>
        <w:t xml:space="preserve">Глава иранской делегации заявил, что Исламская Республика Иран со всей серьезностью отнесется ко всем рекомендациям и представит письменные ответы государствам, задавшим конкретные вопросы. </w:t>
      </w:r>
    </w:p>
    <w:p>
      <w:pPr>
        <w:pStyle w:val="SingleTxtGR"/>
        <w:rPr/>
      </w:pPr>
      <w:r>
        <w:rPr/>
        <w:t>134.</w:t>
        <w:tab/>
        <w:t xml:space="preserve">Что касается недавней казни Рейхане Джаббари, то глава делегации заявил, что подсудимой было предъявлено обвинение в совершении убийства первой степени, за которое предусмотрена смертная казнь и которая была совершена после примерно семи лет судебных разбирательств на всех уровнях, в ходе которых ее защиту осуществлял адвокат. В соответствии с системой "кисас" исламского уголовного права решение о том, следует ли применять смертную казнь, принимают ближайшие родственники жертвы. Судебные власти настойчиво пытались убедить сына жертвы простить виновную, однако он отказался в значительной степени из-за пропагандистской кампании в СМИ, которые обвиняли его отца в жестоком изнасиловании, тогда как доводы защиты были отклонены судом. </w:t>
      </w:r>
    </w:p>
    <w:p>
      <w:pPr>
        <w:pStyle w:val="SingleTxtGR"/>
        <w:rPr/>
      </w:pPr>
      <w:r>
        <w:rPr/>
        <w:t>135.</w:t>
        <w:tab/>
        <w:t xml:space="preserve">Что касается гомосексуализма, то он отметил, что гомосексуализм был объектом преследований в большинстве западных стран не в самом отдаленном прошлом. </w:t>
      </w:r>
    </w:p>
    <w:p>
      <w:pPr>
        <w:pStyle w:val="SingleTxtGR"/>
        <w:rPr/>
      </w:pPr>
      <w:r>
        <w:rPr/>
        <w:t>136.</w:t>
        <w:tab/>
        <w:t xml:space="preserve">Меньшинства, включая бахаи, пользуются всем спектром возможностей и привилегий в соответствии с их статусом граждан. Сложилась парадоксальная ситуация, когда некоторые государства определенно стремятся лишить весь народ Ирана основных прав путем необоснованных и дискриминационных санкций, при этом оставаясь глубоко обеспокоенными по поводу положения граждан Ирана из числа бахаи. </w:t>
      </w:r>
    </w:p>
    <w:p>
      <w:pPr>
        <w:pStyle w:val="SingleTxtGR"/>
        <w:rPr/>
      </w:pPr>
      <w:r>
        <w:rPr/>
        <w:t>137.</w:t>
        <w:tab/>
        <w:t>Глава делегации вновь заявил о своем возражении против навязывания определенного образа жизни под знаменем прав человека. УПО должен основываться на беспристрастности и уважении культурного многообразия.</w:t>
      </w:r>
    </w:p>
    <w:p>
      <w:pPr>
        <w:pStyle w:val="HChGR"/>
        <w:rPr/>
      </w:pPr>
      <w:bookmarkStart w:id="6" w:name="Section_HDR_II_Conclusions_recommendatio"/>
      <w:r>
        <w:rPr/>
        <w:tab/>
      </w:r>
      <w:r>
        <w:rPr>
          <w:lang w:val="en-GB"/>
        </w:rPr>
        <w:t>II</w:t>
      </w:r>
      <w:r>
        <w:rPr/>
        <w:t>.</w:t>
        <w:tab/>
      </w:r>
      <w:bookmarkEnd w:id="6"/>
      <w:r>
        <w:rPr/>
        <w:t>Выводы и/или рекомендации</w:t>
      </w:r>
      <w:r>
        <w:rPr>
          <w:rStyle w:val="FootnoteAnchor"/>
          <w:b w:val="false"/>
          <w:bCs/>
          <w:sz w:val="20"/>
        </w:rPr>
        <w:footnoteReference w:customMarkFollows="1" w:id="3"/>
        <w:t>*</w:t>
      </w:r>
      <w:r>
        <w:rPr>
          <w:b w:val="false"/>
          <w:bCs/>
          <w:sz w:val="20"/>
        </w:rPr>
        <w:t>*</w:t>
      </w:r>
    </w:p>
    <w:p>
      <w:pPr>
        <w:pStyle w:val="SingleTxtGR"/>
        <w:rPr/>
      </w:pPr>
      <w:r>
        <w:rPr/>
        <w:t>138.</w:t>
        <w:tab/>
      </w:r>
      <w:r>
        <w:rPr>
          <w:b/>
          <w:bCs/>
        </w:rPr>
        <w:t>Следующие рекомендации будут изучены Исламской Республикой Иран, которая представит ответы в должное время, однако не позднее двадцать восьмой сессии Совета по правам человека в марте 2015 го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 w:name="R_Niger_1"/>
      <w:bookmarkEnd w:id="7"/>
      <w:r>
        <w:rPr/>
        <w:t>138.1</w:t>
      </w:r>
      <w:r>
        <w:rPr>
          <w:b/>
          <w:bCs/>
        </w:rPr>
        <w:tab/>
        <w:t>ратифицировать Конвенции, участником которых Иран еще не является (Ниге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8" w:name="R_Niger_1"/>
      <w:bookmarkStart w:id="9" w:name="R_Portugal_5"/>
      <w:bookmarkStart w:id="10" w:name="R_Benin_1____Ratify_the_ICCPR_OP2__Portu"/>
      <w:bookmarkEnd w:id="8"/>
      <w:bookmarkEnd w:id="9"/>
      <w:bookmarkEnd w:id="10"/>
      <w:r>
        <w:rPr/>
        <w:t>138.2</w:t>
      </w:r>
      <w:r>
        <w:rPr>
          <w:b/>
          <w:bCs/>
        </w:rPr>
        <w:tab/>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МПГПП-ФП2) (Бенин); ратифицировать МПГПП-ФП2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1" w:name="R_Portugal_5"/>
      <w:bookmarkStart w:id="12" w:name="R_Benin_1____Ratify_the_ICCPR_OP2__Portu"/>
      <w:bookmarkStart w:id="13" w:name="R_Czech_Republic_5"/>
      <w:bookmarkEnd w:id="11"/>
      <w:bookmarkEnd w:id="12"/>
      <w:bookmarkEnd w:id="13"/>
      <w:r>
        <w:rPr/>
        <w:t>138.3</w:t>
      </w:r>
      <w:r>
        <w:rPr>
          <w:b/>
          <w:bCs/>
        </w:rPr>
        <w:tab/>
        <w:t>присоединиться к Конвенции о ликвидации всех форм дискриминации в отношении женщин (КЛДЖ)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4" w:name="R_Czech_Republic_5"/>
      <w:bookmarkStart w:id="15" w:name="R_The_former_Yugoslav_Republic_of_M_2"/>
      <w:bookmarkEnd w:id="14"/>
      <w:bookmarkEnd w:id="15"/>
      <w:r>
        <w:rPr/>
        <w:t>138.4</w:t>
      </w:r>
      <w:r>
        <w:rPr>
          <w:b/>
          <w:bCs/>
        </w:rPr>
        <w:tab/>
        <w:t xml:space="preserve">ратифицировать КЛДЖ и Конвенцию против пыток и других жестоких, бесчеловечных или унижающих достоинство видов обращения и наказания (КПП) (бывшая югославская Республика Македо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 w:name="R_The_former_Yugoslav_Republic_of_M_2"/>
      <w:bookmarkStart w:id="17" w:name="R_Indonesia_1"/>
      <w:bookmarkEnd w:id="16"/>
      <w:bookmarkEnd w:id="17"/>
      <w:r>
        <w:rPr/>
        <w:t>138.5</w:t>
      </w:r>
      <w:r>
        <w:rPr>
          <w:b/>
          <w:bCs/>
        </w:rPr>
        <w:tab/>
        <w:t xml:space="preserve">продолжить усилия по укреплению нормативно-правовой базы, в том числе путем выполнения обязательства по ратификации КЛДЖ и КПП (Индонез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8" w:name="R_Indonesia_1"/>
      <w:bookmarkStart w:id="19" w:name="R_Sierra_Leone_1"/>
      <w:bookmarkEnd w:id="18"/>
      <w:bookmarkEnd w:id="19"/>
      <w:r>
        <w:rPr/>
        <w:t>138.6</w:t>
      </w:r>
      <w:r>
        <w:rPr>
          <w:b/>
          <w:bCs/>
        </w:rPr>
        <w:tab/>
        <w:t>рассмотреть вопрос о ратификации КЛДЖ, КПП, Международной конвенции о защите прав всех трудящихся-мигрантов и членов их семей (МКПТМ), МПГПП-ФП2 и Международной конвенции для защиты всех лиц от насильственных исчезновений (МКНИ)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0" w:name="R_Sierra_Leone_1"/>
      <w:bookmarkStart w:id="21" w:name="R_Burkina_Faso_1"/>
      <w:bookmarkEnd w:id="20"/>
      <w:bookmarkEnd w:id="21"/>
      <w:r>
        <w:rPr/>
        <w:t>138.7</w:t>
      </w:r>
      <w:r>
        <w:rPr>
          <w:b/>
          <w:bCs/>
        </w:rPr>
        <w:tab/>
        <w:t>рассмотреть вопрос о ратификации Конвенции о ликвидации всех форм дискриминации в отношении женщин, Факультативного протокола (ФП-КЛДЖ) и Международной конвенции о защите прав всех трудящихся-мигрантов и членов их семей (Буркина-Фас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2" w:name="R_Burkina_Faso_1"/>
      <w:bookmarkStart w:id="23" w:name="R_Peru_2"/>
      <w:bookmarkEnd w:id="22"/>
      <w:bookmarkEnd w:id="23"/>
      <w:r>
        <w:rPr/>
        <w:t>138.8</w:t>
      </w:r>
      <w:r>
        <w:rPr>
          <w:b/>
          <w:bCs/>
        </w:rPr>
        <w:tab/>
        <w:t>рассмотреть вопрос о ратификации КЛДЖ, МКПТМ, КПП и МКНИ или о присоединении к ним (Перу);</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4" w:name="R_Peru_2"/>
      <w:bookmarkStart w:id="25" w:name="R_Iceland_1"/>
      <w:bookmarkEnd w:id="24"/>
      <w:bookmarkEnd w:id="25"/>
      <w:r>
        <w:rPr/>
        <w:t>138.9</w:t>
      </w:r>
      <w:r>
        <w:rPr>
          <w:b/>
          <w:bCs/>
        </w:rPr>
        <w:tab/>
        <w:t>ратифицировать КЛДЖ и упразднить все законы, допускающие гендерную дискриминацию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 w:name="R_Iceland_1"/>
      <w:bookmarkStart w:id="27" w:name="R_Estonia_3"/>
      <w:bookmarkEnd w:id="26"/>
      <w:bookmarkEnd w:id="27"/>
      <w:r>
        <w:rPr/>
        <w:t>138.10</w:t>
      </w:r>
      <w:r>
        <w:rPr>
          <w:b/>
          <w:bCs/>
        </w:rPr>
        <w:tab/>
        <w:t>ратифицировать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и Факультативный протокол к ней (Эст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 w:name="R_Estonia_3"/>
      <w:bookmarkStart w:id="29" w:name="R_Uruguay_1___Ghana__3___Poland__5"/>
      <w:bookmarkStart w:id="30" w:name="R_Poland_5"/>
      <w:bookmarkStart w:id="31" w:name="R_Ghana_3___Poland__5"/>
      <w:bookmarkEnd w:id="28"/>
      <w:bookmarkEnd w:id="29"/>
      <w:bookmarkEnd w:id="30"/>
      <w:bookmarkEnd w:id="31"/>
      <w:r>
        <w:rPr/>
        <w:t>138.11</w:t>
      </w:r>
      <w:r>
        <w:rPr>
          <w:b/>
          <w:bCs/>
        </w:rPr>
        <w:tab/>
        <w:t>ратифицировать Конвенцию о ликвидации всех форм дискриминации в отношении женщин (Уругвай) (Гана)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 w:name="R_Uruguay_1___Ghana__3___Poland__5"/>
      <w:bookmarkStart w:id="33" w:name="R_Poland_5"/>
      <w:bookmarkStart w:id="34" w:name="R_Ghana_3___Poland__5"/>
      <w:bookmarkStart w:id="35" w:name="R_Thailand_1"/>
      <w:bookmarkEnd w:id="32"/>
      <w:bookmarkEnd w:id="33"/>
      <w:bookmarkEnd w:id="34"/>
      <w:bookmarkEnd w:id="35"/>
      <w:r>
        <w:rPr/>
        <w:t>138.12</w:t>
      </w:r>
      <w:r>
        <w:rPr>
          <w:b/>
          <w:bCs/>
        </w:rPr>
        <w:tab/>
        <w:t xml:space="preserve">активизировать свои усилия по обеспечению равного обращения с женщинами и девочками, в частности, путем ратификации Конвенции о ликвидации всех форм дискриминации в отношении женщин (Таиланд);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 w:name="R_Thailand_1"/>
      <w:bookmarkStart w:id="37" w:name="R_Uruguay_2"/>
      <w:bookmarkStart w:id="38" w:name="R_Czech_Republic_3___Ratify_the_Conventi"/>
      <w:bookmarkEnd w:id="36"/>
      <w:bookmarkEnd w:id="37"/>
      <w:bookmarkEnd w:id="38"/>
      <w:r>
        <w:rPr/>
        <w:t>138.13</w:t>
      </w:r>
      <w:r>
        <w:rPr>
          <w:b/>
          <w:bCs/>
        </w:rPr>
        <w:tab/>
        <w:t>присоединиться к КПП и к Факультативному протоколу к ней (ФП-КПП) (Чешская Республика); ратифицировать КПП и ФП</w:t>
        <w:noBreakHyphen/>
        <w:t>КПП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9" w:name="R_Uruguay_2"/>
      <w:bookmarkStart w:id="40" w:name="R_Czech_Republic_3___Ratify_the_Conventi"/>
      <w:bookmarkStart w:id="41" w:name="R_Poland_3"/>
      <w:bookmarkStart w:id="42" w:name="R_Guatemala_3___Poland__3"/>
      <w:bookmarkStart w:id="43" w:name="R_Ghana_2___Guatemala__3___Poland__3"/>
      <w:bookmarkEnd w:id="39"/>
      <w:bookmarkEnd w:id="40"/>
      <w:bookmarkEnd w:id="41"/>
      <w:bookmarkEnd w:id="42"/>
      <w:bookmarkEnd w:id="43"/>
      <w:r>
        <w:rPr/>
        <w:t>138.14</w:t>
      </w:r>
      <w:r>
        <w:rPr>
          <w:b/>
          <w:bCs/>
        </w:rPr>
        <w:tab/>
        <w:t>ратифицировать Конвенцию против пыток и других жестоких, бесчеловечных или унижающих достоинство видов обращения и наказания (Гана) (Гватемала)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4" w:name="R_Poland_3"/>
      <w:bookmarkStart w:id="45" w:name="R_Guatemala_3___Poland__3"/>
      <w:bookmarkStart w:id="46" w:name="R_Ghana_2___Guatemala__3___Poland__3"/>
      <w:bookmarkStart w:id="47" w:name="R_Austria_3"/>
      <w:bookmarkEnd w:id="44"/>
      <w:bookmarkEnd w:id="45"/>
      <w:bookmarkEnd w:id="46"/>
      <w:bookmarkEnd w:id="47"/>
      <w:r>
        <w:rPr/>
        <w:t>138.15</w:t>
      </w:r>
      <w:r>
        <w:rPr>
          <w:b/>
          <w:bCs/>
        </w:rPr>
        <w:tab/>
        <w:t>как можно скорее ратифицировать КПП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 w:name="R_Austria_3"/>
      <w:bookmarkStart w:id="49" w:name="R_Spain_4"/>
      <w:bookmarkEnd w:id="48"/>
      <w:bookmarkEnd w:id="49"/>
      <w:r>
        <w:rPr/>
        <w:t>138.16</w:t>
      </w:r>
      <w:r>
        <w:rPr>
          <w:b/>
          <w:bCs/>
        </w:rPr>
        <w:tab/>
        <w:t>подписать и ратифицировать КПП (Исп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0" w:name="R_Spain_4"/>
      <w:bookmarkStart w:id="51" w:name="R_Latvia_3"/>
      <w:bookmarkEnd w:id="50"/>
      <w:bookmarkEnd w:id="51"/>
      <w:r>
        <w:rPr/>
        <w:t>138.17</w:t>
      </w:r>
      <w:r>
        <w:rPr>
          <w:b/>
          <w:bCs/>
        </w:rPr>
        <w:tab/>
        <w:t>ратифицировать основные международные конвенции по правам человека, в особенности КПП и КЛДЖ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 w:name="R_Latvia_3"/>
      <w:bookmarkStart w:id="53" w:name="R_Burkina_Faso_2"/>
      <w:bookmarkEnd w:id="52"/>
      <w:bookmarkEnd w:id="53"/>
      <w:r>
        <w:rPr/>
        <w:t>138.18</w:t>
      </w:r>
      <w:r>
        <w:rPr>
          <w:b/>
          <w:bCs/>
        </w:rPr>
        <w:tab/>
        <w:t>пересмотреть общую оговорку к Конвенции о правах ребенка с целью ее снятия и в полном объеме присоединиться к трем факультативным протоколам к КПР (Буркина-Фас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4" w:name="R_Burkina_Faso_2"/>
      <w:bookmarkStart w:id="55" w:name="R_Ghana_1"/>
      <w:bookmarkEnd w:id="54"/>
      <w:bookmarkEnd w:id="55"/>
      <w:r>
        <w:rPr/>
        <w:t>138.19</w:t>
      </w:r>
      <w:r>
        <w:rPr>
          <w:b/>
          <w:bCs/>
        </w:rPr>
        <w:tab/>
        <w:t>пересмотреть свои оговорки к Конвенции о правах ребенка (Га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6" w:name="R_Ghana_1"/>
      <w:bookmarkStart w:id="57" w:name="R_Egypt_2"/>
      <w:bookmarkEnd w:id="56"/>
      <w:bookmarkEnd w:id="57"/>
      <w:r>
        <w:rPr/>
        <w:t>138.20</w:t>
      </w:r>
      <w:r>
        <w:rPr>
          <w:b/>
          <w:bCs/>
        </w:rPr>
        <w:tab/>
        <w:t>рассмотреть возможность присоединения к Международной конвенции о защите прав всех трудящихся-мигрантов и членов их семей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8" w:name="R_Egypt_2"/>
      <w:bookmarkStart w:id="59" w:name="R_Uruguay_3___Ghana__4"/>
      <w:bookmarkStart w:id="60" w:name="R_Ghana_4"/>
      <w:bookmarkEnd w:id="58"/>
      <w:bookmarkEnd w:id="59"/>
      <w:bookmarkEnd w:id="60"/>
      <w:r>
        <w:rPr/>
        <w:t>138.21</w:t>
      </w:r>
      <w:r>
        <w:rPr>
          <w:b/>
          <w:bCs/>
        </w:rPr>
        <w:tab/>
        <w:t>ратифицировать Международную конвенцию для защиты всех лиц от насильственных исчезновений (Уругвай) (Га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61" w:name="R_Uruguay_3___Ghana__4"/>
      <w:bookmarkStart w:id="62" w:name="R_Ghana_4"/>
      <w:bookmarkStart w:id="63" w:name="R_Estonia_1"/>
      <w:bookmarkEnd w:id="61"/>
      <w:bookmarkEnd w:id="62"/>
      <w:bookmarkEnd w:id="63"/>
      <w:r>
        <w:rPr/>
        <w:t>138.22</w:t>
      </w:r>
      <w:r>
        <w:rPr>
          <w:b/>
          <w:bCs/>
        </w:rPr>
        <w:tab/>
        <w:t>ратифицировать Римский статут Международного уголовного суда (Эст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64" w:name="R_Estonia_1"/>
      <w:bookmarkStart w:id="65" w:name="R_Latvia_4"/>
      <w:bookmarkEnd w:id="64"/>
      <w:bookmarkEnd w:id="65"/>
      <w:r>
        <w:rPr/>
        <w:t>138.23</w:t>
      </w:r>
      <w:r>
        <w:rPr>
          <w:b/>
          <w:bCs/>
        </w:rPr>
        <w:tab/>
        <w:t>ратифицировать Римский статут Международного уголовного и полностью привести свое национальное законодательство в соответствие со всеми обязательствами, вытекающими из Римского статута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66" w:name="R_Latvia_4"/>
      <w:bookmarkStart w:id="67" w:name="R_Slovenia_3"/>
      <w:bookmarkEnd w:id="66"/>
      <w:bookmarkEnd w:id="67"/>
      <w:r>
        <w:rPr/>
        <w:t>138.24</w:t>
      </w:r>
      <w:r>
        <w:rPr>
          <w:b/>
          <w:bCs/>
        </w:rPr>
        <w:tab/>
        <w:t>ратифицировать Римский статут и привести свое национальное законодательство в соответствие с ним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68" w:name="R_Slovenia_3"/>
      <w:bookmarkStart w:id="69" w:name="R_Burkina_Faso_3"/>
      <w:bookmarkEnd w:id="68"/>
      <w:bookmarkEnd w:id="69"/>
      <w:r>
        <w:rPr/>
        <w:t>138.25</w:t>
      </w:r>
      <w:r>
        <w:rPr>
          <w:b/>
          <w:bCs/>
        </w:rPr>
        <w:tab/>
        <w:t>укрепить свое национальное законодательство в соответствии с международными договорами, которые он ратифицировал (Буркина-Фас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0" w:name="R_Burkina_Faso_3"/>
      <w:bookmarkStart w:id="71" w:name="R_Singapore_1"/>
      <w:bookmarkEnd w:id="70"/>
      <w:bookmarkEnd w:id="71"/>
      <w:r>
        <w:rPr/>
        <w:t>138.26</w:t>
      </w:r>
      <w:r>
        <w:rPr>
          <w:b/>
          <w:bCs/>
        </w:rPr>
        <w:tab/>
        <w:t>продолжать укреплять свою внутреннюю нормативно-правовую базу и выполнять свои международные обязательства в области прав человека (Сингапу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2" w:name="R_Singapore_1"/>
      <w:bookmarkStart w:id="73" w:name="R_Portugal_3"/>
      <w:bookmarkEnd w:id="72"/>
      <w:bookmarkEnd w:id="73"/>
      <w:r>
        <w:rPr/>
        <w:t>138.27</w:t>
      </w:r>
      <w:r>
        <w:rPr>
          <w:b/>
          <w:bCs/>
        </w:rPr>
        <w:tab/>
        <w:t>рассмотреть вопрос о включении в Исламский уголовный кодекс конкретных положений о расследовании случаев насилия в семье и преследовании и наказании виновных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4" w:name="R_Portugal_3"/>
      <w:bookmarkStart w:id="75" w:name="R_The_former_Yugoslav_Republic_of_M_3"/>
      <w:bookmarkEnd w:id="74"/>
      <w:bookmarkEnd w:id="75"/>
      <w:r>
        <w:rPr/>
        <w:t>138.28</w:t>
      </w:r>
      <w:r>
        <w:rPr>
          <w:b/>
          <w:bCs/>
        </w:rPr>
        <w:tab/>
        <w:t>прилагать все усилия для гарантирования и защиты прав и свобод, закрепленных в международных договорах, участником которых является страна (бывшая югославская Республика Макед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6" w:name="R_The_former_Yugoslav_Republic_of_M_3"/>
      <w:bookmarkStart w:id="77" w:name="R_Zimbabwe_1"/>
      <w:bookmarkEnd w:id="76"/>
      <w:bookmarkEnd w:id="77"/>
      <w:r>
        <w:rPr/>
        <w:t>138.29</w:t>
      </w:r>
      <w:r>
        <w:rPr>
          <w:b/>
          <w:bCs/>
        </w:rPr>
        <w:tab/>
        <w:t>ускорить процесс завершения Хартии прав граждан в целях укрепления своей институциональной базы в области прав человека (Зимбабв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78" w:name="R_Zimbabwe_1"/>
      <w:bookmarkStart w:id="79" w:name="R_Angola_1"/>
      <w:bookmarkEnd w:id="78"/>
      <w:bookmarkEnd w:id="79"/>
      <w:r>
        <w:rPr/>
        <w:t>138.30</w:t>
      </w:r>
      <w:r>
        <w:rPr>
          <w:b/>
          <w:bCs/>
        </w:rPr>
        <w:tab/>
        <w:t>активизировать усилия в области институционального и законодательного развития (Анго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0" w:name="R_Angola_1"/>
      <w:bookmarkStart w:id="81" w:name="R_Kazakhstan_1"/>
      <w:bookmarkEnd w:id="80"/>
      <w:bookmarkEnd w:id="81"/>
      <w:r>
        <w:rPr/>
        <w:t>138.31</w:t>
      </w:r>
      <w:r>
        <w:rPr>
          <w:b/>
          <w:bCs/>
        </w:rPr>
        <w:tab/>
        <w:t>продолжать усилия по укреплению основы для защиты и поощрения прав человека (Казах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2" w:name="R_Kazakhstan_1"/>
      <w:bookmarkStart w:id="83" w:name="R_South_Africa_3"/>
      <w:bookmarkEnd w:id="82"/>
      <w:bookmarkEnd w:id="83"/>
      <w:r>
        <w:rPr/>
        <w:t>138.32</w:t>
      </w:r>
      <w:r>
        <w:rPr>
          <w:b/>
          <w:bCs/>
        </w:rPr>
        <w:tab/>
        <w:t>подготовить законопроект по созданию национального правозащитного учреждения (Южная Аф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84" w:name="R_South_Africa_3"/>
      <w:bookmarkStart w:id="85" w:name="R_Egypt_1"/>
      <w:bookmarkEnd w:id="84"/>
      <w:bookmarkEnd w:id="85"/>
      <w:r>
        <w:rPr/>
        <w:t>138.33</w:t>
      </w:r>
      <w:r>
        <w:rPr>
          <w:b/>
          <w:bCs/>
        </w:rPr>
        <w:tab/>
        <w:t>продолжать укреплять свои национальные правозащитные механизмы, в том числе путем завершения процесса, направленного на обеспечение соответствия национального правозащитного учреждения Парижским принципам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6" w:name="R_Egypt_1"/>
      <w:bookmarkStart w:id="87" w:name="R_Sudan_1"/>
      <w:bookmarkEnd w:id="86"/>
      <w:bookmarkEnd w:id="87"/>
      <w:r>
        <w:rPr/>
        <w:t>138.34</w:t>
      </w:r>
      <w:r>
        <w:rPr>
          <w:b/>
          <w:bCs/>
        </w:rPr>
        <w:tab/>
        <w:t>продолжать усилия по созданию национального правозащитного учреждения (Суд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8" w:name="R_Sudan_1"/>
      <w:bookmarkStart w:id="89" w:name="R_Tunisia_1"/>
      <w:bookmarkEnd w:id="88"/>
      <w:bookmarkEnd w:id="89"/>
      <w:r>
        <w:rPr/>
        <w:t>138.35</w:t>
      </w:r>
      <w:r>
        <w:rPr>
          <w:b/>
          <w:bCs/>
        </w:rPr>
        <w:tab/>
        <w:t>ускорить процедуры, касающиеся создания национального правозащитного учреждения в соответствии с Парижскими принципами (Тунис);</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90" w:name="R_Tunisia_1"/>
      <w:bookmarkStart w:id="91" w:name="R_Chile_1"/>
      <w:bookmarkEnd w:id="90"/>
      <w:bookmarkEnd w:id="91"/>
      <w:r>
        <w:rPr/>
        <w:t>138.36</w:t>
      </w:r>
      <w:r>
        <w:rPr>
          <w:b/>
          <w:bCs/>
        </w:rPr>
        <w:tab/>
        <w:t>незамедлительно создать независимое правозащитное учреждение в соответствии с Парижскими принципами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92" w:name="R_Chile_1"/>
      <w:bookmarkStart w:id="93" w:name="R_Indonesia_2"/>
      <w:bookmarkEnd w:id="92"/>
      <w:bookmarkEnd w:id="93"/>
      <w:r>
        <w:rPr/>
        <w:t>138.37</w:t>
      </w:r>
      <w:r>
        <w:rPr>
          <w:b/>
          <w:bCs/>
        </w:rPr>
        <w:tab/>
        <w:t>продолжать укреплять институциональную базу, в том числе путем завершения подготовки законопроекта о НПУ в соответствии с Парижскими принципами и Национальным стратегическим планом действий в области прав человека (Индоне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94" w:name="R_Indonesia_2"/>
      <w:bookmarkStart w:id="95" w:name="R_Mauritania_1"/>
      <w:bookmarkEnd w:id="94"/>
      <w:bookmarkEnd w:id="95"/>
      <w:r>
        <w:rPr/>
        <w:t>138.38</w:t>
      </w:r>
      <w:r>
        <w:rPr>
          <w:b/>
          <w:bCs/>
        </w:rPr>
        <w:tab/>
        <w:t>создать НПУ в соответствии с Парижскими принципами и предоставить ему ресурсы, необходимые для эффективного выполнения им своих функций (Маврит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96" w:name="R_Mauritania_1"/>
      <w:bookmarkStart w:id="97" w:name="R_Niger_2"/>
      <w:bookmarkEnd w:id="96"/>
      <w:bookmarkEnd w:id="97"/>
      <w:r>
        <w:rPr/>
        <w:t>138.39</w:t>
      </w:r>
      <w:r>
        <w:rPr>
          <w:b/>
          <w:bCs/>
        </w:rPr>
        <w:tab/>
        <w:t>создать национальную комиссию по правам человека в соответствии с Парижскими принципами (Ниге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98" w:name="R_Niger_2"/>
      <w:bookmarkStart w:id="99" w:name="R_Portugal_2"/>
      <w:bookmarkEnd w:id="98"/>
      <w:bookmarkEnd w:id="99"/>
      <w:r>
        <w:rPr/>
        <w:t>138.40</w:t>
      </w:r>
      <w:r>
        <w:rPr>
          <w:b/>
          <w:bCs/>
        </w:rPr>
        <w:tab/>
        <w:t>незамедлительно утвердить законодательство о создании НПУ в полном соответствии с Парижскими принципами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00" w:name="R_Portugal_2"/>
      <w:bookmarkStart w:id="101" w:name="R_Qatar_1"/>
      <w:bookmarkEnd w:id="100"/>
      <w:bookmarkEnd w:id="101"/>
      <w:r>
        <w:rPr/>
        <w:t>138.41</w:t>
      </w:r>
      <w:r>
        <w:rPr>
          <w:b/>
          <w:bCs/>
        </w:rPr>
        <w:tab/>
        <w:t>приумножить усилия, необходимые для создания национального правозащитного учреждения в соответствии с Парижскими принципами (Ката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02" w:name="R_Qatar_1"/>
      <w:bookmarkStart w:id="103" w:name="R_Republic_of_Korea_3"/>
      <w:bookmarkEnd w:id="102"/>
      <w:bookmarkEnd w:id="103"/>
      <w:r>
        <w:rPr/>
        <w:t>138.42</w:t>
      </w:r>
      <w:r>
        <w:rPr>
          <w:b/>
          <w:bCs/>
        </w:rPr>
        <w:tab/>
        <w:t>создать независимое национальное правозащитное учреждение в соответствии с Парижскими принципами и обеспечить его надлежащими людскими и финансовыми ресурсами (Республика Ко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04" w:name="R_Republic_of_Korea_3"/>
      <w:bookmarkStart w:id="105" w:name="R_Sierra_Leone_4"/>
      <w:bookmarkEnd w:id="104"/>
      <w:bookmarkEnd w:id="105"/>
      <w:r>
        <w:rPr/>
        <w:t>138.43</w:t>
      </w:r>
      <w:r>
        <w:rPr>
          <w:b/>
          <w:bCs/>
        </w:rPr>
        <w:tab/>
        <w:t>ускорить создание национального правозащитного учреждения в соответствии с Парижскими принципами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06" w:name="R_Sierra_Leone_4"/>
      <w:bookmarkStart w:id="107" w:name="R_Belarus_1"/>
      <w:bookmarkEnd w:id="106"/>
      <w:bookmarkEnd w:id="107"/>
      <w:r>
        <w:rPr/>
        <w:t>138.44</w:t>
      </w:r>
      <w:r>
        <w:rPr>
          <w:b/>
          <w:bCs/>
        </w:rPr>
        <w:tab/>
        <w:t>продолжать реализовывать имеющиеся программы по социально-экономическому развитию страны, которые способствуют защите прав человека, и завершить разработку национального стратегического плана действий в области прав человека (Беларус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08" w:name="R_Belarus_1"/>
      <w:bookmarkStart w:id="109" w:name="R_Pakistan_2"/>
      <w:bookmarkEnd w:id="108"/>
      <w:bookmarkEnd w:id="109"/>
      <w:r>
        <w:rPr/>
        <w:t>138.45</w:t>
      </w:r>
      <w:r>
        <w:rPr>
          <w:b/>
          <w:bCs/>
        </w:rPr>
        <w:tab/>
        <w:t>продолжать следовать курсу принятия и осуществления административных мер, направленных на поощрение и защиту прав ребенка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0" w:name="R_Pakistan_2"/>
      <w:bookmarkStart w:id="111" w:name="R_Sudan_2"/>
      <w:bookmarkEnd w:id="110"/>
      <w:bookmarkEnd w:id="111"/>
      <w:r>
        <w:rPr/>
        <w:t>138.46</w:t>
      </w:r>
      <w:r>
        <w:rPr>
          <w:b/>
          <w:bCs/>
        </w:rPr>
        <w:tab/>
        <w:t>продолжать отстаивать права своего народа перед лицом наложенных экономических санкций (Суд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2" w:name="R_Sudan_2"/>
      <w:bookmarkStart w:id="113" w:name="R_Syrian_Arab_Republic_1"/>
      <w:bookmarkEnd w:id="112"/>
      <w:bookmarkEnd w:id="113"/>
      <w:r>
        <w:rPr/>
        <w:t>138.47</w:t>
      </w:r>
      <w:r>
        <w:rPr>
          <w:b/>
          <w:bCs/>
        </w:rPr>
        <w:tab/>
        <w:t>продолжать усилия по привлечению внимания к негативным последствиям как терроризма, так и односторонних принудительных мер для национальных планов развития и для пользования гражданами основными правами человека (Сирийская Араб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4" w:name="R_Syrian_Arab_Republic_1"/>
      <w:bookmarkStart w:id="115" w:name="R_Sri_Lanka_3"/>
      <w:bookmarkEnd w:id="114"/>
      <w:bookmarkEnd w:id="115"/>
      <w:r>
        <w:rPr/>
        <w:t>138.48</w:t>
      </w:r>
      <w:r>
        <w:rPr>
          <w:b/>
          <w:bCs/>
        </w:rPr>
        <w:tab/>
        <w:t>продолжать выделять больше ресурсов в области спорта для всей молодежи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6" w:name="R_Sri_Lanka_3"/>
      <w:bookmarkStart w:id="117" w:name="R_Venezuela__Bolivarian_Republic_of_1"/>
      <w:bookmarkEnd w:id="116"/>
      <w:bookmarkEnd w:id="117"/>
      <w:r>
        <w:rPr/>
        <w:t>138.49</w:t>
      </w:r>
      <w:r>
        <w:rPr>
          <w:b/>
          <w:bCs/>
        </w:rPr>
        <w:tab/>
        <w:t>продолжать расширять свои успешные программы по повышению осведомленности в области прав человека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18" w:name="R_Venezuela__Bolivarian_Republic_of_1"/>
      <w:bookmarkStart w:id="119" w:name="R_Armenia_1"/>
      <w:bookmarkEnd w:id="118"/>
      <w:bookmarkEnd w:id="119"/>
      <w:r>
        <w:rPr/>
        <w:t>138.50</w:t>
      </w:r>
      <w:r>
        <w:rPr>
          <w:b/>
          <w:bCs/>
        </w:rPr>
        <w:tab/>
        <w:t>продолжать свою политику и инициативы, направленные на содействие диалогу, сотрудничеству и терпимости в отношениях между различными культурами и религиями национальных меньшинств Ирана (Арм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20" w:name="R_Armenia_1"/>
      <w:bookmarkStart w:id="121" w:name="R_Benin_3"/>
      <w:bookmarkEnd w:id="120"/>
      <w:bookmarkEnd w:id="121"/>
      <w:r>
        <w:rPr/>
        <w:t>138.51</w:t>
      </w:r>
      <w:r>
        <w:rPr>
          <w:b/>
          <w:bCs/>
        </w:rPr>
        <w:tab/>
        <w:t>продолжать диалог и сотрудничество в области поощрения и защиты прав человека (Бени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22" w:name="R_Benin_3"/>
      <w:bookmarkStart w:id="123" w:name="R_Cuba_1"/>
      <w:bookmarkEnd w:id="122"/>
      <w:bookmarkEnd w:id="123"/>
      <w:r>
        <w:rPr/>
        <w:t>138.52</w:t>
      </w:r>
      <w:r>
        <w:rPr>
          <w:b/>
          <w:bCs/>
        </w:rPr>
        <w:tab/>
        <w:t>продолжать изобличать односторонние принудительные меры в рамках всех возможных сценариев (Куб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24" w:name="R_Cuba_1"/>
      <w:bookmarkStart w:id="125" w:name="R_Lebanon_3"/>
      <w:bookmarkEnd w:id="124"/>
      <w:bookmarkEnd w:id="125"/>
      <w:r>
        <w:rPr/>
        <w:t>138.53</w:t>
      </w:r>
      <w:r>
        <w:rPr>
          <w:b/>
          <w:bCs/>
        </w:rPr>
        <w:tab/>
        <w:t>укреплять и расширять межрелигиозный и межкультурный диалог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26" w:name="R_Lebanon_3"/>
      <w:bookmarkStart w:id="127" w:name="R_New_Zealand_3"/>
      <w:bookmarkEnd w:id="126"/>
      <w:bookmarkEnd w:id="127"/>
      <w:r>
        <w:rPr/>
        <w:t>138.54</w:t>
      </w:r>
      <w:r>
        <w:rPr>
          <w:b/>
          <w:bCs/>
        </w:rPr>
        <w:tab/>
        <w:t>выполнять в полном объеме связывающие международные обязательства в области прав человека в свете приверженности Ирана делу улучшения общего положения с правами человека в стране (Новая Зе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28" w:name="R_New_Zealand_3"/>
      <w:bookmarkStart w:id="129" w:name="R_Senegal_3"/>
      <w:bookmarkEnd w:id="128"/>
      <w:bookmarkEnd w:id="129"/>
      <w:r>
        <w:rPr/>
        <w:t>138.55</w:t>
      </w:r>
      <w:r>
        <w:rPr>
          <w:b/>
          <w:bCs/>
        </w:rPr>
        <w:tab/>
        <w:t>содействовать расширению сотрудничества с международным сообществом (Сенегал);</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30" w:name="R_Senegal_3"/>
      <w:bookmarkStart w:id="131" w:name="R_Singapore_2"/>
      <w:bookmarkEnd w:id="130"/>
      <w:bookmarkEnd w:id="131"/>
      <w:r>
        <w:rPr/>
        <w:t>138.56</w:t>
      </w:r>
      <w:r>
        <w:rPr>
          <w:b/>
          <w:bCs/>
        </w:rPr>
        <w:tab/>
        <w:t>продолжать международное сотрудничество и диалог с целью улучшения социально-экономических условий жизни своего народа (Сингапу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32" w:name="R_Singapore_2"/>
      <w:bookmarkStart w:id="133" w:name="R_Algeria_2"/>
      <w:bookmarkEnd w:id="132"/>
      <w:bookmarkEnd w:id="133"/>
      <w:r>
        <w:rPr/>
        <w:t>138.57</w:t>
      </w:r>
      <w:r>
        <w:rPr>
          <w:b/>
          <w:bCs/>
        </w:rPr>
        <w:tab/>
        <w:t>принимать надлежащие меры для создания обстановки, благоприятной для расширения прав и возможностей гражданского общества (Алжи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34" w:name="R_Algeria_2"/>
      <w:bookmarkStart w:id="135" w:name="R_Angola_3"/>
      <w:bookmarkEnd w:id="134"/>
      <w:bookmarkEnd w:id="135"/>
      <w:r>
        <w:rPr/>
        <w:t>138.58</w:t>
      </w:r>
      <w:r>
        <w:rPr>
          <w:b/>
          <w:bCs/>
        </w:rPr>
        <w:tab/>
        <w:t>поощрять и укреплять сотрудничество и координацию деятельности с гражданским обществом и НПО в области прав человека (Анго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36" w:name="R_Angola_3"/>
      <w:bookmarkStart w:id="137" w:name="R_Venezuela__Bolivarian_Republic_of_3"/>
      <w:bookmarkEnd w:id="136"/>
      <w:bookmarkEnd w:id="137"/>
      <w:r>
        <w:rPr/>
        <w:t>138.59</w:t>
      </w:r>
      <w:r>
        <w:rPr>
          <w:b/>
          <w:bCs/>
        </w:rPr>
        <w:tab/>
        <w:t>продолжать укреплять сотрудничество между государством и организациями гражданского общества, участвующими в образовательной деятельности в области прав человека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38" w:name="R_Venezuela__Bolivarian_Republic_of_3"/>
      <w:bookmarkStart w:id="139" w:name="R_Ethiopia_1"/>
      <w:bookmarkEnd w:id="138"/>
      <w:bookmarkEnd w:id="139"/>
      <w:r>
        <w:rPr/>
        <w:t>138.60</w:t>
      </w:r>
      <w:r>
        <w:rPr>
          <w:b/>
          <w:bCs/>
        </w:rPr>
        <w:tab/>
        <w:t>продолжить дальнейшую работу по образованию в области прав человека для государственных служащих и сотрудников правоохранительных органов (Эфиоп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40" w:name="R_Ethiopia_1"/>
      <w:bookmarkStart w:id="141" w:name="R_Indonesia_3"/>
      <w:bookmarkEnd w:id="140"/>
      <w:bookmarkEnd w:id="141"/>
      <w:r>
        <w:rPr/>
        <w:t>138.61</w:t>
      </w:r>
      <w:r>
        <w:rPr>
          <w:b/>
          <w:bCs/>
        </w:rPr>
        <w:tab/>
        <w:t>продолжать подготовку сотрудников правоохранительных органов и повышать осведомленность по всем вопросам, связанным с правами человека (Индоне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42" w:name="R_Indonesia_3"/>
      <w:bookmarkStart w:id="143" w:name="R_Pakistan_4"/>
      <w:bookmarkEnd w:id="142"/>
      <w:bookmarkEnd w:id="143"/>
      <w:r>
        <w:rPr/>
        <w:t>138.62</w:t>
      </w:r>
      <w:r>
        <w:rPr>
          <w:b/>
          <w:bCs/>
        </w:rPr>
        <w:tab/>
        <w:t>продолжать свою политику в отношении образования и подготовки в области прав человека для сотрудников правоохранительных органов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44" w:name="R_Pakistan_4"/>
      <w:bookmarkStart w:id="145" w:name="R_Armenia_2"/>
      <w:bookmarkEnd w:id="144"/>
      <w:bookmarkEnd w:id="145"/>
      <w:r>
        <w:rPr/>
        <w:t>138.63</w:t>
      </w:r>
      <w:r>
        <w:rPr>
          <w:b/>
          <w:bCs/>
        </w:rPr>
        <w:tab/>
        <w:t>обеспечивать дальнейшее расширение программ в области образования и подготовки по вопросам прав человека и содействовать их разработке (Арм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46" w:name="R_Armenia_2"/>
      <w:bookmarkStart w:id="147" w:name="R_Uzbekistan_1"/>
      <w:bookmarkEnd w:id="146"/>
      <w:bookmarkEnd w:id="147"/>
      <w:r>
        <w:rPr/>
        <w:t>138.64</w:t>
      </w:r>
      <w:r>
        <w:rPr>
          <w:b/>
          <w:bCs/>
        </w:rPr>
        <w:tab/>
        <w:t>приумножать усилия по дальнейшему развитию образования в области прав человека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48" w:name="R_Uzbekistan_1"/>
      <w:bookmarkStart w:id="149" w:name="R_Lao_People_s_Democratic_Republic_1"/>
      <w:bookmarkEnd w:id="148"/>
      <w:bookmarkEnd w:id="149"/>
      <w:r>
        <w:rPr/>
        <w:t>138.65</w:t>
      </w:r>
      <w:r>
        <w:rPr>
          <w:b/>
          <w:bCs/>
        </w:rPr>
        <w:tab/>
        <w:t>продолжать сотрудничество с Организацией Объединенных Наций и международными организациями и преодолевать остающиеся препятствия и проблемы (Лаос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50" w:name="R_Lao_People_s_Democratic_Republic_1"/>
      <w:bookmarkStart w:id="151" w:name="R_Norway_2"/>
      <w:bookmarkEnd w:id="150"/>
      <w:bookmarkEnd w:id="151"/>
      <w:r>
        <w:rPr/>
        <w:t>138.66</w:t>
      </w:r>
      <w:r>
        <w:rPr>
          <w:b/>
          <w:bCs/>
        </w:rPr>
        <w:tab/>
        <w:t>выполнить свои обещания по созданию более открытого общества путем выполнения рекомендаций, которые он одобрил в 2010 году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52" w:name="R_Norway_2"/>
      <w:bookmarkStart w:id="153" w:name="R_Paraguay_3"/>
      <w:bookmarkEnd w:id="152"/>
      <w:bookmarkEnd w:id="153"/>
      <w:r>
        <w:rPr/>
        <w:t>138.67</w:t>
      </w:r>
      <w:r>
        <w:rPr>
          <w:b/>
          <w:bCs/>
        </w:rPr>
        <w:tab/>
        <w:t>сотрудничать с правозащитными механизмами (Пара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54" w:name="R_Paraguay_3"/>
      <w:bookmarkStart w:id="155" w:name="R_Uzbekistan_4"/>
      <w:bookmarkEnd w:id="154"/>
      <w:bookmarkEnd w:id="155"/>
      <w:r>
        <w:rPr/>
        <w:t>138.68</w:t>
      </w:r>
      <w:r>
        <w:rPr>
          <w:b/>
          <w:bCs/>
        </w:rPr>
        <w:tab/>
        <w:t>продолжать сотрудничать с правозащитными механизмами Организации Объединенных Наций в рамках выполнения ратифицированных международных документов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r>
        <w:rPr/>
        <w:t>136.69</w:t>
      </w:r>
      <w:r>
        <w:rPr>
          <w:b/>
          <w:bCs/>
        </w:rPr>
        <w:tab/>
        <w:t>принять необходимые меры по выполнению обязательства перед специальными процедурами путем удовлетворения заявок на посещение, ожидающих своего рассмотрения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56" w:name="R_Uzbekistan_4"/>
      <w:bookmarkStart w:id="157" w:name="R_Sweden_4"/>
      <w:bookmarkEnd w:id="156"/>
      <w:bookmarkEnd w:id="157"/>
      <w:r>
        <w:rPr/>
        <w:t>138.70</w:t>
      </w:r>
      <w:r>
        <w:rPr>
          <w:b/>
          <w:bCs/>
        </w:rPr>
        <w:tab/>
        <w:t>предоставить незамедлительный и беспрепятственный доступ к Специальному докладчику по вопросу о положении в области прав человека в Иране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58" w:name="R_Sweden_4"/>
      <w:bookmarkStart w:id="159" w:name="R_United_States_of_America_3"/>
      <w:bookmarkEnd w:id="158"/>
      <w:bookmarkEnd w:id="159"/>
      <w:r>
        <w:rPr/>
        <w:t>138.71</w:t>
      </w:r>
      <w:r>
        <w:rPr>
          <w:b/>
          <w:bCs/>
        </w:rPr>
        <w:tab/>
        <w:t>пригласить Специального докладчика по вопросу о положении в области прав человека в Иране посетить страну и обеспечить ему доступ к соответствующим должностным лицам, объектам и заключенным (Соединенные Штаты Америк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0" w:name="R_United_States_of_America_3"/>
      <w:bookmarkStart w:id="161" w:name="R_Australia_4"/>
      <w:bookmarkEnd w:id="160"/>
      <w:bookmarkEnd w:id="161"/>
      <w:r>
        <w:rPr/>
        <w:t>138.72</w:t>
      </w:r>
      <w:r>
        <w:rPr>
          <w:b/>
          <w:bCs/>
        </w:rPr>
        <w:tab/>
        <w:t>в полном объеме сотрудничать с правозащитными механизмами Организации Объединенных Наций, в том числе пригласив Специального докладчика по вопросу о положении в области прав человека в Иране в страну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2" w:name="R_Australia_4"/>
      <w:bookmarkStart w:id="163" w:name="R_Bosnia_and_Herzegovina_1"/>
      <w:bookmarkEnd w:id="162"/>
      <w:bookmarkEnd w:id="163"/>
      <w:r>
        <w:rPr/>
        <w:t>138.73</w:t>
      </w:r>
      <w:r>
        <w:rPr>
          <w:b/>
          <w:bCs/>
        </w:rPr>
        <w:tab/>
        <w:t>в полной мере сотрудничать со специальными докладчиками Организации Объединенных Наций и разрешать им посещения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4" w:name="R_Bosnia_and_Herzegovina_1"/>
      <w:bookmarkStart w:id="165" w:name="R_Brazil_2"/>
      <w:bookmarkEnd w:id="164"/>
      <w:bookmarkEnd w:id="165"/>
      <w:r>
        <w:rPr/>
        <w:t>138.74</w:t>
      </w:r>
      <w:r>
        <w:rPr>
          <w:b/>
          <w:bCs/>
        </w:rPr>
        <w:tab/>
        <w:t>в соответствии со своим постоянным приглашением специальным процедурам поддерживать с ними контакты и соглашаться на их посещения (Брази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6" w:name="R_Brazil_2"/>
      <w:bookmarkStart w:id="167" w:name="R_Costa_Rica_1"/>
      <w:bookmarkEnd w:id="166"/>
      <w:bookmarkEnd w:id="167"/>
      <w:r>
        <w:rPr/>
        <w:t>138.75</w:t>
      </w:r>
      <w:r>
        <w:rPr>
          <w:b/>
          <w:bCs/>
        </w:rPr>
        <w:tab/>
        <w:t>как можно скорее обеспечить содействие посещениям специальных процедур Совета по правам человека (Коста-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68" w:name="R_Costa_Rica_1"/>
      <w:bookmarkStart w:id="169" w:name="R_Germany_6"/>
      <w:bookmarkEnd w:id="168"/>
      <w:bookmarkEnd w:id="169"/>
      <w:r>
        <w:rPr/>
        <w:t>138.76</w:t>
      </w:r>
      <w:r>
        <w:rPr>
          <w:b/>
          <w:bCs/>
        </w:rPr>
        <w:tab/>
        <w:t>сотрудничать со всеми мандатариями специальных процедур Организации Объединенных Наций, которые желают посетить Иран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70" w:name="R_Germany_6"/>
      <w:bookmarkStart w:id="171" w:name="R_Guatemala_2"/>
      <w:bookmarkEnd w:id="170"/>
      <w:bookmarkEnd w:id="171"/>
      <w:r>
        <w:rPr/>
        <w:t>138.77</w:t>
      </w:r>
      <w:r>
        <w:rPr>
          <w:b/>
          <w:bCs/>
        </w:rPr>
        <w:tab/>
        <w:t>продолжать сотрудничество со Специальным докладчиком по вопросу о положении в области прав человека в Исламской Республике Иран с целью поддержания более широкого сотрудничества и проведения более активных консультаций с правительством (Гватема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72" w:name="R_Guatemala_2"/>
      <w:bookmarkStart w:id="173" w:name="R_Hungary_1"/>
      <w:bookmarkEnd w:id="172"/>
      <w:bookmarkEnd w:id="173"/>
      <w:r>
        <w:rPr/>
        <w:t>138.78</w:t>
      </w:r>
      <w:r>
        <w:rPr>
          <w:b/>
          <w:bCs/>
        </w:rPr>
        <w:tab/>
        <w:t>в полном объеме сотрудничать с экспертами и докладчиками Организации Объединенных Наций, в том числе со Специальным докладчиком по вопросу о положении в области прав человека в Иране в соответствии с постоянным приглашением, выданным правительством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74" w:name="R_Hungary_1"/>
      <w:bookmarkStart w:id="175" w:name="R_Lithuania_5"/>
      <w:bookmarkEnd w:id="174"/>
      <w:bookmarkEnd w:id="175"/>
      <w:r>
        <w:rPr/>
        <w:t>138.79</w:t>
      </w:r>
      <w:r>
        <w:rPr>
          <w:b/>
          <w:bCs/>
        </w:rPr>
        <w:tab/>
        <w:t>сотрудничать со Специальным докладчиком и другими мандатариями специальных процедур Организации Объединенных Наций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76" w:name="R_Lithuania_5"/>
      <w:bookmarkStart w:id="177" w:name="R_Poland_1"/>
      <w:bookmarkStart w:id="178" w:name="R_Peru_1___Poland__1"/>
      <w:bookmarkEnd w:id="176"/>
      <w:bookmarkEnd w:id="177"/>
      <w:bookmarkEnd w:id="178"/>
      <w:r>
        <w:rPr/>
        <w:t>138.80</w:t>
      </w:r>
      <w:r>
        <w:rPr>
          <w:b/>
          <w:bCs/>
        </w:rPr>
        <w:tab/>
        <w:t>направить постоянное приглашение специальным процедурам Совета по правам человека (Перу)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79" w:name="R_Poland_1"/>
      <w:bookmarkStart w:id="180" w:name="R_Peru_1___Poland__1"/>
      <w:bookmarkStart w:id="181" w:name="R_Portugal_1"/>
      <w:bookmarkEnd w:id="179"/>
      <w:bookmarkEnd w:id="180"/>
      <w:bookmarkEnd w:id="181"/>
      <w:r>
        <w:rPr/>
        <w:t>138.81</w:t>
      </w:r>
      <w:r>
        <w:rPr>
          <w:b/>
          <w:bCs/>
        </w:rPr>
        <w:tab/>
        <w:t>положительно рассмотреть запросы мандатариев на посещение, особенно от Специального докладчика по вопросу о положении в области прав человека в стране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82" w:name="R_Portugal_1"/>
      <w:bookmarkStart w:id="183" w:name="R_Republic_of_Korea_1"/>
      <w:bookmarkEnd w:id="182"/>
      <w:bookmarkEnd w:id="183"/>
      <w:r>
        <w:rPr/>
        <w:t>138.82</w:t>
      </w:r>
      <w:r>
        <w:rPr>
          <w:b/>
          <w:bCs/>
        </w:rPr>
        <w:tab/>
        <w:t>осуществлять конструктивное и скоординированное взаимодействие со специальными процедурами, в том числе со Специальным докладчиком по вопросу о положении в области прав человека в Иране (Республика Ко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84" w:name="R_Republic_of_Korea_1"/>
      <w:bookmarkStart w:id="185" w:name="R_Romania_2"/>
      <w:bookmarkEnd w:id="184"/>
      <w:bookmarkEnd w:id="185"/>
      <w:r>
        <w:rPr/>
        <w:t>138.83</w:t>
      </w:r>
      <w:r>
        <w:rPr>
          <w:b/>
          <w:bCs/>
        </w:rPr>
        <w:tab/>
        <w:t>сотрудничать со специальными процедурами Совета по правам человека, включая Специального докладчика по вопросу о положении в области прав человека в Иране (Румы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86" w:name="R_Romania_2"/>
      <w:bookmarkStart w:id="187" w:name="R_Slovenia_1"/>
      <w:bookmarkEnd w:id="186"/>
      <w:bookmarkEnd w:id="187"/>
      <w:r>
        <w:rPr/>
        <w:t>138.84</w:t>
      </w:r>
      <w:r>
        <w:rPr>
          <w:b/>
          <w:bCs/>
        </w:rPr>
        <w:tab/>
        <w:t>направить постоянное приглашение всем специальным процедурам и, в особенности, разрешить въезд Специальному докладчику по вопросу о положении в области прав человека в Иране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88" w:name="R_Slovenia_1"/>
      <w:bookmarkStart w:id="189" w:name="R_India_1"/>
      <w:bookmarkEnd w:id="188"/>
      <w:bookmarkEnd w:id="189"/>
      <w:r>
        <w:rPr/>
        <w:t>138.85</w:t>
      </w:r>
      <w:r>
        <w:rPr>
          <w:b/>
          <w:bCs/>
        </w:rPr>
        <w:tab/>
        <w:t>продолжить свое сотрудничество с УВКПЧ и изучить новые направления сотрудничества в области прав человека (И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90" w:name="R_India_1"/>
      <w:bookmarkStart w:id="191" w:name="R_Iraq_1"/>
      <w:bookmarkEnd w:id="190"/>
      <w:bookmarkEnd w:id="191"/>
      <w:r>
        <w:rPr/>
        <w:t>138.86</w:t>
      </w:r>
      <w:r>
        <w:rPr>
          <w:b/>
          <w:bCs/>
        </w:rPr>
        <w:tab/>
        <w:t>продолжать и укреплять сотрудничество с Управлением Верховного комиссара по правам человека (Ирак);</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92" w:name="R_Iraq_1"/>
      <w:bookmarkStart w:id="193" w:name="R_Tajikistan_2"/>
      <w:bookmarkEnd w:id="192"/>
      <w:bookmarkEnd w:id="193"/>
      <w:r>
        <w:rPr/>
        <w:t>138.87</w:t>
      </w:r>
      <w:r>
        <w:rPr>
          <w:b/>
          <w:bCs/>
        </w:rPr>
        <w:tab/>
        <w:t>содействовать социальной интеграции женщин в целях предупреждения насилия в отношении женщин и детей, а также дискриминации по признаку пола и социального положения путем совершенствования внутренних механизмов и принятия законодательных мер для социальной интеграции женщин (Таджи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94" w:name="R_Tajikistan_2"/>
      <w:bookmarkStart w:id="195" w:name="R_Sri_Lanka_2"/>
      <w:bookmarkEnd w:id="194"/>
      <w:bookmarkEnd w:id="195"/>
      <w:r>
        <w:rPr/>
        <w:t>138.88</w:t>
      </w:r>
      <w:r>
        <w:rPr>
          <w:b/>
          <w:bCs/>
        </w:rPr>
        <w:tab/>
        <w:t>продолжать свою национальную политику содействия равенству возможностей и равному обращению в сфере занятости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96" w:name="R_Sri_Lanka_2"/>
      <w:bookmarkStart w:id="197" w:name="R_Benin_2"/>
      <w:bookmarkEnd w:id="196"/>
      <w:bookmarkEnd w:id="197"/>
      <w:r>
        <w:rPr/>
        <w:t>138.89</w:t>
      </w:r>
      <w:r>
        <w:rPr>
          <w:b/>
          <w:bCs/>
        </w:rPr>
        <w:tab/>
        <w:t>принять общий закон по борьбе с дискриминацией (Бени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198" w:name="R_Benin_2"/>
      <w:bookmarkStart w:id="199" w:name="R_Bosnia_and_Herzegovina_3"/>
      <w:bookmarkEnd w:id="198"/>
      <w:bookmarkEnd w:id="199"/>
      <w:r>
        <w:rPr/>
        <w:t>138.90</w:t>
      </w:r>
      <w:r>
        <w:rPr>
          <w:b/>
          <w:bCs/>
        </w:rPr>
        <w:tab/>
        <w:t>пересмотреть законы, содержащие дискриминационные положения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00" w:name="R_Bosnia_and_Herzegovina_3"/>
      <w:bookmarkStart w:id="201" w:name="R_Germany_1"/>
      <w:bookmarkEnd w:id="200"/>
      <w:bookmarkEnd w:id="201"/>
      <w:r>
        <w:rPr/>
        <w:t>138.91</w:t>
      </w:r>
      <w:r>
        <w:rPr>
          <w:b/>
          <w:bCs/>
        </w:rPr>
        <w:tab/>
        <w:t>принять меры для обеспечения равного доступа женщин к высшему образованию и профессиональной жизни, в том числе отменив ограничения для студенток и сняв запреты, касающиеся женщин, в определенных профессиях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02" w:name="R_Germany_1"/>
      <w:bookmarkStart w:id="203" w:name="R_Greece_1"/>
      <w:bookmarkEnd w:id="202"/>
      <w:bookmarkEnd w:id="203"/>
      <w:r>
        <w:rPr/>
        <w:t>138.92</w:t>
      </w:r>
      <w:r>
        <w:rPr>
          <w:b/>
          <w:bCs/>
        </w:rPr>
        <w:tab/>
        <w:t>принять надлежащие меры, такие как ратификация КЛДЖ, для повышения равноправной роли женщин в обществе, в особенности в политической, экономической, социальной и культурной жизни, включая спорт (Гр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04" w:name="R_Greece_1"/>
      <w:bookmarkStart w:id="205" w:name="R_Lebanon_1"/>
      <w:bookmarkEnd w:id="204"/>
      <w:bookmarkEnd w:id="205"/>
      <w:r>
        <w:rPr/>
        <w:t>138.93</w:t>
      </w:r>
      <w:r>
        <w:rPr>
          <w:b/>
          <w:bCs/>
        </w:rPr>
        <w:tab/>
        <w:t>активизировать усилия по расширению культурных, социальных и экономических прав женщин, детей и инвалидов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06" w:name="R_Lebanon_1"/>
      <w:bookmarkStart w:id="207" w:name="R_Eritrea_3"/>
      <w:bookmarkEnd w:id="206"/>
      <w:bookmarkEnd w:id="207"/>
      <w:r>
        <w:rPr/>
        <w:t>138.94</w:t>
      </w:r>
      <w:r>
        <w:rPr>
          <w:b/>
          <w:bCs/>
        </w:rPr>
        <w:tab/>
        <w:t>продолжать свою национальную политику содействия равенству возможностей в области занятости (Эрит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08" w:name="R_Eritrea_3"/>
      <w:bookmarkStart w:id="209" w:name="R_Uruguay_4"/>
      <w:bookmarkEnd w:id="208"/>
      <w:bookmarkEnd w:id="209"/>
      <w:r>
        <w:rPr/>
        <w:t>138.95</w:t>
      </w:r>
      <w:r>
        <w:rPr>
          <w:b/>
          <w:bCs/>
        </w:rPr>
        <w:tab/>
        <w:t>активизировать усилия по обеспечению того, чтобы обращение с женщинами и девочками было таким же, как с мужчинами и мальчиками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10" w:name="R_Uruguay_4"/>
      <w:bookmarkStart w:id="211" w:name="R_Uruguay_5"/>
      <w:bookmarkEnd w:id="210"/>
      <w:bookmarkEnd w:id="211"/>
      <w:r>
        <w:rPr/>
        <w:t>138.96</w:t>
      </w:r>
      <w:r>
        <w:rPr>
          <w:b/>
          <w:bCs/>
        </w:rPr>
        <w:tab/>
        <w:t>внести поправки в национальное законодательство, предусматривающее дискриминацию по признаку пола, религии, политических взглядов и сексуальной ориентации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12" w:name="R_Uruguay_5"/>
      <w:bookmarkStart w:id="213" w:name="R_Venezuela__Bolivarian_Republic_of_2"/>
      <w:bookmarkEnd w:id="212"/>
      <w:bookmarkEnd w:id="213"/>
      <w:r>
        <w:rPr/>
        <w:t>138.97</w:t>
      </w:r>
      <w:r>
        <w:rPr>
          <w:b/>
          <w:bCs/>
        </w:rPr>
        <w:tab/>
        <w:t>продолжать принимать меры по улучшению положения женщин в обществе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14" w:name="R_Venezuela__Bolivarian_Republic_of_2"/>
      <w:bookmarkStart w:id="215" w:name="R_Yemen_1"/>
      <w:bookmarkEnd w:id="214"/>
      <w:bookmarkEnd w:id="215"/>
      <w:r>
        <w:rPr/>
        <w:t>138.98</w:t>
      </w:r>
      <w:r>
        <w:rPr>
          <w:b/>
          <w:bCs/>
        </w:rPr>
        <w:tab/>
        <w:t>продолжать свои усилия по осуществлению Комплексной программы по защите и расширению прав и возможностей женщин (Йеме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16" w:name="R_Yemen_1"/>
      <w:bookmarkStart w:id="217" w:name="R_Algeria_1"/>
      <w:bookmarkEnd w:id="216"/>
      <w:bookmarkEnd w:id="217"/>
      <w:r>
        <w:rPr/>
        <w:t>138.99</w:t>
      </w:r>
      <w:r>
        <w:rPr>
          <w:b/>
          <w:bCs/>
        </w:rPr>
        <w:tab/>
        <w:t>продолжать усилия по поощрению и защите прав женщин и детей (Алжи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18" w:name="R_Algeria_1"/>
      <w:bookmarkStart w:id="219" w:name="R_Austria_4"/>
      <w:bookmarkEnd w:id="218"/>
      <w:bookmarkEnd w:id="219"/>
      <w:r>
        <w:rPr/>
        <w:t>138.100</w:t>
      </w:r>
      <w:r>
        <w:rPr>
          <w:b/>
          <w:bCs/>
        </w:rPr>
        <w:tab/>
        <w:t>обеспечить равные права и возможности для женщин и девочек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20" w:name="R_Austria_4"/>
      <w:bookmarkStart w:id="221" w:name="R_Bhutan_1"/>
      <w:bookmarkEnd w:id="220"/>
      <w:bookmarkEnd w:id="221"/>
      <w:r>
        <w:rPr/>
        <w:t>138.101</w:t>
      </w:r>
      <w:r>
        <w:rPr>
          <w:b/>
          <w:bCs/>
        </w:rPr>
        <w:tab/>
        <w:t>активизировать усилия по расширению возможностей трудоустройства для всех, включая женское население (Бу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22" w:name="R_Bhutan_1"/>
      <w:bookmarkStart w:id="223" w:name="R_Bosnia_and_Herzegovina_2"/>
      <w:bookmarkEnd w:id="222"/>
      <w:bookmarkEnd w:id="223"/>
      <w:r>
        <w:rPr/>
        <w:t>138.102</w:t>
      </w:r>
      <w:r>
        <w:rPr>
          <w:b/>
          <w:bCs/>
        </w:rPr>
        <w:tab/>
        <w:t>принять дополнительные меры по улучшению гендерного равенства и укреплению положения женщин в вопросах брака, развода, гражданства, опеки над детьми и наследования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24" w:name="R_Bosnia_and_Herzegovina_2"/>
      <w:bookmarkStart w:id="225" w:name="R_Djibouti_1"/>
      <w:bookmarkEnd w:id="224"/>
      <w:bookmarkEnd w:id="225"/>
      <w:r>
        <w:rPr/>
        <w:t>138.103</w:t>
      </w:r>
      <w:r>
        <w:rPr>
          <w:b/>
          <w:bCs/>
        </w:rPr>
        <w:tab/>
        <w:t>облегчить доступ женщин к правосудию и занятости (Джибут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26" w:name="R_Djibouti_1"/>
      <w:bookmarkStart w:id="227" w:name="R_Ethiopia_2"/>
      <w:bookmarkEnd w:id="226"/>
      <w:bookmarkEnd w:id="227"/>
      <w:r>
        <w:rPr/>
        <w:t>138.104</w:t>
      </w:r>
      <w:r>
        <w:rPr>
          <w:b/>
          <w:bCs/>
        </w:rPr>
        <w:tab/>
        <w:t>продолжать совершенствовать программы по расширению прав и возможностей женщин в стране (Эфиоп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28" w:name="R_Ethiopia_2"/>
      <w:bookmarkStart w:id="229" w:name="R_Latvia_2"/>
      <w:bookmarkEnd w:id="228"/>
      <w:bookmarkEnd w:id="229"/>
      <w:r>
        <w:rPr/>
        <w:t>138.105</w:t>
      </w:r>
      <w:r>
        <w:rPr>
          <w:b/>
          <w:bCs/>
        </w:rPr>
        <w:tab/>
        <w:t>обеспечить равное обращение с женщинами в законодательстве и на практике согласно соответствующим рекомендациям Комитета по правам человека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30" w:name="R_Latvia_2"/>
      <w:bookmarkStart w:id="231" w:name="R_New_Zealand_1"/>
      <w:bookmarkEnd w:id="230"/>
      <w:bookmarkEnd w:id="231"/>
      <w:r>
        <w:rPr/>
        <w:t>138.106</w:t>
      </w:r>
      <w:r>
        <w:rPr>
          <w:b/>
          <w:bCs/>
        </w:rPr>
        <w:tab/>
        <w:t>принять все необходимые меры по исправлению всех дискриминационных положений уголовного и гражданского законодательства в отношении женщин (Новая Зе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32" w:name="R_New_Zealand_1"/>
      <w:bookmarkStart w:id="233" w:name="R_Pakistan_1"/>
      <w:bookmarkEnd w:id="232"/>
      <w:bookmarkEnd w:id="233"/>
      <w:r>
        <w:rPr/>
        <w:t>138.107</w:t>
      </w:r>
      <w:r>
        <w:rPr>
          <w:b/>
          <w:bCs/>
        </w:rPr>
        <w:tab/>
        <w:t>продолжать усилия по улучшению и укреплению положения женщин в обществе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34" w:name="R_Pakistan_1"/>
      <w:bookmarkStart w:id="235" w:name="R_Qatar_2"/>
      <w:bookmarkEnd w:id="234"/>
      <w:bookmarkEnd w:id="235"/>
      <w:r>
        <w:rPr/>
        <w:t>138.108</w:t>
      </w:r>
      <w:r>
        <w:rPr>
          <w:b/>
          <w:bCs/>
        </w:rPr>
        <w:tab/>
        <w:t>продолжать усилия по расширению прав женщин, детей и инвалидов (Ката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36" w:name="R_Qatar_2"/>
      <w:bookmarkStart w:id="237" w:name="R_Senegal_2"/>
      <w:bookmarkEnd w:id="236"/>
      <w:bookmarkEnd w:id="237"/>
      <w:r>
        <w:rPr/>
        <w:t>138.109</w:t>
      </w:r>
      <w:r>
        <w:rPr>
          <w:b/>
          <w:bCs/>
        </w:rPr>
        <w:tab/>
        <w:t>продолжать защищать уязвимые группы, такие как женщины (Сенегал);</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38" w:name="R_Senegal_2"/>
      <w:bookmarkStart w:id="239" w:name="R_Uzbekistan_2"/>
      <w:bookmarkEnd w:id="238"/>
      <w:bookmarkEnd w:id="239"/>
      <w:r>
        <w:rPr/>
        <w:t>138.110</w:t>
      </w:r>
      <w:r>
        <w:rPr>
          <w:b/>
          <w:bCs/>
        </w:rPr>
        <w:tab/>
        <w:t>продолжать принимать меры по укреплению механизмов защиты прав женщин и детей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40" w:name="R_Uzbekistan_2"/>
      <w:bookmarkStart w:id="241" w:name="R_Chile_2"/>
      <w:bookmarkEnd w:id="240"/>
      <w:bookmarkEnd w:id="241"/>
      <w:r>
        <w:rPr/>
        <w:t>138.111</w:t>
      </w:r>
      <w:r>
        <w:rPr>
          <w:b/>
          <w:bCs/>
        </w:rPr>
        <w:tab/>
        <w:t>принимать положения, направленные на предупреждение всех форм дискриминации в отношении женщин и девочек, и, в частности, содействовать доступу к высшему образованию для членов общины бахаи и других религиозных меньшинств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2" w:name="R_Chile_2"/>
      <w:bookmarkStart w:id="243" w:name="R_Guatemala_1"/>
      <w:bookmarkEnd w:id="242"/>
      <w:bookmarkEnd w:id="243"/>
      <w:r>
        <w:rPr/>
        <w:t>138.112</w:t>
      </w:r>
      <w:r>
        <w:rPr>
          <w:b/>
          <w:bCs/>
        </w:rPr>
        <w:tab/>
        <w:t>продолжать работу в направлении того, чтобы все иранские женщины имели право передавать свое гражданство своим детям (Гватема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44" w:name="R_Guatemala_1"/>
      <w:bookmarkStart w:id="245" w:name="R_Tajikistan_3"/>
      <w:bookmarkEnd w:id="244"/>
      <w:bookmarkEnd w:id="245"/>
      <w:r>
        <w:rPr/>
        <w:t>138.113</w:t>
      </w:r>
      <w:r>
        <w:rPr>
          <w:b/>
          <w:bCs/>
        </w:rPr>
        <w:tab/>
        <w:t>продолжать работу по созданию национальной правовой базы для защиты меньшинств, включая иммигрантов и беженцев,</w:t>
        <w:br/>
        <w:t>и тем самым обеспечить им защиту от насилия и соответствующее отношение в обществе (Таджи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6" w:name="R_Tajikistan_3"/>
      <w:bookmarkStart w:id="247" w:name="R_South_Africa_2"/>
      <w:bookmarkEnd w:id="246"/>
      <w:bookmarkEnd w:id="247"/>
      <w:r>
        <w:rPr/>
        <w:t>138.114</w:t>
      </w:r>
      <w:r>
        <w:rPr>
          <w:b/>
          <w:bCs/>
        </w:rPr>
        <w:tab/>
        <w:t>усилить меры, направленные на защиту религиозных меньшинств, в соответствии со статьями 13 и 14 своей Конституции (Южная Аф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8" w:name="R_South_Africa_2"/>
      <w:bookmarkStart w:id="249" w:name="R_United_States_of_America_2"/>
      <w:bookmarkEnd w:id="248"/>
      <w:bookmarkEnd w:id="249"/>
      <w:r>
        <w:rPr/>
        <w:t>138.115</w:t>
      </w:r>
      <w:r>
        <w:rPr>
          <w:b/>
          <w:bCs/>
        </w:rPr>
        <w:tab/>
        <w:t>выполнить свои обязательства в области свободы вероисповедания и освободить тех, кто был заключен в тюрьму за свои религиозные убеждения, как, например, пастор Саид Абедини, и обеспечить защиту прав всех лиц на выражение своих религиозных убеждений (Соединенные Штаты Америк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50" w:name="R_United_States_of_America_2"/>
      <w:bookmarkStart w:id="251" w:name="R_Argentina_2"/>
      <w:bookmarkEnd w:id="250"/>
      <w:bookmarkEnd w:id="251"/>
      <w:r>
        <w:rPr/>
        <w:t>138.116</w:t>
      </w:r>
      <w:r>
        <w:rPr>
          <w:b/>
          <w:bCs/>
        </w:rPr>
        <w:tab/>
        <w:t>рассмотреть вопрос об укреплении имеющихся механизмов в целях содействия равенству религиозных общин, не имеющих отношения к Исламу, а также лесбиянок, гомосексуалистов, бисексуалов и трансгендеров (ЛГБТ) путем отмены или изменения законов, допускающих их преследование или наказание (Арген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52" w:name="R_Argentina_2"/>
      <w:bookmarkStart w:id="253" w:name="R_Bahrain_1"/>
      <w:bookmarkEnd w:id="252"/>
      <w:bookmarkEnd w:id="253"/>
      <w:r>
        <w:rPr/>
        <w:t>138.117</w:t>
      </w:r>
      <w:r>
        <w:rPr>
          <w:b/>
          <w:bCs/>
        </w:rPr>
        <w:tab/>
        <w:t>принять все необходимые меры по защите этнических и религиозных меньшинств от всех форм дискриминации (Бахрей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54" w:name="R_Bahrain_1"/>
      <w:bookmarkStart w:id="255" w:name="R_Bahrain_2"/>
      <w:bookmarkEnd w:id="254"/>
      <w:bookmarkEnd w:id="255"/>
      <w:r>
        <w:rPr/>
        <w:t>138.118</w:t>
      </w:r>
      <w:r>
        <w:rPr>
          <w:b/>
          <w:bCs/>
        </w:rPr>
        <w:tab/>
        <w:t>гарантировать всем меньшинствам полное осуществление ими всех своих социальных, культурных и политических прав, особенно их права на образование (Бахрей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56" w:name="R_Bahrain_2"/>
      <w:bookmarkStart w:id="257" w:name="R_Brazil_3"/>
      <w:bookmarkEnd w:id="256"/>
      <w:bookmarkEnd w:id="257"/>
      <w:r>
        <w:rPr/>
        <w:t>138.119</w:t>
      </w:r>
      <w:r>
        <w:rPr>
          <w:b/>
          <w:bCs/>
        </w:rPr>
        <w:tab/>
        <w:t>разработать политику и создать механизмы, позволяющие членам любого религиозного меньшинства избежать какого бы то ни было вида дискриминации или нарушения прав человека в связи с осуществлением ими своего права на отправление культа в соответствии со своей верой (Брази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58" w:name="R_Brazil_3"/>
      <w:bookmarkStart w:id="259" w:name="R_Denmark_3"/>
      <w:bookmarkEnd w:id="258"/>
      <w:bookmarkEnd w:id="259"/>
      <w:r>
        <w:rPr/>
        <w:t>138.120</w:t>
      </w:r>
      <w:r>
        <w:rPr>
          <w:b/>
          <w:bCs/>
        </w:rPr>
        <w:tab/>
        <w:t>принять все необходимые меры по обеспечению защиты и недискриминации религиозных меньшинств, в том числе путем немедленного прекращения выпуска контролируемых правительством медийных программ, распространяющих ложную информацию о религиозных меньшинствах и подстрекающих к ненависти по отношению к ним (Д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0" w:name="R_Denmark_3"/>
      <w:bookmarkStart w:id="261" w:name="R_Hungary_3"/>
      <w:bookmarkEnd w:id="260"/>
      <w:bookmarkEnd w:id="261"/>
      <w:r>
        <w:rPr/>
        <w:t>138.121</w:t>
      </w:r>
      <w:r>
        <w:rPr>
          <w:b/>
          <w:bCs/>
        </w:rPr>
        <w:tab/>
        <w:t>принять срочные законодательные, а также практические меры, помимо тех, о которых сообщается в национальном докладе в рамках УПО, для защиты прав религиозных и этнических меньшинств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2" w:name="R_Hungary_3"/>
      <w:bookmarkStart w:id="263" w:name="R_Iceland_5"/>
      <w:bookmarkEnd w:id="262"/>
      <w:bookmarkEnd w:id="263"/>
      <w:r>
        <w:rPr/>
        <w:t>138.122</w:t>
      </w:r>
      <w:r>
        <w:rPr>
          <w:b/>
          <w:bCs/>
        </w:rPr>
        <w:tab/>
        <w:t>выполнить предыдущие рекомендации, чтобы гарантировать защиту гражданских и политических прав всех групп меньшинств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4" w:name="R_Iceland_5"/>
      <w:bookmarkStart w:id="265" w:name="R_Ireland_1"/>
      <w:bookmarkEnd w:id="264"/>
      <w:bookmarkEnd w:id="265"/>
      <w:r>
        <w:rPr/>
        <w:t>138.123</w:t>
      </w:r>
      <w:r>
        <w:rPr>
          <w:b/>
          <w:bCs/>
        </w:rPr>
        <w:tab/>
        <w:t>пересмотреть свою политику, дискриминирующую студентов по признаку их веры, обеспечить, чтобы судебные процессы над членами религиозных меньшинств проводились на справедливой и транспарентной основе, и предоставить им полные права граждан Ирана (Ир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6" w:name="R_Ireland_1"/>
      <w:bookmarkStart w:id="267" w:name="R_Italy_4"/>
      <w:bookmarkEnd w:id="266"/>
      <w:bookmarkEnd w:id="267"/>
      <w:r>
        <w:rPr/>
        <w:t>138.124</w:t>
      </w:r>
      <w:r>
        <w:rPr>
          <w:b/>
          <w:bCs/>
        </w:rPr>
        <w:tab/>
        <w:t>приумножить усилия по конкретному признанию равных прав за всеми иранскими гражданами независимо от их религиозной принадлежности, включая право исповедовать свою религию, менять религию, получать университетское образование, быть принятыми на работу в качестве гражданских служащих или военнослужащих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68" w:name="R_Italy_4"/>
      <w:bookmarkStart w:id="269" w:name="R_Luxembourg_3"/>
      <w:bookmarkEnd w:id="268"/>
      <w:bookmarkEnd w:id="269"/>
      <w:r>
        <w:rPr/>
        <w:t>138.125</w:t>
      </w:r>
      <w:r>
        <w:rPr>
          <w:b/>
          <w:bCs/>
        </w:rPr>
        <w:tab/>
        <w:t>положить конец актам репрессий против этнических и религиозных меньшинств, в частности бахаи, и принять эффективные меры по прекращению дискриминационной политики по отношению к ним (Люксембург);</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70" w:name="R_Luxembourg_3"/>
      <w:bookmarkStart w:id="271" w:name="R_Sierra_Leone_2"/>
      <w:bookmarkEnd w:id="270"/>
      <w:bookmarkEnd w:id="271"/>
      <w:r>
        <w:rPr/>
        <w:t>138.126</w:t>
      </w:r>
      <w:r>
        <w:rPr>
          <w:b/>
          <w:bCs/>
        </w:rPr>
        <w:tab/>
        <w:t>покончить с выявленными случаями дискриминации в отношении религиозных меньшинств, таких как бахаи, и предоставить подобным общинам лучшую правовую защиту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72" w:name="R_Sierra_Leone_2"/>
      <w:bookmarkStart w:id="273" w:name="R_Slovakia_2"/>
      <w:bookmarkEnd w:id="272"/>
      <w:bookmarkEnd w:id="273"/>
      <w:r>
        <w:rPr/>
        <w:t>138.127</w:t>
      </w:r>
      <w:r>
        <w:rPr>
          <w:b/>
          <w:bCs/>
        </w:rPr>
        <w:tab/>
        <w:t>принять все надлежащие меры, чтобы покончить с дискриминацией и запугиванием лиц, принадлежащих к этническим и религиозным меньшинствам (Словак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74" w:name="R_Slovakia_2"/>
      <w:bookmarkStart w:id="275" w:name="R_Sweden_1"/>
      <w:bookmarkEnd w:id="274"/>
      <w:bookmarkEnd w:id="275"/>
      <w:r>
        <w:rPr/>
        <w:t>138.128</w:t>
      </w:r>
      <w:r>
        <w:rPr>
          <w:b/>
          <w:bCs/>
        </w:rPr>
        <w:tab/>
        <w:t>принять меры по недопущению дискриминации в законодательстве и на практике в отношении этнических и религиозных меньшинств, включая произвольные содержания под стражей и исключение из системы высшего образования и невозможность состоять на государственной службе, а также вмешательство государства в вопросы трудоустройства лиц, принадлежащих к общине бахаи, в частном секторе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76" w:name="R_Sweden_1"/>
      <w:bookmarkStart w:id="277" w:name="R_Australia_3"/>
      <w:bookmarkEnd w:id="276"/>
      <w:bookmarkEnd w:id="277"/>
      <w:r>
        <w:rPr/>
        <w:t>138.129</w:t>
      </w:r>
      <w:r>
        <w:rPr>
          <w:b/>
          <w:bCs/>
        </w:rPr>
        <w:tab/>
        <w:t>прекратить любую дискриминацию в отношении членов религиозных и этнических меньшинств, включая бахаистов, дервишей, христиан, ахвазских арабов, белуджей и курдов, и обеспечить соблюдение свободы религии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78" w:name="R_Australia_3"/>
      <w:bookmarkStart w:id="279" w:name="R_Austria_1"/>
      <w:bookmarkEnd w:id="278"/>
      <w:bookmarkEnd w:id="279"/>
      <w:r>
        <w:rPr/>
        <w:t>138.130</w:t>
      </w:r>
      <w:r>
        <w:rPr>
          <w:b/>
          <w:bCs/>
        </w:rPr>
        <w:tab/>
        <w:t>положить конец дискриминации в законодательстве и на практике в отношении всех религиозных и этнических меньшинств, таких как бахаи, суфии, курды и арабы-сунниты, и обеспечить полную защиту их прав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0" w:name="R_Austria_1"/>
      <w:bookmarkStart w:id="281" w:name="R_Czech_Republic_6"/>
      <w:bookmarkEnd w:id="280"/>
      <w:bookmarkEnd w:id="281"/>
      <w:r>
        <w:rPr/>
        <w:t>138.131</w:t>
      </w:r>
      <w:r>
        <w:rPr>
          <w:b/>
          <w:bCs/>
        </w:rPr>
        <w:tab/>
        <w:t>пересмотреть свое законодательство и политику, с тем чтобы обеспечить свободу религии лиц, принадлежащих к религиозным меньшинствам, включая бахаи, а также защиту их других прав человека без какой-либо дискриминации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2" w:name="R_Czech_Republic_6"/>
      <w:bookmarkStart w:id="283" w:name="R_France_5"/>
      <w:bookmarkEnd w:id="282"/>
      <w:bookmarkEnd w:id="283"/>
      <w:r>
        <w:rPr/>
        <w:t>138.132</w:t>
      </w:r>
      <w:r>
        <w:rPr>
          <w:b/>
          <w:bCs/>
        </w:rPr>
        <w:tab/>
        <w:t>положить конец дискриминации и репрессиям в отношении отдельных лиц в связи с их принадлежностью к этническим и религиозным меньшинствам, включая бахаистов, курдов, ахвази и христиан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4" w:name="R_France_5"/>
      <w:bookmarkStart w:id="285" w:name="R_Lithuania_3"/>
      <w:bookmarkEnd w:id="284"/>
      <w:bookmarkEnd w:id="285"/>
      <w:r>
        <w:rPr/>
        <w:t>138.133</w:t>
      </w:r>
      <w:r>
        <w:rPr>
          <w:b/>
          <w:bCs/>
        </w:rPr>
        <w:tab/>
        <w:t>положить конец дискриминации в законодательстве и на практике в отношении религиозных и этнических меньшинств, включая общину бахаи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6" w:name="R_Lithuania_3"/>
      <w:bookmarkStart w:id="287" w:name="R_Mexico_1"/>
      <w:bookmarkEnd w:id="286"/>
      <w:bookmarkEnd w:id="287"/>
      <w:r>
        <w:rPr/>
        <w:t>138.134</w:t>
      </w:r>
      <w:r>
        <w:rPr>
          <w:b/>
          <w:bCs/>
        </w:rPr>
        <w:tab/>
        <w:t>принять меры по предотвращению дискриминации и подстрекательства к ненависти в отношении бахаи и любых других этнических или религиозных меньшинств независимо тот того, являются ли они официально признанными или нет (Мекс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88" w:name="R_Mexico_1"/>
      <w:bookmarkStart w:id="289" w:name="R_Iceland_4"/>
      <w:bookmarkEnd w:id="288"/>
      <w:bookmarkEnd w:id="289"/>
      <w:r>
        <w:rPr/>
        <w:t>138.135</w:t>
      </w:r>
      <w:r>
        <w:rPr>
          <w:b/>
          <w:bCs/>
        </w:rPr>
        <w:tab/>
        <w:t>объявить вне закона насильственную или принудительную стерилизацию, операции по смене пола и восстановительную терапию, применяемые без свободного и осознанного согласия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90" w:name="R_Iceland_4"/>
      <w:bookmarkStart w:id="291" w:name="R_Canada_5"/>
      <w:bookmarkEnd w:id="290"/>
      <w:bookmarkEnd w:id="291"/>
      <w:r>
        <w:rPr/>
        <w:t>138.136</w:t>
      </w:r>
      <w:r>
        <w:rPr>
          <w:b/>
          <w:bCs/>
        </w:rPr>
        <w:tab/>
        <w:t>положить конец дискриминации по признаку сексуальной ориентации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92" w:name="R_Canada_5"/>
      <w:bookmarkStart w:id="293" w:name="R_Italy_5"/>
      <w:bookmarkEnd w:id="292"/>
      <w:bookmarkEnd w:id="293"/>
      <w:r>
        <w:rPr/>
        <w:t>138.137</w:t>
      </w:r>
      <w:r>
        <w:rPr>
          <w:b/>
          <w:bCs/>
        </w:rPr>
        <w:tab/>
        <w:t>приступить к решению вопроса о ликвидации любых форм дискриминации в отношении представителей ЛГБТИ-сообщества и, в частности, обеспечить предупреждение любой практики, которая может унизить достоинство этих лиц, как, например, не вызванные необходимостью операции по смене пола, особенно когда они выполняются без надлежащего осознанного согласия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94" w:name="R_Italy_5"/>
      <w:bookmarkStart w:id="295" w:name="R_Spain_3"/>
      <w:bookmarkEnd w:id="294"/>
      <w:bookmarkEnd w:id="295"/>
      <w:r>
        <w:rPr/>
        <w:t>138.138</w:t>
      </w:r>
      <w:r>
        <w:rPr>
          <w:b/>
          <w:bCs/>
        </w:rPr>
        <w:tab/>
        <w:t>отменить положения своего Уголовного кодекса, которые предусматривают уголовную ответственность за однополые отношения между взрослыми людьми по обоюдному согласию (Исп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96" w:name="R_Spain_3"/>
      <w:bookmarkStart w:id="297" w:name="R_Iceland_2"/>
      <w:bookmarkEnd w:id="296"/>
      <w:bookmarkEnd w:id="297"/>
      <w:r>
        <w:rPr/>
        <w:t>138.139</w:t>
      </w:r>
      <w:r>
        <w:rPr>
          <w:b/>
          <w:bCs/>
        </w:rPr>
        <w:tab/>
        <w:t>отменить законы, которые предусматривают уголовную ответственность за однополые отношения между взрослыми людьми по обоюдному согласию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298" w:name="R_Iceland_2"/>
      <w:bookmarkStart w:id="299" w:name="R_Iceland_3"/>
      <w:bookmarkEnd w:id="298"/>
      <w:bookmarkEnd w:id="299"/>
      <w:r>
        <w:rPr/>
        <w:t>138.140</w:t>
      </w:r>
      <w:r>
        <w:rPr>
          <w:b/>
          <w:bCs/>
        </w:rPr>
        <w:tab/>
        <w:t>пересмотреть законодательные положения, легализирующие жестокое обращение, преследование, сексуальное насилие в отношении представителей ЛГБТИ-сообщества и их аресты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00" w:name="R_Iceland_3"/>
      <w:bookmarkStart w:id="301" w:name="R_Israel_6"/>
      <w:bookmarkEnd w:id="300"/>
      <w:bookmarkEnd w:id="301"/>
      <w:r>
        <w:rPr/>
        <w:t>138.141</w:t>
      </w:r>
      <w:r>
        <w:rPr>
          <w:b/>
          <w:bCs/>
        </w:rPr>
        <w:tab/>
        <w:t>отменить все законы, ведущие к дискриминации, преследованию и наказанию лиц в связи с их сексуальной ориентацией или гендерной идентичностью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02" w:name="R_Israel_6"/>
      <w:bookmarkStart w:id="303" w:name="R_Luxembourg_4"/>
      <w:bookmarkEnd w:id="302"/>
      <w:bookmarkEnd w:id="303"/>
      <w:r>
        <w:rPr/>
        <w:t>138.142</w:t>
      </w:r>
      <w:r>
        <w:rPr>
          <w:b/>
          <w:bCs/>
        </w:rPr>
        <w:tab/>
        <w:t>отменить все законодательные положения, ведущие к дискриминации по признаку сексуальной ориентации и заявленной или воспринимаемой гендерной идентичности отдельных лиц (Люксембург);</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04" w:name="R_Luxembourg_4"/>
      <w:bookmarkStart w:id="305" w:name="R_Chile_3"/>
      <w:bookmarkEnd w:id="304"/>
      <w:bookmarkEnd w:id="305"/>
      <w:r>
        <w:rPr/>
        <w:t>138.143</w:t>
      </w:r>
      <w:r>
        <w:rPr>
          <w:b/>
          <w:bCs/>
        </w:rPr>
        <w:tab/>
        <w:t>обратить внимание на случаи насилия и дискриминации на почве сексуальной ориентации, в частности в отношении представителей ЛГБТ-сообщества, которые возможны с точки зрения законодательства и которые имеют место на практике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06" w:name="R_Chile_3"/>
      <w:bookmarkStart w:id="307" w:name="R_Spain_1"/>
      <w:bookmarkEnd w:id="306"/>
      <w:bookmarkEnd w:id="307"/>
      <w:r>
        <w:rPr/>
        <w:t>138.144</w:t>
      </w:r>
      <w:r>
        <w:rPr>
          <w:b/>
          <w:bCs/>
        </w:rPr>
        <w:tab/>
        <w:t xml:space="preserve">внести поправки в Уголовный кодекс, исключающие применение смертной казни за преступления, связанные с незаконным оборотом наркотиков (Испа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08" w:name="R_Spain_1"/>
      <w:bookmarkStart w:id="309" w:name="R_Switzerland_1"/>
      <w:bookmarkEnd w:id="308"/>
      <w:bookmarkEnd w:id="309"/>
      <w:r>
        <w:rPr/>
        <w:t>138.145</w:t>
      </w:r>
      <w:r>
        <w:rPr>
          <w:b/>
          <w:bCs/>
        </w:rPr>
        <w:tab/>
        <w:t xml:space="preserve">пересмотреть дела всех заключенных, приговоренных к смертной казни, в целях смягчения их наказания и соблюдать их право на оспаривание в суде законности их содержания под стражей в соответствии с нормами международного права (Швейцар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10" w:name="R_Switzerland_1"/>
      <w:bookmarkStart w:id="311" w:name="R_Canada_2"/>
      <w:bookmarkEnd w:id="310"/>
      <w:bookmarkEnd w:id="311"/>
      <w:r>
        <w:rPr/>
        <w:t>138.146</w:t>
      </w:r>
      <w:r>
        <w:rPr>
          <w:b/>
          <w:bCs/>
        </w:rPr>
        <w:tab/>
        <w:t>пересмотреть Исламский уголовный кодекс в целях обеспечения его соответствия международным обязательствам, включая статью 6 МПГПП, чтобы смертные приговоры могли выноситься только за самые тяжкие преступления, чтобы они никогда не выносились за преступления, совершенные лицами моложе 18 лет, и чтобы они не носили произвольного характера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12" w:name="R_Canada_2"/>
      <w:bookmarkStart w:id="313" w:name="R_Luxembourg_1"/>
      <w:bookmarkEnd w:id="312"/>
      <w:bookmarkEnd w:id="313"/>
      <w:r>
        <w:rPr/>
        <w:t>138.147</w:t>
      </w:r>
      <w:r>
        <w:rPr>
          <w:b/>
          <w:bCs/>
        </w:rPr>
        <w:tab/>
        <w:t xml:space="preserve">отменить смертную казнь (Люксембург);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14" w:name="R_Luxembourg_1"/>
      <w:bookmarkStart w:id="315" w:name="R_Cyprus_1"/>
      <w:bookmarkEnd w:id="314"/>
      <w:bookmarkEnd w:id="315"/>
      <w:r>
        <w:rPr/>
        <w:t>138.148</w:t>
      </w:r>
      <w:r>
        <w:rPr>
          <w:b/>
          <w:bCs/>
        </w:rPr>
        <w:tab/>
        <w:t>при первой возможности рассмотреть вопрос об отмене смертной казни и ратификации Римского статута Международного уголовного суда (Кип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16" w:name="R_Cyprus_1"/>
      <w:bookmarkStart w:id="317" w:name="R_Belgium_3"/>
      <w:bookmarkEnd w:id="316"/>
      <w:bookmarkEnd w:id="317"/>
      <w:r>
        <w:rPr/>
        <w:t>138.149</w:t>
      </w:r>
      <w:r>
        <w:rPr>
          <w:b/>
          <w:bCs/>
        </w:rPr>
        <w:tab/>
        <w:t>внести изменения во все законы и практику для обеспечения того, чтобы ни одно лицо моложе 18 лет на момент совершения преступления не могло быть приговорено к смертной казни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18" w:name="R_Belgium_3"/>
      <w:bookmarkStart w:id="319" w:name="R_Australia_1"/>
      <w:bookmarkEnd w:id="318"/>
      <w:bookmarkEnd w:id="319"/>
      <w:r>
        <w:rPr/>
        <w:t>138.150</w:t>
      </w:r>
      <w:r>
        <w:rPr>
          <w:b/>
          <w:bCs/>
        </w:rPr>
        <w:tab/>
        <w:t>ввести официальный мораторий на смертную казнь и, в частности, прекратить все запланированные казни несовершеннолетних преступников и запретить назначение наказания в виде смертной казни за преступления, совершенные несовершеннолетними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0" w:name="R_Australia_1"/>
      <w:bookmarkStart w:id="321" w:name="R_Belgium_2"/>
      <w:bookmarkEnd w:id="320"/>
      <w:bookmarkEnd w:id="321"/>
      <w:r>
        <w:rPr/>
        <w:t>138.151</w:t>
      </w:r>
      <w:r>
        <w:rPr>
          <w:b/>
          <w:bCs/>
        </w:rPr>
        <w:tab/>
        <w:t>немедленно объявить мораторий на смертную казнь, особенно в отношении лиц, являвшихся несовершеннолетними на момент совершения преступления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2" w:name="R_Belgium_2"/>
      <w:bookmarkStart w:id="323" w:name="R_Czech_Republic_4"/>
      <w:bookmarkEnd w:id="322"/>
      <w:bookmarkEnd w:id="323"/>
      <w:r>
        <w:rPr/>
        <w:t>138.152</w:t>
      </w:r>
      <w:r>
        <w:rPr>
          <w:b/>
          <w:bCs/>
        </w:rPr>
        <w:tab/>
        <w:t>отменить смертную казнь, по крайней мере для несовершеннолетних преступников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4" w:name="R_Czech_Republic_4"/>
      <w:bookmarkStart w:id="325" w:name="R_Hungary_2"/>
      <w:bookmarkEnd w:id="324"/>
      <w:bookmarkEnd w:id="325"/>
      <w:r>
        <w:rPr/>
        <w:t>138.153</w:t>
      </w:r>
      <w:r>
        <w:rPr>
          <w:b/>
          <w:bCs/>
        </w:rPr>
        <w:tab/>
        <w:t>ввести полный мораторий на применение смертной казни и до принятия такого решения запретить смертную казнь для несовершеннолетних преступников и отказаться от практики публичных казней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6" w:name="R_Hungary_2"/>
      <w:bookmarkStart w:id="327" w:name="R_Iceland_6"/>
      <w:bookmarkEnd w:id="326"/>
      <w:bookmarkEnd w:id="327"/>
      <w:r>
        <w:rPr/>
        <w:t>138.154</w:t>
      </w:r>
      <w:r>
        <w:rPr>
          <w:b/>
          <w:bCs/>
        </w:rPr>
        <w:tab/>
        <w:t>запретить смертную казнь в отношении лиц, осужденных за преступления, совершенные в возрасте моложе 18 лет, без каких-либо исключений и ввести мораторий на исполнение всех смертных приговоров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28" w:name="R_Iceland_6"/>
      <w:bookmarkStart w:id="329" w:name="R_Ireland_2"/>
      <w:bookmarkEnd w:id="328"/>
      <w:bookmarkEnd w:id="329"/>
      <w:r>
        <w:rPr/>
        <w:t>138.155</w:t>
      </w:r>
      <w:r>
        <w:rPr>
          <w:b/>
          <w:bCs/>
        </w:rPr>
        <w:tab/>
        <w:t>ввести мораторий на исполнение смертных приговоров с перспективой отмены смертной казни и гарантировать, чтобы ни одно лицо в возрасте моложе 18 лет на момент совершения предполагаемого преступления не было приговорено к смертной казни в соответствии с обязательствами в рамках Конвенции о правах ребенка (Ир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30" w:name="R_Ireland_2"/>
      <w:bookmarkStart w:id="331" w:name="R_Italy_1"/>
      <w:bookmarkEnd w:id="330"/>
      <w:bookmarkEnd w:id="331"/>
      <w:r>
        <w:rPr/>
        <w:t>138.156</w:t>
      </w:r>
      <w:r>
        <w:rPr>
          <w:b/>
          <w:bCs/>
        </w:rPr>
        <w:tab/>
        <w:t>запретить казни несовершеннолетних преступников, применяя при этом альтернативные наказания в соответствии с новым Уголовным кодексом Ирана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32" w:name="R_Italy_1"/>
      <w:bookmarkStart w:id="333" w:name="R_Lithuania_2"/>
      <w:bookmarkEnd w:id="332"/>
      <w:bookmarkEnd w:id="333"/>
      <w:r>
        <w:rPr/>
        <w:t>138.157</w:t>
      </w:r>
      <w:r>
        <w:rPr>
          <w:b/>
          <w:bCs/>
        </w:rPr>
        <w:tab/>
        <w:t>ввести мораторий на применение смертной казни с перспективой ее отмены и смягчить все смертные приговоры, вынесенные лицам моложе 18 лет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34" w:name="R_Lithuania_2"/>
      <w:bookmarkStart w:id="335" w:name="R_Luxembourg_2"/>
      <w:bookmarkEnd w:id="334"/>
      <w:bookmarkEnd w:id="335"/>
      <w:r>
        <w:rPr/>
        <w:t>138.158</w:t>
      </w:r>
      <w:r>
        <w:rPr>
          <w:b/>
          <w:bCs/>
        </w:rPr>
        <w:tab/>
        <w:t>в качестве первого шага прекратить казни несовершеннолетних в соответствии с обязательством, взятым на себя Ираном в рамках Международного пакта о гражданских и политических правах, а также Конвенции о правах ребенка (Люксембург);</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36" w:name="R_Luxembourg_2"/>
      <w:bookmarkStart w:id="337" w:name="R_Norway_1"/>
      <w:bookmarkEnd w:id="336"/>
      <w:bookmarkEnd w:id="337"/>
      <w:r>
        <w:rPr/>
        <w:t>138.159</w:t>
      </w:r>
      <w:r>
        <w:rPr>
          <w:b/>
          <w:bCs/>
        </w:rPr>
        <w:tab/>
        <w:t>принять незамедлительные меры для отмены смертной казни за преступления, совершенные лицами моложе 18 лет, и ввести мораторий на публичные казни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38" w:name="R_Norway_1"/>
      <w:bookmarkStart w:id="339" w:name="R_Paraguay_2"/>
      <w:bookmarkEnd w:id="338"/>
      <w:bookmarkEnd w:id="339"/>
      <w:r>
        <w:rPr/>
        <w:t>138.160</w:t>
      </w:r>
      <w:r>
        <w:rPr>
          <w:b/>
          <w:bCs/>
        </w:rPr>
        <w:tab/>
        <w:t xml:space="preserve">отменить смертную казнь для лиц моложе 18 лет (Парагвай);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0" w:name="R_Paraguay_2"/>
      <w:bookmarkStart w:id="341" w:name="R_Spain_2"/>
      <w:bookmarkEnd w:id="340"/>
      <w:bookmarkEnd w:id="341"/>
      <w:r>
        <w:rPr/>
        <w:t>138.161</w:t>
      </w:r>
      <w:r>
        <w:rPr>
          <w:b/>
          <w:bCs/>
        </w:rPr>
        <w:tab/>
        <w:t xml:space="preserve">запретить применение смертной казни к лицам, которые являлись несовершеннолетними на момент совершения преступления (Испа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2" w:name="R_Spain_2"/>
      <w:bookmarkStart w:id="343" w:name="R_United_Kingdom_of_Great_Britain_a_1"/>
      <w:bookmarkEnd w:id="342"/>
      <w:bookmarkEnd w:id="343"/>
      <w:r>
        <w:rPr/>
        <w:t>138.162</w:t>
      </w:r>
      <w:r>
        <w:rPr>
          <w:b/>
          <w:bCs/>
        </w:rPr>
        <w:tab/>
        <w:t xml:space="preserve">незамедлительно ввести мораторий на применение смертной казни к несовершеннолетним, а также в случае преступлений, которые не подпадают под стандарты в отношении самых тяжких преступлений в рамках международного права (Соединенное Королевство Великобритании и Северной Ирландии);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4" w:name="R_United_Kingdom_of_Great_Britain_a_1"/>
      <w:bookmarkStart w:id="345" w:name="R_The_former_Yugoslav_Republic_of_M_1"/>
      <w:bookmarkEnd w:id="344"/>
      <w:bookmarkEnd w:id="345"/>
      <w:r>
        <w:rPr/>
        <w:t>138.163</w:t>
      </w:r>
      <w:r>
        <w:rPr>
          <w:b/>
          <w:bCs/>
        </w:rPr>
        <w:tab/>
        <w:t xml:space="preserve">срочно ввести мораторий на применение смертной казни (бывшая югославская Республика Македо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46" w:name="R_The_former_Yugoslav_Republic_of_M_1"/>
      <w:bookmarkStart w:id="347" w:name="R_Uruguay_6"/>
      <w:bookmarkEnd w:id="346"/>
      <w:bookmarkEnd w:id="347"/>
      <w:r>
        <w:rPr/>
        <w:t>138.164</w:t>
      </w:r>
      <w:r>
        <w:rPr>
          <w:b/>
          <w:bCs/>
        </w:rPr>
        <w:tab/>
        <w:t>принять все необходимые меры для введения моратория на смертную казнь в качестве первого шага к ее полной отмене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48" w:name="R_Uruguay_6"/>
      <w:bookmarkStart w:id="349" w:name="R_Argentina_3"/>
      <w:bookmarkEnd w:id="348"/>
      <w:bookmarkEnd w:id="349"/>
      <w:r>
        <w:rPr/>
        <w:t>138.165</w:t>
      </w:r>
      <w:r>
        <w:rPr>
          <w:b/>
          <w:bCs/>
        </w:rPr>
        <w:tab/>
        <w:t>рассмотреть вопрос о введении официального моратория на казни лиц, приговоренных к смерти, и изучить возможность отмены смертной казни (Арген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50" w:name="R_Argentina_3"/>
      <w:bookmarkStart w:id="351" w:name="R_Austria_2"/>
      <w:bookmarkEnd w:id="350"/>
      <w:bookmarkEnd w:id="351"/>
      <w:r>
        <w:rPr/>
        <w:t>138.166</w:t>
      </w:r>
      <w:r>
        <w:rPr>
          <w:b/>
          <w:bCs/>
        </w:rPr>
        <w:tab/>
        <w:t>ввести официальный мораторий на исполнение смертных приговоров, в особенности на казни несовершеннолетних преступников, которым не исполнилось 18 лет на момент совершения предполагаемого преступления, в целях пересмотра всех дел несовершеннолетних заключенных, ожидающих казни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52" w:name="R_Austria_2"/>
      <w:bookmarkStart w:id="353" w:name="R_Costa_Rica_2"/>
      <w:bookmarkEnd w:id="352"/>
      <w:bookmarkEnd w:id="353"/>
      <w:r>
        <w:rPr/>
        <w:t>138.167</w:t>
      </w:r>
      <w:r>
        <w:rPr>
          <w:b/>
          <w:bCs/>
        </w:rPr>
        <w:tab/>
        <w:t>объявить мораторий на применение смертной казни с намерением ее скорой отмены (Коста-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54" w:name="R_Costa_Rica_2"/>
      <w:bookmarkStart w:id="355" w:name="R_Estonia_2"/>
      <w:bookmarkEnd w:id="354"/>
      <w:bookmarkEnd w:id="355"/>
      <w:r>
        <w:rPr/>
        <w:t>138.168</w:t>
      </w:r>
      <w:r>
        <w:rPr>
          <w:b/>
          <w:bCs/>
        </w:rPr>
        <w:tab/>
        <w:t>ввести мораторий на смертную казнь и отменить смертную казнь, а также ратифицировать второй Факультативный протокол к МПГПП (Эст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56" w:name="R_Estonia_2"/>
      <w:bookmarkStart w:id="357" w:name="R_France_1"/>
      <w:bookmarkEnd w:id="356"/>
      <w:bookmarkEnd w:id="357"/>
      <w:r>
        <w:rPr/>
        <w:t>138.169</w:t>
      </w:r>
      <w:r>
        <w:rPr>
          <w:b/>
          <w:bCs/>
        </w:rPr>
        <w:tab/>
        <w:t>прекратить казни и ввести мораторий с перспективой отмены смертной казни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58" w:name="R_France_1"/>
      <w:bookmarkStart w:id="359" w:name="R_Germany_3"/>
      <w:bookmarkEnd w:id="358"/>
      <w:bookmarkEnd w:id="359"/>
      <w:r>
        <w:rPr/>
        <w:t>138.170</w:t>
      </w:r>
      <w:r>
        <w:rPr>
          <w:b/>
          <w:bCs/>
        </w:rPr>
        <w:tab/>
        <w:t>объявить мораторий на смертную казнь в целях ее дальнейшей отмены. До этого принять срочные меры по сокращению случаев ее применения в соответствии с международными минимальными стандартами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0" w:name="R_Germany_3"/>
      <w:bookmarkStart w:id="361" w:name="R_Italy_2"/>
      <w:bookmarkEnd w:id="360"/>
      <w:bookmarkEnd w:id="361"/>
      <w:r>
        <w:rPr/>
        <w:t>138.171</w:t>
      </w:r>
      <w:r>
        <w:rPr>
          <w:b/>
          <w:bCs/>
        </w:rPr>
        <w:tab/>
        <w:t>рассмотреть вопрос о введении моратория на смертную казнь с целью ее дальнейшей отмены, в частности за преступления, связанные с наркотиками, и за другие преступления, которые не могут рассматриваться как "наиболее тяжкие" в соответствии с международными стандартами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2" w:name="R_Italy_2"/>
      <w:bookmarkStart w:id="363" w:name="R_Latvia_1"/>
      <w:bookmarkEnd w:id="362"/>
      <w:bookmarkEnd w:id="363"/>
      <w:r>
        <w:rPr/>
        <w:t>138.172</w:t>
      </w:r>
      <w:r>
        <w:rPr>
          <w:b/>
          <w:bCs/>
        </w:rPr>
        <w:tab/>
        <w:t>рассмотреть вопрос о введении моратория на смертную казнь с целью ее дальнейшей отмены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4" w:name="R_Latvia_1"/>
      <w:bookmarkStart w:id="365" w:name="R_Montenegro_1"/>
      <w:bookmarkEnd w:id="364"/>
      <w:bookmarkEnd w:id="365"/>
      <w:r>
        <w:rPr/>
        <w:t>138.173</w:t>
      </w:r>
      <w:r>
        <w:rPr>
          <w:b/>
          <w:bCs/>
        </w:rPr>
        <w:tab/>
        <w:t>незамедлительно ввести мораторий на применение смертной казни с целью ее дальнейшей отмены (Черного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6" w:name="R_Montenegro_1"/>
      <w:bookmarkStart w:id="367" w:name="R_Poland_2"/>
      <w:bookmarkEnd w:id="366"/>
      <w:bookmarkEnd w:id="367"/>
      <w:r>
        <w:rPr/>
        <w:t>138.174</w:t>
      </w:r>
      <w:r>
        <w:rPr>
          <w:b/>
          <w:bCs/>
        </w:rPr>
        <w:tab/>
        <w:t>ввести мораторий на смертную казнь с целью ее дальнейшей отмены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68" w:name="R_Poland_2"/>
      <w:bookmarkStart w:id="369" w:name="R_Portugal_4"/>
      <w:bookmarkEnd w:id="368"/>
      <w:bookmarkEnd w:id="369"/>
      <w:r>
        <w:rPr/>
        <w:t>138.175</w:t>
      </w:r>
      <w:r>
        <w:rPr>
          <w:b/>
          <w:bCs/>
        </w:rPr>
        <w:tab/>
        <w:t>смягчить наказание лицам, приговоренным к смертной казни, и ввести мораторий на ее исполнение в качестве первого шага на пути к отмене смертной казни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70" w:name="R_Portugal_4"/>
      <w:bookmarkStart w:id="371" w:name="R_Germany_4"/>
      <w:bookmarkEnd w:id="370"/>
      <w:bookmarkEnd w:id="371"/>
      <w:r>
        <w:rPr/>
        <w:t>138.176</w:t>
      </w:r>
      <w:r>
        <w:rPr>
          <w:b/>
          <w:bCs/>
        </w:rPr>
        <w:tab/>
        <w:t>немедленно прекратить все публичные казни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72" w:name="R_Germany_4"/>
      <w:bookmarkStart w:id="373" w:name="R_Paraguay_1"/>
      <w:bookmarkEnd w:id="372"/>
      <w:bookmarkEnd w:id="373"/>
      <w:r>
        <w:rPr/>
        <w:t>138.177</w:t>
      </w:r>
      <w:r>
        <w:rPr>
          <w:b/>
          <w:bCs/>
        </w:rPr>
        <w:tab/>
        <w:t>отменить забивание камнями в качестве вида наказания (Пара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74" w:name="R_Paraguay_1"/>
      <w:bookmarkStart w:id="375" w:name="R_Slovakia_1"/>
      <w:bookmarkEnd w:id="374"/>
      <w:bookmarkEnd w:id="375"/>
      <w:r>
        <w:rPr/>
        <w:t>138.178</w:t>
      </w:r>
      <w:r>
        <w:rPr>
          <w:b/>
          <w:bCs/>
        </w:rPr>
        <w:tab/>
        <w:t>отменить забивание камнями в качестве вида смертной казни и рассмотреть вопрос об исключении "вероотступничества" из числа преступлений, за которые предусмотрена смертная казнь (Словак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76" w:name="R_Slovakia_1"/>
      <w:bookmarkStart w:id="377" w:name="R_Slovenia_2"/>
      <w:bookmarkEnd w:id="376"/>
      <w:bookmarkEnd w:id="377"/>
      <w:r>
        <w:rPr/>
        <w:t>138.179</w:t>
      </w:r>
      <w:r>
        <w:rPr>
          <w:b/>
          <w:bCs/>
        </w:rPr>
        <w:tab/>
        <w:t>прекратить продолжающееся применение смертной казни, забивание камнями и возмездия за убийство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78" w:name="R_Slovenia_2"/>
      <w:bookmarkStart w:id="379" w:name="R_Israel_1"/>
      <w:bookmarkEnd w:id="378"/>
      <w:bookmarkEnd w:id="379"/>
      <w:r>
        <w:rPr/>
        <w:t>138.180</w:t>
      </w:r>
      <w:r>
        <w:rPr>
          <w:b/>
          <w:bCs/>
        </w:rPr>
        <w:tab/>
        <w:t>прекратить все казни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80" w:name="R_Israel_1"/>
      <w:bookmarkStart w:id="381" w:name="R_Lebanon_4"/>
      <w:bookmarkEnd w:id="380"/>
      <w:bookmarkEnd w:id="381"/>
      <w:r>
        <w:rPr/>
        <w:t>138.181</w:t>
      </w:r>
      <w:r>
        <w:rPr>
          <w:b/>
          <w:bCs/>
        </w:rPr>
        <w:tab/>
        <w:t>продолжать усилия по борьбе с незаконным оборотом наркотиков и искоренению этого зла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82" w:name="R_Lebanon_4"/>
      <w:bookmarkStart w:id="383" w:name="R_Bosnia_and_Herzegovina_4"/>
      <w:bookmarkEnd w:id="382"/>
      <w:bookmarkEnd w:id="383"/>
      <w:r>
        <w:rPr/>
        <w:t>138.182</w:t>
      </w:r>
      <w:r>
        <w:rPr>
          <w:b/>
          <w:bCs/>
        </w:rPr>
        <w:tab/>
        <w:t>решить серьезную проблему наземных мин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84" w:name="R_Bosnia_and_Herzegovina_4"/>
      <w:bookmarkStart w:id="385" w:name="R_Denmark_2"/>
      <w:bookmarkEnd w:id="384"/>
      <w:bookmarkEnd w:id="385"/>
      <w:r>
        <w:rPr/>
        <w:t>138.183</w:t>
      </w:r>
      <w:r>
        <w:rPr>
          <w:b/>
          <w:bCs/>
        </w:rPr>
        <w:tab/>
        <w:t>обеспечить для всех, в соответствии со статьями 5 и 7 МПГПП, свободу от пыток во время содержания под стражей, в том числе независимо от сексуальной ориентации (Д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86" w:name="R_Denmark_2"/>
      <w:bookmarkStart w:id="387" w:name="R_Lithuania_1"/>
      <w:bookmarkEnd w:id="386"/>
      <w:bookmarkEnd w:id="387"/>
      <w:r>
        <w:rPr/>
        <w:t>138.184</w:t>
      </w:r>
      <w:r>
        <w:rPr>
          <w:b/>
          <w:bCs/>
        </w:rPr>
        <w:tab/>
        <w:t>освободить всех лиц, содержащихся под стражей исключительно за мирную политическую деятельность; провести расследование всех случаев предполагаемых пыток в местах содержания под стражей и привлечь виновных к судебной ответственности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88" w:name="R_Lithuania_1"/>
      <w:bookmarkStart w:id="389" w:name="R_France_4"/>
      <w:bookmarkEnd w:id="388"/>
      <w:bookmarkEnd w:id="389"/>
      <w:r>
        <w:rPr/>
        <w:t>138.185</w:t>
      </w:r>
      <w:r>
        <w:rPr>
          <w:b/>
          <w:bCs/>
        </w:rPr>
        <w:tab/>
        <w:t>обеспечить достойные условия содержания под стражей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90" w:name="R_France_4"/>
      <w:bookmarkStart w:id="391" w:name="R_Russian_Federation_4"/>
      <w:bookmarkEnd w:id="390"/>
      <w:bookmarkEnd w:id="391"/>
      <w:r>
        <w:rPr/>
        <w:t>138.186</w:t>
      </w:r>
      <w:r>
        <w:rPr>
          <w:b/>
          <w:bCs/>
        </w:rPr>
        <w:tab/>
        <w:t>продолжить начатую работу по улучшению условий содержания под стражей в рамках пенитенциарной системы и по интеграции бывших заключенных в общество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92" w:name="R_Russian_Federation_4"/>
      <w:bookmarkStart w:id="393" w:name="R_Peru_4"/>
      <w:bookmarkEnd w:id="392"/>
      <w:bookmarkEnd w:id="393"/>
      <w:r>
        <w:rPr/>
        <w:t>138.187</w:t>
      </w:r>
      <w:r>
        <w:rPr>
          <w:b/>
          <w:bCs/>
        </w:rPr>
        <w:tab/>
        <w:t>предупреждать и наказывать насилие в отношении женщин и детей (Перу);</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94" w:name="R_Peru_4"/>
      <w:bookmarkStart w:id="395" w:name="R_Israel_5"/>
      <w:bookmarkEnd w:id="394"/>
      <w:bookmarkEnd w:id="395"/>
      <w:r>
        <w:rPr/>
        <w:t>138.188</w:t>
      </w:r>
      <w:r>
        <w:rPr>
          <w:b/>
          <w:bCs/>
        </w:rPr>
        <w:tab/>
        <w:t>отменить или изменить все законы, которые поощряют принудительные, ранние и временные браки девочек, которым зачастую исполнилось только девять лет, а также законы, разрешающие браки между приемными родителями и их детьми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396" w:name="R_Israel_5"/>
      <w:bookmarkStart w:id="397" w:name="R_Italy_3"/>
      <w:bookmarkEnd w:id="396"/>
      <w:bookmarkEnd w:id="397"/>
      <w:r>
        <w:rPr/>
        <w:t>138.189</w:t>
      </w:r>
      <w:r>
        <w:rPr>
          <w:b/>
          <w:bCs/>
        </w:rPr>
        <w:tab/>
        <w:t>внести поправки в Гражданский кодекс, предусматривающие повышение до 18 лет установленного законом минимального возраста вступления в брак как для мальчиков, так и для девочек, и отменить поправку к Закону о защите детей и подростков, не имеющих опекунов, которая разрешает брак между приемными родителями и их приемными детьми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98" w:name="R_Italy_3"/>
      <w:bookmarkStart w:id="399" w:name="R_Republic_of_Korea_2"/>
      <w:bookmarkEnd w:id="398"/>
      <w:bookmarkEnd w:id="399"/>
      <w:r>
        <w:rPr/>
        <w:t>138.190</w:t>
      </w:r>
      <w:r>
        <w:rPr>
          <w:b/>
          <w:bCs/>
        </w:rPr>
        <w:tab/>
        <w:t>приложить все усилия по ликвидации всех форм дискриминации в отношении женщин, включая ранние принудительные браки девочек и неравные права в браке, при разводе, наследовании и в случае опеки над детьми (Республика Ко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00" w:name="R_Republic_of_Korea_2"/>
      <w:bookmarkStart w:id="401" w:name="R_Sierra_Leone_3"/>
      <w:bookmarkEnd w:id="400"/>
      <w:bookmarkEnd w:id="401"/>
      <w:r>
        <w:rPr/>
        <w:t>138.191</w:t>
      </w:r>
      <w:r>
        <w:rPr>
          <w:b/>
          <w:bCs/>
        </w:rPr>
        <w:tab/>
        <w:t>принять законодательство о повышении предусмотренного законом брачного возраста до 18 лет и прекратить практику принудительных и временных браков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02" w:name="R_Sierra_Leone_3"/>
      <w:bookmarkStart w:id="403" w:name="R_Slovenia_4"/>
      <w:bookmarkEnd w:id="402"/>
      <w:bookmarkEnd w:id="403"/>
      <w:r>
        <w:rPr/>
        <w:t>138.192</w:t>
      </w:r>
      <w:r>
        <w:rPr>
          <w:b/>
          <w:bCs/>
        </w:rPr>
        <w:tab/>
        <w:t>отменить дискриминационную практику принудительных и ранних браков, воспрепятствовать высокому уровню отсева из школ и снять ограничения на доступ девочек к университетскому образованию, а также содействовать активному участию женщин в жизни общества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04" w:name="R_Slovenia_4"/>
      <w:bookmarkStart w:id="405" w:name="R_Brazil_1"/>
      <w:bookmarkEnd w:id="404"/>
      <w:bookmarkEnd w:id="405"/>
      <w:r>
        <w:rPr/>
        <w:t>138.193</w:t>
      </w:r>
      <w:r>
        <w:rPr>
          <w:b/>
          <w:bCs/>
        </w:rPr>
        <w:tab/>
        <w:t>принять всеобъемлющие меры по защите женщин от всех форм общественного насилия или насилия в семье и по осуществлению национальной политики по защите женщин из групп риска и по привлечению виновных к судебной ответственности, а также принять меры по защите правозащитников и журналистов (Брази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06" w:name="R_Brazil_1"/>
      <w:bookmarkStart w:id="407" w:name="R_Democratic_People_s_Republic_of_K_1"/>
      <w:bookmarkEnd w:id="406"/>
      <w:bookmarkEnd w:id="407"/>
      <w:r>
        <w:rPr/>
        <w:t>138.194</w:t>
      </w:r>
      <w:r>
        <w:rPr>
          <w:b/>
          <w:bCs/>
        </w:rPr>
        <w:tab/>
        <w:t>продолжать принимать надлежащие меры для удовлетворения особых потребностей женщин и защиты детей от насилия (Корей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08" w:name="R_Democratic_People_s_Republic_of_K_1"/>
      <w:bookmarkStart w:id="409" w:name="R_Finland_2"/>
      <w:bookmarkEnd w:id="408"/>
      <w:bookmarkEnd w:id="409"/>
      <w:r>
        <w:rPr/>
        <w:t>138.195</w:t>
      </w:r>
      <w:r>
        <w:rPr>
          <w:b/>
          <w:bCs/>
        </w:rPr>
        <w:tab/>
        <w:t>принять законодательство, предусматривающее уголовную ответственность за совершение насилия в семье, включая сексуальное насилие, вместе с эффективными мерами по осуществлению (Финля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10" w:name="R_Finland_2"/>
      <w:bookmarkStart w:id="411" w:name="R_France_6"/>
      <w:bookmarkEnd w:id="410"/>
      <w:bookmarkEnd w:id="411"/>
      <w:r>
        <w:rPr/>
        <w:t>138.196</w:t>
      </w:r>
      <w:r>
        <w:rPr>
          <w:b/>
          <w:bCs/>
        </w:rPr>
        <w:tab/>
        <w:t>гарантировать права женщин в законодательстве и на практике, в том числе на рынке труда, и бороться с насилием в отношении женщин и безнаказанностью виновных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12" w:name="R_France_6"/>
      <w:bookmarkStart w:id="413" w:name="R_Israel_4"/>
      <w:bookmarkEnd w:id="412"/>
      <w:bookmarkEnd w:id="413"/>
      <w:r>
        <w:rPr/>
        <w:t>138.197</w:t>
      </w:r>
      <w:r>
        <w:rPr>
          <w:b/>
          <w:bCs/>
        </w:rPr>
        <w:tab/>
        <w:t>уделять должное внимание предупреждению, сдерживанию, расследованию случаев насилия в отношении женщин и девочек и наказанию виновных в таком насилии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14" w:name="R_Israel_4"/>
      <w:bookmarkStart w:id="415" w:name="R_Mali_2"/>
      <w:bookmarkEnd w:id="414"/>
      <w:bookmarkEnd w:id="415"/>
      <w:r>
        <w:rPr/>
        <w:t>138.198</w:t>
      </w:r>
      <w:r>
        <w:rPr>
          <w:b/>
          <w:bCs/>
        </w:rPr>
        <w:tab/>
        <w:t>укреплять средства и меры по борьбе с насилием в отношении женщин (Ма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16" w:name="R_Mali_2"/>
      <w:bookmarkStart w:id="417" w:name="R_Russian_Federation_3"/>
      <w:bookmarkEnd w:id="416"/>
      <w:bookmarkEnd w:id="417"/>
      <w:r>
        <w:rPr/>
        <w:t>138.199</w:t>
      </w:r>
      <w:r>
        <w:rPr>
          <w:b/>
          <w:bCs/>
        </w:rPr>
        <w:tab/>
        <w:t>обеспечить эффективное осуществление Национальной программы по борьбе с насилием в отношении женщин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18" w:name="R_Russian_Federation_3"/>
      <w:bookmarkStart w:id="419" w:name="R_Lithuania_4"/>
      <w:bookmarkEnd w:id="418"/>
      <w:bookmarkEnd w:id="419"/>
      <w:r>
        <w:rPr/>
        <w:t>138.200</w:t>
      </w:r>
      <w:r>
        <w:rPr>
          <w:b/>
          <w:bCs/>
        </w:rPr>
        <w:tab/>
        <w:t>пересмотреть положения Исламского уголовного кодекса, являющиеся дискриминационными по отношению к женщинам и девочкам; принять срочные законодательные меры, конкретно направленные на введение уголовной ответственности за насилие в семье, включая изнасилование в браке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20" w:name="R_Lithuania_4"/>
      <w:bookmarkStart w:id="421" w:name="R_Czech_Republic_2"/>
      <w:bookmarkEnd w:id="420"/>
      <w:bookmarkEnd w:id="421"/>
      <w:r>
        <w:rPr/>
        <w:t>138.201</w:t>
      </w:r>
      <w:r>
        <w:rPr>
          <w:b/>
          <w:bCs/>
        </w:rPr>
        <w:tab/>
        <w:t>внести поправки в Исламский уголовный кодекс и объявить вне закона телесные наказания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22" w:name="R_Czech_Republic_2"/>
      <w:bookmarkStart w:id="423" w:name="R_Israel_2"/>
      <w:bookmarkEnd w:id="422"/>
      <w:bookmarkEnd w:id="423"/>
      <w:r>
        <w:rPr/>
        <w:t>138.202</w:t>
      </w:r>
      <w:r>
        <w:rPr>
          <w:b/>
          <w:bCs/>
        </w:rPr>
        <w:tab/>
        <w:t>напрямую запретить все виды телесных наказаний детей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24" w:name="R_Israel_2"/>
      <w:bookmarkStart w:id="425" w:name="R_Israel_3"/>
      <w:bookmarkEnd w:id="424"/>
      <w:bookmarkEnd w:id="425"/>
      <w:r>
        <w:rPr>
          <w:bCs/>
        </w:rPr>
        <w:t>138.203</w:t>
      </w:r>
      <w:r>
        <w:rPr>
          <w:b/>
          <w:bCs/>
        </w:rPr>
        <w:tab/>
        <w:t>отменить все законы, допускающие телесные наказания детей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26" w:name="R_Israel_3"/>
      <w:bookmarkStart w:id="427" w:name="R_Chile_4"/>
      <w:bookmarkEnd w:id="426"/>
      <w:bookmarkEnd w:id="427"/>
      <w:r>
        <w:rPr/>
        <w:t>138.204</w:t>
      </w:r>
      <w:r>
        <w:rPr>
          <w:b/>
          <w:bCs/>
        </w:rPr>
        <w:tab/>
        <w:t>усилить правовые меры, направленные на гарантирование надлежащей правовой процедуры и беспристрастности в отправлении правосудия, включая независимость судей и Коллегии адвокатов, с уделением особого внимания рекомендациям по вопросу о смертной казни, сформулированным Комитетом по правам человека, в первую очередь по отношению к несовершеннолетним преступникам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28" w:name="R_Chile_4"/>
      <w:bookmarkStart w:id="429" w:name="R_France_2"/>
      <w:bookmarkEnd w:id="428"/>
      <w:bookmarkEnd w:id="429"/>
      <w:r>
        <w:rPr/>
        <w:t>138.205</w:t>
      </w:r>
      <w:r>
        <w:rPr>
          <w:b/>
          <w:bCs/>
        </w:rPr>
        <w:tab/>
        <w:t>обеспечить независимость судебной системы и соблюдение правил справедливого судебного разбирательства и прав защиты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30" w:name="R_France_2"/>
      <w:bookmarkStart w:id="431" w:name="R_Russian_Federation_1"/>
      <w:bookmarkEnd w:id="430"/>
      <w:bookmarkEnd w:id="431"/>
      <w:r>
        <w:rPr/>
        <w:t>138.206</w:t>
      </w:r>
      <w:r>
        <w:rPr>
          <w:b/>
          <w:bCs/>
        </w:rPr>
        <w:tab/>
        <w:t>продолжать совершенствовать национальное законодательство и практику в области независимости судебной власти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32" w:name="R_Russian_Federation_1"/>
      <w:bookmarkStart w:id="433" w:name="R_United_Kingdom_of_Great_Britain_a_2"/>
      <w:bookmarkEnd w:id="432"/>
      <w:bookmarkEnd w:id="433"/>
      <w:r>
        <w:rPr/>
        <w:t>138.207</w:t>
      </w:r>
      <w:r>
        <w:rPr>
          <w:b/>
          <w:bCs/>
        </w:rPr>
        <w:tab/>
        <w:t>разрешить всем заключенным доступ к адвокату на всех этапах досудебного содержания под стражей и на этапах следствия по делу и разрешить адвокатам консультировать обвиняемых в течение всего хода таких разбирательств (Соединенное Королевство Великобритании и Северной Ирланди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34" w:name="R_United_Kingdom_of_Great_Britain_a_2"/>
      <w:bookmarkStart w:id="435" w:name="R_Belgium_4"/>
      <w:bookmarkEnd w:id="434"/>
      <w:bookmarkEnd w:id="435"/>
      <w:r>
        <w:rPr/>
        <w:t>138.208</w:t>
      </w:r>
      <w:r>
        <w:rPr>
          <w:b/>
          <w:bCs/>
        </w:rPr>
        <w:tab/>
        <w:t>обеспечить незамедлительный доступ к адвокату по своему свободному выбору в течение первого часа процедуры разбирательства, в том числе во время первых допросов и до окончания судебного процесса, а также доступ ко всем официальным документам процедуры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36" w:name="R_Belgium_4"/>
      <w:bookmarkStart w:id="437" w:name="R_Denmark_1"/>
      <w:bookmarkEnd w:id="436"/>
      <w:bookmarkEnd w:id="437"/>
      <w:r>
        <w:rPr/>
        <w:t>138.209</w:t>
      </w:r>
      <w:r>
        <w:rPr>
          <w:b/>
          <w:bCs/>
        </w:rPr>
        <w:tab/>
        <w:t>предусмотреть законом беспрепятственный доступ к адвокату на всех этапах уголовного расследования, суда и процедуры обжалования; обеспечить информирование обвиняемого об этом праве сразу после его ареста; и предоставить подсудимым и их адвокатам неограниченный доступ ко всем материалам дела и ко всем доказательствам против обвиняемого (Д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38" w:name="R_Denmark_1"/>
      <w:bookmarkStart w:id="439" w:name="R_Germany_5"/>
      <w:bookmarkEnd w:id="438"/>
      <w:bookmarkEnd w:id="439"/>
      <w:r>
        <w:rPr/>
        <w:t>138.210</w:t>
      </w:r>
      <w:r>
        <w:rPr>
          <w:b/>
          <w:bCs/>
        </w:rPr>
        <w:tab/>
        <w:t>гарантировать соблюдение надлежащей правовой процедуры в ходе всех судебных разбирательств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40" w:name="R_Germany_5"/>
      <w:bookmarkStart w:id="441" w:name="R_Norway_3"/>
      <w:bookmarkEnd w:id="440"/>
      <w:bookmarkEnd w:id="441"/>
      <w:r>
        <w:rPr/>
        <w:t>138.211</w:t>
      </w:r>
      <w:r>
        <w:rPr>
          <w:b/>
          <w:bCs/>
        </w:rPr>
        <w:tab/>
        <w:t>обеспечить в законодательстве и на практике, чтобы все граждане могли пользоваться справедливым судебным разбирательством, основанным на верховенстве права, как это было признано в ходе проведения УПО в 2010 году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42" w:name="R_Norway_3"/>
      <w:bookmarkStart w:id="443" w:name="R_Romania_1"/>
      <w:bookmarkEnd w:id="442"/>
      <w:bookmarkEnd w:id="443"/>
      <w:r>
        <w:rPr/>
        <w:t>138.212</w:t>
      </w:r>
      <w:r>
        <w:rPr>
          <w:b/>
          <w:bCs/>
        </w:rPr>
        <w:tab/>
        <w:t>обеспечить соблюдение всех процессуальных гарантий и права на справедливое судебное разбирательство для всех лиц, обвиняемых в совершении преступления, в том числе права на защиту и на доступ к адвокату (Румы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44" w:name="R_Romania_1"/>
      <w:bookmarkStart w:id="445" w:name="R_Mexico_2"/>
      <w:bookmarkEnd w:id="444"/>
      <w:bookmarkEnd w:id="445"/>
      <w:r>
        <w:rPr/>
        <w:t>138.213</w:t>
      </w:r>
      <w:r>
        <w:rPr>
          <w:b/>
          <w:bCs/>
        </w:rPr>
        <w:tab/>
        <w:t>принять меры для обеспечения должной правовой процедуры и справедливого судебного разбирательства, в особенности в ходе любого процесса, результатом которого может стать применение смертной казни (Мекс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46" w:name="R_Mexico_2"/>
      <w:bookmarkStart w:id="447" w:name="R_Argentina_1"/>
      <w:bookmarkEnd w:id="446"/>
      <w:bookmarkEnd w:id="447"/>
      <w:r>
        <w:rPr/>
        <w:t>138.214</w:t>
      </w:r>
      <w:r>
        <w:rPr>
          <w:b/>
          <w:bCs/>
        </w:rPr>
        <w:tab/>
        <w:t>принять необходимые меры для укрепления международного правового сотрудничества в случаях серьезных нарушений прав человека и обеспечить право на установление истины и на обеспечение правосудия (Арген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48" w:name="R_Argentina_1"/>
      <w:bookmarkStart w:id="449" w:name="R_Canada_1"/>
      <w:bookmarkEnd w:id="448"/>
      <w:bookmarkEnd w:id="449"/>
      <w:r>
        <w:rPr/>
        <w:t>138.215</w:t>
      </w:r>
      <w:r>
        <w:rPr>
          <w:b/>
          <w:bCs/>
        </w:rPr>
        <w:tab/>
        <w:t>провести расследование и привлечь к ответственности всех виновных в ненадлежащем или жестоком обращении с заключенными в Иране, в том числе в нападениях на заключенных тюрьмы Эвин в апреле 2014 года и после президентских выборов 2009 года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50" w:name="R_Canada_1"/>
      <w:bookmarkStart w:id="451" w:name="R_Hungary_4"/>
      <w:bookmarkEnd w:id="450"/>
      <w:bookmarkEnd w:id="451"/>
      <w:r>
        <w:rPr/>
        <w:t>138.216</w:t>
      </w:r>
      <w:r>
        <w:rPr>
          <w:b/>
          <w:bCs/>
        </w:rPr>
        <w:tab/>
        <w:t>обеспечить, чтобы лица, совершающие пытки, привлекались к ответственности, а также ратифицировать КПП и Факультативный протокол к ней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52" w:name="R_Hungary_4"/>
      <w:bookmarkStart w:id="453" w:name="R_Russian_Federation_2"/>
      <w:bookmarkEnd w:id="452"/>
      <w:bookmarkEnd w:id="453"/>
      <w:r>
        <w:rPr/>
        <w:t>138.217</w:t>
      </w:r>
      <w:r>
        <w:rPr>
          <w:b/>
          <w:bCs/>
        </w:rPr>
        <w:tab/>
        <w:t>продолжать реализовывать конкретные меры для защиты прав ребенка и продолжать оказывать государственную поддержку институту семьи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54" w:name="R_Russian_Federation_2"/>
      <w:bookmarkStart w:id="455" w:name="R_Poland_6"/>
      <w:bookmarkEnd w:id="454"/>
      <w:bookmarkEnd w:id="455"/>
      <w:r>
        <w:rPr/>
        <w:t>138.218</w:t>
      </w:r>
      <w:r>
        <w:rPr>
          <w:b/>
          <w:bCs/>
        </w:rPr>
        <w:tab/>
        <w:t>повысить минимальный возраст вступления в брак до 18 лет и ввести правовое требование в отношении свободного согласия супругов путем внесения поправок в Гражданский кодекс и в Закон о защите семьи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56" w:name="R_Poland_6"/>
      <w:bookmarkStart w:id="457" w:name="R_Norway_5"/>
      <w:bookmarkEnd w:id="456"/>
      <w:bookmarkEnd w:id="457"/>
      <w:r>
        <w:rPr/>
        <w:t>138.219</w:t>
      </w:r>
      <w:r>
        <w:rPr>
          <w:b/>
          <w:bCs/>
        </w:rPr>
        <w:tab/>
        <w:t>принять меры для полного соблюдения свободы религии и убеждений своих граждан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58" w:name="R_Norway_5"/>
      <w:bookmarkStart w:id="459" w:name="R_Poland_4"/>
      <w:bookmarkEnd w:id="458"/>
      <w:bookmarkEnd w:id="459"/>
      <w:r>
        <w:rPr/>
        <w:t>138.220</w:t>
      </w:r>
      <w:r>
        <w:rPr>
          <w:b/>
          <w:bCs/>
        </w:rPr>
        <w:tab/>
        <w:t>обеспечить в законодательстве и на практике соблюдение свободы религии и убеждений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60" w:name="R_Poland_4"/>
      <w:bookmarkStart w:id="461" w:name="R_Romania_3"/>
      <w:bookmarkEnd w:id="460"/>
      <w:bookmarkEnd w:id="461"/>
      <w:r>
        <w:rPr/>
        <w:t>138.221</w:t>
      </w:r>
      <w:r>
        <w:rPr>
          <w:b/>
          <w:bCs/>
        </w:rPr>
        <w:tab/>
        <w:t>обеспечить свободу религии и убеждений для всех граждан Ирана (Румы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62" w:name="R_Romania_3"/>
      <w:bookmarkStart w:id="463" w:name="R_Sweden_3"/>
      <w:bookmarkEnd w:id="462"/>
      <w:bookmarkEnd w:id="463"/>
      <w:r>
        <w:rPr/>
        <w:t>138.222</w:t>
      </w:r>
      <w:r>
        <w:rPr>
          <w:b/>
          <w:bCs/>
        </w:rPr>
        <w:tab/>
        <w:t>прекратить цензуру СМИ, а также преследования и произвольные задержания журналистов и предоставить гарантии соблюдения права на свободное выражение мнений и на свободу СМИ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64" w:name="R_Sweden_3"/>
      <w:bookmarkStart w:id="465" w:name="R_Switzerland_2"/>
      <w:bookmarkEnd w:id="464"/>
      <w:bookmarkEnd w:id="465"/>
      <w:r>
        <w:rPr/>
        <w:t>138.223</w:t>
      </w:r>
      <w:r>
        <w:rPr>
          <w:b/>
          <w:bCs/>
        </w:rPr>
        <w:tab/>
        <w:t>незамедлительно и без всяких условий освободить всех лиц, содержащихся под стражей за мирное пользование своими правами на свободное выражение мнений, свободу ассоциации и мирные собрания (Швейца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66" w:name="R_Switzerland_2"/>
      <w:bookmarkStart w:id="467" w:name="R_Tunisia_2"/>
      <w:bookmarkEnd w:id="466"/>
      <w:bookmarkEnd w:id="467"/>
      <w:r>
        <w:rPr/>
        <w:t>138.224</w:t>
      </w:r>
      <w:r>
        <w:rPr>
          <w:b/>
          <w:bCs/>
        </w:rPr>
        <w:tab/>
        <w:t>работать в направлении гарантирования благоприятных условий для деятельности журналистов, правозащитников и гражданского общества (Тунис);</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68" w:name="R_Tunisia_2"/>
      <w:bookmarkStart w:id="469" w:name="R_United_States_of_America_1"/>
      <w:bookmarkEnd w:id="468"/>
      <w:bookmarkEnd w:id="469"/>
      <w:r>
        <w:rPr/>
        <w:t>138.225</w:t>
      </w:r>
      <w:r>
        <w:rPr>
          <w:b/>
          <w:bCs/>
        </w:rPr>
        <w:tab/>
        <w:t>покончить с притеснениями и преследованиями журналистов и освободить содержащегося под стражей корреспондента "Вашингтон пост" Джейсона Резайана и продемонстрировать приверженность праву на свободное выражение мнений (Соединенные Штаты Америк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70" w:name="R_United_States_of_America_1"/>
      <w:bookmarkStart w:id="471" w:name="R_Australia_2"/>
      <w:bookmarkEnd w:id="470"/>
      <w:bookmarkEnd w:id="471"/>
      <w:r>
        <w:rPr/>
        <w:t>138.226</w:t>
      </w:r>
      <w:r>
        <w:rPr>
          <w:b/>
          <w:bCs/>
        </w:rPr>
        <w:tab/>
        <w:t>гарантировать право на законную свободу выражения мнений, ассоциации и собраний и освободить политических заключенных, включая активистов, адвокатов и журналистов, содержащихся под стражей исключительно за пользование своими правами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72" w:name="R_Australia_2"/>
      <w:bookmarkStart w:id="473" w:name="R_Belgium_1"/>
      <w:bookmarkEnd w:id="472"/>
      <w:bookmarkEnd w:id="473"/>
      <w:r>
        <w:rPr/>
        <w:t>138.227</w:t>
      </w:r>
      <w:r>
        <w:rPr>
          <w:b/>
          <w:bCs/>
        </w:rPr>
        <w:tab/>
        <w:t>отменить все правовые положения, которые ущемляют право на свободное выражение мнений, право на свободу собраний и ассоциации, гарантированные Международным пактом о гражданских и политических правах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74" w:name="R_Belgium_1"/>
      <w:bookmarkStart w:id="475" w:name="R_Canada_4"/>
      <w:bookmarkEnd w:id="474"/>
      <w:bookmarkEnd w:id="475"/>
      <w:r>
        <w:rPr/>
        <w:t>138.228</w:t>
      </w:r>
      <w:r>
        <w:rPr>
          <w:b/>
          <w:bCs/>
        </w:rPr>
        <w:tab/>
        <w:t>внести поправки в свой Закон о печати, чтобы конкретными положениями определить исключения из статьи 24 Конституции, которые не нарушают свободу выражения мнений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76" w:name="R_Canada_4"/>
      <w:bookmarkStart w:id="477" w:name="R_Czech_Republic_1"/>
      <w:bookmarkEnd w:id="476"/>
      <w:bookmarkEnd w:id="477"/>
      <w:r>
        <w:rPr/>
        <w:t>138.229</w:t>
      </w:r>
      <w:r>
        <w:rPr>
          <w:b/>
          <w:bCs/>
        </w:rPr>
        <w:tab/>
        <w:t>укрепить свободу СМИ, создать эффективные механизмы защиты журналистов от нападений и запугивания и предоставить своему народу свободный доступ к электронным СМИ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78" w:name="R_Czech_Republic_1"/>
      <w:bookmarkStart w:id="479" w:name="R_France_3"/>
      <w:bookmarkEnd w:id="478"/>
      <w:bookmarkEnd w:id="479"/>
      <w:r>
        <w:rPr/>
        <w:t>138.230</w:t>
      </w:r>
      <w:r>
        <w:rPr>
          <w:b/>
          <w:bCs/>
        </w:rPr>
        <w:tab/>
        <w:t>обеспечить подлинную свободу выражения мнений и информации, в том числе через Интернет, положив конец преследованиям журналистов, блогеров и правозащитников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0" w:name="R_France_3"/>
      <w:bookmarkStart w:id="481" w:name="R_Germany_2"/>
      <w:bookmarkEnd w:id="480"/>
      <w:bookmarkEnd w:id="481"/>
      <w:r>
        <w:rPr/>
        <w:t>138.231</w:t>
      </w:r>
      <w:r>
        <w:rPr>
          <w:b/>
          <w:bCs/>
        </w:rPr>
        <w:tab/>
        <w:t>обеспечить полное соблюдение права на свободу мнений и их свободное выражение, включая свободу СМИ, и гарантировать беспрепятственный доступ для всех лиц в Иране к информации, сообщаемой внутренними и зарубежными СМИ, как в офлайновом, так и в онлайновом режиме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2" w:name="R_Germany_2"/>
      <w:bookmarkStart w:id="483" w:name="R_Greece_2"/>
      <w:bookmarkEnd w:id="482"/>
      <w:bookmarkEnd w:id="483"/>
      <w:r>
        <w:rPr>
          <w:bCs/>
        </w:rPr>
        <w:t>138.232</w:t>
      </w:r>
      <w:r>
        <w:rPr>
          <w:b/>
          <w:bCs/>
        </w:rPr>
        <w:tab/>
        <w:t>принять надлежащие меры по снятию ограничений на свободу выражения мнений и создать основу для защиты журналистов от преследований, запугиваний и притеснений (Гр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4" w:name="R_Greece_2"/>
      <w:bookmarkStart w:id="485" w:name="R_Japan_1"/>
      <w:bookmarkEnd w:id="484"/>
      <w:bookmarkEnd w:id="485"/>
      <w:r>
        <w:rPr>
          <w:bCs/>
        </w:rPr>
        <w:t>138.233</w:t>
      </w:r>
      <w:r>
        <w:rPr>
          <w:b/>
          <w:bCs/>
        </w:rPr>
        <w:tab/>
        <w:t>представить более подробную информацию о содержании под стражей журналистов и отдельных лиц, выражающих отличные от общепринятых взгляды, в связи с обеспокоенностью, выраженной Генеральным секретарем и Специальным докладчиком (Яп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6" w:name="R_Japan_1"/>
      <w:bookmarkStart w:id="487" w:name="R_Netherlands_1"/>
      <w:bookmarkEnd w:id="486"/>
      <w:bookmarkEnd w:id="487"/>
      <w:r>
        <w:rPr>
          <w:bCs/>
        </w:rPr>
        <w:t>138.234</w:t>
      </w:r>
      <w:r>
        <w:rPr>
          <w:b/>
          <w:bCs/>
        </w:rPr>
        <w:tab/>
        <w:t>гарантировать свободу слова и снять ограничения на свободный поток информации, в том числе через Интернет, и прекратить аресты, преследования и наказания отдельных лиц за выражение своих взглядов и мнений (Нидерланды);</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88" w:name="R_Netherlands_1"/>
      <w:bookmarkStart w:id="489" w:name="R_Norway_4"/>
      <w:bookmarkEnd w:id="488"/>
      <w:bookmarkEnd w:id="489"/>
      <w:r>
        <w:rPr>
          <w:bCs/>
        </w:rPr>
        <w:t>138.235</w:t>
      </w:r>
      <w:r>
        <w:rPr>
          <w:b/>
          <w:bCs/>
        </w:rPr>
        <w:tab/>
        <w:t>принять необходимые меры для обеспечения того, чтобы граждане могли в полном объеме пользоваться правами и свободами, предоставленными им Конституцией Ирана, уделяя особое внимание свободе выражения мнений, праву на политическую деятельность и праву на собрания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90" w:name="R_Norway_4"/>
      <w:bookmarkStart w:id="491" w:name="R_Senegal_1"/>
      <w:bookmarkEnd w:id="490"/>
      <w:bookmarkEnd w:id="491"/>
      <w:r>
        <w:rPr>
          <w:bCs/>
        </w:rPr>
        <w:t>138.236</w:t>
      </w:r>
      <w:r>
        <w:rPr>
          <w:b/>
          <w:bCs/>
        </w:rPr>
        <w:tab/>
        <w:t>укреплять и поощрять свободу выражения мнений, в особенности свободу печати (Сенегал);</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92" w:name="R_Senegal_1"/>
      <w:bookmarkStart w:id="493" w:name="R_Finland_1"/>
      <w:bookmarkEnd w:id="492"/>
      <w:bookmarkEnd w:id="493"/>
      <w:r>
        <w:rPr>
          <w:bCs/>
        </w:rPr>
        <w:t>138.237</w:t>
      </w:r>
      <w:r>
        <w:rPr>
          <w:b/>
          <w:bCs/>
        </w:rPr>
        <w:tab/>
        <w:t>эффективно выполнять свои международные обязательства по обеспечению защиты правозащитников и других лиц, пользующихся своими правами на свободу мнений и их свободное выражение, на мирные собрания и на свободу ассоциации в соответствии с международным правом прав человека (Финля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94" w:name="R_Finland_1"/>
      <w:bookmarkStart w:id="495" w:name="R_Sweden_2"/>
      <w:bookmarkEnd w:id="494"/>
      <w:bookmarkEnd w:id="495"/>
      <w:r>
        <w:rPr>
          <w:bCs/>
        </w:rPr>
        <w:t>138.238</w:t>
      </w:r>
      <w:r>
        <w:rPr>
          <w:b/>
          <w:bCs/>
        </w:rPr>
        <w:tab/>
        <w:t>отменить жесткие ограничения и контроль в отношении Интернета, гарантируя тем самым свободный, неограниченный доступ к Интернету и социальным сетям для всех своих граждан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496" w:name="R_Sweden_2"/>
      <w:bookmarkStart w:id="497" w:name="R_Japan_2"/>
      <w:bookmarkEnd w:id="496"/>
      <w:bookmarkEnd w:id="497"/>
      <w:r>
        <w:rPr>
          <w:bCs/>
        </w:rPr>
        <w:t>138.239</w:t>
      </w:r>
      <w:r>
        <w:rPr>
          <w:b/>
          <w:bCs/>
        </w:rPr>
        <w:tab/>
        <w:t>представить дополнительную информацию о принимаемых мерах по обеспечению доступа общественности к Интернету, а также о прогрессе, достигнутом в этой области (Яп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98" w:name="R_Japan_2"/>
      <w:bookmarkStart w:id="499" w:name="R_South_Africa_1"/>
      <w:bookmarkEnd w:id="498"/>
      <w:bookmarkEnd w:id="499"/>
      <w:r>
        <w:rPr>
          <w:bCs/>
        </w:rPr>
        <w:t>138.240</w:t>
      </w:r>
      <w:r>
        <w:rPr>
          <w:b/>
          <w:bCs/>
        </w:rPr>
        <w:tab/>
        <w:t>усилить меры по содействию участию женщин в экономической и политической жизни в стране (Южная Аф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00" w:name="R_South_Africa_1"/>
      <w:bookmarkStart w:id="501" w:name="R_Egypt_3"/>
      <w:bookmarkEnd w:id="500"/>
      <w:bookmarkEnd w:id="501"/>
      <w:r>
        <w:rPr>
          <w:bCs/>
        </w:rPr>
        <w:t>138.241</w:t>
      </w:r>
      <w:r>
        <w:rPr>
          <w:b/>
          <w:bCs/>
        </w:rPr>
        <w:tab/>
        <w:t>активизировать усилия по расширению роли женщин в социально-экономическом развитии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02" w:name="R_Egypt_3"/>
      <w:bookmarkStart w:id="503" w:name="R_Sri_Lanka_1"/>
      <w:bookmarkEnd w:id="502"/>
      <w:bookmarkEnd w:id="503"/>
      <w:r>
        <w:rPr>
          <w:bCs/>
        </w:rPr>
        <w:t>138.242</w:t>
      </w:r>
      <w:r>
        <w:rPr>
          <w:b/>
          <w:bCs/>
        </w:rPr>
        <w:tab/>
        <w:t>продолжить усилия по расширению участия женщин в политической, общественной и профессиональных сферах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04" w:name="R_Sri_Lanka_1"/>
      <w:bookmarkStart w:id="505" w:name="R_Turkmenistan_1"/>
      <w:bookmarkEnd w:id="504"/>
      <w:bookmarkEnd w:id="505"/>
      <w:r>
        <w:rPr>
          <w:bCs/>
        </w:rPr>
        <w:t>138.243</w:t>
      </w:r>
      <w:r>
        <w:rPr>
          <w:b/>
          <w:bCs/>
        </w:rPr>
        <w:tab/>
        <w:t>приумножить усилия по расширению участия женщин в политике и на государственной службе (Туркмен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06" w:name="R_Turkmenistan_1"/>
      <w:bookmarkStart w:id="507" w:name="R_Angola_2"/>
      <w:bookmarkEnd w:id="506"/>
      <w:bookmarkEnd w:id="507"/>
      <w:r>
        <w:rPr>
          <w:bCs/>
        </w:rPr>
        <w:t>138.244</w:t>
      </w:r>
      <w:r>
        <w:rPr>
          <w:b/>
          <w:bCs/>
        </w:rPr>
        <w:tab/>
        <w:t>укрепить механизмы, направленные на поощрение прав женщин, а также на содействие их участию в процессе принятия решений (Анго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08" w:name="R_Angola_2"/>
      <w:bookmarkStart w:id="509" w:name="R_Canada_3"/>
      <w:bookmarkEnd w:id="508"/>
      <w:bookmarkEnd w:id="509"/>
      <w:r>
        <w:rPr>
          <w:bCs/>
        </w:rPr>
        <w:t>138.245</w:t>
      </w:r>
      <w:r>
        <w:rPr>
          <w:b/>
          <w:bCs/>
        </w:rPr>
        <w:tab/>
        <w:t>принять законодательные и административные меры для устранения правовых ограничений и социальных барьеров в отношении равного участия женщин в рабочей силе и доступа к образованию и к государственным руководящим должностям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10" w:name="R_Canada_3"/>
      <w:bookmarkStart w:id="511" w:name="R_Eritrea_2"/>
      <w:bookmarkEnd w:id="510"/>
      <w:bookmarkEnd w:id="511"/>
      <w:r>
        <w:rPr>
          <w:bCs/>
        </w:rPr>
        <w:t>138.246</w:t>
      </w:r>
      <w:r>
        <w:rPr>
          <w:b/>
          <w:bCs/>
        </w:rPr>
        <w:tab/>
        <w:t>продолжать усилия по расширению участия женщин в общественных сферах (Эрит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12" w:name="R_Eritrea_2"/>
      <w:bookmarkStart w:id="513" w:name="R_Malaysia_1"/>
      <w:bookmarkEnd w:id="512"/>
      <w:bookmarkEnd w:id="513"/>
      <w:r>
        <w:rPr>
          <w:bCs/>
        </w:rPr>
        <w:t>138.247</w:t>
      </w:r>
      <w:r>
        <w:rPr>
          <w:b/>
          <w:bCs/>
        </w:rPr>
        <w:tab/>
        <w:t>продолжать усилия по обеспечению большей представленности женщин в политическом процессе и их участия в общественной жизни (Малай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14" w:name="R_Malaysia_1"/>
      <w:bookmarkStart w:id="515" w:name="R_Oman_1"/>
      <w:bookmarkEnd w:id="514"/>
      <w:bookmarkEnd w:id="515"/>
      <w:r>
        <w:rPr>
          <w:bCs/>
        </w:rPr>
        <w:t>138.248</w:t>
      </w:r>
      <w:r>
        <w:rPr>
          <w:b/>
          <w:bCs/>
        </w:rPr>
        <w:tab/>
        <w:t>продолжать оказание поддержки женщинам и обеспечивать расширение их прав и возможностей в общественной жизни (Ом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16" w:name="R_Oman_1"/>
      <w:bookmarkStart w:id="517" w:name="R_Djibouti_3"/>
      <w:bookmarkEnd w:id="516"/>
      <w:bookmarkEnd w:id="517"/>
      <w:r>
        <w:rPr>
          <w:bCs/>
        </w:rPr>
        <w:t>138.249</w:t>
      </w:r>
      <w:r>
        <w:rPr>
          <w:b/>
          <w:bCs/>
        </w:rPr>
        <w:tab/>
        <w:t>продолжать социально-экономические реформы в целях создания новых рабочих мест (Джибут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18" w:name="R_Djibouti_3"/>
      <w:bookmarkStart w:id="519" w:name="R_State_of_Palestine_1"/>
      <w:bookmarkEnd w:id="518"/>
      <w:bookmarkEnd w:id="519"/>
      <w:r>
        <w:rPr>
          <w:bCs/>
        </w:rPr>
        <w:t>138.250</w:t>
      </w:r>
      <w:r>
        <w:rPr>
          <w:b/>
          <w:bCs/>
        </w:rPr>
        <w:tab/>
        <w:t>активизировать меры по стимулированию занятости и улучшению доступа бедных слоев населения к основным услугам, включая водопровод и канализацию, здравоохранение и образование (Государство Палес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0" w:name="R_State_of_Palestine_1"/>
      <w:bookmarkStart w:id="521" w:name="R_India_4"/>
      <w:bookmarkEnd w:id="520"/>
      <w:bookmarkEnd w:id="521"/>
      <w:r>
        <w:rPr>
          <w:bCs/>
        </w:rPr>
        <w:t>138.251</w:t>
      </w:r>
      <w:r>
        <w:rPr>
          <w:b/>
          <w:bCs/>
        </w:rPr>
        <w:tab/>
        <w:t>разработать программы профессиональной подготовки для молодежи в целях улучшения ее доступа к рынку труда (И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2" w:name="R_India_4"/>
      <w:bookmarkStart w:id="523" w:name="R_Brunei_Darussalam_1"/>
      <w:bookmarkEnd w:id="522"/>
      <w:bookmarkEnd w:id="523"/>
      <w:r>
        <w:rPr>
          <w:bCs/>
        </w:rPr>
        <w:t>138.252</w:t>
      </w:r>
      <w:r>
        <w:rPr>
          <w:b/>
          <w:bCs/>
        </w:rPr>
        <w:tab/>
        <w:t>продолжать осуществлять программы в области образования, здравоохранения, расширения социальных прав и возможностей и интеграции уязвимых групп населения, особенно женщин, детей и инвалидов, через имеющиеся национальные механизмы, а также с помощью соответствующих НПО и международных организаций (Бруней-Даруссалам);</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4" w:name="R_Brunei_Darussalam_1"/>
      <w:bookmarkStart w:id="525" w:name="R_Democratic_People_s_Republic_of_K_2"/>
      <w:bookmarkEnd w:id="524"/>
      <w:bookmarkEnd w:id="525"/>
      <w:r>
        <w:rPr>
          <w:bCs/>
        </w:rPr>
        <w:t>138.253</w:t>
      </w:r>
      <w:r>
        <w:rPr>
          <w:b/>
          <w:bCs/>
        </w:rPr>
        <w:tab/>
        <w:t>продолжать усилия по совершенствованию системы социального обеспечения для достижения лучшей защищенности пожилых людей и инвалидов (Корей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6" w:name="R_Democratic_People_s_Republic_of_K_2"/>
      <w:bookmarkStart w:id="527" w:name="R_Bangladesh_1"/>
      <w:bookmarkEnd w:id="526"/>
      <w:bookmarkEnd w:id="527"/>
      <w:r>
        <w:rPr>
          <w:bCs/>
        </w:rPr>
        <w:t>138.254</w:t>
      </w:r>
      <w:r>
        <w:rPr>
          <w:b/>
          <w:bCs/>
        </w:rPr>
        <w:tab/>
        <w:t>продолжать усилия по искоренению нищеты (Бангладеш);</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28" w:name="R_Bangladesh_1"/>
      <w:bookmarkStart w:id="529" w:name="R_Myanmar_2"/>
      <w:bookmarkEnd w:id="528"/>
      <w:bookmarkEnd w:id="529"/>
      <w:r>
        <w:rPr>
          <w:bCs/>
        </w:rPr>
        <w:t>138.255</w:t>
      </w:r>
      <w:r>
        <w:rPr>
          <w:b/>
          <w:bCs/>
        </w:rPr>
        <w:tab/>
        <w:t>продолжать осуществлять национальные планы и программы для достижения целей в области искоренения нищеты (Мьянм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30" w:name="R_Myanmar_2"/>
      <w:bookmarkStart w:id="531" w:name="R_Nicaragua_1"/>
      <w:bookmarkEnd w:id="530"/>
      <w:bookmarkEnd w:id="531"/>
      <w:r>
        <w:rPr>
          <w:bCs/>
        </w:rPr>
        <w:t>138.256</w:t>
      </w:r>
      <w:r>
        <w:rPr>
          <w:b/>
          <w:bCs/>
        </w:rPr>
        <w:tab/>
        <w:t>продолжать усилия по искоренению нищеты путем внедрения механизмов, разработанных в рамках национальной стратегической политики (Никарагу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32" w:name="R_Nicaragua_1"/>
      <w:bookmarkStart w:id="533" w:name="R_Tajikistan_1"/>
      <w:bookmarkEnd w:id="532"/>
      <w:bookmarkEnd w:id="533"/>
      <w:r>
        <w:rPr>
          <w:bCs/>
        </w:rPr>
        <w:t>138.257</w:t>
      </w:r>
      <w:r>
        <w:rPr>
          <w:b/>
          <w:bCs/>
        </w:rPr>
        <w:tab/>
        <w:t>уделять особое внимание социально-экономической интеграции населения в сельских районах страны путем развития инфраструктуры и изменения нормативно-правовой базы во всех сферах жизни и жизнеобеспечения (Таджи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34" w:name="R_Tajikistan_1"/>
      <w:bookmarkStart w:id="535" w:name="R_Bolivia__Plurinational_State_of__2"/>
      <w:bookmarkEnd w:id="534"/>
      <w:bookmarkEnd w:id="535"/>
      <w:r>
        <w:rPr>
          <w:bCs/>
        </w:rPr>
        <w:t>138.258</w:t>
      </w:r>
      <w:r>
        <w:rPr>
          <w:b/>
          <w:bCs/>
        </w:rPr>
        <w:tab/>
        <w:t>продолжать принимать меры по поощрению и защите прав крестьян и других лиц, работающих в сельской местности (Боливия (Многонациональное Государств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36" w:name="R_Bolivia__Plurinational_State_of__2"/>
      <w:bookmarkStart w:id="537" w:name="R_China_1"/>
      <w:bookmarkEnd w:id="536"/>
      <w:bookmarkEnd w:id="537"/>
      <w:r>
        <w:rPr>
          <w:bCs/>
        </w:rPr>
        <w:t>138.259</w:t>
      </w:r>
      <w:r>
        <w:rPr>
          <w:b/>
          <w:bCs/>
        </w:rPr>
        <w:tab/>
        <w:t>продолжать повышать уровень государственных услуг и улучшать качество государственных услуг и расширять охват ими в сельских районах (Кит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38" w:name="R_China_1"/>
      <w:bookmarkStart w:id="539" w:name="R_Mali_1"/>
      <w:bookmarkEnd w:id="538"/>
      <w:bookmarkEnd w:id="539"/>
      <w:r>
        <w:rPr>
          <w:bCs/>
        </w:rPr>
        <w:t>138.260</w:t>
      </w:r>
      <w:r>
        <w:rPr>
          <w:b/>
          <w:bCs/>
        </w:rPr>
        <w:tab/>
        <w:t>продолжать реализацию программ экономического и социального развития, сокращая неравенство между городскими и сельскими районами (Ма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40" w:name="R_Mali_1"/>
      <w:bookmarkStart w:id="541" w:name="R_Myanmar_1"/>
      <w:bookmarkEnd w:id="540"/>
      <w:bookmarkEnd w:id="541"/>
      <w:r>
        <w:rPr>
          <w:bCs/>
        </w:rPr>
        <w:t>138.261</w:t>
      </w:r>
      <w:r>
        <w:rPr>
          <w:b/>
          <w:bCs/>
        </w:rPr>
        <w:tab/>
        <w:t>продолжать реализацию программ по оказанию услуг в области образования, здравоохранения и в социальной сфере в сельских районах (Мьянм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42" w:name="R_Myanmar_1"/>
      <w:bookmarkStart w:id="543" w:name="R_Iraq_2"/>
      <w:bookmarkEnd w:id="542"/>
      <w:bookmarkEnd w:id="543"/>
      <w:r>
        <w:rPr>
          <w:bCs/>
        </w:rPr>
        <w:t>138.262</w:t>
      </w:r>
      <w:r>
        <w:rPr>
          <w:b/>
          <w:bCs/>
        </w:rPr>
        <w:tab/>
        <w:t>совершенствовать меры по обеспечению более широкого доступа к жилью для всех граждан (Ирак);</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44" w:name="R_Iraq_2"/>
      <w:bookmarkStart w:id="545" w:name="R_Bolivia__Plurinational_State_of__1"/>
      <w:bookmarkEnd w:id="544"/>
      <w:bookmarkEnd w:id="545"/>
      <w:r>
        <w:rPr>
          <w:bCs/>
        </w:rPr>
        <w:t>138.263</w:t>
      </w:r>
      <w:r>
        <w:rPr>
          <w:b/>
          <w:bCs/>
        </w:rPr>
        <w:tab/>
        <w:t xml:space="preserve">продолжать мероприятия по улучшению соблюдения права человека на воду в рамках резолюции </w:t>
      </w:r>
      <w:r>
        <w:rPr>
          <w:bCs/>
        </w:rPr>
        <w:t>6</w:t>
      </w:r>
      <w:r>
        <w:rPr>
          <w:b/>
          <w:bCs/>
        </w:rPr>
        <w:t>4/292 Генеральной Ассамблеи (Боливия (Многонациональное Государств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46" w:name="R_Bolivia__Plurinational_State_of__1"/>
      <w:bookmarkStart w:id="547" w:name="R_Brunei_Darussalam_2"/>
      <w:bookmarkEnd w:id="546"/>
      <w:bookmarkEnd w:id="547"/>
      <w:r>
        <w:rPr>
          <w:bCs/>
        </w:rPr>
        <w:t>138.264</w:t>
      </w:r>
      <w:r>
        <w:rPr>
          <w:b/>
          <w:bCs/>
        </w:rPr>
        <w:tab/>
        <w:t>продолжить усилия по расширению охвата услугами здравоохранения в стране в соответствии с национальными планами развития (Бруней-Даруссалам);</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48" w:name="R_Brunei_Darussalam_2"/>
      <w:bookmarkStart w:id="549" w:name="R_State_of_Palestine_2"/>
      <w:bookmarkEnd w:id="548"/>
      <w:bookmarkEnd w:id="549"/>
      <w:r>
        <w:rPr>
          <w:bCs/>
        </w:rPr>
        <w:t>138.265</w:t>
      </w:r>
      <w:r>
        <w:rPr>
          <w:b/>
          <w:bCs/>
        </w:rPr>
        <w:tab/>
        <w:t>активизировать усилия по обеспечению всеобщего доступа к медицинскому страхованию, включая доступ к услугам по охране здоровья матери и ребенка (Государство Палес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50" w:name="R_State_of_Palestine_2"/>
      <w:bookmarkStart w:id="551" w:name="R_India_2"/>
      <w:bookmarkEnd w:id="550"/>
      <w:bookmarkEnd w:id="551"/>
      <w:r>
        <w:rPr>
          <w:bCs/>
        </w:rPr>
        <w:t>138.266</w:t>
      </w:r>
      <w:r>
        <w:rPr>
          <w:b/>
          <w:bCs/>
        </w:rPr>
        <w:tab/>
        <w:t>продолжать расширять охват медицинским страхованием, распространяя его на всех граждан, в том числе в сельских районах (И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52" w:name="R_India_2"/>
      <w:bookmarkStart w:id="553" w:name="R_Kazakhstan_2"/>
      <w:bookmarkEnd w:id="552"/>
      <w:bookmarkEnd w:id="553"/>
      <w:r>
        <w:rPr>
          <w:bCs/>
        </w:rPr>
        <w:t>138.267</w:t>
      </w:r>
      <w:r>
        <w:rPr>
          <w:b/>
          <w:bCs/>
        </w:rPr>
        <w:tab/>
        <w:t>укреплять сотрудничество с организациями гражданского общества в деле поощрения и защиты прав человека в области медицинского обслуживания (Казах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54" w:name="R_Kazakhstan_2"/>
      <w:bookmarkStart w:id="555" w:name="R_Lebanon_2"/>
      <w:bookmarkEnd w:id="554"/>
      <w:bookmarkEnd w:id="555"/>
      <w:r>
        <w:rPr>
          <w:bCs/>
        </w:rPr>
        <w:t>138.268</w:t>
      </w:r>
      <w:r>
        <w:rPr>
          <w:b/>
          <w:bCs/>
        </w:rPr>
        <w:tab/>
        <w:t>проводить политику в области развития и здравоохранения, которая отвечает потребностям иранского народа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56" w:name="R_Lebanon_2"/>
      <w:bookmarkStart w:id="557" w:name="R_Pakistan_3"/>
      <w:bookmarkEnd w:id="556"/>
      <w:bookmarkEnd w:id="557"/>
      <w:r>
        <w:rPr>
          <w:bCs/>
        </w:rPr>
        <w:t>138.269</w:t>
      </w:r>
      <w:r>
        <w:rPr>
          <w:b/>
          <w:bCs/>
        </w:rPr>
        <w:tab/>
        <w:t>продолжать усилия, направленные на улучшение доступа к медицинскому обслуживанию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58" w:name="R_Pakistan_3"/>
      <w:bookmarkStart w:id="559" w:name="R_Turkmenistan_2"/>
      <w:bookmarkEnd w:id="558"/>
      <w:bookmarkEnd w:id="559"/>
      <w:r>
        <w:rPr>
          <w:bCs/>
        </w:rPr>
        <w:t>138.270</w:t>
      </w:r>
      <w:r>
        <w:rPr>
          <w:b/>
          <w:bCs/>
        </w:rPr>
        <w:tab/>
        <w:t>наращивать усилия по обеспечению более широкого доступа к образованию и здравоохранению (Туркмен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60" w:name="R_Turkmenistan_2"/>
      <w:bookmarkStart w:id="561" w:name="R_Democratic_People_s_Republic_of_K_3"/>
      <w:bookmarkEnd w:id="560"/>
      <w:bookmarkEnd w:id="561"/>
      <w:r>
        <w:rPr>
          <w:bCs/>
        </w:rPr>
        <w:t>138.271</w:t>
      </w:r>
      <w:r>
        <w:rPr>
          <w:b/>
          <w:bCs/>
        </w:rPr>
        <w:tab/>
        <w:t>наращивать и развивать предпринимаемые усилия, особенно в области права на образование (Корей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62" w:name="R_Democratic_People_s_Republic_of_K_3"/>
      <w:bookmarkStart w:id="563" w:name="R_Djibouti_2"/>
      <w:bookmarkEnd w:id="562"/>
      <w:bookmarkEnd w:id="563"/>
      <w:r>
        <w:rPr>
          <w:bCs/>
        </w:rPr>
        <w:t>138.272</w:t>
      </w:r>
      <w:r>
        <w:rPr>
          <w:b/>
          <w:bCs/>
        </w:rPr>
        <w:tab/>
        <w:t>удвоить усилия по укреплению государственного образования, повышению осведомленности, совершенствованию программ по наращиванию потенциала и развитию профессиональной подготовки (Джибут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64" w:name="R_Djibouti_2"/>
      <w:bookmarkStart w:id="565" w:name="R_Malaysia_2"/>
      <w:bookmarkEnd w:id="564"/>
      <w:bookmarkEnd w:id="565"/>
      <w:r>
        <w:rPr>
          <w:bCs/>
        </w:rPr>
        <w:t>138.273</w:t>
      </w:r>
      <w:r>
        <w:rPr>
          <w:b/>
          <w:bCs/>
        </w:rPr>
        <w:tab/>
        <w:t>продолжать усилия по устранению пробелов в области образования в отдаленных районах (Малай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66" w:name="R_Malaysia_2"/>
      <w:bookmarkStart w:id="567" w:name="R_Bangladesh_2"/>
      <w:bookmarkEnd w:id="566"/>
      <w:bookmarkEnd w:id="567"/>
      <w:r>
        <w:rPr>
          <w:bCs/>
        </w:rPr>
        <w:t>138.274</w:t>
      </w:r>
      <w:r>
        <w:rPr>
          <w:b/>
          <w:bCs/>
        </w:rPr>
        <w:tab/>
        <w:t>укреплять политику по предупреждению отсева из школ (Бангладеш);</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68" w:name="R_Bangladesh_2"/>
      <w:bookmarkStart w:id="569" w:name="R_Egypt_4"/>
      <w:bookmarkEnd w:id="568"/>
      <w:bookmarkEnd w:id="569"/>
      <w:r>
        <w:rPr>
          <w:bCs/>
        </w:rPr>
        <w:t>138.275</w:t>
      </w:r>
      <w:r>
        <w:rPr>
          <w:b/>
          <w:bCs/>
        </w:rPr>
        <w:tab/>
        <w:t>продолжать национальные усилия в области социальной интеграции инвалидов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70" w:name="R_Egypt_4"/>
      <w:bookmarkStart w:id="571" w:name="R_Venezuela__Bolivarian_Republic_of_4"/>
      <w:bookmarkEnd w:id="570"/>
      <w:bookmarkEnd w:id="571"/>
      <w:r>
        <w:rPr>
          <w:bCs/>
        </w:rPr>
        <w:t>138.276</w:t>
      </w:r>
      <w:r>
        <w:rPr>
          <w:b/>
          <w:bCs/>
        </w:rPr>
        <w:tab/>
        <w:t>продолжать усилия в интересах инвалидов, удовлетворяя их особые потребности, в частности, в сфере образования и здравоохранения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72" w:name="R_Venezuela__Bolivarian_Republic_of_4"/>
      <w:bookmarkStart w:id="573" w:name="R_Kazakhstan_3"/>
      <w:bookmarkEnd w:id="572"/>
      <w:bookmarkEnd w:id="573"/>
      <w:r>
        <w:rPr>
          <w:bCs/>
        </w:rPr>
        <w:t>138.277</w:t>
      </w:r>
      <w:r>
        <w:rPr>
          <w:b/>
          <w:bCs/>
        </w:rPr>
        <w:tab/>
        <w:t>продолжать принимать меры по поддержке и защите прав инвалидов (Казах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74" w:name="R_Kazakhstan_3"/>
      <w:bookmarkStart w:id="575" w:name="R_Kuwait_2"/>
      <w:bookmarkEnd w:id="574"/>
      <w:bookmarkEnd w:id="575"/>
      <w:r>
        <w:rPr>
          <w:bCs/>
        </w:rPr>
        <w:t>138.278</w:t>
      </w:r>
      <w:r>
        <w:rPr>
          <w:b/>
          <w:bCs/>
        </w:rPr>
        <w:tab/>
        <w:t>продолжать кампании по повышению осведомленности о правах инвалидов (Кувей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76" w:name="R_Kuwait_2"/>
      <w:bookmarkStart w:id="577" w:name="R_Uzbekistan_3"/>
      <w:bookmarkEnd w:id="576"/>
      <w:bookmarkEnd w:id="577"/>
      <w:r>
        <w:rPr>
          <w:bCs/>
        </w:rPr>
        <w:t>138.279</w:t>
      </w:r>
      <w:r>
        <w:rPr>
          <w:b/>
          <w:bCs/>
        </w:rPr>
        <w:tab/>
        <w:t>поощрять права инвалидов для обеспечения их социальной интеграции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78" w:name="R_Uzbekistan_3"/>
      <w:bookmarkStart w:id="579" w:name="R_Kuwait_1"/>
      <w:bookmarkEnd w:id="578"/>
      <w:bookmarkEnd w:id="579"/>
      <w:r>
        <w:rPr>
          <w:bCs/>
        </w:rPr>
        <w:t>138.280</w:t>
      </w:r>
      <w:r>
        <w:rPr>
          <w:b/>
          <w:bCs/>
        </w:rPr>
        <w:tab/>
        <w:t xml:space="preserve">продолжить принятие специальных мер, направленных на улучшение качества жизни детей-инвалидов (Кувейт);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80" w:name="R_Kuwait_1"/>
      <w:bookmarkStart w:id="581" w:name="R_Kuwait_3"/>
      <w:bookmarkEnd w:id="580"/>
      <w:bookmarkEnd w:id="581"/>
      <w:r>
        <w:rPr>
          <w:bCs/>
        </w:rPr>
        <w:t>138.281</w:t>
      </w:r>
      <w:r>
        <w:rPr>
          <w:b/>
          <w:bCs/>
        </w:rPr>
        <w:tab/>
        <w:t>продолжать поддерживать плодотворное сотрудничество с Управлением Верховного комиссара Организации Объединенных Наций по делам беженцев (УВКБ ООН) в интересах беженцев-инвалидов (Кувей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82" w:name="R_Kuwait_3"/>
      <w:bookmarkStart w:id="583" w:name="R_Netherlands_2"/>
      <w:bookmarkEnd w:id="582"/>
      <w:bookmarkEnd w:id="583"/>
      <w:r>
        <w:rPr>
          <w:bCs/>
        </w:rPr>
        <w:t>138.282</w:t>
      </w:r>
      <w:r>
        <w:rPr>
          <w:b/>
          <w:bCs/>
        </w:rPr>
        <w:tab/>
        <w:t>обеспечить религиозным, этническим и сексуальным меньшинствам возможность пользоваться своими правами и свободами, гарантированными Конституцией Ирана (Нидерланды);</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84" w:name="R_Netherlands_2"/>
      <w:bookmarkStart w:id="585" w:name="R_Peru_3"/>
      <w:bookmarkEnd w:id="584"/>
      <w:bookmarkEnd w:id="585"/>
      <w:r>
        <w:rPr>
          <w:bCs/>
        </w:rPr>
        <w:t>138.283</w:t>
      </w:r>
      <w:r>
        <w:rPr>
          <w:b/>
          <w:bCs/>
        </w:rPr>
        <w:tab/>
        <w:t>признать все существующие на территории Исламской Республики Иран религиозные меньшинства и уважать права человека их членов (Перу);</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86" w:name="R_Peru_3"/>
      <w:bookmarkStart w:id="587" w:name="R_New_Zealand_2"/>
      <w:bookmarkEnd w:id="586"/>
      <w:bookmarkEnd w:id="587"/>
      <w:r>
        <w:rPr>
          <w:bCs/>
        </w:rPr>
        <w:t>138.284</w:t>
      </w:r>
      <w:r>
        <w:rPr>
          <w:b/>
          <w:bCs/>
        </w:rPr>
        <w:tab/>
        <w:t>продолжить принятие мер, которые способствуют защите религиозных и этнических меньшинств, в целях обеспечения их полного и равноправного участия в общественной и частной жизни (Новая Зе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88" w:name="R_New_Zealand_2"/>
      <w:bookmarkStart w:id="589" w:name="R_Afghanistan_1"/>
      <w:bookmarkEnd w:id="588"/>
      <w:bookmarkEnd w:id="589"/>
      <w:r>
        <w:rPr>
          <w:bCs/>
        </w:rPr>
        <w:t>138.285</w:t>
      </w:r>
      <w:r>
        <w:rPr>
          <w:b/>
          <w:bCs/>
        </w:rPr>
        <w:tab/>
        <w:t>принять меры по защите беженцев в соответствии с международно признанными нормами и стандартами (Афган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90" w:name="R_Afghanistan_1"/>
      <w:bookmarkStart w:id="591" w:name="R_Mexico_3"/>
      <w:bookmarkEnd w:id="590"/>
      <w:bookmarkEnd w:id="591"/>
      <w:r>
        <w:rPr>
          <w:bCs/>
        </w:rPr>
        <w:t>138.286</w:t>
      </w:r>
      <w:r>
        <w:rPr>
          <w:b/>
          <w:bCs/>
        </w:rPr>
        <w:tab/>
        <w:t>укрепить потенциал по рассмотрению дел, размещению и интеграции просителей убежища в тесном сотрудничестве с соответствующими заинтересованными сторонами (Мекс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92" w:name="R_Mexico_3"/>
      <w:bookmarkStart w:id="593" w:name="R_Sri_Lanka_4"/>
      <w:bookmarkEnd w:id="592"/>
      <w:bookmarkEnd w:id="593"/>
      <w:r>
        <w:rPr>
          <w:bCs/>
        </w:rPr>
        <w:t>138.287</w:t>
      </w:r>
      <w:r>
        <w:rPr>
          <w:b/>
          <w:bCs/>
        </w:rPr>
        <w:tab/>
        <w:t>продолжать усилия по оказанию помощи в целях развития и гуманитарной помощи наименее развитым странам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94" w:name="R_Sri_Lanka_4"/>
      <w:bookmarkStart w:id="595" w:name="R_Cuba_2"/>
      <w:bookmarkEnd w:id="594"/>
      <w:bookmarkEnd w:id="595"/>
      <w:r>
        <w:rPr>
          <w:bCs/>
        </w:rPr>
        <w:t>138.288</w:t>
      </w:r>
      <w:r>
        <w:rPr>
          <w:b/>
          <w:bCs/>
        </w:rPr>
        <w:tab/>
        <w:t>продолжать оказывать более широкую техническую помощь развивающимся странам (Куб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96" w:name="R_Cuba_2"/>
      <w:bookmarkStart w:id="597" w:name="R_Eritrea_4"/>
      <w:bookmarkEnd w:id="596"/>
      <w:bookmarkEnd w:id="597"/>
      <w:r>
        <w:rPr>
          <w:bCs/>
        </w:rPr>
        <w:t>138.289</w:t>
      </w:r>
      <w:r>
        <w:rPr>
          <w:b/>
          <w:bCs/>
        </w:rPr>
        <w:tab/>
        <w:t>активизировать усилия по выделению дополнительных ресурсов в соответствии с Конституцией (Эрит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bookmarkStart w:id="598" w:name="R_Eritrea_4"/>
      <w:bookmarkStart w:id="599" w:name="R_India_3"/>
      <w:bookmarkEnd w:id="598"/>
      <w:r>
        <w:rPr>
          <w:bCs/>
        </w:rPr>
        <w:t>138.290</w:t>
      </w:r>
      <w:r>
        <w:rPr>
          <w:b/>
          <w:bCs/>
        </w:rPr>
        <w:tab/>
        <w:t>закрепить прогресс, наблюдавшийся в достижении целей в области развития, сформулированных в Декларации тысячелетия, и в улучшении показателей развития человеческого потенциала (Индия);</w:t>
      </w:r>
      <w:bookmarkStart w:id="600" w:name="R_Eritrea_1"/>
      <w:bookmarkEnd w:id="599"/>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pPr>
      <w:r>
        <w:rPr>
          <w:bCs/>
        </w:rPr>
        <w:t>138.291</w:t>
      </w:r>
      <w:r>
        <w:rPr>
          <w:b/>
          <w:bCs/>
        </w:rPr>
        <w:tab/>
        <w:t>продолжать оказывать гуманитарную помощь наименее развитым странам (Эритрея).</w:t>
      </w:r>
    </w:p>
    <w:p>
      <w:pPr>
        <w:pStyle w:val="SingleTxtGR"/>
        <w:rPr>
          <w:b/>
          <w:b/>
          <w:bCs/>
          <w:i/>
          <w:i/>
        </w:rPr>
      </w:pPr>
      <w:bookmarkEnd w:id="600"/>
      <w:r>
        <w:rPr>
          <w:bCs/>
          <w:iCs/>
        </w:rPr>
        <w:t>13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b/>
          <w:bCs/>
        </w:rPr>
        <w:t>.</w:t>
      </w:r>
      <w:r>
        <w:br w:type="page"/>
      </w:r>
    </w:p>
    <w:p>
      <w:pPr>
        <w:pStyle w:val="HChGR"/>
        <w:rPr/>
      </w:pPr>
      <w:r>
        <w:rPr/>
        <w:tab/>
        <w:t>Приложение</w:t>
      </w:r>
    </w:p>
    <w:p>
      <w:pPr>
        <w:pStyle w:val="SingleTxtGR"/>
        <w:jc w:val="right"/>
        <w:rPr>
          <w:i/>
          <w:i/>
        </w:rPr>
      </w:pPr>
      <w:r>
        <w:rPr>
          <w:i/>
        </w:rPr>
        <w:t>[Только на английском языке]</w:t>
      </w:r>
    </w:p>
    <w:p>
      <w:pPr>
        <w:pStyle w:val="H1GR"/>
        <w:rPr>
          <w:lang w:val="en-US"/>
        </w:rPr>
      </w:pPr>
      <w:r>
        <w:rPr/>
        <w:tab/>
        <w:tab/>
      </w:r>
      <w:bookmarkStart w:id="601" w:name="Sub_Section_HDR_Composition_delegation"/>
      <w:r>
        <w:rPr>
          <w:lang w:val="en-GB"/>
        </w:rPr>
        <w:t>Composition</w:t>
      </w:r>
      <w:r>
        <w:rPr>
          <w:lang w:val="en-US"/>
        </w:rPr>
        <w:t xml:space="preserve"> </w:t>
      </w:r>
      <w:r>
        <w:rPr>
          <w:lang w:val="en-GB"/>
        </w:rPr>
        <w:t>of</w:t>
      </w:r>
      <w:r>
        <w:rPr>
          <w:lang w:val="en-US"/>
        </w:rPr>
        <w:t xml:space="preserve"> </w:t>
      </w:r>
      <w:r>
        <w:rPr>
          <w:lang w:val="en-GB"/>
        </w:rPr>
        <w:t>the</w:t>
      </w:r>
      <w:r>
        <w:rPr>
          <w:lang w:val="en-US"/>
        </w:rPr>
        <w:t xml:space="preserve"> </w:t>
      </w:r>
      <w:r>
        <w:rPr>
          <w:lang w:val="en-GB"/>
        </w:rPr>
        <w:t>delegation</w:t>
      </w:r>
      <w:bookmarkEnd w:id="601"/>
    </w:p>
    <w:p>
      <w:pPr>
        <w:pStyle w:val="SingleTxtGR"/>
        <w:rPr>
          <w:lang w:val="en-GB"/>
        </w:rPr>
      </w:pPr>
      <w:r>
        <w:rPr>
          <w:lang w:val="en-US"/>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R"/>
        <w:numPr>
          <w:ilvl w:val="0"/>
          <w:numId w:val="14"/>
        </w:numPr>
        <w:ind w:right="1134" w:hanging="0"/>
        <w:rPr/>
      </w:pPr>
      <w:r>
        <w:rPr>
          <w:lang w:val="en-GB"/>
        </w:rPr>
        <w:t>H.E. Mr. Mohsen Naziri Asl, Ambassador, Permanent Representative, Permanent Mission of the Islamic Republic of Iran, Geneva;</w:t>
      </w:r>
    </w:p>
    <w:p>
      <w:pPr>
        <w:pStyle w:val="Bullet1GR"/>
        <w:numPr>
          <w:ilvl w:val="0"/>
          <w:numId w:val="14"/>
        </w:numPr>
        <w:ind w:right="1134" w:hanging="0"/>
        <w:rPr/>
      </w:pPr>
      <w:r>
        <w:rPr>
          <w:lang w:val="en-GB"/>
        </w:rPr>
        <w:t>H.E. Mr. (Hojatolislam) Hadi Sadeghi, Deputy of the Judiciary on Cultural Affairs;</w:t>
      </w:r>
    </w:p>
    <w:p>
      <w:pPr>
        <w:pStyle w:val="Bullet1GR"/>
        <w:numPr>
          <w:ilvl w:val="0"/>
          <w:numId w:val="14"/>
        </w:numPr>
        <w:ind w:right="1134" w:hanging="0"/>
        <w:rPr>
          <w:lang w:val="en-GB"/>
        </w:rPr>
      </w:pPr>
      <w:r>
        <w:rPr>
          <w:lang w:val="en-GB"/>
        </w:rPr>
        <w:t>H.E. Dr. Khosrow Hakimi, Deputy Secretary of the High Council for Human Rights and advisor to the Chief of the Judiciary;</w:t>
      </w:r>
    </w:p>
    <w:p>
      <w:pPr>
        <w:pStyle w:val="Bullet1GR"/>
        <w:numPr>
          <w:ilvl w:val="0"/>
          <w:numId w:val="14"/>
        </w:numPr>
        <w:ind w:right="1134" w:hanging="0"/>
        <w:rPr>
          <w:lang w:val="en-GB"/>
        </w:rPr>
      </w:pPr>
      <w:r>
        <w:rPr>
          <w:lang w:val="en-GB"/>
        </w:rPr>
        <w:t>H.E. Mr. Hossein Ali Amiri, Acting Minister, Ministry of Interior;</w:t>
      </w:r>
    </w:p>
    <w:p>
      <w:pPr>
        <w:pStyle w:val="Bullet1GR"/>
        <w:numPr>
          <w:ilvl w:val="0"/>
          <w:numId w:val="14"/>
        </w:numPr>
        <w:ind w:right="1134" w:hanging="0"/>
        <w:rPr/>
      </w:pPr>
      <w:r>
        <w:rPr>
          <w:lang w:val="en-GB"/>
        </w:rPr>
        <w:t>H.E. Dr. Mohammad Taghi Hosseini, Acting Minister for International Affairs, Ministry of Cooperatives, Labour and Social Welfare;</w:t>
      </w:r>
    </w:p>
    <w:p>
      <w:pPr>
        <w:pStyle w:val="Bullet1GR"/>
        <w:numPr>
          <w:ilvl w:val="0"/>
          <w:numId w:val="14"/>
        </w:numPr>
        <w:ind w:right="1134" w:hanging="0"/>
        <w:rPr/>
      </w:pPr>
      <w:r>
        <w:rPr>
          <w:lang w:val="en-GB"/>
        </w:rPr>
        <w:t>Mr. Hossein Entezami, Deputy on Press Affairs, Ministry of Culture and Islamic Guidance;</w:t>
      </w:r>
    </w:p>
    <w:p>
      <w:pPr>
        <w:pStyle w:val="Bullet1GR"/>
        <w:numPr>
          <w:ilvl w:val="0"/>
          <w:numId w:val="14"/>
        </w:numPr>
        <w:ind w:right="1134" w:hanging="0"/>
        <w:rPr/>
      </w:pPr>
      <w:r>
        <w:rPr>
          <w:lang w:val="en-GB"/>
        </w:rPr>
        <w:t>H.E. Mr. Kazem Gharib Abadi, Deputy Secretary General of the High Council for Human Rights on International Affairs;</w:t>
      </w:r>
    </w:p>
    <w:p>
      <w:pPr>
        <w:pStyle w:val="Bullet1GR"/>
        <w:numPr>
          <w:ilvl w:val="0"/>
          <w:numId w:val="14"/>
        </w:numPr>
        <w:ind w:right="1134" w:hanging="0"/>
        <w:rPr>
          <w:lang w:val="en-GB"/>
        </w:rPr>
      </w:pPr>
      <w:r>
        <w:rPr>
          <w:lang w:val="en-GB"/>
        </w:rPr>
        <w:t>H.E. Mr.Seyed Ali Raeisolsadati, Deputy on Coordination, Ministry of Justice;</w:t>
      </w:r>
    </w:p>
    <w:p>
      <w:pPr>
        <w:pStyle w:val="Bullet1GR"/>
        <w:numPr>
          <w:ilvl w:val="0"/>
          <w:numId w:val="14"/>
        </w:numPr>
        <w:ind w:right="1134" w:hanging="0"/>
        <w:rPr>
          <w:lang w:val="en-GB"/>
        </w:rPr>
      </w:pPr>
      <w:r>
        <w:rPr>
          <w:lang w:val="en-GB"/>
        </w:rPr>
        <w:t>Mr. Jamal Ansari, Chief of Justice of Qazvin;</w:t>
      </w:r>
    </w:p>
    <w:p>
      <w:pPr>
        <w:pStyle w:val="Bullet1GR"/>
        <w:numPr>
          <w:ilvl w:val="0"/>
          <w:numId w:val="14"/>
        </w:numPr>
        <w:ind w:right="1134" w:hanging="0"/>
        <w:rPr>
          <w:lang w:val="en-GB"/>
        </w:rPr>
      </w:pPr>
      <w:r>
        <w:rPr>
          <w:lang w:val="en-GB"/>
        </w:rPr>
        <w:t>Mr. Hassan Rahimi, Director General for Public Relations and Protocol of the Judiciary;</w:t>
      </w:r>
    </w:p>
    <w:p>
      <w:pPr>
        <w:pStyle w:val="Bullet1GR"/>
        <w:numPr>
          <w:ilvl w:val="0"/>
          <w:numId w:val="14"/>
        </w:numPr>
        <w:ind w:right="1134" w:hanging="0"/>
        <w:rPr>
          <w:lang w:val="en-GB"/>
        </w:rPr>
      </w:pPr>
      <w:r>
        <w:rPr>
          <w:lang w:val="en-GB"/>
        </w:rPr>
        <w:t>Mr. Seyed Mohammad Mir-Zamani Dekhordi, Advisor, Secretary of the High Council for Human Rights;</w:t>
      </w:r>
    </w:p>
    <w:p>
      <w:pPr>
        <w:pStyle w:val="Bullet1GR"/>
        <w:numPr>
          <w:ilvl w:val="0"/>
          <w:numId w:val="14"/>
        </w:numPr>
        <w:ind w:right="1134" w:hanging="0"/>
        <w:rPr>
          <w:lang w:val="en-GB"/>
        </w:rPr>
      </w:pPr>
      <w:r>
        <w:rPr>
          <w:lang w:val="en-GB"/>
        </w:rPr>
        <w:t>Mr. Ahmad Bina, Advisor, Secretary of the High Council for Human Rights;</w:t>
      </w:r>
    </w:p>
    <w:p>
      <w:pPr>
        <w:pStyle w:val="Bullet1GR"/>
        <w:numPr>
          <w:ilvl w:val="0"/>
          <w:numId w:val="14"/>
        </w:numPr>
        <w:ind w:right="1134" w:hanging="0"/>
        <w:rPr/>
      </w:pPr>
      <w:r>
        <w:rPr>
          <w:lang w:val="en-GB"/>
        </w:rPr>
        <w:t>Mr. Mohsen Ghanei, Third Counsellor, Permanent Mission of the Islamic Republic of Iran, Geneva;</w:t>
      </w:r>
    </w:p>
    <w:p>
      <w:pPr>
        <w:pStyle w:val="Bullet1GR"/>
        <w:numPr>
          <w:ilvl w:val="0"/>
          <w:numId w:val="14"/>
        </w:numPr>
        <w:ind w:right="1134" w:hanging="0"/>
        <w:rPr>
          <w:lang w:val="en-GB"/>
        </w:rPr>
      </w:pPr>
      <w:r>
        <w:rPr>
          <w:lang w:val="en-GB"/>
        </w:rPr>
        <w:t>Mr. Mohammad Zareain, First Secretary, Permanent Mission of the Islamic Republic of Iran, Geneva;</w:t>
      </w:r>
    </w:p>
    <w:p>
      <w:pPr>
        <w:pStyle w:val="Bullet1GR"/>
        <w:numPr>
          <w:ilvl w:val="0"/>
          <w:numId w:val="14"/>
        </w:numPr>
        <w:ind w:right="1134" w:hanging="0"/>
        <w:rPr/>
      </w:pPr>
      <w:r>
        <w:rPr>
          <w:lang w:val="en-GB"/>
        </w:rPr>
        <w:t>Ms. Zahra Ershadi, Second Secretary, Permanent Mission of the Islamic Republic of Iran, Geneva;</w:t>
      </w:r>
    </w:p>
    <w:p>
      <w:pPr>
        <w:pStyle w:val="Bullet1GR"/>
        <w:numPr>
          <w:ilvl w:val="0"/>
          <w:numId w:val="14"/>
        </w:numPr>
        <w:ind w:right="1134" w:hanging="0"/>
        <w:rPr>
          <w:lang w:val="en-GB"/>
        </w:rPr>
      </w:pPr>
      <w:r>
        <w:rPr>
          <w:lang w:val="en-GB"/>
        </w:rPr>
        <w:t>Ms. Behrokh Roihani Ardeshiri;</w:t>
      </w:r>
    </w:p>
    <w:p>
      <w:pPr>
        <w:pStyle w:val="Bullet1GR"/>
        <w:numPr>
          <w:ilvl w:val="0"/>
          <w:numId w:val="14"/>
        </w:numPr>
        <w:ind w:right="1134" w:hanging="0"/>
        <w:rPr>
          <w:lang w:val="en-GB"/>
        </w:rPr>
      </w:pPr>
      <w:r>
        <w:rPr>
          <w:lang w:val="en-GB"/>
        </w:rPr>
        <w:t>Mr. Hassan Dayai-Fard, Chief of Staff to the Head of the High Council for Human Rights;</w:t>
      </w:r>
    </w:p>
    <w:p>
      <w:pPr>
        <w:pStyle w:val="Bullet1GR"/>
        <w:numPr>
          <w:ilvl w:val="0"/>
          <w:numId w:val="14"/>
        </w:numPr>
        <w:ind w:right="1134" w:hanging="0"/>
        <w:rPr>
          <w:lang w:val="en-GB"/>
        </w:rPr>
      </w:pPr>
      <w:r>
        <w:rPr>
          <w:lang w:val="en-GB"/>
        </w:rPr>
        <w:t>Mr. Meysam Eslampanah, Expert, High Council for Human Rights;</w:t>
      </w:r>
    </w:p>
    <w:p>
      <w:pPr>
        <w:pStyle w:val="Bullet1GR"/>
        <w:numPr>
          <w:ilvl w:val="0"/>
          <w:numId w:val="14"/>
        </w:numPr>
        <w:ind w:right="1134" w:hanging="0"/>
        <w:rPr>
          <w:lang w:val="en-GB"/>
        </w:rPr>
      </w:pPr>
      <w:r>
        <w:rPr>
          <w:lang w:val="en-GB"/>
        </w:rPr>
        <w:t>Mr. Hamed Esmaeilpour, Expert, Ministry of Foreign Affairs of the Islamic Republic of Iran;</w:t>
      </w:r>
    </w:p>
    <w:p>
      <w:pPr>
        <w:pStyle w:val="Bullet1GR"/>
        <w:numPr>
          <w:ilvl w:val="0"/>
          <w:numId w:val="14"/>
        </w:numPr>
        <w:ind w:right="1134" w:hanging="0"/>
        <w:rPr>
          <w:lang w:val="en-GB"/>
        </w:rPr>
      </w:pPr>
      <w:r>
        <w:rPr>
          <w:lang w:val="en-GB"/>
        </w:rPr>
        <w:t>Mohsen Mehrzad, Expert, High Council for Human Rights;</w:t>
      </w:r>
    </w:p>
    <w:p>
      <w:pPr>
        <w:pStyle w:val="Bullet1GR"/>
        <w:numPr>
          <w:ilvl w:val="0"/>
          <w:numId w:val="14"/>
        </w:numPr>
        <w:ind w:right="1134" w:hanging="0"/>
        <w:rPr>
          <w:lang w:val="en-GB"/>
        </w:rPr>
      </w:pPr>
      <w:r>
        <w:rPr>
          <w:lang w:val="en-GB"/>
        </w:rPr>
        <w:t>Mr. Amir Hossein Shahmir, Interpreter;</w:t>
      </w:r>
    </w:p>
    <w:p>
      <w:pPr>
        <w:pStyle w:val="Bullet1GR"/>
        <w:numPr>
          <w:ilvl w:val="0"/>
          <w:numId w:val="14"/>
        </w:numPr>
        <w:ind w:right="1134" w:hanging="0"/>
        <w:rPr>
          <w:lang w:val="en-GB"/>
        </w:rPr>
      </w:pPr>
      <w:r>
        <w:rPr>
          <w:lang w:val="en-GB"/>
        </w:rPr>
        <w:t>Mr. Faramarz Hejazi, Interpreter;</w:t>
      </w:r>
    </w:p>
    <w:p>
      <w:pPr>
        <w:pStyle w:val="Bullet1GR"/>
        <w:numPr>
          <w:ilvl w:val="0"/>
          <w:numId w:val="14"/>
        </w:numPr>
        <w:ind w:right="1134" w:hanging="0"/>
        <w:rPr>
          <w:lang w:val="en-GB"/>
        </w:rPr>
      </w:pPr>
      <w:r>
        <w:rPr>
          <w:lang w:val="en-GB"/>
        </w:rPr>
        <w:t>Mr. Mohammad Javad Norouzpoor, Website Administrator;</w:t>
      </w:r>
    </w:p>
    <w:p>
      <w:pPr>
        <w:pStyle w:val="Bullet1GR"/>
        <w:numPr>
          <w:ilvl w:val="0"/>
          <w:numId w:val="14"/>
        </w:numPr>
        <w:ind w:right="1134" w:hanging="0"/>
        <w:rPr>
          <w:lang w:val="en-GB"/>
        </w:rPr>
      </w:pPr>
      <w:r>
        <w:rPr>
          <w:lang w:val="en-GB"/>
        </w:rPr>
        <w:t>Mr. Hamdi Pirmoradi, Assistant;</w:t>
      </w:r>
    </w:p>
    <w:p>
      <w:pPr>
        <w:pStyle w:val="Bullet1GR"/>
        <w:numPr>
          <w:ilvl w:val="0"/>
          <w:numId w:val="14"/>
        </w:numPr>
        <w:ind w:right="1134" w:hanging="0"/>
        <w:rPr>
          <w:lang w:val="en-GB"/>
        </w:rPr>
      </w:pPr>
      <w:r>
        <w:rPr>
          <w:lang w:val="en-GB"/>
        </w:rPr>
        <w:t>Mr. Ali Riyahi, Assistant;</w:t>
      </w:r>
    </w:p>
    <w:p>
      <w:pPr>
        <w:pStyle w:val="Bullet1GR"/>
        <w:numPr>
          <w:ilvl w:val="0"/>
          <w:numId w:val="14"/>
        </w:numPr>
        <w:ind w:right="1134" w:hanging="0"/>
        <w:rPr>
          <w:lang w:val="en-GB"/>
        </w:rPr>
      </w:pPr>
      <w:r>
        <w:rPr>
          <w:lang w:val="en-GB"/>
        </w:rPr>
        <w:t>Mr. Mojtabe Nouraya, Assistant.</w:t>
      </w:r>
    </w:p>
    <w:p>
      <w:pPr>
        <w:pStyle w:val="Normal"/>
        <w:spacing w:before="240" w:after="0"/>
        <w:jc w:val="center"/>
        <w:rPr>
          <w:u w:val="single"/>
          <w:lang w:val="en-GB"/>
        </w:rPr>
      </w:pPr>
      <w:r>
        <w:rPr>
          <w:u w:val="single"/>
          <w:lang w:val="en-GB"/>
        </w:rPr>
        <w:tab/>
        <w:tab/>
        <w:tab/>
      </w:r>
    </w:p>
    <w:p>
      <w:pPr>
        <w:pStyle w:val="SingleTxtGR"/>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w:t>
    </w:r>
    <w:r>
      <w:rPr>
        <w:lang w:val="ru-RU"/>
      </w:rPr>
      <w:t>4</w:t>
    </w:r>
    <w:r>
      <w:rPr>
        <w:lang w:val="en-US"/>
      </w:rPr>
      <w:t>-</w:t>
    </w:r>
    <w:r>
      <w:rPr>
        <w:lang w:val="ru-RU"/>
      </w:rPr>
      <w:t>248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2482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24824</w:t>
          </w:r>
          <w:r>
            <w:rPr>
              <w:lang w:val="en-US"/>
            </w:rPr>
            <w:t xml:space="preserve">  (R)  280115  30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r>
        <w:rPr>
          <w:szCs w:val="18"/>
          <w:lang w:val="ru-RU"/>
        </w:rPr>
        <w:t>.</w:t>
      </w:r>
    </w:p>
  </w:footnote>
  <w:footnote w:id="3">
    <w:p>
      <w:pPr>
        <w:pStyle w:val="Footnote"/>
        <w:rPr/>
      </w:pPr>
      <w:r>
        <w:rPr>
          <w:rStyle w:val="FootnoteCharacters"/>
        </w:rPr>
        <w:t>*</w:t>
      </w:r>
      <w:r>
        <w:rPr>
          <w:rStyle w:val="FootnoteCharacters"/>
          <w:lang w:val="ru-RU"/>
        </w:rPr>
        <w:tab/>
      </w:r>
      <w:r>
        <w:rPr>
          <w:rStyle w:val="FootnoteCharacters"/>
          <w:position w:val="0"/>
          <w:sz w:val="18"/>
          <w:sz w:val="20"/>
          <w:vertAlign w:val="baseline"/>
          <w:lang w:val="ru-RU"/>
        </w:rPr>
        <w:t>**</w:t>
      </w:r>
      <w:r>
        <w:rPr>
          <w:rStyle w:val="FootnoteCharacters"/>
          <w:sz w:val="20"/>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
    <w:name w:val="Акроним HTML"/>
    <w:basedOn w:val="Style5"/>
    <w:qFormat/>
    <w:rPr/>
  </w:style>
  <w:style w:type="character" w:styleId="Style6">
    <w:name w:val="Верхний колонтитул Знак"/>
    <w:qFormat/>
    <w:rPr>
      <w:b/>
      <w:sz w:val="18"/>
      <w:lang w:val="en-GB" w:bidi="ar-SA"/>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1">
    <w:name w:val="Заголовок 1 Знак"/>
    <w:qFormat/>
    <w:rPr>
      <w:rFonts w:cs="Arial"/>
      <w:b/>
      <w:bCs/>
      <w:spacing w:val="4"/>
      <w:w w:val="103"/>
      <w:kern w:val="2"/>
      <w:szCs w:val="32"/>
      <w:lang w:val="ru-RU" w:bidi="ar-SA"/>
    </w:rPr>
  </w:style>
  <w:style w:type="character" w:styleId="Style7">
    <w:name w:val="Знак примечания"/>
    <w:qFormat/>
    <w:rPr>
      <w:sz w:val="16"/>
      <w:szCs w:val="16"/>
    </w:rPr>
  </w:style>
  <w:style w:type="character" w:styleId="Style8">
    <w:name w:val="Нижний колонтитул Знак"/>
    <w:qFormat/>
    <w:rPr>
      <w:sz w:val="16"/>
      <w:lang w:val="en-GB" w:bidi="ar-SA"/>
    </w:rPr>
  </w:style>
  <w:style w:type="character" w:styleId="Style9">
    <w:name w:val="Текст сноски Знак"/>
    <w:qFormat/>
    <w:rPr>
      <w:spacing w:val="5"/>
      <w:w w:val="104"/>
      <w:kern w:val="2"/>
      <w:sz w:val="18"/>
      <w:lang w:val="en-GB" w:bidi="ar-SA"/>
    </w:rPr>
  </w:style>
  <w:style w:type="character" w:styleId="Style10">
    <w:name w:val="Текст концевой сноски Знак"/>
    <w:qFormat/>
    <w:rPr>
      <w:spacing w:val="5"/>
      <w:w w:val="104"/>
      <w:kern w:val="2"/>
      <w:sz w:val="18"/>
      <w:lang w:val="en-GB" w:bidi="ar-SA"/>
    </w:rPr>
  </w:style>
  <w:style w:type="character" w:styleId="2">
    <w:name w:val="Заголовок 2 Знак"/>
    <w:qFormat/>
    <w:rPr>
      <w:rFonts w:ascii="Arial" w:hAnsi="Arial" w:cs="Arial"/>
      <w:b/>
      <w:bCs/>
      <w:i/>
      <w:iCs/>
      <w:spacing w:val="4"/>
      <w:w w:val="103"/>
      <w:kern w:val="2"/>
      <w:sz w:val="28"/>
      <w:szCs w:val="28"/>
      <w:lang w:val="ru-RU" w:bidi="ar-SA"/>
    </w:rPr>
  </w:style>
  <w:style w:type="character" w:styleId="3">
    <w:name w:val="Заголовок 3 Знак"/>
    <w:qFormat/>
    <w:rPr>
      <w:rFonts w:ascii="Arial" w:hAnsi="Arial" w:cs="Arial"/>
      <w:b/>
      <w:bCs/>
      <w:spacing w:val="4"/>
      <w:w w:val="103"/>
      <w:kern w:val="2"/>
      <w:sz w:val="26"/>
      <w:szCs w:val="26"/>
      <w:lang w:val="ru-RU" w:bidi="ar-SA"/>
    </w:rPr>
  </w:style>
  <w:style w:type="character" w:styleId="4">
    <w:name w:val="Заголовок 4 Знак"/>
    <w:qFormat/>
    <w:rPr>
      <w:b/>
      <w:bCs/>
      <w:spacing w:val="4"/>
      <w:w w:val="103"/>
      <w:kern w:val="2"/>
      <w:sz w:val="28"/>
      <w:szCs w:val="28"/>
      <w:lang w:val="ru-RU" w:bidi="ar-SA"/>
    </w:rPr>
  </w:style>
  <w:style w:type="character" w:styleId="5">
    <w:name w:val="Заголовок 5 Знак"/>
    <w:qFormat/>
    <w:rPr>
      <w:b/>
      <w:bCs/>
      <w:i/>
      <w:iCs/>
      <w:spacing w:val="4"/>
      <w:w w:val="103"/>
      <w:kern w:val="2"/>
      <w:sz w:val="26"/>
      <w:szCs w:val="26"/>
      <w:lang w:val="ru-RU" w:bidi="ar-SA"/>
    </w:rPr>
  </w:style>
  <w:style w:type="character" w:styleId="6">
    <w:name w:val="Заголовок 6 Знак"/>
    <w:qFormat/>
    <w:rPr>
      <w:b/>
      <w:bCs/>
      <w:spacing w:val="4"/>
      <w:w w:val="103"/>
      <w:kern w:val="2"/>
      <w:sz w:val="22"/>
      <w:szCs w:val="22"/>
      <w:lang w:val="ru-RU" w:bidi="ar-SA"/>
    </w:rPr>
  </w:style>
  <w:style w:type="character" w:styleId="7">
    <w:name w:val="Заголовок 7 Знак"/>
    <w:qFormat/>
    <w:rPr>
      <w:spacing w:val="4"/>
      <w:w w:val="103"/>
      <w:kern w:val="2"/>
      <w:sz w:val="24"/>
      <w:lang w:val="ru-RU" w:bidi="ar-SA"/>
    </w:rPr>
  </w:style>
  <w:style w:type="character" w:styleId="8">
    <w:name w:val="Заголовок 8 Знак"/>
    <w:qFormat/>
    <w:rPr>
      <w:i/>
      <w:iCs/>
      <w:spacing w:val="4"/>
      <w:w w:val="103"/>
      <w:kern w:val="2"/>
      <w:sz w:val="24"/>
      <w:lang w:val="ru-RU" w:bidi="ar-SA"/>
    </w:rPr>
  </w:style>
  <w:style w:type="character" w:styleId="9">
    <w:name w:val="Заголовок 9 Знак"/>
    <w:qFormat/>
    <w:rPr>
      <w:rFonts w:ascii="Arial" w:hAnsi="Arial" w:cs="Arial"/>
      <w:spacing w:val="4"/>
      <w:w w:val="103"/>
      <w:kern w:val="2"/>
      <w:sz w:val="22"/>
      <w:szCs w:val="22"/>
      <w:lang w:val="ru-RU" w:bidi="ar-SA"/>
    </w:rPr>
  </w:style>
  <w:style w:type="character" w:styleId="Style11">
    <w:name w:val="Текст выноски Знак"/>
    <w:qFormat/>
    <w:rPr>
      <w:rFonts w:ascii="Tahoma" w:hAnsi="Tahoma" w:cs="Tahoma"/>
      <w:sz w:val="16"/>
      <w:szCs w:val="16"/>
      <w:lang w:val="en-GB" w:bidi="ar-SA"/>
    </w:rPr>
  </w:style>
  <w:style w:type="character" w:styleId="Style12">
    <w:name w:val="Текст примечания Знак"/>
    <w:qFormat/>
    <w:rPr>
      <w:rFonts w:eastAsia="SimSun;宋体"/>
      <w:spacing w:val="4"/>
      <w:w w:val="103"/>
      <w:kern w:val="2"/>
      <w:lang w:val="en-US" w:eastAsia="zh-CN" w:bidi="ar-SA"/>
    </w:rPr>
  </w:style>
  <w:style w:type="character" w:styleId="Style13">
    <w:name w:val="Тема примечания Знак"/>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14">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15">
    <w:name w:val="Заголовок записки"/>
    <w:basedOn w:val="Normal"/>
    <w:next w:val="Normal"/>
    <w:qFormat/>
    <w:pPr/>
    <w:rPr/>
  </w:style>
  <w:style w:type="paragraph" w:styleId="Style16">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7">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8">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9">
    <w:name w:val="Обычный (веб)"/>
    <w:basedOn w:val="Normal"/>
    <w:qFormat/>
    <w:pPr/>
    <w:rPr>
      <w:sz w:val="24"/>
    </w:rPr>
  </w:style>
  <w:style w:type="paragraph" w:styleId="Style20">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24">
    <w:name w:val="Цитата"/>
    <w:basedOn w:val="Normal"/>
    <w:qFormat/>
    <w:pPr>
      <w:ind w:left="1440" w:right="1440" w:hanging="0"/>
    </w:pPr>
    <w:rPr/>
  </w:style>
  <w:style w:type="paragraph" w:styleId="Style25">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6">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7">
    <w:name w:val="Текст"/>
    <w:basedOn w:val="Normal"/>
    <w:qFormat/>
    <w:pPr/>
    <w:rPr>
      <w:rFonts w:ascii="Courier New" w:hAnsi="Courier New" w:cs="Courier New"/>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9">
    <w:name w:val="Текст выноски"/>
    <w:basedOn w:val="Normal"/>
    <w:qFormat/>
    <w:pPr>
      <w:spacing w:lineRule="auto" w:line="240"/>
    </w:pPr>
    <w:rPr>
      <w:rFonts w:ascii="Tahoma" w:hAnsi="Tahoma" w:cs="Tahoma"/>
      <w:spacing w:val="0"/>
      <w:w w:val="100"/>
      <w:kern w:val="0"/>
      <w:sz w:val="16"/>
      <w:szCs w:val="16"/>
      <w:lang w:val="en-GB"/>
    </w:rPr>
  </w:style>
  <w:style w:type="paragraph" w:styleId="Style30">
    <w:name w:val="Текст примечания"/>
    <w:basedOn w:val="Normal"/>
    <w:qFormat/>
    <w:pPr>
      <w:spacing w:lineRule="auto" w:line="240"/>
    </w:pPr>
    <w:rPr>
      <w:rFonts w:eastAsia="SimSun;宋体"/>
      <w:lang w:val="en-US" w:eastAsia="zh-CN"/>
    </w:rPr>
  </w:style>
  <w:style w:type="paragraph" w:styleId="Style31">
    <w:name w:val="Тема примечания"/>
    <w:basedOn w:val="Style30"/>
    <w:next w:val="Style30"/>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04:00Z</dcterms:created>
  <dc:creator>Салынская Екатерина</dc:creator>
  <dc:description>Final</dc:description>
  <cp:keywords/>
  <dc:language>en-US</dc:language>
  <cp:lastModifiedBy>Ovchinnikova Olga</cp:lastModifiedBy>
  <cp:lastPrinted>2015-01-29T16:17:00Z</cp:lastPrinted>
  <dcterms:modified xsi:type="dcterms:W3CDTF">2015-01-30T16:04:00Z</dcterms:modified>
  <cp:revision>2</cp:revision>
  <dc:subject>A/HRC/28/12</dc:subject>
  <dc:title>1424824</dc:title>
</cp:coreProperties>
</file>