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8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eastAsia="Traditional Arabic" w:ascii="Traditional Arabic" w:hAnsi="Traditional Arabic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دس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‬</w:t>
      </w:r>
    </w:p>
    <w:p>
      <w:pPr>
        <w:pStyle w:val="Normal"/>
        <w:spacing w:lineRule="exact" w:line="380"/>
        <w:jc w:val="both"/>
        <w:rPr>
          <w:b/>
          <w:b/>
          <w:sz w:val="30"/>
        </w:rPr>
      </w:pPr>
      <w:r>
        <w:rPr>
          <w:rFonts w:eastAsia="Traditional Arabic" w:ascii="Traditional Arabic" w:hAnsi="Traditional Arabic"/>
          <w:b/>
          <w:sz w:val="30"/>
          <w:rtl w:val="true"/>
        </w:rPr>
        <w:t>‫</w:t>
      </w: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  <w:r>
        <w:rPr>
          <w:b/>
          <w:b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24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rFonts w:cs="Times New Roman"/>
          <w:b/>
          <w:position w:val="0"/>
          <w:sz w:val="18"/>
          <w:sz w:val="28"/>
          <w:sz w:val="28"/>
          <w:vertAlign w:val="baseline"/>
          <w:rtl w:val="true"/>
        </w:rPr>
        <w:footnoteReference w:customMarkFollows="1" w:id="2"/>
        <w:t>*</w:t>
      </w:r>
      <w:r>
        <w:rPr>
          <w:rFonts w:cs="Times New Roman"/>
          <w:sz w:val="28"/>
          <w:szCs w:val="28"/>
          <w:vertAlign w:val="superscript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يم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1077" w:leader="none"/>
          <w:tab w:val="left" w:pos="1525" w:leader="none"/>
          <w:tab w:val="left" w:pos="1842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: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YE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YE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YEM/3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tl w:val="true"/>
        </w:rPr>
        <w:t xml:space="preserve">. </w:t>
      </w:r>
      <w:r>
        <w:rPr>
          <w:rtl w:val="true"/>
        </w:rPr>
        <w:t>و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ش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اد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ق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رّ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ّ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ي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ه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5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ة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tl w:val="true"/>
        </w:rPr>
        <w:t xml:space="preserve">. </w:t>
      </w:r>
      <w:r>
        <w:rPr>
          <w:rtl w:val="true"/>
        </w:rPr>
        <w:t>وس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خ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ختت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ج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ه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ي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ف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ّ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م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ش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ؤو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ل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عوم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ث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</w:t>
      </w:r>
      <w:r>
        <w:rPr>
          <w:spacing w:val="-2"/>
          <w:rtl w:val="true"/>
        </w:rPr>
        <w:t>ات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زوا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ضع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اجئ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نفذ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‏‏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ُع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ر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اً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هم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ن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ن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ق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زا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قدّ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ِ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ص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ه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ُ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ُ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َ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ُ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َ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تهم</w:t>
      </w:r>
      <w:r>
        <w:rPr>
          <w:rtl w:val="true"/>
        </w:rPr>
        <w:t xml:space="preserve">. </w:t>
      </w:r>
      <w:r>
        <w:rPr>
          <w:rtl w:val="true"/>
        </w:rPr>
        <w:t>و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1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فس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ّ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م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سب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لجيك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وفي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و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ختنشتا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سي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روي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لند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2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ر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ِ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2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نغ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ق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قتصاد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شج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ي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م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و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مي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س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فتي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ُصّ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الف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انو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غيره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نغ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ئصا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3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يت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تي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ت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قر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ؤ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اش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‎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‏‏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شِ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تجَ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شت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ق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‎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ي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شخاص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</w:t>
      </w:r>
      <w:r>
        <w:rPr>
          <w:rtl w:val="true"/>
        </w:rPr>
        <w:t>ئ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سأ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ا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خ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اث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ك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ش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اج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ييز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هداف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ا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4"/>
        </w:rPr>
        <w:t>8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س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مارسةً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 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4"/>
        </w:rPr>
      </w:pPr>
      <w:r>
        <w:rPr>
          <w:spacing w:val="-4"/>
        </w:rPr>
        <w:t>9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ُص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ته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وا</w:t>
      </w:r>
      <w:r>
        <w:rPr>
          <w:rtl w:val="true"/>
        </w:rPr>
        <w:t xml:space="preserve">. </w:t>
      </w:r>
      <w:r>
        <w:rPr>
          <w:rtl w:val="true"/>
        </w:rPr>
        <w:t>وسيُ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spacing w:lineRule="exact" w:line="37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tl w:val="true"/>
          <w:lang w:bidi="ar"/>
        </w:rPr>
        <w:t>: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ّ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ي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5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7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spacing w:val="-4"/>
        </w:rPr>
        <w:t>115-8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ؤ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رتك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د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تهاك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/>
        <w:t>115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>
          <w:b/>
          <w:b/>
          <w:bCs/>
        </w:rPr>
      </w:pPr>
      <w:r>
        <w:rPr/>
        <w:t>115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>
          <w:b/>
          <w:b/>
          <w:bCs/>
        </w:rPr>
      </w:pPr>
      <w:r>
        <w:rPr/>
        <w:t>115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8"/>
        <w:ind w:left="1928" w:right="1247" w:hanging="0"/>
        <w:jc w:val="both"/>
        <w:rPr/>
      </w:pPr>
      <w:r>
        <w:rPr/>
        <w:t>115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ضع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‏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ّ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2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ر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15-6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ار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69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1</w:t>
      </w:r>
      <w:r>
        <w:rPr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مواص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ود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ن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ط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لط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خر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ن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ساني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درا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م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ر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ل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ب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م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3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هو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سوي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15-7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و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اس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ث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إكر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يط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َ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8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ع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صد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تق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صال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وريت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6"/>
        </w:rPr>
      </w:pPr>
      <w:r>
        <w:rPr/>
        <w:t>115-115</w:t>
      </w:r>
      <w:r>
        <w:rPr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عيات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إعماله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ت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ج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فق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معاي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جمهور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شيكية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1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م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حر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َ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5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5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غل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د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ي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فرض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3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ضاع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ل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حتياج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طن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ريتر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1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46</w:t>
      </w:r>
      <w:r>
        <w:rPr>
          <w:b/>
          <w:i/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ئ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بتد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بن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7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8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49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0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هت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1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52</w:t>
      </w:r>
      <w:r>
        <w:rPr>
          <w:b/>
          <w:i/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bidi="ar-JO"/>
        </w:rPr>
      </w:pPr>
      <w:r>
        <w:rPr/>
        <w:t>115-153</w:t>
      </w:r>
      <w:r>
        <w:rPr>
          <w:b/>
          <w:i/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مواص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اق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ذو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تياج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عايت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ع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هيلهم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واص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عم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اش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راك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ع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أه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خصص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طر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؛</w:t>
      </w:r>
    </w:p>
    <w:p>
      <w:pPr>
        <w:pStyle w:val="SingleTxtGA"/>
        <w:ind w:left="1928" w:right="1247" w:hanging="0"/>
        <w:jc w:val="both"/>
        <w:rPr>
          <w:spacing w:val="-4"/>
        </w:rPr>
      </w:pPr>
      <w:r>
        <w:rPr>
          <w:spacing w:val="-2"/>
        </w:rPr>
        <w:t>115-154</w:t>
      </w:r>
      <w:r>
        <w:rPr>
          <w:b/>
          <w:i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ؤس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هج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مل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ر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عود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5-15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5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ط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5-1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5-1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7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7-3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ا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ر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ظ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89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الفلب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ّ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</w:rPr>
        <w:t>117-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وج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117-1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ف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و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ستخ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ئ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ث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ق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و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ض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م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ش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يتو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7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ّ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7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118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120" w:after="240"/>
        <w:ind w:left="1236" w:right="0" w:hanging="0"/>
        <w:jc w:val="both"/>
        <w:rPr>
          <w:lang w:val="en-GB"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SingleTxtG"/>
        <w:bidi w:val="0"/>
        <w:ind w:left="1134" w:right="1134" w:firstLine="567"/>
        <w:rPr/>
      </w:pPr>
      <w:r>
        <w:rPr>
          <w:lang w:val="en-US"/>
        </w:rPr>
        <w:t xml:space="preserve">The delegation of Yemen was headed by </w:t>
      </w:r>
      <w:r>
        <w:rPr>
          <w:bCs/>
          <w:lang w:val="en-US"/>
        </w:rPr>
        <w:t>Her Excellency, Ms. Hooria Mashhoyr Ahmed, Minister for Human Rights,</w:t>
      </w:r>
      <w:r>
        <w:rPr>
          <w:lang w:val="en-US"/>
        </w:rPr>
        <w:t xml:space="preserve"> and composed of the following members: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H.E. Dr. Ali M. Majawar, Ambassador, Permanent Representativ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Judge Abdullah Mahyoob Al-Yousoufi, First Lawyer, Office of the General Attorney, Member of the Technical Committe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Dr. Shafiqa Saeed, Chairperson of the National Commission for Women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Ali Saleh Abdullah, Deputy Minister of Social Affairs and Labour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Dr. Mohamed Al-Hawi, Deputy Minister of Planning and International Cooperation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Mr. Mohamed Al-Maqtari, Deputy Minister of Legal Affair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Mohamed Al-Foqumi, Deputy Permanent Representativ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Mr. Abdullah Al-Aleemi, Chairman of the Department of Human Rights, Office of the Presidency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General Omar Bin Hulays, Director General of Human Rights, Ministry of Interior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Dr. Yahya Al-Khazzan, Head of Conferences and International Cooperation, Ministry of Justice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 w:eastAsia="en-US"/>
        </w:rPr>
      </w:pPr>
      <w:r>
        <w:rPr>
          <w:lang w:val="en-US" w:eastAsia="en-US"/>
        </w:rPr>
        <w:t>Mr. Awsan Abdullah Al-Aud, Ministry of Foreign Affair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Manaf Al-Salahi, Director General Of International Organizations and Reports Ministry of Human Right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Saddam Al-Qufaili, Director of International Reports, Ministry of Human Right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u w:val="single"/>
          <w:lang w:val="en-US" w:eastAsia="en-US"/>
        </w:rPr>
      </w:pPr>
      <w:r>
        <w:rPr>
          <w:lang w:val="en-US" w:eastAsia="en-US"/>
        </w:rPr>
        <w:t>Mr. Suleiman Tabrizi, Director of the Department of International Organizations, Ministry of Human Rights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Awsan Alaud, First Secretary, Human Rights Officer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Jamal Al-Wadei, Third Secretary in the Mission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/>
      </w:pPr>
      <w:r>
        <w:rPr>
          <w:lang w:val="en-US" w:eastAsia="en-US"/>
        </w:rPr>
        <w:t>Mr. Hussein Al-Ashwal, Third Secretary in the Mission</w:t>
      </w:r>
      <w:r>
        <w:rPr>
          <w:lang w:val="en-US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4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</w:t>
    </w:r>
    <w:r>
      <w:rPr>
        <w:sz w:val="20"/>
        <w:szCs w:val="20"/>
      </w:rPr>
      <w:t>13148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614    2506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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د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س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ية</w:t>
      </w:r>
      <w:r>
        <w:rPr>
          <w:sz w:val="20"/>
          <w:rtl w:val="true"/>
        </w:rPr>
        <w:t>.</w:t>
      </w:r>
    </w:p>
    <w:p>
      <w:pPr>
        <w:pStyle w:val="FootnoteText"/>
        <w:spacing w:before="0" w:after="480"/>
        <w:jc w:val="both"/>
        <w:rPr/>
      </w:pP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يُ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spacing w:before="0" w:after="120"/>
      <w:ind w:left="1247" w:right="1134" w:hanging="0"/>
      <w:jc w:val="both"/>
    </w:pPr>
    <w:rPr>
      <w:rFonts w:cs="Times New Roman"/>
      <w:szCs w:val="20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6:00Z</dcterms:created>
  <dc:creator>Gamal</dc:creator>
  <dc:description/>
  <cp:keywords/>
  <dc:language>en-US</dc:language>
  <cp:lastModifiedBy>TPS</cp:lastModifiedBy>
  <cp:lastPrinted>2014-04-25T14:30:00Z</cp:lastPrinted>
  <dcterms:modified xsi:type="dcterms:W3CDTF">2014-06-25T11:16:00Z</dcterms:modified>
  <cp:revision>2</cp:revision>
  <dc:subject>Muhsen/El Louati</dc:subject>
  <dc:title>A/HRC/26/8</dc:title>
</cp:coreProperties>
</file>