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6/8</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38757947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387579470"/>
            <w:bookmarkStart w:id="2" w:name="__Fieldmark__100_38757947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7 April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38757947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387579470"/>
            <w:bookmarkStart w:id="5" w:name="__Fieldmark__102_38757947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lang w:val="en-US"/>
        </w:rPr>
        <w:tab/>
        <w:tab/>
      </w:r>
      <w:r>
        <w:rPr/>
        <w:t>Йемен</w:t>
      </w:r>
    </w:p>
    <w:p>
      <w:pPr>
        <w:pStyle w:val="Normal"/>
        <w:suppressAutoHyphens w:val="true"/>
        <w:spacing w:before="0" w:after="120"/>
        <w:rPr>
          <w:sz w:val="24"/>
        </w:rPr>
      </w:pPr>
      <w:r>
        <w:rPr>
          <w:sz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r>
      <w:r>
        <w:rPr>
          <w:lang w:val="en-US"/>
        </w:rPr>
        <w:tab/>
      </w:r>
      <w:r>
        <w:rPr/>
        <w:tab/>
      </w:r>
      <w:r>
        <w:rPr>
          <w:lang w:val="en-US"/>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I.</w:t>
        <w:tab/>
      </w:r>
      <w:r>
        <w:rPr/>
        <w:t>Резюме</w:t>
      </w:r>
      <w:r>
        <w:rPr>
          <w:lang w:val="en-US"/>
        </w:rPr>
        <w:t xml:space="preserve"> </w:t>
      </w:r>
      <w:r>
        <w:rPr/>
        <w:t>процесса</w:t>
      </w:r>
      <w:r>
        <w:rPr>
          <w:lang w:val="en-US"/>
        </w:rPr>
        <w:t xml:space="preserve"> </w:t>
      </w:r>
      <w:r>
        <w:rPr/>
        <w:t>обзора</w:t>
      </w:r>
      <w:r>
        <w:rPr>
          <w:lang w:val="en-US"/>
        </w:rPr>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A</w:t>
      </w:r>
      <w:r>
        <w:rPr/>
        <w:t>.</w:t>
        <w:tab/>
        <w:t>Представление государства − объекта обзора</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20–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5–11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Composition of the delegation</w:t>
        <w:tab/>
        <w:tab/>
        <w:t>33</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Йемену состоялся на 6-м заседании 29 января 2014 года. Делегацию Йемена возглавляла Министр по правам человека Хурья Машур Ахмед. На своем 10-м заседании, состоявшемся 31 января 2014 года, Рабочая группа приняла доклад по Йемену.</w:t>
      </w:r>
    </w:p>
    <w:p>
      <w:pPr>
        <w:pStyle w:val="SingleTxtGR"/>
        <w:rPr/>
      </w:pPr>
      <w:r>
        <w:rPr/>
        <w:t>2.</w:t>
        <w:tab/>
        <w:t xml:space="preserve">Для оказания содействия в проведении обзора по Йемену 15 января 2014 года Совет по правам человека избрал группу докладчиков ("тройку") в следующем составе: Вьетнам, Конго и Чешская Республика.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Йемен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YEM/1);</w:t>
      </w:r>
    </w:p>
    <w:p>
      <w:pPr>
        <w:pStyle w:val="SingleTxtGR"/>
        <w:rPr/>
      </w:pPr>
      <w:r>
        <w:rPr>
          <w:lang w:val="en-US"/>
        </w:rPr>
        <w:tab/>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8/YEM/2);</w:t>
      </w:r>
    </w:p>
    <w:p>
      <w:pPr>
        <w:pStyle w:val="SingleTxtGR"/>
        <w:rPr/>
      </w:pPr>
      <w:r>
        <w:rPr/>
        <w:tab/>
        <w:t>с)</w:t>
        <w:tab/>
        <w:t>резюме, подготовленное УВКПЧ в соответствии с пунктом 15 с) (A/HRC/WG.6/18/YEM/3).</w:t>
      </w:r>
    </w:p>
    <w:p>
      <w:pPr>
        <w:pStyle w:val="SingleTxtGR"/>
        <w:rPr/>
      </w:pPr>
      <w:r>
        <w:rPr/>
        <w:t>4.</w:t>
        <w:tab/>
        <w:t>Через "тройку" Йемену был препровожден перечень вопросов, заранее подготовленный Бельгией, Германией, Испанией, Лихтенштейном,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 xml:space="preserve">Резюме процесса обзора </w:t>
      </w:r>
    </w:p>
    <w:p>
      <w:pPr>
        <w:pStyle w:val="H1GR"/>
        <w:rPr/>
      </w:pPr>
      <w:r>
        <w:rPr/>
        <w:tab/>
        <w:t>А.</w:t>
        <w:tab/>
        <w:t xml:space="preserve">Представление государства − объекта обзора </w:t>
      </w:r>
    </w:p>
    <w:p>
      <w:pPr>
        <w:pStyle w:val="SingleTxtGR"/>
        <w:rPr/>
      </w:pPr>
      <w:r>
        <w:rPr/>
        <w:t>5.</w:t>
        <w:tab/>
        <w:t>Глава делегации выразила глубокую признательность за поддержку соблюдения, поощрения и защиты прав человека в Йемене, продемонстрированную прямо или косвенно международным сообществом. Она выразила также признательность за последующую деятельность, осуществленную различными договорными органами.</w:t>
      </w:r>
    </w:p>
    <w:p>
      <w:pPr>
        <w:pStyle w:val="SingleTxtGR"/>
        <w:rPr/>
      </w:pPr>
      <w:r>
        <w:rPr/>
        <w:t>6.</w:t>
        <w:tab/>
        <w:t>Делегация указала, что за период после представления первого доклада по УПО в 2009 году произошли значительные изменения. Основным из них стала народная революция молодежи, ставшая частью событий "Арабской весны", начавшейся в конце 2010 года и неуклонно продолжающейся в различных формах, когда народ решительно выступил против сил, отчаянно стремившихся подавить стремление к переменам и не допустить достижения желаемых целей. Этим силам не суждено было победить, поскольку народ почувствовал вкус свободы и принес в жертву часть своих лучших детей. Делегация рассчитывает на неизменную поддержку международным сообществом выбора народа и его права на системы благотворного управления, которые обеспечат защиту его прав и свобод и достижение справедливости.</w:t>
      </w:r>
    </w:p>
    <w:p>
      <w:pPr>
        <w:pStyle w:val="SingleTxtGR"/>
        <w:rPr/>
      </w:pPr>
      <w:r>
        <w:rPr/>
        <w:t>7.</w:t>
        <w:tab/>
        <w:t>Делегация особо отметила, что Рабочая группа не сомневалась в том, что реализация и поощрение прав человека тесно связаны с нормами и принципами благотворного управления. Хотя все эти ценности находят воплощение в наследии и культуре Йемена, порой их нарушали или отвергали на практике.</w:t>
      </w:r>
    </w:p>
    <w:p>
      <w:pPr>
        <w:pStyle w:val="SingleTxtGR"/>
        <w:rPr/>
      </w:pPr>
      <w:r>
        <w:rPr/>
        <w:t>8.</w:t>
        <w:tab/>
        <w:t>Делегация отметила, что правительство национального примирения, сформированное в конце 2011 года после подписания инициативы Совета сотрудничества стран Залива (ССЗ) и механизма ее осуществления, руководствовалось революционными принципами и ценностями, а также международными стандартами в области прав человека, отраженными в резолюциях 2014 и 2051 Совета Безопасности и включенными в программу правительства на переходный этап. В этот сложный и напряженный период правительство обратилось к международному сообществу с просьбой оказать ему поддержку в удовлетворении его потребностей в гуманитарной сфере и в сфере развития. Делегация настоятельно призвала йеменцев поддержать политическое урегулирование и национальное примирение.</w:t>
      </w:r>
    </w:p>
    <w:p>
      <w:pPr>
        <w:pStyle w:val="SingleTxtGR"/>
        <w:rPr/>
      </w:pPr>
      <w:r>
        <w:rPr/>
        <w:t>9.</w:t>
        <w:tab/>
        <w:t>Делегация указала, что проблемы, связанные с ситуацией в южном Йемене и в Сааде, представляли собой наиболее сложные проблемы, с которыми столкнулась Конференция по национальному диалогу, ввиду сохранявшейся там в течение десяти с лишним лет несправедливости. Все стороны, а также политические и общественные силы в конечном итоге пришли к консенсусу по ключевым вопросам, таким как предполагаемая форма государственного устройства, характер политической системы и критерии распределения богатств и власти. Был достигнут консенсус по вопросу о переходе от централизованного государства к федеративному устройству. Баланс распределения власти и материальных ценностей между центром и периферией будет уточнен в новой Конституции.</w:t>
      </w:r>
    </w:p>
    <w:p>
      <w:pPr>
        <w:pStyle w:val="SingleTxtGR"/>
        <w:rPr/>
      </w:pPr>
      <w:r>
        <w:rPr/>
        <w:t>10.</w:t>
        <w:tab/>
        <w:t>Делегация заявила о том, что она гордится успешным завершением Конференции по национальному диалогу после десяти месяцев работы. Она полностью отдает себе отчет в том, что, в то время как некоторые правовые обязательства были выполнены, обеспечение основных прав человека в последующий период связано с серьезными вызовами в таких областях, как безопасность, стабильность, созидание и развитие. Дальнейшая работа будет направлена на разработку новой конституции и будет сосредоточена на благотворном управлении, господстве права, поощрении демократии и прав человека. Высокоприоритетное внимание будет уделяться этим проблемам со стороны Министерства по правам человека, других правительственных ведомств, выполняющих обязанности в сфере прав человека, а также организаций гражданского общества при поддержке региональных и международных сообществ и Организации Объединенных Наций.</w:t>
      </w:r>
    </w:p>
    <w:p>
      <w:pPr>
        <w:pStyle w:val="SingleTxtGR"/>
        <w:rPr/>
      </w:pPr>
      <w:r>
        <w:rPr/>
        <w:t>11.</w:t>
        <w:tab/>
        <w:t>Делегация подчеркнула, что важнейшим достижением, упомянутым в докладе ее страны, является представление в Палату депутатов проекта закона о национальном правозащитном учреждении, основанном на Парижских принципах. Она особо отметила ту важную роль, которую играют просветительская работа и усилия правозащитных органов в деле обеспечения скорейшего принятия такого законодательства, как Закон об отправлении правосудия в переходный период, присоединение к Международной конвенции для защиты всех лиц от насильственных исчезновений (МКНИ) и к Римскому статуту Международного уголовного суда (МУС).</w:t>
      </w:r>
    </w:p>
    <w:p>
      <w:pPr>
        <w:pStyle w:val="SingleTxtGR"/>
        <w:rPr/>
      </w:pPr>
      <w:r>
        <w:rPr/>
        <w:t>12.</w:t>
        <w:tab/>
        <w:t>Делегация заявила, что правительство выполнило свое обязательство в отношении брачного возраста, и сообщила, что соответствующий законопроект представлен на рассмотрение в парламент. Палата депутатов занимается обсуждением проекта закона о торговле людьми, а правительство вскоре представит законопроекты по насильственным исчезновениям, по Факультативному протоколу к КПП, по Протоколу о предупреждении и пресечении торговли людьми и по другим документам, направленным на защиту и поощрение прав человека.</w:t>
      </w:r>
    </w:p>
    <w:p>
      <w:pPr>
        <w:pStyle w:val="SingleTxtGR"/>
        <w:rPr/>
      </w:pPr>
      <w:r>
        <w:rPr/>
        <w:t>13.</w:t>
        <w:tab/>
        <w:t>Делегация указала, что приоритетное внимание уделяется правам таких маргинализированных и уязвимых групп, как женщины, дети, инвалиды, меньшинства и беженцы. Недавно делегация Йемена провела встречу с Комитетом по правам ребенка для обсуждения третьего периодического доклада страны и заявила о том, что рекомендации Комитета будут выполнены. Предстоит также рассмотрение восьмого периодического доклада Комитету по ликвидации дискриминации в отношении женщин. Важным достижением является обеспечение широкого участия йеменских женщин в жизни общества, и женщины, несомненно, внесут весомый вклад в общественную жизнь в будущем. В настоящее время их роль обеспечивается конституционными гарантиями и в дальнейшем будет отражена в других законодательных актах, в государственной политике и программах.</w:t>
      </w:r>
    </w:p>
    <w:p>
      <w:pPr>
        <w:pStyle w:val="SingleTxtGR"/>
        <w:rPr/>
      </w:pPr>
      <w:r>
        <w:rPr/>
        <w:t>14.</w:t>
        <w:tab/>
        <w:t xml:space="preserve">Министерство по правам человека и его партнеры в правительстве и в гражданском обществе выработали национальную стратегию по правам человека и национальную стратегию по борьбе с торговлей людьми. Проводится также работа по созданию национального органа по борьбе с нарушениями прав ребенка. </w:t>
      </w:r>
    </w:p>
    <w:p>
      <w:pPr>
        <w:pStyle w:val="SingleTxtGR"/>
        <w:rPr/>
      </w:pPr>
      <w:r>
        <w:rPr/>
        <w:t>15.</w:t>
        <w:tab/>
        <w:t>Приоритетное внимание уделяется программам по наращиванию потенциала правозащитников в области соблюдения прав человека, а также по установлению партнерских связей с гражданским обществом, международным сообществом и частным сектором. Первоочередное внимание уделяется также транспарентности и борьбе с коррупцией.</w:t>
      </w:r>
    </w:p>
    <w:p>
      <w:pPr>
        <w:pStyle w:val="SingleTxtGR"/>
        <w:rPr/>
      </w:pPr>
      <w:r>
        <w:rPr/>
        <w:t>16.</w:t>
        <w:tab/>
        <w:t>В ответ на обеспокоенность, выраженную в связи с непогашенными выплатами и невыполненными обязательствами, делегация заявила, что в этом отношении достигнуты определенные положительные результаты, наиболее важными из которых стали назначение членов Независимой комиссии по расследованию событий 2011 года и принятие Закона о правосудии переходного периода. До принятия этого законодательства возникла потребность в реализации мер, отражающих необходимость применения правосудия переходного периода и определяющих подходы к нему, включая создание комитетов для урегулирования земельных вопросов, расследование случаев незаконного увольнения с работы в южных провинциях после войны 1994 года и принесение извинений населению Юга и провинции Саада за нарушения, имевшие место в этих регионах. Закон будет рассмотрен с учетом итогов общенационального диалога по вопросу об учреждении комитетов на основе принципов справедливости и примирения, которые будут действовать в соответствии с международными нормами правосудия переходного периода.</w:t>
      </w:r>
    </w:p>
    <w:p>
      <w:pPr>
        <w:pStyle w:val="SingleTxtGR"/>
        <w:rPr/>
      </w:pPr>
      <w:r>
        <w:rPr/>
        <w:t>17.</w:t>
        <w:tab/>
        <w:t>Делегация сообщила, что правительство одобрило всеобъемлющую национальную стратегию по борьбе с терроризмом, основанную на соблюдении прав человека. Представленный проект закона будет изменен в целях включения в него точного определения террористических преступлений, с тем чтобы он не мог неправомерно применяться против политических оппонентов. Конференция по национальному диалогу потребовала прекратить применение дронов. Палата депутатов заняла аналогичную позицию и настаивает на том, чтобы средства, используемые для борьбы против терроризма, не причиняли вреда гражданскому населению и отвечали нормам прав человека. Правительство ведет подготовку к приему задержанных граждан из Гуантанамо, в частности тех, кому не было предъявлено обвинение в терроризме, с тем чтобы обеспечить их реабилитацию и интеграцию в общество. Соединенные Штаты Америки сняли ограничения с этих задержанных лиц и разрешили им вернуться. Йемен продолжит борьбу против терроризма, поскольку он подрывает развитие и значительно увеличивает гуманитарные потребности.</w:t>
      </w:r>
    </w:p>
    <w:p>
      <w:pPr>
        <w:pStyle w:val="SingleTxtGR"/>
        <w:rPr/>
      </w:pPr>
      <w:r>
        <w:rPr/>
        <w:t>18.</w:t>
        <w:tab/>
        <w:t xml:space="preserve">Делегация подтвердила свою решимость обеспечить соблюдение прав человека, невзирая на препятствия, связанные с нарушениями, допущенными в прошлом, и сохраняющимися последствиями ограниченности потенциала. </w:t>
      </w:r>
    </w:p>
    <w:p>
      <w:pPr>
        <w:pStyle w:val="SingleTxtGR"/>
        <w:rPr/>
      </w:pPr>
      <w:r>
        <w:rPr/>
        <w:t>19.</w:t>
        <w:tab/>
        <w:t>Глава делегации отметила, что Йемен ответил на вопросы и запросы, заблаговременно представленные Бельгией, Германией, Испанией, Лихтенштейном, Мексикой, Нидерландами, Норвегией, Словенией, Соединенным Королевством, Соединенными Штатами, Чешской Республикой и Швецией.</w:t>
      </w:r>
    </w:p>
    <w:p>
      <w:pPr>
        <w:pStyle w:val="H1GR"/>
        <w:rPr/>
      </w:pPr>
      <w:r>
        <w:rPr/>
        <w:tab/>
        <w:t>В.</w:t>
        <w:tab/>
        <w:t>Интерактивный диалог и ответы государства − объекта обзора</w:t>
      </w:r>
    </w:p>
    <w:p>
      <w:pPr>
        <w:pStyle w:val="SingleTxtGR"/>
        <w:rPr/>
      </w:pPr>
      <w:r>
        <w:rPr/>
        <w:t>20.</w:t>
        <w:tab/>
        <w:t>В ходе интерактивного диалога с заявлениями выступили 78 делегаций. Рекомендации, сформулированные во время этого диалога, содержатся в разделе II настоящего доклада.</w:t>
      </w:r>
    </w:p>
    <w:p>
      <w:pPr>
        <w:pStyle w:val="SingleTxtGR"/>
        <w:rPr/>
      </w:pPr>
      <w:r>
        <w:rPr/>
        <w:t>21.</w:t>
        <w:tab/>
        <w:t>Канада поинтересовалась прогрессом в области обеспечения доступа женщин к образованию и равного обращения в случае помещения под стражу, а также в области создания механизмов оказания помощи и состоящим в разводе женщинам и женщинам, являющимся жертвами насилия, особенно сексуального насилия. Канада вынесла свои рекомендации.</w:t>
      </w:r>
    </w:p>
    <w:p>
      <w:pPr>
        <w:pStyle w:val="SingleTxtGR"/>
        <w:rPr/>
      </w:pPr>
      <w:r>
        <w:rPr/>
        <w:t>22.</w:t>
        <w:tab/>
        <w:t>Чад отметил значительное улучшение положения в области прав человека, несмотря на продолжающиеся волнения. Он отметил также, что доклад был подготовлен на основе консультаций со всеми правозащитными учреждениями. Чад вынес свои рекомендации.</w:t>
      </w:r>
    </w:p>
    <w:p>
      <w:pPr>
        <w:pStyle w:val="SingleTxtGR"/>
        <w:rPr/>
      </w:pPr>
      <w:r>
        <w:rPr/>
        <w:t>23.</w:t>
        <w:tab/>
        <w:t>Чили с одобрением отметила прогресс, достигнутый в переходный политический период, приверженность поощрению и защите прав человека, а также предпринятые усилия по выполнению резолюций Совета по правам человека. Чили вынесла свои рекомендации.</w:t>
      </w:r>
    </w:p>
    <w:p>
      <w:pPr>
        <w:pStyle w:val="SingleTxtGR"/>
        <w:rPr/>
      </w:pPr>
      <w:r>
        <w:rPr/>
        <w:t>24.</w:t>
        <w:tab/>
        <w:t>Китай высоко оценил приверженность поощрению и защите прав человека, а также с удовлетворением отметил защиту прав женщин, детей и других уязвимых групп. Китай по достоинству оценил прогресс, достигнутый Йеменом в рамках переходного политического процесса, а также предпринятые им усилия в области экономического развития и безопасности. Китай призвал международное сообщество обратить внимание на трудности, с которыми сталкивается Йемен, и предоставить ему соответствующую помощь. Китай вынес свою рекомендацию.</w:t>
      </w:r>
    </w:p>
    <w:p>
      <w:pPr>
        <w:pStyle w:val="SingleTxtGR"/>
        <w:rPr/>
      </w:pPr>
      <w:r>
        <w:rPr/>
        <w:t>25.</w:t>
        <w:tab/>
        <w:t>Колумбия с удовлетворением отметила начало процесса, направленного на укрепление господства права, институциональной базы и демократии. Колумбия вынесла свои рекомендации.</w:t>
      </w:r>
    </w:p>
    <w:p>
      <w:pPr>
        <w:pStyle w:val="SingleTxtGR"/>
        <w:rPr/>
      </w:pPr>
      <w:r>
        <w:rPr/>
        <w:t>26.</w:t>
        <w:tab/>
        <w:t>Делегация Конго с одобрением отметила усилия по стабилизации социально-политического и экономического положения и призвала Йемен принимать дальнейшие меры по развитию общенационального диалога. В числе прочего она выразила обеспокоенность в связи с дискриминацией женщин и девочек и положением несовершеннолетних, находящихся в конфликте с законом. Делегация Конго вынесла свои рекомендации.</w:t>
      </w:r>
    </w:p>
    <w:p>
      <w:pPr>
        <w:pStyle w:val="SingleTxtGR"/>
        <w:rPr/>
      </w:pPr>
      <w:r>
        <w:rPr/>
        <w:t>27.</w:t>
        <w:tab/>
        <w:t>Куба высоко оценила меры по устранению существующих проблем в переходный политический период, включая разработку и принятие новой Конституции. Она с удовлетворением отметила реформу правовой системы, укрепление господства права и меры по борьбе с коррупцией. Куба вынесла свои рекомендации.</w:t>
      </w:r>
    </w:p>
    <w:p>
      <w:pPr>
        <w:pStyle w:val="SingleTxtGR"/>
        <w:rPr/>
      </w:pPr>
      <w:r>
        <w:rPr/>
        <w:t>28.</w:t>
        <w:tab/>
        <w:t>Чешская Республика выразила обеспокоенность в связи с рядом правозащитных проблем, требующих незамедлительных действий. Она вынесла свои рекомендации.</w:t>
      </w:r>
    </w:p>
    <w:p>
      <w:pPr>
        <w:pStyle w:val="SingleTxtGR"/>
        <w:rPr/>
      </w:pPr>
      <w:r>
        <w:rPr/>
        <w:t>29.</w:t>
        <w:tab/>
        <w:t>Дания с удовлетворением отметила план действий в области прав человека и рекомендации Конференции по национальному диалогу. Она поинтересовалась ходом осуществления мер по исключению несовершеннолетних из числа лиц, ожидающих исполнения смертного приговора, а также ходом выполнения Национального плана действий по искоренению калечащих операций на женских половых органах (КОЖПО). Она отметила рекомендацию об установлении минимального возраста для вступления в брак на уровне 18 лет. Дания вынесла свои рекомендации.</w:t>
      </w:r>
    </w:p>
    <w:p>
      <w:pPr>
        <w:pStyle w:val="SingleTxtGR"/>
        <w:rPr/>
      </w:pPr>
      <w:r>
        <w:rPr/>
        <w:t>30.</w:t>
        <w:tab/>
        <w:t>Джибути высоко оценила создание национального правозащитного учреждения, основанного на Парижских принципах, и ратификацию основных международных договоров о правах человека. Джибути вынесла свои рекомендации.</w:t>
      </w:r>
    </w:p>
    <w:p>
      <w:pPr>
        <w:pStyle w:val="SingleTxtGR"/>
        <w:rPr/>
      </w:pPr>
      <w:r>
        <w:rPr/>
        <w:t>31.</w:t>
        <w:tab/>
        <w:t>Эквадор с удовлетворением отметил принятие Плана действий в отношении детского труда, создание Фонда социальной защиты и реабилитации инвалидов, а также усилия по расширению иммунизации против эндемических и инфекционных болезней и их искоренению. Эквадор вынес свои рекомендации.</w:t>
      </w:r>
    </w:p>
    <w:p>
      <w:pPr>
        <w:pStyle w:val="SingleTxtGR"/>
        <w:rPr/>
      </w:pPr>
      <w:r>
        <w:rPr/>
        <w:t>32.</w:t>
        <w:tab/>
        <w:t>Египет высоко оценил открытый подход к взаимодействию с международными правозащитными механизмами на протяжении последних двух лет в дополнение к значительным усилиям по укреплению прав женщин, детей и инвалидов. Египет вынес свои рекомендации.</w:t>
      </w:r>
    </w:p>
    <w:p>
      <w:pPr>
        <w:pStyle w:val="SingleTxtGR"/>
        <w:rPr/>
      </w:pPr>
      <w:r>
        <w:rPr/>
        <w:t>33.</w:t>
        <w:tab/>
        <w:t>Эритрея с удовлетворением отметила продолжающиеся усилия по восстановлению мира и стабильности. Эритрея вынесла свои рекомендации.</w:t>
      </w:r>
    </w:p>
    <w:p>
      <w:pPr>
        <w:pStyle w:val="SingleTxtGR"/>
        <w:rPr/>
      </w:pPr>
      <w:r>
        <w:rPr/>
        <w:t>34.</w:t>
        <w:tab/>
        <w:t>Эфиопия с одобрением отметила принятие Программы переходного периода по стабилизации и развитию, а также меры по укреплению верховенства права, реформированию судебной системы и противодействию коррупции. Она отметила прогресс, достигнутый в области начального образования и поощрения гендерного равенства в системе образования. Эфиопия вынесла свои рекомендации.</w:t>
      </w:r>
    </w:p>
    <w:p>
      <w:pPr>
        <w:pStyle w:val="SingleTxtGR"/>
        <w:rPr/>
      </w:pPr>
      <w:r>
        <w:rPr/>
        <w:t>35.</w:t>
        <w:tab/>
        <w:t>Франция с удовлетворением отметила, что на Конференции по национальному диалогу обсуждалась ситуация с правами человека, и поддержала усилия по укреплению демократических политических преобразований. Франция вынесла свои рекомендации.</w:t>
      </w:r>
    </w:p>
    <w:p>
      <w:pPr>
        <w:pStyle w:val="SingleTxtGR"/>
        <w:rPr/>
      </w:pPr>
      <w:r>
        <w:rPr/>
        <w:t>36.</w:t>
        <w:tab/>
        <w:t>Германия признала усилия по улучшению положения в области прав человека во время переходного политического периода, а также успешное завершение Конференции по национальному диалогу. Германия вынесла свои рекомендации.</w:t>
      </w:r>
    </w:p>
    <w:p>
      <w:pPr>
        <w:pStyle w:val="SingleTxtGR"/>
        <w:rPr/>
      </w:pPr>
      <w:r>
        <w:rPr/>
        <w:t>37.</w:t>
        <w:tab/>
        <w:t>Гватемала с удовлетворением отметила проведение Конференции по национальному диалогу, Национальной конференции по правам человека и Национальной конференции по проблемам женщин. Она отметила принятые меры по поощрению участия женщин в политической и экономической жизни и по недопущению дискриминации женщин в соответствии с внутренним законодательством. Она выразила обеспокоенность по поводу отсутствия конституционной защиты прав детей и четкого и согласованного определения понятия "ребенок", используемого во всех правовых текстах. Гватемала вынесла свои рекомендации.</w:t>
      </w:r>
    </w:p>
    <w:p>
      <w:pPr>
        <w:pStyle w:val="SingleTxtGR"/>
        <w:rPr/>
      </w:pPr>
      <w:r>
        <w:rPr/>
        <w:t>38.</w:t>
        <w:tab/>
        <w:t>Индонезия с одобрением отметила усилия по обеспечению того, чтобы поощрение и защита прав человека оставались одним из ключевых приоритетов в рамках переходного процесса. Она с удовлетворением отметила представление в парламент проекта закона о национальном правозащитном учреждении. Индонезия вынесла свои рекомендации.</w:t>
      </w:r>
    </w:p>
    <w:p>
      <w:pPr>
        <w:pStyle w:val="SingleTxtGR"/>
        <w:rPr/>
      </w:pPr>
      <w:r>
        <w:rPr/>
        <w:t>39.</w:t>
        <w:tab/>
        <w:t>Ирак с удовлетворением отметил завершение работы инклюзивной Конференции по национальному диалогу и одобрил разработку Программы переходного периода по стабилизации и развитию, а также усилия по противодействию финансовой и административной коррупции. Ирак вынес свою рекомендацию.</w:t>
      </w:r>
    </w:p>
    <w:p>
      <w:pPr>
        <w:pStyle w:val="SingleTxtGR"/>
        <w:rPr/>
      </w:pPr>
      <w:r>
        <w:rPr/>
        <w:t>40.</w:t>
        <w:tab/>
        <w:t>Ирландия выразила обеспокоенность по поводу вынесения смертных приговоров несовершеннолетним правонарушителям, широко распространенной проблемы недоедания среди детей в возрасте моложе пяти лет и критической проблемы замедления роста. Она с обеспокоенностью отметила, что минимальный возраст для вступления в брак не установлен и что ранние браки являются одним из основных факторов недостаточности питания и одной из коренных причин неграмотности среди женщин. Ирландия вынесла свои рекомендации.</w:t>
      </w:r>
    </w:p>
    <w:p>
      <w:pPr>
        <w:pStyle w:val="SingleTxtGR"/>
        <w:rPr/>
      </w:pPr>
      <w:r>
        <w:rPr/>
        <w:t>41.</w:t>
        <w:tab/>
        <w:t>Италия выразила обеспокоенность в связи с вынесением смертных приговоров, особенно за ненасильственные преступления. Она с удовлетворением отметила принятые меры по расширению участия женщин в общественной жизни и предпринимательской деятельности. Италия вынесла свои рекомендации.</w:t>
      </w:r>
    </w:p>
    <w:p>
      <w:pPr>
        <w:pStyle w:val="SingleTxtGR"/>
        <w:rPr/>
      </w:pPr>
      <w:r>
        <w:rPr/>
        <w:t>42.</w:t>
        <w:tab/>
        <w:t>Япония выразила надежду на то, что национальный диалог позволит решить задачи отправления правосудия в переходный период, поощрения прав женщин и расширения прав и возможностей женщин. Она выразила обеспокоенность в связи с неравными показателями зачисления в школы мальчиков и девочек, ранними браками и сообщениями о незаконных арестах и пытках, совершаемых правоохранительными органами. Япония вынесла свои рекомендации.</w:t>
      </w:r>
    </w:p>
    <w:p>
      <w:pPr>
        <w:pStyle w:val="SingleTxtGR"/>
        <w:rPr/>
      </w:pPr>
      <w:r>
        <w:rPr/>
        <w:t>43.</w:t>
        <w:tab/>
        <w:t>Иордания высоко оценила утверждение Премьер-министром проекта закона о создании национального правозащитного учреждения в дополнение к разработке законодательства против отмывания денежных средств и финансирования терроризма. Иордания приветствовала также присоединение Йемена к МКНИ и к Римскому статуту. Иордания вынесла свои рекомендации.</w:t>
      </w:r>
    </w:p>
    <w:p>
      <w:pPr>
        <w:pStyle w:val="SingleTxtGR"/>
        <w:rPr/>
      </w:pPr>
      <w:r>
        <w:rPr/>
        <w:t>44.</w:t>
        <w:tab/>
        <w:t>Кения с удовлетворением отметила ратификацию правозащитных договоров, соблюдение обязательств по представлению докладов и меры по укреплению роли женщин в обществе и в процессах принятия решений. Она призвала Йемен принять дальнейшие меры в поддержку участия уязвимых и маргинализированных групп во всех сферах жизни. Кения вынесла свою рекомендацию.</w:t>
      </w:r>
    </w:p>
    <w:p>
      <w:pPr>
        <w:pStyle w:val="SingleTxtGR"/>
        <w:rPr/>
      </w:pPr>
      <w:r>
        <w:rPr/>
        <w:t>45.</w:t>
        <w:tab/>
        <w:t xml:space="preserve">В ответ на вопросы, касающиеся женщин, детей, маргинализированных лиц и меньшинств, глава делегации заявила, что йеменские женщины страдали от маргинализации и значительного гендерного дисбаланса в образовании и политической жизни. Йеменские женщины активно участвовали в мирной народной революции молодежи, и поэтому их трудно не принимать в расчет. Они обрели силу и стойкость для последовательной реализации своих усилий, направленных на выполнение всех их требований и осуществление их прав. Йемен принял меры по улучшению положения йеменских женщин и их активному вовлечению во все сферы жизни общества, однако ему не удалось выполнить все обязательства, касающиеся установления полного равенства. Женщины представляют 30% всех участников национального диалога и играют важную роль в этом процессе. </w:t>
      </w:r>
    </w:p>
    <w:p>
      <w:pPr>
        <w:pStyle w:val="SingleTxtGR"/>
        <w:rPr/>
      </w:pPr>
      <w:r>
        <w:rPr/>
        <w:t>46.</w:t>
        <w:tab/>
        <w:t>Делегация особо отметила эффективное участие женщин в Конференции по национальному диалогу, результатом которой стало принятие резолюции, устанавливающей требование о том, чтобы женщины составляли не менее 30% в составе служащих всех государственных ведомств. Это положение позволит женщинам эффективно участвовать в процессе развития. Женщины также представлены в организациях гражданского общества, а иногда и возглавляют их.</w:t>
      </w:r>
    </w:p>
    <w:p>
      <w:pPr>
        <w:pStyle w:val="SingleTxtGR"/>
        <w:rPr/>
      </w:pPr>
      <w:r>
        <w:rPr/>
        <w:t>47.</w:t>
        <w:tab/>
        <w:t>Были приняты многочисленные меры по защите девочек от опасностей ранних браков и по четкому установлению возраста для вступления в брак. В феврале 2009 года Палатой депутатов был одобрен законопроект, устанавливающий минимальный возраст для вступления в брак на уровне 17 лет, однако он до сих пор не введен в действие. Предпринимаются шаги по ускорению его вступления в силу. Правительством и НПО были приняты многочисленные меры, направленные на повышение осведомленности о данной проблеме. Итоги национального диалога носят обязательный характер и требуют от Палаты депутатов уточнить возраст для вступления в брак в Законе о личном статусе. Глава делегации выразила уверенность в том, что эта цель будет достигнута при поддержке гражданского общества, УВКПЧ, международного сообщества и глобальных средств массовой информации.</w:t>
      </w:r>
    </w:p>
    <w:p>
      <w:pPr>
        <w:pStyle w:val="SingleTxtGR"/>
        <w:rPr/>
      </w:pPr>
      <w:r>
        <w:rPr/>
        <w:t>48.</w:t>
        <w:tab/>
        <w:t>Делегация сообщила о представлении на рассмотрение в Палату депутатов проекта закона о независимом правозащитном учреждении, основанном на Парижских принципах. Она указала, что данный закон будет, несомненно, принят в ближайшее время в сотрудничестве с депутатами и что со стороны политических партий не будет никаких возражений.</w:t>
      </w:r>
    </w:p>
    <w:p>
      <w:pPr>
        <w:pStyle w:val="SingleTxtGR"/>
        <w:rPr/>
      </w:pPr>
      <w:r>
        <w:rPr/>
        <w:t>49.</w:t>
        <w:tab/>
        <w:t>В связи с проблемой насилия в отношении женщин, и особенно КОЖПО, правительство постановило провести исследование по вопросу о гендерном насилии, в том числе в отношении беженцев. КОЖПО были признаны проявлением насилия в отношении женщин, а также одной из проблем, требующих первоочередного внимания. Медицинских работников, практикующих КОЖПО, правительство временно отстраняло от работы.</w:t>
      </w:r>
    </w:p>
    <w:p>
      <w:pPr>
        <w:pStyle w:val="SingleTxtGR"/>
        <w:rPr/>
      </w:pPr>
      <w:r>
        <w:rPr/>
        <w:t>50.</w:t>
        <w:tab/>
        <w:t>Делегация особо отметила итоги национального диалога как вклад в поощрение экономических и социальных прав и равное распределение богатств и власти. Вместе с тем правительство сталкивается с такими многочисленными проблемами, как высокий уровень безработицы и высокий индекс бедности населения. Было одобрено принятие трехгодичного национального плана трудоустройства молодежи, предусматривающего создание более 150 000 рабочих мест. Программа переходного периода по стабилизации и развитию предусматривает ряд стратегий и планов действий, в которых приоритетное внимание уделяется созданию возможностей трудоустройства для молодежи и развитию людских ресурсов.</w:t>
      </w:r>
    </w:p>
    <w:p>
      <w:pPr>
        <w:pStyle w:val="SingleTxtGR"/>
        <w:rPr/>
      </w:pPr>
      <w:r>
        <w:rPr/>
        <w:t>51.</w:t>
        <w:tab/>
        <w:t>Подготовлен проект поправок к Закону о судебной власти, призванных повысить независимость судебных органов. В нем содержатся положения, направленные на ограничение полномочий Министра юстиции в вопросах, касающихся судей, расширение полномочий Высшего судебного совета и обеспечение передачи функций Судебного инспектората и Государственной прокуратуры Высшему судебному совету.</w:t>
      </w:r>
    </w:p>
    <w:p>
      <w:pPr>
        <w:pStyle w:val="SingleTxtGR"/>
        <w:rPr/>
      </w:pPr>
      <w:r>
        <w:rPr/>
        <w:t>52.</w:t>
        <w:tab/>
        <w:t>Йемен относится к числу 97 государств, не отменивших смертную казнь. В соответствии с Международным пактом о гражданских и политических правах (МПГПП) этот приговор выносится за совершение наиболее тяжких преступлений. В законодательстве Йемена не существует положений, предусматривающих вынесение смертного приговора несовершеннолетним правонарушителям. При содействии экспертов из Иордании был образован комитет, который следит за тем, чтобы ни один ребенок не был подвергнут казни. Из 25 содержавшихся в камерах смертников заключенных, которые предположительно могли быть несовершеннолетними, лишь трое оказались лицами в возрасте моложе 18 лет, и их приговоры были пересмотрены, даже несмотря на то, что они уже были утверждены Президентом, и возвращены в Высокий суд.</w:t>
      </w:r>
    </w:p>
    <w:p>
      <w:pPr>
        <w:pStyle w:val="SingleTxtGR"/>
        <w:rPr/>
      </w:pPr>
      <w:r>
        <w:rPr/>
        <w:t>53.</w:t>
        <w:tab/>
        <w:t>Женщина состоит в должности заместителя Председателя Верховного суда. Кроме того, женщины возглавляют апелляционные суды и занимают различные должности в Суде ювенальной юстиции.</w:t>
      </w:r>
    </w:p>
    <w:p>
      <w:pPr>
        <w:pStyle w:val="SingleTxtGR"/>
        <w:rPr/>
      </w:pPr>
      <w:r>
        <w:rPr/>
        <w:t>54.</w:t>
        <w:tab/>
        <w:t>Кувейт отметил те трудности, с которыми Йемену приходится сталкиваться в деле обеспечения своей стабильности и безопасности, а также предпринятые им позитивные шаги в ходе национального диалога, участие в котором приняли все жители страны и в их числе − политические партии и организации гражданского общества. Кувейт вынес свою рекомендацию.</w:t>
      </w:r>
    </w:p>
    <w:p>
      <w:pPr>
        <w:pStyle w:val="SingleTxtGR"/>
        <w:rPr/>
      </w:pPr>
      <w:r>
        <w:rPr/>
        <w:t>55.</w:t>
        <w:tab/>
        <w:t>Латвия с удовлетворением отметила рекомендации Конференции по национальному диалогу, направленные на улучшение положения женщин, и призвала Йемен продолжать согласовывать его политику и законодательство с соответствующими обязательствами по Конвенции о ликвидации всех форм дискриминации в отношении женщин (КЛДЖ). Латвия вынесла свои рекомендации.</w:t>
      </w:r>
    </w:p>
    <w:p>
      <w:pPr>
        <w:pStyle w:val="SingleTxtGR"/>
        <w:rPr/>
      </w:pPr>
      <w:r>
        <w:rPr/>
        <w:t>56.</w:t>
        <w:tab/>
        <w:t>Ливан отметил представление в парламент проекта закона о создании национального правозащитного учреждения и образование национального комитета по борьбе с торговлей людьми. Ливан вынес свои рекомендации.</w:t>
      </w:r>
    </w:p>
    <w:p>
      <w:pPr>
        <w:pStyle w:val="SingleTxtGR"/>
        <w:rPr/>
      </w:pPr>
      <w:r>
        <w:rPr/>
        <w:t>57.</w:t>
        <w:tab/>
        <w:t>Ливия с удовлетворением отметила усилия Министерства по правам человека в области создания национального правозащитного учреждения в соответствии с Парижскими принципами, а также разработку национальной стратегии по правам человека. Она высоко оценила рекомендации Конференции по национальному диалогу. Ливия вынесла свою рекомендацию.</w:t>
      </w:r>
    </w:p>
    <w:p>
      <w:pPr>
        <w:pStyle w:val="SingleTxtGR"/>
        <w:rPr/>
      </w:pPr>
      <w:r>
        <w:rPr/>
        <w:t>58.</w:t>
        <w:tab/>
        <w:t>Литва отметила усилия по ликвидации дискриминации женщин, однако заявила о сохраняющейся обеспокоенности по поводу убийств на почве оскорбленной чести и принудительных браков. Кроме того, она выразила обеспокоенность по поводу казни малолетних правонарушителей и нападений на журналистов и блогеров со стороны представителей государственных органов и неправительственных групп. Литва вынесла свои рекомендации.</w:t>
      </w:r>
    </w:p>
    <w:p>
      <w:pPr>
        <w:pStyle w:val="SingleTxtGR"/>
        <w:rPr/>
      </w:pPr>
      <w:r>
        <w:rPr/>
        <w:t>59.</w:t>
        <w:tab/>
        <w:t>Малайзия отметила принятие Программы переходного периода по стабилизации и развитию, а также усилия по созданию независимого национального правозащитного учреждения на основе Парижских принципов. Она высоко оценила усилия, направленные на разработку Национальной стратегии по правам человека. Малайзия вынесла свою рекомендацию.</w:t>
      </w:r>
    </w:p>
    <w:p>
      <w:pPr>
        <w:pStyle w:val="SingleTxtGR"/>
        <w:rPr/>
      </w:pPr>
      <w:r>
        <w:rPr/>
        <w:t>60.</w:t>
        <w:tab/>
        <w:t>Мальдивские Острова дали высокую оценку приверженности Йемена обеспечению мира и процветания своих граждан, а также достигнутый им прогресс в области прав человека, настоятельно призвав его при этом рассмотреть имеющиеся жалобы и обеспечить тщательное расследование совершенных в прошлом злодеяний. Они вынесли свои рекомендации.</w:t>
      </w:r>
    </w:p>
    <w:p>
      <w:pPr>
        <w:pStyle w:val="SingleTxtGR"/>
        <w:rPr/>
      </w:pPr>
      <w:r>
        <w:rPr/>
        <w:t>61.</w:t>
        <w:tab/>
        <w:t>Мавритания с одобрением отметила ратификацию ряда международных конвенций и факультативных протоколов, касающихся прав человека, таких как Международная конвенция о ликвидации всех форм расовой дискриминации (МКЛРД), Международный пакт об экономических, социальных и культурных правах (МПЭСКП) и Факультативный протокол к Конвенции о правах ребенка, касающийся участия детей в вооруженных конфликтах. Мавритания вынесла свои рекомендации.</w:t>
      </w:r>
    </w:p>
    <w:p>
      <w:pPr>
        <w:pStyle w:val="SingleTxtGR"/>
        <w:rPr/>
      </w:pPr>
      <w:r>
        <w:rPr/>
        <w:t>62.</w:t>
        <w:tab/>
        <w:t>Мексика отметила усилия по созданию национального правозащитного учреждения. Она настоятельно призвала Йемен уделить приоритетное внимание соблюдению прав человека в новой Конституции и во время предстоящих президентских выборов. Мексика вынесла свои рекомендации.</w:t>
      </w:r>
    </w:p>
    <w:p>
      <w:pPr>
        <w:pStyle w:val="SingleTxtGR"/>
        <w:rPr/>
      </w:pPr>
      <w:r>
        <w:rPr/>
        <w:t>63.</w:t>
        <w:tab/>
        <w:t>Черногория разделила обеспокоенность, выраженную Комитетом по правам человека, в отношения вынесения несовершеннолетним смертных приговоров в Йемене. Она поинтересовалась, были ли приняты меры по внесению изменений в Уголовный кодекс в целях сокращения масштабов применения смертной казни и отмены смертного приговора для несовершеннолетних. Черногория вынесла свои рекомендации.</w:t>
      </w:r>
    </w:p>
    <w:p>
      <w:pPr>
        <w:pStyle w:val="SingleTxtGR"/>
        <w:rPr/>
      </w:pPr>
      <w:r>
        <w:rPr/>
        <w:t>64.</w:t>
        <w:tab/>
        <w:t>Марокко с одобрением отметило предпринятые усилия по разработке законодательства о создании независимого национального правозащитного учреждения в соответствии с Парижскими принципами и создание национального комитета по борьбе с торговлей людьми. Оно вынесло свою рекомендацию.</w:t>
      </w:r>
    </w:p>
    <w:p>
      <w:pPr>
        <w:pStyle w:val="SingleTxtGR"/>
        <w:rPr/>
      </w:pPr>
      <w:r>
        <w:rPr/>
        <w:t>65.</w:t>
        <w:tab/>
        <w:t>Нидерланды выразили одобрение Йемену в связи с успешным завершением Конференции по национальному диалогу, участие в которой приняли женщины и молодежь. Они с удовлетворением отметили личную приверженность Министра по правам человека установлению правозащитных рамок и ее активную позицию в отношении ранних браков. Они вынесли свои рекомендации.</w:t>
      </w:r>
    </w:p>
    <w:p>
      <w:pPr>
        <w:pStyle w:val="SingleTxtGR"/>
        <w:rPr/>
      </w:pPr>
      <w:r>
        <w:rPr/>
        <w:t>66.</w:t>
        <w:tab/>
        <w:t>Никарагуа призвала Йемен учитывать результаты нынешнего цикла УПО при проведении национального диалога, участие в котором принимает гражданское общество, включая женщин и молодежь. Никарагуа вынесла свои рекомендации.</w:t>
      </w:r>
    </w:p>
    <w:p>
      <w:pPr>
        <w:pStyle w:val="SingleTxtGR"/>
        <w:rPr/>
      </w:pPr>
      <w:r>
        <w:rPr/>
        <w:t>67.</w:t>
        <w:tab/>
        <w:t>Норвегия с удовлетворением отметила проведение Конференции по национальному диалогу, в которой участвовало много женщин и молодых людей. Она выразила обеспокоенность по поводу сообщений о дискриминации и насилии в отношении уязвимых групп, а также того, что закон, устанавливающий минимальный возраст для вступления в брак, до сих пор не ратифицирован парламентом. Норвегия вынесла свои рекомендации.</w:t>
      </w:r>
    </w:p>
    <w:p>
      <w:pPr>
        <w:pStyle w:val="SingleTxtGR"/>
        <w:rPr/>
      </w:pPr>
      <w:r>
        <w:rPr/>
        <w:t>68.</w:t>
        <w:tab/>
        <w:t>Оман отметил предпринятые усилия по укреплению и защите прав человека посредством разработки многочисленных стратегий и национальных планов по улучшению образования, профессиональной подготовки и трудоустройства молодежи. Оман вынес свою рекомендацию.</w:t>
      </w:r>
    </w:p>
    <w:p>
      <w:pPr>
        <w:pStyle w:val="SingleTxtGR"/>
        <w:rPr/>
      </w:pPr>
      <w:r>
        <w:rPr/>
        <w:t>69.</w:t>
        <w:tab/>
        <w:t>Пакистан с одобрением отметил административные и правовые меры, направленные на укрепление национальных учреждений по защите и поощрению прав человека. Он признал наличие таких проблем, как нищета, безработица и отсутствие медицинских услуг. Пакистан вынес свои рекомендации.</w:t>
      </w:r>
    </w:p>
    <w:p>
      <w:pPr>
        <w:pStyle w:val="SingleTxtGR"/>
        <w:rPr/>
      </w:pPr>
      <w:r>
        <w:rPr/>
        <w:t>70.</w:t>
        <w:tab/>
        <w:t>Филиппины с воодушевлением отметили намерение оказывать помощь беженцам и мигрантам, невзирая на ограниченность ресурсов, и продолжающиеся усилия по улучшению состояния учреждений, развитию стратегий и программ в целях более эффективного поощрения и защиты прав человека. Они высоко оценили участие женщин и молодежи в Конференции по национальному диалогу. Они вынесли свои рекомендации.</w:t>
      </w:r>
    </w:p>
    <w:p>
      <w:pPr>
        <w:pStyle w:val="SingleTxtGR"/>
        <w:rPr/>
      </w:pPr>
      <w:r>
        <w:rPr/>
        <w:t>71.</w:t>
        <w:tab/>
        <w:t>Польша высоко оценила прогресс, достигнутый Конференцией по национальному диалогу, и успехи в области обеспечения всеобщего начального образования, гендерного равенства, а также в процессе размещения беженцев. Она выразила обеспокоенность по поводу значительного числа казней и убийств без надлежащего судебного разбирательства, а также сообщений о насилии в отношении уязвимых групп. Польша вынесла свои рекомендации.</w:t>
      </w:r>
    </w:p>
    <w:p>
      <w:pPr>
        <w:pStyle w:val="SingleTxtGR"/>
        <w:rPr/>
      </w:pPr>
      <w:r>
        <w:rPr/>
        <w:t>72.</w:t>
        <w:tab/>
        <w:t>Португалия отметила предпринятые правительством усилия по дальнейшему поощрению и защите прав человека, особенно в рамках национального примирения и укрепления институционального потенциала. Португалия вынесла свои рекомендации.</w:t>
      </w:r>
    </w:p>
    <w:p>
      <w:pPr>
        <w:pStyle w:val="SingleTxtGR"/>
        <w:rPr/>
      </w:pPr>
      <w:r>
        <w:rPr/>
        <w:t>73.</w:t>
        <w:tab/>
        <w:t>Катар поздравил Йемен с успешным принятием национального документа на инклюзивной Конференции по национальному диалогу и с удовлетворением отметил усилия по разработке Программы переходного периода по стабилизации и развитию (ППСР). Катар вынес свои рекомендации.</w:t>
      </w:r>
    </w:p>
    <w:p>
      <w:pPr>
        <w:pStyle w:val="SingleTxtGR"/>
        <w:rPr/>
      </w:pPr>
      <w:r>
        <w:rPr/>
        <w:t>74.</w:t>
        <w:tab/>
        <w:t>Республика Корея признала усилия по поощрению основных свобод и укреплению прав человека, особенно в рамках Конференции по национальному диалогу. Содействие правительства при открытии бюро УВКПЧ может служить примером для других стран. Она вынесла свои рекомендации.</w:t>
      </w:r>
    </w:p>
    <w:p>
      <w:pPr>
        <w:pStyle w:val="SingleTxtGR"/>
        <w:rPr/>
      </w:pPr>
      <w:r>
        <w:rPr/>
        <w:t>75.</w:t>
        <w:tab/>
        <w:t>Саудовская Аравия дала высокую оценку сотрудничеству Йемена как в международной, так и в национальной сферах, в том числе с Организацией Объединенных Наций, а также приветствовала учреждение комитета по борьбе с торговлей людьми. Она вынесла свои рекомендации.</w:t>
      </w:r>
    </w:p>
    <w:p>
      <w:pPr>
        <w:pStyle w:val="SingleTxtGR"/>
        <w:rPr/>
      </w:pPr>
      <w:r>
        <w:rPr/>
        <w:t>76.</w:t>
        <w:tab/>
        <w:t>Сенегал с удовлетворением отметил усилия по укреплению поощрения и защиты прав человека и выполнению Программы переходного периода по стабилизации и развитию. Он обратил внимание на программы, разработанные конкретно в интересах детей с особыми потребностями и детей из семей с малым достатком. Сенегал вынес свои рекомендации.</w:t>
      </w:r>
    </w:p>
    <w:p>
      <w:pPr>
        <w:pStyle w:val="SingleTxtGR"/>
        <w:rPr/>
      </w:pPr>
      <w:r>
        <w:rPr/>
        <w:t>77.</w:t>
        <w:tab/>
        <w:t>Делегация указала, что отозванный проект закона о правосудии переходного периода будет пересмотрен с учетом итогов национального диалога. Созданный с этой целью комитет пришел к выводу о том, что он будет основан на справедливости и примирении, с тем чтобы соответствовать международным стандартам правосудия переходного периода.</w:t>
      </w:r>
    </w:p>
    <w:p>
      <w:pPr>
        <w:pStyle w:val="SingleTxtGR"/>
        <w:rPr/>
      </w:pPr>
      <w:r>
        <w:rPr/>
        <w:t>78.</w:t>
        <w:tab/>
        <w:t>В принципе Йемен всегда удовлетворял просьбы о посещении страны специальными докладчиками. Вместе с тем, учитывая исключительные обстоятельства, в которых оказалась страна во время предыдущего цикла УПО, рассмотрение таких просьб было отложено до завершения национального диалога. Йемен подтвердил свою готовность принимать у себя специальных докладчиков в любое подходящее для них время.</w:t>
      </w:r>
    </w:p>
    <w:p>
      <w:pPr>
        <w:pStyle w:val="SingleTxtGR"/>
        <w:rPr/>
      </w:pPr>
      <w:r>
        <w:rPr/>
        <w:t>79.</w:t>
        <w:tab/>
        <w:t xml:space="preserve">Высказываясь по поводу существующих в стране средств массовой информации и печатных органов, глава делегации заявила, что, как только Палата депутатов завершит рассмотрение законопроекта об аудиовизуальных средствах информации, появится возможность для создания многочисленных частных радиостанций и телевизионных каналов в дополнение к существующим государственным и частным каналам. Правительство проявило подлинную готовность поощрять и защищать свободу мнений и их выражения, свободу печати и информации, а также право на доступ к данным. Определенные нарушения были связаны с реагированием некоторых влиятельных лиц на критику, однако это не отражает политику или практику правительства, и в таких случаях существует возможность обращения в суд. </w:t>
      </w:r>
    </w:p>
    <w:p>
      <w:pPr>
        <w:pStyle w:val="SingleTxtGR"/>
        <w:rPr/>
      </w:pPr>
      <w:r>
        <w:rPr/>
        <w:t>80.</w:t>
        <w:tab/>
        <w:t>Сингапур отметил усилия по укреплению господства права, реформированию судебной системы, улучшению жизненного уровня, оказанию поддержки домашним хозяйствам с низкими доходами, особенно в сельских районах, и уязвимым группам, а также принятие программ профессиональной подготовки для молодежи. Сингапур вынес свои рекомендации.</w:t>
      </w:r>
    </w:p>
    <w:p>
      <w:pPr>
        <w:pStyle w:val="SingleTxtGR"/>
        <w:rPr/>
      </w:pPr>
      <w:r>
        <w:rPr/>
        <w:t>81.</w:t>
        <w:tab/>
        <w:t>Словакия поинтересовалась, какие дальнейшие меры предусмотрены в целях отмены смертной казни в отношении несовершеннолетних правонарушителей. Она с сожалением отметила неблагоприятное положение женщин, которые продолжают сталкиваться с дискриминационной практикой, и призвала применять более адресный подход. Словакия вынесла свои рекомендации.</w:t>
      </w:r>
    </w:p>
    <w:p>
      <w:pPr>
        <w:pStyle w:val="SingleTxtGR"/>
        <w:rPr/>
      </w:pPr>
      <w:r>
        <w:rPr/>
        <w:t>82.</w:t>
        <w:tab/>
        <w:t>Словения, являющаяся активным сторонником отмены смертной казни, выразила обеспокоенность в связи с тем, что смертные приговоры в отношении несовершеннолетних правонарушителей продолжают выноситься де-факто и что в Йемене продолжается вербовка детей в вооруженные силы. Словения вынесла свои рекомендации.</w:t>
      </w:r>
    </w:p>
    <w:p>
      <w:pPr>
        <w:pStyle w:val="SingleTxtGR"/>
        <w:rPr/>
      </w:pPr>
      <w:r>
        <w:rPr/>
        <w:t>83.</w:t>
        <w:tab/>
        <w:t>Сомали уделила особое внимание социальной сплоченности и стабильности в Йемене, поскольку это оказывает непосредственное воздействие на Сомали. Сомали вынесла свои рекомендации.</w:t>
      </w:r>
    </w:p>
    <w:p>
      <w:pPr>
        <w:pStyle w:val="SingleTxtGR"/>
        <w:rPr/>
      </w:pPr>
      <w:r>
        <w:rPr/>
        <w:t>84.</w:t>
        <w:tab/>
        <w:t>Испания высоко оценила Программу переходного периода по стабилизации и развитию, Национальную конференцию по правам человека и Национальную стратегию по правам человека. Она выразила надежду на то, что новая Конституция объединит в себе основные права и свободы и послужит основой для прочного мира и стабильности. Испания вынесла свои рекомендации.</w:t>
      </w:r>
    </w:p>
    <w:p>
      <w:pPr>
        <w:pStyle w:val="SingleTxtGR"/>
        <w:rPr/>
      </w:pPr>
      <w:r>
        <w:rPr/>
        <w:t>85.</w:t>
        <w:tab/>
        <w:t>Государство Палестина с удовлетворением отметило открытие бюро УВКПЧ в Йемене и проявленную им готовность к сотрудничеству с различными механизмами Организации Объединенных Наций. Палестина отметила также принятые меры по обеспечению гарантий свободы мнений и их свободного выражения, успехи в области образования и прогресс в деле обеспечения гендерного равенства. Она вынесла свои рекомендации.</w:t>
      </w:r>
    </w:p>
    <w:p>
      <w:pPr>
        <w:pStyle w:val="SingleTxtGR"/>
        <w:rPr/>
      </w:pPr>
      <w:r>
        <w:rPr/>
        <w:t>86.</w:t>
        <w:tab/>
        <w:t>Судан поздравил Йемен с завершением процесса национального диалога и высоко оценил усилия Йемена по проведению в декабре 2012 года первой конференции по правам человека и его деятельность по созданию национальных механизмов мониторинга, таких как национальное правозащитное учреждение. Судан вынес свои рекомендации.</w:t>
      </w:r>
    </w:p>
    <w:p>
      <w:pPr>
        <w:pStyle w:val="SingleTxtGR"/>
        <w:rPr/>
      </w:pPr>
      <w:r>
        <w:rPr/>
        <w:t>87.</w:t>
        <w:tab/>
        <w:t>Швеция с удовлетворением отметила работу, проведенную Министерством по правам человека по соблюдению КЛДЖ. Она запросила дополнительную информацию о принимаемых мерах в данной области, особенно в связи с такими видами дискриминационной практики, как мужское опекунство. Швеция вынесла свои рекомендации.</w:t>
      </w:r>
    </w:p>
    <w:p>
      <w:pPr>
        <w:pStyle w:val="SingleTxtGR"/>
        <w:rPr/>
      </w:pPr>
      <w:r>
        <w:rPr/>
        <w:t>88.</w:t>
        <w:tab/>
        <w:t>Швейцария выразила обеспокоенность в связи с дискриминацией женщин, которая существует в законодательстве и на практике, особенно в связи с браком, разводом, опекой над детьми, правом наследования и насилием в семье. Она отметила, что недавно Йемен заявил о готовности присоединиться к МУС. Швейцария вынесла свои рекомендации.</w:t>
      </w:r>
    </w:p>
    <w:p>
      <w:pPr>
        <w:pStyle w:val="SingleTxtGR"/>
        <w:rPr/>
      </w:pPr>
      <w:r>
        <w:rPr/>
        <w:t>89.</w:t>
        <w:tab/>
        <w:t>Таиланд с удовлетворением отметил прогресс, достигнутый в решении приоритетных проблем на Конференции по национальному диалогу. Он отметил принятые меры по устранению последствий злоупотреблений, имевших место в прошлом, а также прогресс, достигнутый в продвижении этого процесса. Он высоко оценил усилия по укреплению прав женщин, однако отметил наличие нерешенных проблем. Таиланд вынес свои рекомендации.</w:t>
      </w:r>
    </w:p>
    <w:p>
      <w:pPr>
        <w:pStyle w:val="SingleTxtGR"/>
        <w:rPr/>
      </w:pPr>
      <w:r>
        <w:rPr/>
        <w:t>90.</w:t>
        <w:tab/>
        <w:t>Тунис с удовлетворением отметил усилия по расследованию совершенных в прошлом преступлений, одобрение создания независимого правозащитного учреждения и открытие бюро УВКПЧ в Йемене. Тунис вынес свои рекомендации.</w:t>
      </w:r>
    </w:p>
    <w:p>
      <w:pPr>
        <w:pStyle w:val="SingleTxtGR"/>
        <w:rPr/>
      </w:pPr>
      <w:r>
        <w:rPr/>
        <w:t>91.</w:t>
        <w:tab/>
        <w:t>Турция с одобрением отметила усилия по усилению роли женщин, по установлению господства права и по борьбе с бедностью и коррупцией. Она особо отметила создание национального правозащитного механизма, налаживание более тесных партнерских связей с гражданским обществом и позитивные законодательные изменения. Турция вынесла свою рекомендацию.</w:t>
      </w:r>
    </w:p>
    <w:p>
      <w:pPr>
        <w:pStyle w:val="SingleTxtGR"/>
        <w:rPr/>
      </w:pPr>
      <w:r>
        <w:rPr/>
        <w:t>92.</w:t>
        <w:tab/>
        <w:t>Туркменистан с удовлетворением отметил меры по укреплению институциональной инфраструктуры для поощрения прав человека и создание Национального комитета по борьбе с торговлей людьми. Туркменистан вынес свои рекомендации.</w:t>
      </w:r>
    </w:p>
    <w:p>
      <w:pPr>
        <w:pStyle w:val="SingleTxtGR"/>
        <w:rPr/>
      </w:pPr>
      <w:r>
        <w:rPr/>
        <w:t>93.</w:t>
        <w:tab/>
        <w:t>Объединенные Арабские Эмираты высоко оценили успешное проведение обеспечившей широкое участие Конференции по национальному диалогу и одобрение правительством в тот же год решения о создании управления по правам человека. Они вынесли свои рекомендации.</w:t>
      </w:r>
    </w:p>
    <w:p>
      <w:pPr>
        <w:pStyle w:val="SingleTxtGR"/>
        <w:rPr/>
      </w:pPr>
      <w:r>
        <w:rPr/>
        <w:t>94.</w:t>
        <w:tab/>
        <w:t>Соединенное Королевство Великобритании и Северной Ирландии указало на продолжающиеся серьезные нарушения прав человека. Оно выразило обеспокоенность по поводу продолжающегося вынесения смертных преговоров, незаконной казни несовершеннолетних и нарушений прав человека правительственными вооруженными силами. Оно вынесло свои рекомендации.</w:t>
      </w:r>
    </w:p>
    <w:p>
      <w:pPr>
        <w:pStyle w:val="SingleTxtGR"/>
        <w:rPr/>
      </w:pPr>
      <w:r>
        <w:rPr/>
        <w:t>95.</w:t>
        <w:tab/>
        <w:t>Соединенные Штаты Америки призвали Йемен продолжать усилия по обеспечению дальнейшего расширения прав и возможностей женщин и молодежи и их вовлечению в переходные процессы и в жизнь общества. Они выразили обеспокоенность в связи с насилием в отношении женщин и журналистов, вербовкой детей в вооруженные группы и продолжающимся тюремным заключением лиц, лишенных свободы предыдущим режимом. Они вынесли свои рекомендации.</w:t>
      </w:r>
    </w:p>
    <w:p>
      <w:pPr>
        <w:pStyle w:val="SingleTxtGR"/>
        <w:rPr/>
      </w:pPr>
      <w:r>
        <w:rPr/>
        <w:t>96.</w:t>
        <w:tab/>
        <w:t>Уругвай особо отметил достигнутый прогресс в области правосудия переходного периода и национального примирения, укрепление институциональных рамок для поощрения прав человека, меры по борьбе с торговлей людьми, новое законодательство в поддержку господства права и государственную политику, направленную на сокращение показателя бедности и уровня безработицы. Уругвай вынес свои рекомендации.</w:t>
      </w:r>
    </w:p>
    <w:p>
      <w:pPr>
        <w:pStyle w:val="SingleTxtGR"/>
        <w:rPr/>
      </w:pPr>
      <w:r>
        <w:rPr/>
        <w:t>97.</w:t>
        <w:tab/>
        <w:t>Узбекистан с одобрением отметил сотрудничество Йемена с договорными органами и ратификацию ряда правозащитных договоров. Он высоко оценил принятые меры по укреплению правовой базы, подготовку национальных стратегий в области прав человека и борьбы с торговлей людьми, а также принятые меры по созданию национального правозащитного учреждения. Узбекистан вынес свои рекомендации.</w:t>
      </w:r>
    </w:p>
    <w:p>
      <w:pPr>
        <w:pStyle w:val="SingleTxtGR"/>
        <w:rPr/>
      </w:pPr>
      <w:r>
        <w:rPr/>
        <w:t>98.</w:t>
        <w:tab/>
        <w:t>Венесуэла (Боливарианская Республика) особо отметила важные инициативы, особенно национальный диалог, направленные на поощрение мира и примирения. Отметив готовность Йемена принять беженцев из стран Африканского Рога, она призвала международное сообщество оказать ему в этом поддержку. Она вынесла свою рекомендацию.</w:t>
      </w:r>
    </w:p>
    <w:p>
      <w:pPr>
        <w:pStyle w:val="SingleTxtGR"/>
        <w:rPr/>
      </w:pPr>
      <w:r>
        <w:rPr/>
        <w:t>99.</w:t>
        <w:tab/>
        <w:t>Вьетнам высоко оценил усилия Йемена в таких областях, как сохранение безопасности и стабильности, правосудие переходного периода, дальнейшая институционализация правозащитных механизмов, улучшение положения в области социального обеспечения, образования и здравоохранения, а также его приверженность защите прав уязвимых групп. Он вынес свои рекомендации.</w:t>
      </w:r>
    </w:p>
    <w:p>
      <w:pPr>
        <w:pStyle w:val="SingleTxtGR"/>
        <w:rPr/>
      </w:pPr>
      <w:r>
        <w:rPr/>
        <w:t>100.</w:t>
        <w:tab/>
        <w:t>Афганистан выразил одобрение позитивным мерам, принятым Йеменом, включая создание независимого национального правозащитного механизма, координацию партнерских связей между правительственными органами, частным сектором, международными организациями и донорским сообществом. Афганистан вынес свои рекомендации.</w:t>
      </w:r>
    </w:p>
    <w:p>
      <w:pPr>
        <w:pStyle w:val="SingleTxtGR"/>
        <w:rPr/>
      </w:pPr>
      <w:r>
        <w:rPr/>
        <w:t>101.</w:t>
        <w:tab/>
        <w:t>Алжир отметил проведенные с 2009 года законодательные реформы, соответствующие международным нормам, в целях укрепления прав человека, а также усилия правительства по разработке − несмотря на ограниченные ресурсы − стратегий и программ, направленных на расширение экономических, культурных и социальных прав. Алжир дал высокую оценку процедурам по укреплению независимости и эффективности судебной системы. Алжир вынес свои рекомендации.</w:t>
      </w:r>
    </w:p>
    <w:p>
      <w:pPr>
        <w:pStyle w:val="SingleTxtGR"/>
        <w:rPr/>
      </w:pPr>
      <w:r>
        <w:rPr/>
        <w:t>102.</w:t>
        <w:tab/>
        <w:t>Аргентина призвала Йемен продолжать укрепление правосудия переходного периода и национальное примирение. Она с одобрением отметила создание Национального комитета по борьбе с торговлей людьми и выразила надежду на то, что законопроект по этому вопросу в скором времени будет принят. Аргентина вынесла свои рекомендации.</w:t>
      </w:r>
    </w:p>
    <w:p>
      <w:pPr>
        <w:pStyle w:val="SingleTxtGR"/>
        <w:rPr/>
      </w:pPr>
      <w:r>
        <w:rPr/>
        <w:t>103.</w:t>
        <w:tab/>
        <w:t>Австралия отметила, что переходный процесс предоставил возможность усилить защиту прав человека. Она выразила обеспокоенность по поводу продолжающегося применения смертной казни, предполагаемых нарушений со стороны сил безопасности и негосударственных субъектов, а также дискриминации женщин. Австралия вынесла свои рекомендации</w:t>
      </w:r>
    </w:p>
    <w:p>
      <w:pPr>
        <w:pStyle w:val="SingleTxtGR"/>
        <w:rPr/>
      </w:pPr>
      <w:r>
        <w:rPr/>
        <w:t>104.</w:t>
        <w:tab/>
        <w:t>Азербайджан с удовлетворением отметил меры и реформы, направленные на укрепление правовой базы Йемена в области поощрения и защиты прав человека, его партнерские связи с неправительственными механизмами и организациями гражданского общества, а также создание в Йемене правозащитного бюро Организации Объединенных Наций. Азербайджан вынес свою рекомендацию.</w:t>
      </w:r>
    </w:p>
    <w:p>
      <w:pPr>
        <w:pStyle w:val="SingleTxtGR"/>
        <w:rPr/>
      </w:pPr>
      <w:r>
        <w:rPr/>
        <w:t>105.</w:t>
        <w:tab/>
        <w:t>Бахрейн с удовлетворением отметил проведение 9−10 декабря 2012 года первой национальной конференции по правам человека. Бахрейн высоко оценил принятие ряда мер и проведение законодательных реформ в целях ликвидации всех форм дискриминации женщин. Бахрейн вынес свои рекомендации.</w:t>
      </w:r>
    </w:p>
    <w:p>
      <w:pPr>
        <w:pStyle w:val="SingleTxtGR"/>
        <w:rPr/>
      </w:pPr>
      <w:r>
        <w:rPr/>
        <w:t>106.</w:t>
        <w:tab/>
        <w:t>Бангладеш дала высокую оценку мерам по укреплению учреждений посредством открытия отделов, занимающихся правами человека, и создания общих департаментов по правам человека, защите семьи и расширению прав и возможностей женщин в составе ряда министерств. Она отметила прогресс, достигнутый в области увеличения охвата девочек школьным образованием и разработки стратегии по расширению представленности женщин на рынке труда.</w:t>
      </w:r>
    </w:p>
    <w:p>
      <w:pPr>
        <w:pStyle w:val="SingleTxtGR"/>
        <w:rPr/>
      </w:pPr>
      <w:r>
        <w:rPr/>
        <w:t>107.</w:t>
        <w:tab/>
        <w:t>Бельгия с удовлетворением отметила расширение сотрудничества с механизмами Организации Объединенных Наций и усилия по укреплению роли женщин в обществе. Она выразила обеспокоенность в связи с применением смертной казни и призвала к ее отмене. Бельгия вынесла свои  рекомендации.</w:t>
      </w:r>
    </w:p>
    <w:p>
      <w:pPr>
        <w:pStyle w:val="SingleTxtGR"/>
        <w:rPr/>
      </w:pPr>
      <w:r>
        <w:rPr/>
        <w:t>108.</w:t>
        <w:tab/>
        <w:t>Бутан с одобрением отметил создание Йеменом в 2011 году независимой комиссии по расследованию нарушений прав человека, принятые меры по ликвидации дискриминации женщин и эксплуатации детей. Он отметил, что основными проблемами являются нищета и безработица. Бутан вынес свою рекомендацию.</w:t>
      </w:r>
    </w:p>
    <w:p>
      <w:pPr>
        <w:pStyle w:val="SingleTxtGR"/>
        <w:rPr/>
      </w:pPr>
      <w:r>
        <w:rPr/>
        <w:t>109.</w:t>
        <w:tab/>
        <w:t>Ботсвана выразила обеспокоенность по поводу сообщений о нарушениях прав человека, включая ограничения свободы выражения мнений, свободы религии, ассоциации и мирных собраний, по поводу применения пыток, отсечения конечностей, насилия в семье, торговли женщинами и детьми, использования детей-солдат, а также по поводу произвольных задержаний. Ботсвана вынесла свои рекомендации.</w:t>
      </w:r>
    </w:p>
    <w:p>
      <w:pPr>
        <w:pStyle w:val="SingleTxtGR"/>
        <w:rPr/>
      </w:pPr>
      <w:r>
        <w:rPr/>
        <w:t>110.</w:t>
        <w:tab/>
        <w:t>Бразилия с одобрением отметила усилия, направленные на обеспечение стабилизации в переходный период, реструктуризацию вооруженных сил, обеспечение участия на широкой политической основе в Конференции по национальному диалогу, а также на решение проблем, связанных с обеспечением независимости судебной системы. Она призвала продолжать усилия по расширению прав и возможностей женщин и их финансовой независимости, а также по пресечению торговли людьми. Бразилия вынесла свою рекомендацию.</w:t>
      </w:r>
    </w:p>
    <w:p>
      <w:pPr>
        <w:pStyle w:val="SingleTxtGR"/>
        <w:rPr/>
      </w:pPr>
      <w:r>
        <w:rPr/>
        <w:t>111.</w:t>
        <w:tab/>
        <w:t xml:space="preserve">Глава делегации дала разъяснения относительно защиты детей от незаконной вербовки или использования вооруженными силами либо вооруженными группами и заявила, что существующие процедуры и порядок их применения в настоящее время пересматриваются. Образован министерский комитет для изучения решений, касающихся мер по запрещению вовлечения детей в вооруженный конфликт. Проводятся мероприятия по определению возраста завербованных детей. Все несовершеннолетние военнослужащие будут демобилизованы, и будет обеспечена их реабилитация. </w:t>
      </w:r>
    </w:p>
    <w:p>
      <w:pPr>
        <w:pStyle w:val="SingleTxtGR"/>
        <w:rPr/>
      </w:pPr>
      <w:r>
        <w:rPr/>
        <w:t>112.</w:t>
        <w:tab/>
        <w:t>Несмотря на возросшие за последние годы усилия по обеспечению всестороннего учета гендерных аспектов в программах развития образования, ряд социальных, экономических, культурных и других факторов продолжают препятствовать скорейшему возрождению интегрированного образовательного процесса, который удовлетворял бы требованиям развития и ликвидировал обширные и устойчивые проявления гендерного неравенства с точки зрения доступа к базовому образованию и последующему обучению на всех уровнях.</w:t>
      </w:r>
    </w:p>
    <w:p>
      <w:pPr>
        <w:pStyle w:val="SingleTxtGR"/>
        <w:rPr/>
      </w:pPr>
      <w:r>
        <w:rPr/>
        <w:t>113.</w:t>
        <w:tab/>
        <w:t xml:space="preserve">Что касается Целей развития тысячелетия, то Йемен принял национальные планы по сокращению масштабов нищеты и обеспечению своевременного достижения целей всеобщего начального образования. </w:t>
      </w:r>
    </w:p>
    <w:p>
      <w:pPr>
        <w:pStyle w:val="SingleTxtGR"/>
        <w:rPr/>
      </w:pPr>
      <w:r>
        <w:rPr/>
        <w:t>114.</w:t>
        <w:tab/>
        <w:t>Делегация вновь выразила свою благодарность и признательность Председателю сессии, представителям государств-членов за плодотворную дискуссию в ходе интерактивного диалога и секретариату УПО за великолепную организацию.</w:t>
      </w:r>
    </w:p>
    <w:p>
      <w:pPr>
        <w:pStyle w:val="HChGR"/>
        <w:rPr/>
      </w:pPr>
      <w:r>
        <w:rPr/>
        <w:tab/>
        <w:t>II.</w:t>
        <w:tab/>
        <w:t>Выводы и/или рекомендации</w:t>
      </w:r>
      <w:r>
        <w:rPr>
          <w:rStyle w:val="FootnoteAnchor"/>
          <w:b w:val="false"/>
          <w:sz w:val="18"/>
          <w:szCs w:val="18"/>
        </w:rPr>
        <w:footnoteReference w:customMarkFollows="1" w:id="3"/>
        <w:t xml:space="preserve">** </w:t>
      </w:r>
      <w:r>
        <w:rPr>
          <w:b w:val="false"/>
          <w:sz w:val="18"/>
          <w:szCs w:val="18"/>
        </w:rPr>
        <w:t xml:space="preserve">** </w:t>
      </w:r>
    </w:p>
    <w:p>
      <w:pPr>
        <w:pStyle w:val="SingleTxtGR"/>
        <w:rPr/>
      </w:pPr>
      <w:r>
        <w:rPr/>
        <w:t>115.</w:t>
        <w:tab/>
      </w:r>
      <w:r>
        <w:rPr>
          <w:b/>
        </w:rPr>
        <w:t>Рекомендации, сформулированные в ходе интерактивного диалога и перечисленные ниже, пользуются поддержкой Йемена:</w:t>
      </w:r>
    </w:p>
    <w:p>
      <w:pPr>
        <w:pStyle w:val="SingleTxtGR"/>
        <w:rPr>
          <w:b/>
          <w:b/>
        </w:rPr>
      </w:pPr>
      <w:r>
        <w:rPr/>
        <w:tab/>
        <w:t>115.1</w:t>
      </w:r>
      <w:r>
        <w:rPr>
          <w:b/>
        </w:rPr>
        <w:tab/>
        <w:tab/>
        <w:t>ратифицировать Римский статут МУС (Ботсвана);</w:t>
      </w:r>
    </w:p>
    <w:p>
      <w:pPr>
        <w:pStyle w:val="SingleTxtGR"/>
        <w:ind w:left="1701" w:right="1134" w:hanging="567"/>
        <w:rPr>
          <w:b/>
          <w:b/>
        </w:rPr>
      </w:pPr>
      <w:r>
        <w:rPr/>
        <w:tab/>
        <w:t>115.2</w:t>
        <w:tab/>
      </w:r>
      <w:r>
        <w:rPr>
          <w:b/>
        </w:rPr>
        <w:tab/>
        <w:t>ускорить процесс ратификации Римского статута (Республика Корея);</w:t>
      </w:r>
    </w:p>
    <w:p>
      <w:pPr>
        <w:pStyle w:val="SingleTxtGR"/>
        <w:ind w:left="1701" w:right="1134" w:hanging="567"/>
        <w:rPr>
          <w:b/>
          <w:b/>
        </w:rPr>
      </w:pPr>
      <w:r>
        <w:rPr/>
        <w:tab/>
        <w:t>115.3</w:t>
        <w:tab/>
      </w:r>
      <w:r>
        <w:rPr>
          <w:b/>
        </w:rPr>
        <w:tab/>
        <w:t>ратифицировать Римский статут, подписанный Йеменом в 2000 году, и привести законодательство в соответствие со всеми обязательствами, касающимися данного текста (Франция);</w:t>
      </w:r>
    </w:p>
    <w:p>
      <w:pPr>
        <w:pStyle w:val="SingleTxtGR"/>
        <w:ind w:left="1701" w:right="1134" w:hanging="567"/>
        <w:rPr>
          <w:b/>
          <w:b/>
        </w:rPr>
      </w:pPr>
      <w:r>
        <w:rPr/>
        <w:tab/>
        <w:t>115.4</w:t>
        <w:tab/>
      </w:r>
      <w:r>
        <w:rPr>
          <w:b/>
        </w:rPr>
        <w:tab/>
        <w:t>ратифицировать Римский статут и принять необходимые меры для обеспечения его соблюдения в национальном законодательстве (Швейцария);</w:t>
      </w:r>
    </w:p>
    <w:p>
      <w:pPr>
        <w:pStyle w:val="SingleTxtGR"/>
        <w:ind w:left="1701" w:right="1134" w:hanging="567"/>
        <w:rPr>
          <w:b/>
          <w:b/>
        </w:rPr>
      </w:pPr>
      <w:r>
        <w:rPr/>
        <w:tab/>
        <w:t>115.5</w:t>
        <w:tab/>
      </w:r>
      <w:r>
        <w:rPr>
          <w:b/>
        </w:rPr>
        <w:tab/>
        <w:t>ратифицировать/присоединиться к Римскому статуту Международного уголовного суда, полностью имплементировать его на национальном уровне и присоединиться к Соглашению о привилегиях и иммунитетах Суда (Словакия);</w:t>
      </w:r>
    </w:p>
    <w:p>
      <w:pPr>
        <w:pStyle w:val="SingleTxtGR"/>
        <w:ind w:left="1701" w:right="1134" w:hanging="567"/>
        <w:rPr>
          <w:b/>
          <w:b/>
        </w:rPr>
      </w:pPr>
      <w:r>
        <w:rPr/>
        <w:tab/>
        <w:t>115.6</w:t>
        <w:tab/>
      </w:r>
      <w:r>
        <w:rPr>
          <w:b/>
        </w:rPr>
        <w:tab/>
        <w:t>активизировать законодательный процесс для скорейшего присоединения к Римскому статуту МУС и к Соглашению о привилегиях и иммунитетах МУС (Уругвай);</w:t>
      </w:r>
    </w:p>
    <w:p>
      <w:pPr>
        <w:pStyle w:val="SingleTxtGR"/>
        <w:ind w:left="1701" w:right="1134" w:hanging="567"/>
        <w:rPr>
          <w:b/>
          <w:b/>
        </w:rPr>
      </w:pPr>
      <w:r>
        <w:rPr/>
        <w:tab/>
        <w:t>115.7</w:t>
      </w:r>
      <w:r>
        <w:rPr>
          <w:b/>
        </w:rPr>
        <w:tab/>
        <w:tab/>
        <w:t>ратифицировать Римский статут Международного уголовного суда и полностью согласовать свое законодательство со всеми обязательствами по Римскому статуту, в том числе инкорпорировать определение преступлений и общие принципы Римского статута, а также принять положения, позволяющие сотрудничать с Судом (Латвия);</w:t>
      </w:r>
    </w:p>
    <w:p>
      <w:pPr>
        <w:pStyle w:val="SingleTxtGR"/>
        <w:ind w:left="1701" w:right="1134" w:hanging="567"/>
        <w:rPr>
          <w:b/>
          <w:b/>
        </w:rPr>
      </w:pPr>
      <w:r>
        <w:rPr/>
        <w:tab/>
        <w:t>115.8</w:t>
        <w:tab/>
      </w:r>
      <w:r>
        <w:rPr>
          <w:b/>
        </w:rPr>
        <w:tab/>
        <w:t>обеспечить, чтобы силы безопасности и негосударственные субъекты, ответственные за нарушения прав человека, включая нарушения, допущенные в 2011 году, были подвергнуты расследованию и в надлежащих случаях преследованию, а также ратифицировать Римский статут Международного уголовного суда (Австралия);</w:t>
      </w:r>
    </w:p>
    <w:p>
      <w:pPr>
        <w:pStyle w:val="SingleTxtGR"/>
        <w:ind w:left="1701" w:right="1134" w:hanging="567"/>
        <w:rPr>
          <w:b/>
          <w:b/>
        </w:rPr>
      </w:pPr>
      <w:r>
        <w:rPr/>
        <w:tab/>
        <w:t>115.9</w:t>
        <w:tab/>
      </w:r>
      <w:r>
        <w:rPr>
          <w:b/>
        </w:rPr>
        <w:tab/>
        <w:t>снять оговорки к пункту 1 статьи 29 Конвенции о ликвидации всех форм дискриминации в отношении женщин (КЛДЖ) (Бельгия);</w:t>
      </w:r>
    </w:p>
    <w:p>
      <w:pPr>
        <w:pStyle w:val="SingleTxtGR"/>
        <w:ind w:left="1701" w:right="1134" w:hanging="567"/>
        <w:rPr>
          <w:b/>
          <w:b/>
        </w:rPr>
      </w:pPr>
      <w:r>
        <w:rPr/>
        <w:tab/>
        <w:t>115.10</w:t>
      </w:r>
      <w:r>
        <w:rPr>
          <w:b/>
        </w:rPr>
        <w:tab/>
        <w:t>стать участником Конвенции о ликвидации всех форм дискриминации в отношении женщин (Австралия);</w:t>
      </w:r>
    </w:p>
    <w:p>
      <w:pPr>
        <w:pStyle w:val="SingleTxtGR"/>
        <w:ind w:left="1701" w:right="1134" w:hanging="567"/>
        <w:rPr>
          <w:b/>
          <w:b/>
        </w:rPr>
      </w:pPr>
      <w:r>
        <w:rPr/>
        <w:tab/>
        <w:t>115.11</w:t>
      </w:r>
      <w:r>
        <w:rPr>
          <w:b/>
        </w:rPr>
        <w:tab/>
        <w:t>продолжать усилия по ратификации Международной конвенции для защиты всех лиц от насильственных исчезновений, а также тех основных международных договоров о правах человека, участницей которых страна пока еще не является (Аргентина);</w:t>
      </w:r>
    </w:p>
    <w:p>
      <w:pPr>
        <w:pStyle w:val="SingleTxtGR"/>
        <w:ind w:left="1701" w:right="1134" w:hanging="567"/>
        <w:rPr/>
      </w:pPr>
      <w:r>
        <w:rPr/>
        <w:tab/>
        <w:t>115.12</w:t>
      </w:r>
      <w:r>
        <w:rPr>
          <w:b/>
        </w:rPr>
        <w:tab/>
        <w:t>принять национальное законодательство, запрещающее любое насилие в семье, а также дискриминацию женщин и девочек как в законодательстве, так и на практике (Конго);</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13</w:t>
        <w:tab/>
      </w:r>
      <w:r>
        <w:rPr>
          <w:b/>
        </w:rPr>
        <w:t>установить в законодательстве минимальный возраст для согласия на вступление в брак, с тем чтобы положить конец ранним бракам молодых девушек (Испа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14</w:t>
        <w:tab/>
      </w:r>
      <w:r>
        <w:rPr>
          <w:b/>
        </w:rPr>
        <w:t>пересмотреть законодательство о браке, с тем чтобы обеспечить равные права женщин и мужчин, состоящих в браке (Чад);</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15</w:t>
        <w:tab/>
      </w:r>
      <w:r>
        <w:rPr>
          <w:b/>
        </w:rPr>
        <w:t>принять в безотлагательном порядке новое законодательство, устанавливающее минимальный возраст для вступления в брак, и запретить принудительные браки при любых обстоятельствах (Норвег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16</w:t>
        <w:tab/>
      </w:r>
      <w:r>
        <w:rPr>
          <w:b/>
        </w:rPr>
        <w:t>внести изменения в Закон о личном статусе в целях приведения его в соответствие с международными стандартами, обеспечить защиту женщин от насилия в семье и расследование случаев насилия в семьях, а также запретить принудительные браки при любых обстоятельствах (Чешская Республика);</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17</w:t>
        <w:tab/>
      </w:r>
      <w:r>
        <w:rPr>
          <w:b/>
        </w:rPr>
        <w:t>внести изменения в Закон о печати и издательской деятельности, отменив положения, ограничивающие права журналистов и устанавливающие чрезмерные наказания (Литва);</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18</w:t>
        <w:tab/>
      </w:r>
      <w:r>
        <w:rPr>
          <w:b/>
        </w:rPr>
        <w:t>завершить в кратчайшие возможные сроки процедуры представления в парламент для обсуждения и принятия проекта закона о торговле людьми (Бахрейн);</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19</w:t>
        <w:tab/>
      </w:r>
      <w:r>
        <w:rPr>
          <w:b/>
        </w:rPr>
        <w:t>продолжать усилия по принятию и применению законодательных и административных мер по поощрению и защите прав ребенка (Чили);</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0</w:t>
        <w:tab/>
      </w:r>
      <w:r>
        <w:rPr>
          <w:b/>
        </w:rPr>
        <w:t>прилагать все усилия к скорейшему обеспечению гарантий прав ребенка на конституционном уровне (Гватемала);</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1</w:t>
        <w:tab/>
      </w:r>
      <w:r>
        <w:rPr>
          <w:b/>
        </w:rPr>
        <w:t>ускорить создание национального правозащитного учреждения в соответствии с Парижскими принципами (Тунис);</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2</w:t>
        <w:tab/>
      </w:r>
      <w:r>
        <w:rPr>
          <w:b/>
        </w:rPr>
        <w:t>ускорить процесс создания национального учреждения по защите прав человека в соответствии с Парижскими принципами (Конго);</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3</w:t>
        <w:tab/>
      </w:r>
      <w:r>
        <w:rPr>
          <w:b/>
        </w:rPr>
        <w:t>ускорить законодательный процесс создания национального правозащитного учреждения в соответствии с Парижскими принципами, воспользовавшись поддержкой и помощью Управления Верховного комиссара по правам человека (Уругвай);</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4</w:t>
        <w:tab/>
      </w:r>
      <w:r>
        <w:rPr>
          <w:b/>
        </w:rPr>
        <w:t>продолжать усилия по созданию независимого национального правозащитного учреждения в соответствии с Парижскими принципами и по отбору членов совета и персонала на основании реальных заслуг (Да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5</w:t>
        <w:tab/>
      </w:r>
      <w:r>
        <w:rPr>
          <w:b/>
        </w:rPr>
        <w:t>продолжать процедуру создания национального правозащитного учреждения в соответствии с Парижскими принципами (Ирак);</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6</w:t>
        <w:tab/>
      </w:r>
      <w:r>
        <w:rPr>
          <w:b/>
        </w:rPr>
        <w:t>прилагать все усилия к ускорению создания независимого национального правозащитного учреждения (Гватемала);</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7</w:t>
        <w:tab/>
      </w:r>
      <w:r>
        <w:rPr>
          <w:b/>
        </w:rPr>
        <w:t>установить новые конституционные гарантии в области прав человека и выполнить национальную стратегию по правам человека, опирающуюся на создание национального правозащитного учреждения в соответствии с Парижскими принципами (Франц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8</w:t>
        <w:tab/>
      </w:r>
      <w:r>
        <w:rPr>
          <w:b/>
        </w:rPr>
        <w:t>создать независимое национальное правозащитное учреждение в соответствии с Парижскими принципами и, в частности, укрепить основанный на конкретных результатах мониторинг соблюдения прав человека в масштабах всей страны (Герма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29</w:t>
        <w:tab/>
      </w:r>
      <w:r>
        <w:rPr>
          <w:b/>
        </w:rPr>
        <w:t>принять необходимые меры для завершения создания национального правозащитного учреждения в соответствии с Парижскими принципами и обеспечить его полную функциональность (Ке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0</w:t>
        <w:tab/>
      </w:r>
      <w:r>
        <w:rPr>
          <w:b/>
        </w:rPr>
        <w:t>в срочном порядке создать национальное правозащитное учреждение в соответствии с Парижскими принципами (Никарагуа);</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1</w:t>
        <w:tab/>
      </w:r>
      <w:r>
        <w:rPr>
          <w:b/>
        </w:rPr>
        <w:t>активизировать усилия по созданию национального правозащитного учреждения в соответствии с Парижскими принципами (Филиппины);</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2</w:t>
        <w:tab/>
      </w:r>
      <w:r>
        <w:rPr>
          <w:b/>
        </w:rPr>
        <w:t>приложить дополнительные усилия к созданию национального правозащитного учреждения в полном соответствии с Парижскими принципами в целях расширения сферы охвата системы защиты прав человека в Йеменской Республике (Польша);</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3</w:t>
        <w:tab/>
      </w:r>
      <w:r>
        <w:rPr>
          <w:b/>
        </w:rPr>
        <w:t>принять законодательство, стратегии, национальные планы действий и инициативы и создать комитеты по правам человека (Иорда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4</w:t>
        <w:tab/>
      </w:r>
      <w:r>
        <w:rPr>
          <w:b/>
        </w:rPr>
        <w:t>ускорить назначение членов Национального комитета по расследованию, а также комитетов по примирению, землепользованию и государственному управлению (Португал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5</w:t>
        <w:tab/>
      </w:r>
      <w:r>
        <w:rPr>
          <w:b/>
        </w:rPr>
        <w:t>продолжать усилия по укреплению институциональной и правовой базы в области поощрения и защиты прав человека (Узбекистан);</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6</w:t>
        <w:tab/>
      </w:r>
      <w:r>
        <w:rPr>
          <w:b/>
        </w:rPr>
        <w:t>принять более активные упреждающие меры по дальнейшему улучшению положения с правами человека в стране и разработать механизм мониторинга и регистрации нарушений прав человека (Афганистан);</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7</w:t>
        <w:tab/>
      </w:r>
      <w:r>
        <w:rPr>
          <w:b/>
        </w:rPr>
        <w:t>продолжать всеобъемлющие реформы, которые Йемен обязался осуществить в таких областях, как создание сильных и эффективных учреждений, укрепление верховенства права и поощрение прав человека (Объединенные Арабские Эмираты);</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8</w:t>
        <w:tab/>
      </w:r>
      <w:r>
        <w:rPr>
          <w:b/>
        </w:rPr>
        <w:t>принять и выполнить всеобъемлющий план действий по дальнейшему улучшению и поощрению прав женщин (Республика Коре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39</w:t>
        <w:tab/>
      </w:r>
      <w:r>
        <w:rPr>
          <w:b/>
        </w:rPr>
        <w:t>сформировать институциональную основу для защиты прав ребенка и гарантированного соблюдения этих прав (Сенегал);</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0</w:t>
        <w:tab/>
      </w:r>
      <w:r>
        <w:rPr>
          <w:b/>
        </w:rPr>
        <w:t>продолжать дальнейшее улучшение защиты и поощрения прав человека в стране (Азербайджан);</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1</w:t>
        <w:tab/>
      </w:r>
      <w:r>
        <w:rPr>
          <w:b/>
        </w:rPr>
        <w:t>распространять культуру прав человека посредством программ профессиональной подготовки и повышения осведомленности сотрудников правоохранительных органов и всех слоев йеменского общества (Марокко);</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2</w:t>
        <w:tab/>
      </w:r>
      <w:r>
        <w:rPr>
          <w:b/>
        </w:rPr>
        <w:t>принять все меры для обеспечения всестороннего согласования национальной политики с обязательствами по КЛДЖ (Словак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3</w:t>
        <w:tab/>
      </w:r>
      <w:r>
        <w:rPr>
          <w:b/>
        </w:rPr>
        <w:t>активизировать сотрудничество с системой договорных органов и специальными процедурами Организации Объединенных Наций посредством выполнения рекомендаций договорных органов и универсального периодического обзора (Черногор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4</w:t>
        <w:tab/>
      </w:r>
      <w:r>
        <w:rPr>
          <w:b/>
        </w:rPr>
        <w:t>укрепить сотрудничество со специальными процедурами Совета по правам человека посредством удовлетворения поступивших просьб о посещении страны и в конечном счете рассмотреть вопрос о направлении постоянного приглашения всем мандатариям специальных процедур (Латв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5</w:t>
        <w:tab/>
      </w:r>
      <w:r>
        <w:rPr>
          <w:b/>
        </w:rPr>
        <w:t>укрепить сотрудничество Йемена с международными правозащитными организациями, в частности с Организацией Объединенных Наций, а также усилить взаимодействие с международными и национальными организациями гражданского общества (Египет);</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6</w:t>
        <w:tab/>
      </w:r>
      <w:r>
        <w:rPr>
          <w:b/>
        </w:rPr>
        <w:t>обеспечить, чтобы мужчины и женщины пользовались своими правами человека на равной основе (Чад);</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7</w:t>
        <w:tab/>
      </w:r>
      <w:r>
        <w:rPr>
          <w:b/>
        </w:rPr>
        <w:t>принять все необходимые меры для обеспечения того, чтобы женщины не подвергались дискриминации (Чешская Республика);</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8</w:t>
        <w:tab/>
      </w:r>
      <w:r>
        <w:rPr>
          <w:b/>
        </w:rPr>
        <w:t>продолжать усилия в области поощрения и защиты прав уязвимых групп населения, в частности детей, женщин и инвалидов (Джибути);</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49</w:t>
        <w:tab/>
      </w:r>
      <w:r>
        <w:rPr>
          <w:b/>
        </w:rPr>
        <w:t>защищать и поощрять права человека всего населения, в особенности наиболее уязвимых групп, таких как женщины, дети и меньшинства, и включить их права в предстоящий процесс конституционного пересмотра (Колумб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0</w:t>
        <w:tab/>
      </w:r>
      <w:r>
        <w:rPr>
          <w:b/>
        </w:rPr>
        <w:t>продолжать усилия по обеспечению доступа к медицинскому обслуживанию всем людям на всей территории страны без какой-либо дискриминации по признаку гендерной принадлежности или социального происхождения (Джибути);</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1</w:t>
        <w:tab/>
      </w:r>
      <w:r>
        <w:rPr>
          <w:b/>
        </w:rPr>
        <w:t>обеспечить, чтобы йеменские женщины пользовались теми же правами, что и мужчины, поощрять их право на участие в политической жизни на основе равенства с мужчинами и защищать женщин от гендерной дискриминации и насилия (Швейцар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2</w:t>
        <w:tab/>
      </w:r>
      <w:r>
        <w:rPr>
          <w:b/>
        </w:rPr>
        <w:t>обеспечить участие женщин во всех аспектах политической, экономической и социальной жизни (Маврита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3</w:t>
        <w:tab/>
      </w:r>
      <w:r>
        <w:rPr>
          <w:b/>
        </w:rPr>
        <w:t>учитывать права человека, особенно права женщин, а также маргинализированных или уязвимых групп, в конституционном процессе (Австрал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4</w:t>
        <w:tab/>
      </w:r>
      <w:r>
        <w:rPr>
          <w:b/>
        </w:rPr>
        <w:t>пересмотреть свое законодательство о смертной казни с целью обеспечить его соответствие положениям МПГПП и, в частности, обеспечить, чтобы смертная казнь не применялась к несовершеннолетним (Слове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5</w:t>
        <w:tab/>
      </w:r>
      <w:r>
        <w:rPr>
          <w:b/>
        </w:rPr>
        <w:t>отменить в законодательном порядке смертную казнь в виде побивания камнями и сократить число преступлений, наказуемых смертной казнью, исключив смертную казнь за совершение преступлений, связанных с наркотиками (Испа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6</w:t>
        <w:tab/>
      </w:r>
      <w:r>
        <w:rPr>
          <w:b/>
        </w:rPr>
        <w:t>соблюдать положения Конвенции о правах ребенка, участником которой является Йемен, в отношении смертной казни (Бельг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7</w:t>
        <w:tab/>
      </w:r>
      <w:r>
        <w:rPr>
          <w:b/>
        </w:rPr>
        <w:t>сократить число наказуемых смертной казнью преступлений в соответствии с Международным пактом о гражданских и политических правах, участником которого является Йемен (Бельг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8</w:t>
        <w:tab/>
      </w:r>
      <w:r>
        <w:rPr>
          <w:b/>
        </w:rPr>
        <w:t>приостановить приведение в исполнение смертных приговоров, вынесенных лицам, чей возраст вызывает сомнения, предусмотрев создание специальной комиссии по установлению возраста обвиняемых, которые, возможно, являлись несовершеннолетними на момент совершения преступления (Испа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59</w:t>
        <w:tab/>
      </w:r>
      <w:r>
        <w:rPr>
          <w:b/>
        </w:rPr>
        <w:t>принять меры для пресечения насильственных исчезновений, коллективных арестов без наличия ордера и произвольных задержаний без предъявления обвинений (Чили);</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60</w:t>
        <w:tab/>
      </w:r>
      <w:r>
        <w:rPr>
          <w:b/>
        </w:rPr>
        <w:t>продолжать активизировать усилия, направленные на полное искоренение вербовки или использования детей вооруженными силами и вооруженными группами (Итал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61</w:t>
        <w:tab/>
      </w:r>
      <w:r>
        <w:rPr>
          <w:b/>
        </w:rPr>
        <w:t>обеспечить безопасность детей посредством, в частности, принятия мер по их защите от участия в вооруженных конфликтах (Эритре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62</w:t>
        <w:tab/>
      </w:r>
      <w:r>
        <w:rPr>
          <w:b/>
        </w:rPr>
        <w:t>прекратить в приоритетном порядке вербовку и использование детей в вооруженных силах правительственными войсками и оппозиционными вооруженными группами и освободить детей, которые уже были завербованы (Словения);</w:t>
      </w:r>
    </w:p>
    <w:p>
      <w:pPr>
        <w:pStyle w:val="SingleTxtGR"/>
        <w:tabs>
          <w:tab w:val="clear" w:pos="1701"/>
          <w:tab w:val="left" w:pos="2268" w:leader="none"/>
          <w:tab w:val="left" w:pos="2835" w:leader="none"/>
          <w:tab w:val="left" w:pos="3402" w:leader="none"/>
          <w:tab w:val="left" w:pos="3969" w:leader="none"/>
        </w:tabs>
        <w:ind w:left="1701" w:right="1134" w:hanging="0"/>
        <w:rPr>
          <w:b/>
          <w:b/>
        </w:rPr>
      </w:pPr>
      <w:r>
        <w:rPr/>
        <w:t>115.63</w:t>
        <w:tab/>
      </w:r>
      <w:r>
        <w:rPr>
          <w:b/>
        </w:rPr>
        <w:t>полностью выполнить утвержденный план действий по недопущению вербовки детей в вооруженные силы и принять во внимание соответствующие рекомендации, сформулированные Генеральным секретарем в его ежегодном докладе по вопросу о детях и вооруженных конфликтах (Слове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4</w:t>
        <w:tab/>
      </w:r>
      <w:r>
        <w:rPr>
          <w:b/>
        </w:rPr>
        <w:t>продолжать деятельность по защите и поощрению прав ребенка посредством принятия таких мер, как осуществление Плана действий в отношении детей-солдат, в целях искоренения незаконной вербовки и использования детей-солдат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65</w:t>
        <w:tab/>
      </w:r>
      <w:r>
        <w:rPr>
          <w:b/>
        </w:rPr>
        <w:t>активизировать расследование случаев гендерного насилия и насилия в отношении журналистов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6</w:t>
        <w:tab/>
      </w:r>
      <w:r>
        <w:rPr>
          <w:b/>
        </w:rPr>
        <w:t>улучшить защиту женщин и девочек от любых форм насилия, включая насилие в семье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7</w:t>
        <w:tab/>
      </w:r>
      <w:r>
        <w:rPr>
          <w:b/>
        </w:rPr>
        <w:t>активизировать усилия по искоренению вредных традиционных видов практики, таких как калечащие операции на женских половых органах, и вербовки детей-солдат (Ботсван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8</w:t>
        <w:tab/>
      </w:r>
      <w:r>
        <w:rPr>
          <w:b/>
        </w:rPr>
        <w:t>активизировать реализацию необходимых мер по искоренению вредных традиционных видов практики, особенно тех, которые затрагивают девочек, и тех, которые являются вредными для физического и психологического благополучия детей в целом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9</w:t>
        <w:tab/>
      </w:r>
      <w:r>
        <w:rPr>
          <w:b/>
        </w:rPr>
        <w:t>прилагать все усилия к скорейшему искоренению практики калечения женских половых органов, используя для этой цели все имеющиеся в распоряжении средства, в частности такие, как уголовное законодательство, политические меры и кампании по повышению осведомленности (Гватема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0</w:t>
        <w:tab/>
      </w:r>
      <w:r>
        <w:rPr>
          <w:b/>
        </w:rPr>
        <w:t>принять эффективные меры, с тем чтобы покончить с гендерной дискриминацией, обеспечить всестороннюю защиту прав женщин, в том числе посредством прекращения применения такой вредной практики, как калечащие операции на женских половых органах (КОЖПО), а также установить уголовную ответственность за насилие в семье, в том числе за сексуальные надругательства и изнасилование в браке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1</w:t>
        <w:tab/>
      </w:r>
      <w:r>
        <w:rPr>
          <w:b/>
        </w:rPr>
        <w:t>продолжать усилия по наращиванию потенциала сотрудников полиции и других государственных органов по недопущению гендерного насилия, а также включить в эти усилия по наращиванию потенциала предусмотренную в резолюции 1325 Совета Безопасности Организации Объединенных Наций программу действий (Шве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2</w:t>
        <w:tab/>
      </w:r>
      <w:r>
        <w:rPr>
          <w:b/>
        </w:rPr>
        <w:t>принять меры для защиты женщин и девочек от насилия в семье и обеспечить всестороннее расследование актов такого насилия и привлечение к ответственности виновных лиц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3</w:t>
        <w:tab/>
      </w:r>
      <w:r>
        <w:rPr>
          <w:b/>
        </w:rPr>
        <w:t>активизировать усилия по искоренению такой дискриминационной практики, как КОЖПО, а также установить уголовную ответственность за изнасилование в браке и насилие в семье (Исп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4</w:t>
        <w:tab/>
      </w:r>
      <w:r>
        <w:rPr>
          <w:b/>
        </w:rPr>
        <w:t>принять и реализовать дополнительные меры по противодействию дискриминации женщин, недопущению и пресечению актов насилия в отношении женщин и искоренению такой вредной практики, как калечение женских половых органов, а также ранние и принудительные браки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5</w:t>
        <w:tab/>
      </w:r>
      <w:r>
        <w:rPr>
          <w:b/>
        </w:rPr>
        <w:t>обеспечить в соответствии с КЛДЖ всестороннее соблюдение прав женщин и искоренить такую дискриминационную практику, как КОЖПО, изнасилования в браке и другие формы насилия в семье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6</w:t>
        <w:tab/>
      </w:r>
      <w:r>
        <w:rPr>
          <w:b/>
        </w:rPr>
        <w:t>продолжать усилия по ликвидации всех форм дискриминации и насилия в отношении женщин (Тунис);</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7</w:t>
        <w:tab/>
      </w:r>
      <w:r>
        <w:rPr>
          <w:b/>
        </w:rPr>
        <w:t>издать четкие инструкции, касающиеся применения силы во время протестов, отвечающие нормам международного права прав человека, и обеспечить включение передовой правозащитной практики в программы подготовки сотрудников правоохранительных органов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78</w:t>
        <w:tab/>
      </w:r>
      <w:r>
        <w:rPr>
          <w:b/>
        </w:rPr>
        <w:t>создать эффективную национальную систему мониторинга для обеспечения того, чтобы на всех этапах процессуальных действий задержанные лица находились под защитой минимальных гарантий, предусмотренных для лишенных свободы лиц, как это предусмотрено международным правом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9</w:t>
        <w:tab/>
      </w:r>
      <w:r>
        <w:rPr>
          <w:b/>
        </w:rPr>
        <w:t>учредить комиссию по расследованию нарушений прав человека, которые предположительно были совершены в 2011 году, и обеспечить привлечение к судебной ответственности всех виновных лиц (Соединенное Королевство Великобритании и Северной Ирланди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0</w:t>
        <w:tab/>
      </w:r>
      <w:r>
        <w:rPr>
          <w:b/>
        </w:rPr>
        <w:t>обеспечить, чтобы действия и поведение сил государственной безопасности были приведены в соответствие с международным правом и чтобы государство расследовало и преследовало любые злоупотребления или случаи несоразмерного применения силы, особенно в отношении мирных манифестантов или гражданских демонстраци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1</w:t>
        <w:tab/>
      </w:r>
      <w:r>
        <w:rPr>
          <w:b/>
        </w:rPr>
        <w:t>проводить независимые, транспарентные и объективные расследования в целях улучшения положения в области прав человека по линии Комиссии по расследованию (Мальдивские Остро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2</w:t>
        <w:tab/>
      </w:r>
      <w:r>
        <w:rPr>
          <w:b/>
        </w:rPr>
        <w:t>ввести в действие такой важный механизм, как Комиссия по расследованию, в том числе посредством скорейшего назначения ее членов, для рассмотрения событий 2011 года и привлечения к ответственности лиц, совершивших нарушения прав человека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3</w:t>
        <w:tab/>
      </w:r>
      <w:r>
        <w:rPr>
          <w:b/>
        </w:rPr>
        <w:t>установить надлежащие рамки для обеспечения примирения и осуществления правосудия в переходный период, отвечающие международным нормам и надлежащей практике и соответствующие рекомендациям Конференции по национальном диалогу и доклада Верховного комиссара Организации Объединенных Наций  по правам человека, включая эффективное законодательство по правосудию переходного периода и назначение членов независимой комиссии для расследования утверждений о нарушениях прав человека, совершенных правительственными силами безопасности во время событий 2011 года (Нидерланд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4</w:t>
        <w:tab/>
      </w:r>
      <w:r>
        <w:rPr>
          <w:b/>
        </w:rPr>
        <w:t>ускорить принятие закона о правосудии переходного периода и закона о национальном примирении (Маврит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5</w:t>
        <w:tab/>
      </w:r>
      <w:r>
        <w:rPr>
          <w:b/>
        </w:rPr>
        <w:t>продолжить усилия по скорейшему принятию и осуществлению законов о правосудии переходного периода и национальном примирении (Никарагу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6</w:t>
        <w:tab/>
      </w:r>
      <w:r>
        <w:rPr>
          <w:b/>
        </w:rPr>
        <w:t>продолжать укреплять верховенство права в течение продолжающегося переходного политического периода, в том числе за счет повышения эффективности и прозрачности судебной системы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7</w:t>
        <w:tab/>
      </w:r>
      <w:r>
        <w:rPr>
          <w:b/>
        </w:rPr>
        <w:t>укрепить потенциал сотрудников правоприменительных органов (Япония);</w:t>
      </w:r>
      <w:r>
        <w:rPr/>
        <w:t xml:space="preserve"> </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88</w:t>
        <w:tab/>
      </w:r>
      <w:r>
        <w:rPr>
          <w:b/>
        </w:rPr>
        <w:t>продолжать усилия, направленные на восстановление безопасности и достижение национального примирения, поскольку они считаются двумя условиями для любого серьезного национального проекта, направленного на поощрение прав человека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9</w:t>
        <w:tab/>
      </w:r>
      <w:r>
        <w:rPr>
          <w:b/>
        </w:rPr>
        <w:t>проводить более эффективную и строгую политику благотворного управления (Маврит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90</w:t>
        <w:tab/>
      </w:r>
      <w:r>
        <w:rPr>
          <w:b/>
        </w:rPr>
        <w:t>продолжать укреплять верховенство права посредством реформы судебной системы и улучшения правоприменительной деятельности (Сингапу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1</w:t>
        <w:tab/>
      </w:r>
      <w:r>
        <w:rPr>
          <w:b/>
        </w:rPr>
        <w:t>продолжать усилия по национальному примирению в целях восстановления безопасности и стабильности по всей стране (Судан);</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2</w:t>
        <w:tab/>
      </w:r>
      <w:r>
        <w:rPr>
          <w:b/>
        </w:rPr>
        <w:t>придать дополнительный стимул реформам по обеспечению верховенства права, соблюдения прав человека и всестороннего экономического развития и повысить тем самым национальную безопасность, стабильность и благополучие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3</w:t>
        <w:tab/>
      </w:r>
      <w:r>
        <w:rPr>
          <w:b/>
        </w:rPr>
        <w:t>продолжать усилия по стимулированию создания условий, способствующих осуществлению прав его гражданами при сохранении безопасности и целостности страны, а также усилия по поддержанию общественного порядка и по защите государственной и частной собственности (Венесуэла (Боливариан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4</w:t>
        <w:tab/>
      </w:r>
      <w:r>
        <w:rPr>
          <w:b/>
        </w:rPr>
        <w:t>обеспечить уделение особого внимания случаям, в которых возраст предполагаемых несовершеннолетних правонарушителей вызывает сомнения, полностью соблюдая при этом нормы международного права прав человека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5</w:t>
        <w:tab/>
      </w:r>
      <w:r>
        <w:rPr>
          <w:b/>
        </w:rPr>
        <w:t>покончить с любыми формами дискриминации женщин как на практике, так и в законодательстве, в частности с теми, которые еще остаются в Кодексе о личном статусе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6</w:t>
        <w:tab/>
      </w:r>
      <w:r>
        <w:rPr>
          <w:b/>
        </w:rPr>
        <w:t>продолжать усилия по защите и поощрению прав женщин в соответствии с КЛДЖ, а также выполнить рекомендации Конференции по национальному диалогу (в частности, касающиеся ранних браков и участия женщин в политической жизни) (Фран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7</w:t>
        <w:tab/>
      </w:r>
      <w:r>
        <w:rPr>
          <w:b/>
        </w:rPr>
        <w:t>продолжать усилия по искоренению ранних браков и принять необходимые меры для дальнейшего улучшения образования для девочек, в том числе за счет развития системы образования (Япо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8</w:t>
        <w:tab/>
      </w:r>
      <w:r>
        <w:rPr>
          <w:b/>
        </w:rPr>
        <w:t>изучить возможность искоренения принудительных браков (Эквадо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9</w:t>
        <w:tab/>
      </w:r>
      <w:r>
        <w:rPr>
          <w:b/>
        </w:rPr>
        <w:t>обеспечить, чтобы принудительные браки были запрещены во всех случаях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0</w:t>
        <w:tab/>
      </w:r>
      <w:r>
        <w:rPr>
          <w:b/>
        </w:rPr>
        <w:t>принять все необходимые меры для запрещения практики ранних и принудительных браков с участием дете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1</w:t>
        <w:tab/>
      </w:r>
      <w:r>
        <w:rPr>
          <w:b/>
        </w:rPr>
        <w:t>ускорить разработку, принятие и имплементацию законодательства, устанавливающего возраст для вступления в брак, с тем чтобы прекратить заключение браков с участием несовершеннолетних (Вьетнам);</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2</w:t>
        <w:tab/>
      </w:r>
      <w:r>
        <w:rPr>
          <w:b/>
        </w:rPr>
        <w:t>принять все необходимые меры для реального искоренения ранних браков, в частности на уровне предупреждения, повышения осведомленности, мониторинга и наказания виновных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3</w:t>
        <w:tab/>
      </w:r>
      <w:r>
        <w:rPr>
          <w:b/>
        </w:rPr>
        <w:t>приложить все усилия к скорейшему принятию и последующему применению законодательства, устанавливающего минимальный возраст для вступления в брак (Гватема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4</w:t>
        <w:tab/>
      </w:r>
      <w:r>
        <w:rPr>
          <w:b/>
        </w:rPr>
        <w:t>выполнить рекомендацию своей Конференции по национальному диалогу установить минимальный возраст для вступления в брак на уровне 18 лет в соответствии с обязательством страны по Конвенции о правах ребенка принять меры для отмены практики, причиняющей вред здоровью детей (Нидерланд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105</w:t>
        <w:tab/>
      </w:r>
      <w:r>
        <w:rPr>
          <w:b/>
        </w:rPr>
        <w:t>принять безотлагательные меры для выполнения рекомендации, сформулированной на Конференции по национальному диалогу, в отношении установления всеобщего минимального возраста для вступления в брак на уровне 18 лет и обеспечить наличие надлежащих правовых рамок для предупреждения заключения браков с участием детей в возрасте моложе 18 лет (Д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6</w:t>
        <w:tab/>
      </w:r>
      <w:r>
        <w:rPr>
          <w:b/>
        </w:rPr>
        <w:t>принять эффективные меры по искоренению практики ранних, принудительных браков и браков с участием детей, в том числе путем установления минимального возраста для вступления в брак на уровне 18 лет для лиц обоих полов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7</w:t>
        <w:tab/>
      </w:r>
      <w:r>
        <w:rPr>
          <w:b/>
        </w:rPr>
        <w:t>принять и применять законодательство, устанавливающее минимальный возраст для вступления в брак на уровне 18 лет, как это было рекомендовано на Конференции по национальному диалогу, и повысить осведомленность о негативных последствиях браков с участием детей (Ирланд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8</w:t>
        <w:tab/>
      </w:r>
      <w:r>
        <w:rPr>
          <w:b/>
        </w:rPr>
        <w:t>включить в йеменское законодательство предложенную на Конференции по национальному диалогу рекомендацию установить минимальный возраст для вступления в брак на уровне 18 лет как для мужчин, так и для женщин (Лив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9</w:t>
        <w:tab/>
      </w:r>
      <w:r>
        <w:rPr>
          <w:b/>
        </w:rPr>
        <w:t>продолжать деятельность по обеспечению прав человека всех своих граждан и укреплять демократическую модель, принятую его народом (Куб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110</w:t>
        <w:tab/>
      </w:r>
      <w:r>
        <w:rPr>
          <w:b/>
        </w:rPr>
        <w:t>принять все необходимые меры для защиты журналистов путем, в частности, преследования лиц, виновных в совершении насилия в их отношении или их запугивания (Франция);</w:t>
      </w:r>
    </w:p>
    <w:p>
      <w:pPr>
        <w:pStyle w:val="SingleTxtGR"/>
        <w:ind w:left="1701" w:right="1134" w:hanging="0"/>
        <w:rPr>
          <w:b/>
          <w:b/>
        </w:rPr>
      </w:pPr>
      <w:r>
        <w:rPr/>
        <w:t>115.111</w:t>
        <w:tab/>
      </w:r>
      <w:r>
        <w:rPr>
          <w:b/>
        </w:rPr>
        <w:t>обеспечить выполнение признанных Йеменом в ходе предыдущего УПО рекомендаций прекратить угрозы в адрес журналистов, принять меры по обеспечению и поощрению свободы выражения мнений, а также внести поправки в Закон о печати и издательской деятельности и обеспечить его соблюдение (Канада);</w:t>
      </w:r>
    </w:p>
    <w:p>
      <w:pPr>
        <w:pStyle w:val="SingleTxtGR"/>
        <w:ind w:left="1701" w:right="1134" w:hanging="0"/>
        <w:rPr>
          <w:b/>
          <w:b/>
        </w:rPr>
      </w:pPr>
      <w:r>
        <w:rPr/>
        <w:t>115.112</w:t>
        <w:tab/>
      </w:r>
      <w:r>
        <w:rPr>
          <w:b/>
        </w:rPr>
        <w:t>принять надлежащие меры для обеспечения права на жизнь и безопасность журналистов и правозащитников (Колумбия);</w:t>
      </w:r>
    </w:p>
    <w:p>
      <w:pPr>
        <w:pStyle w:val="SingleTxtGR"/>
        <w:ind w:left="1701" w:right="1134" w:hanging="0"/>
        <w:rPr>
          <w:b/>
          <w:b/>
        </w:rPr>
      </w:pPr>
      <w:r>
        <w:rPr/>
        <w:t>115.113</w:t>
        <w:tab/>
      </w:r>
      <w:r>
        <w:rPr>
          <w:b/>
        </w:rPr>
        <w:t>обеспечить безотлагательное и эффективное расследование случаев запугивания и угроз в адрес журналистов (Литва);</w:t>
      </w:r>
    </w:p>
    <w:p>
      <w:pPr>
        <w:pStyle w:val="SingleTxtGR"/>
        <w:ind w:left="1701" w:right="1134" w:hanging="0"/>
        <w:rPr>
          <w:b/>
          <w:b/>
        </w:rPr>
      </w:pPr>
      <w:r>
        <w:rPr/>
        <w:t>115.114</w:t>
        <w:tab/>
      </w:r>
      <w:r>
        <w:rPr>
          <w:b/>
        </w:rPr>
        <w:t>продолжать применять Закон о печати и издательской деятельности в соответствии с международными нормами (Государство Палестина);</w:t>
      </w:r>
    </w:p>
    <w:p>
      <w:pPr>
        <w:pStyle w:val="SingleTxtGR"/>
        <w:ind w:left="1701" w:right="1134" w:hanging="0"/>
        <w:rPr>
          <w:b/>
          <w:b/>
        </w:rPr>
      </w:pPr>
      <w:r>
        <w:rPr/>
        <w:t>115.115</w:t>
        <w:tab/>
      </w:r>
      <w:r>
        <w:rPr>
          <w:b/>
        </w:rPr>
        <w:t>обеспечить в соответствии с международными стандартами в области прав человека всестороннюю защиту и реализацию права на свободу выражения мнений, а также права на мирные собрания и ассоциацию (Чешская Республика);</w:t>
      </w:r>
    </w:p>
    <w:p>
      <w:pPr>
        <w:pStyle w:val="SingleTxtGR"/>
        <w:ind w:left="1701" w:right="1134" w:hanging="0"/>
        <w:rPr>
          <w:b/>
          <w:b/>
        </w:rPr>
      </w:pPr>
      <w:r>
        <w:rPr/>
        <w:t>115.116</w:t>
        <w:tab/>
      </w:r>
      <w:r>
        <w:rPr>
          <w:b/>
        </w:rPr>
        <w:t>принять надлежащие меры для широкого распространения и обеспечения всестороннего соблюдения Декларации о правозащитниках (Норвегия);</w:t>
      </w:r>
    </w:p>
    <w:p>
      <w:pPr>
        <w:pStyle w:val="SingleTxtGR"/>
        <w:ind w:left="1701" w:right="1134" w:hanging="0"/>
        <w:rPr>
          <w:b/>
          <w:b/>
        </w:rPr>
      </w:pPr>
      <w:r>
        <w:rPr/>
        <w:t>115.117</w:t>
        <w:tab/>
      </w:r>
      <w:r>
        <w:rPr>
          <w:b/>
        </w:rPr>
        <w:t>продолжать усилия по обеспечению представленности женщин на всех уровнях политического процесса и их участия в общественной жизни без какой-либо дискриминации или запугивания (Чили);</w:t>
      </w:r>
    </w:p>
    <w:p>
      <w:pPr>
        <w:pStyle w:val="SingleTxtGR"/>
        <w:ind w:left="1701" w:right="1134" w:hanging="0"/>
        <w:rPr>
          <w:b/>
          <w:b/>
        </w:rPr>
      </w:pPr>
      <w:r>
        <w:rPr/>
        <w:t>115.118</w:t>
        <w:tab/>
      </w:r>
      <w:r>
        <w:rPr>
          <w:b/>
        </w:rPr>
        <w:t>продолжать расширять участие женщин в жизни общества и в процессах принятия решений (Бахрейн);</w:t>
      </w:r>
    </w:p>
    <w:p>
      <w:pPr>
        <w:pStyle w:val="SingleTxtGR"/>
        <w:ind w:left="1701" w:right="1134" w:hanging="0"/>
        <w:rPr>
          <w:b/>
          <w:b/>
        </w:rPr>
      </w:pPr>
      <w:r>
        <w:rPr/>
        <w:t>115.119</w:t>
        <w:tab/>
      </w:r>
      <w:r>
        <w:rPr>
          <w:b/>
        </w:rPr>
        <w:t>принять меры для расширения участия женщин в политическом процессе и в различных аспектах жизни (Пакистан);</w:t>
      </w:r>
    </w:p>
    <w:p>
      <w:pPr>
        <w:pStyle w:val="SingleTxtGR"/>
        <w:ind w:left="1701" w:right="1134" w:hanging="0"/>
        <w:rPr>
          <w:b/>
          <w:b/>
        </w:rPr>
      </w:pPr>
      <w:r>
        <w:rPr/>
        <w:t>115.120</w:t>
        <w:tab/>
      </w:r>
      <w:r>
        <w:rPr>
          <w:b/>
        </w:rPr>
        <w:t>привлекать женщин и другие маргинализированные слои к участию в прочих государственных консультативных органах (Филиппины);</w:t>
      </w:r>
    </w:p>
    <w:p>
      <w:pPr>
        <w:pStyle w:val="SingleTxtGR"/>
        <w:ind w:left="1701" w:right="1134" w:hanging="0"/>
        <w:rPr>
          <w:b/>
          <w:b/>
        </w:rPr>
      </w:pPr>
      <w:r>
        <w:rPr/>
        <w:t>115.121</w:t>
        <w:tab/>
      </w:r>
      <w:r>
        <w:rPr>
          <w:b/>
        </w:rPr>
        <w:t>продолжать усилия по защите и поощрению прав женщин и, в частности, уделять внимание применению системы квот во всех государственных органах, как это было предложено на Национальной конференции по проблемам женщин (Индонезия);</w:t>
      </w:r>
    </w:p>
    <w:p>
      <w:pPr>
        <w:pStyle w:val="SingleTxtGR"/>
        <w:ind w:left="1701" w:right="1134" w:hanging="0"/>
        <w:rPr>
          <w:b/>
          <w:b/>
        </w:rPr>
      </w:pPr>
      <w:r>
        <w:rPr/>
        <w:t>115.122</w:t>
        <w:tab/>
      </w:r>
      <w:r>
        <w:rPr>
          <w:b/>
        </w:rPr>
        <w:t>приступить к осуществлению национальной политики, направленной на улучшение положения женщин в обществе и на обеспечение более широкой представленности в выборных советах (Алжир);</w:t>
      </w:r>
    </w:p>
    <w:p>
      <w:pPr>
        <w:pStyle w:val="SingleTxtGR"/>
        <w:ind w:left="1701" w:right="1134" w:hanging="0"/>
        <w:rPr>
          <w:b/>
          <w:b/>
        </w:rPr>
      </w:pPr>
      <w:r>
        <w:rPr/>
        <w:t>115.123</w:t>
        <w:tab/>
      </w:r>
      <w:r>
        <w:rPr>
          <w:b/>
        </w:rPr>
        <w:t>обеспечить предоставление надлежащих ресурсов, политическую приверженность и поддержку при подготовке к предстоящим президентским и парламентским выборам 2014 года, которые должны быть проведены на свободной, справедливой и транспарентной основе и в соответствии с международными стандартами (Мальдивские Острова);</w:t>
      </w:r>
    </w:p>
    <w:p>
      <w:pPr>
        <w:pStyle w:val="SingleTxtGR"/>
        <w:ind w:left="1701" w:right="1134" w:hanging="0"/>
        <w:rPr>
          <w:b/>
          <w:b/>
        </w:rPr>
      </w:pPr>
      <w:r>
        <w:rPr/>
        <w:t>115.124</w:t>
        <w:tab/>
      </w:r>
      <w:r>
        <w:rPr>
          <w:b/>
        </w:rPr>
        <w:t>продолжать предпринимаемые правительством усилия по обеспечению осуществления экономических, социальных и культурных прав, особенно на медицинское обслуживание и образование, несмотря на трудности и проблемы, отмеченные в его национальном докладе (Куба);</w:t>
      </w:r>
    </w:p>
    <w:p>
      <w:pPr>
        <w:pStyle w:val="SingleTxtGR"/>
        <w:ind w:left="1701" w:right="1134" w:hanging="0"/>
        <w:rPr>
          <w:b/>
          <w:b/>
        </w:rPr>
      </w:pPr>
      <w:r>
        <w:rPr/>
        <w:t>115.125</w:t>
        <w:tab/>
      </w:r>
      <w:r>
        <w:rPr>
          <w:b/>
        </w:rPr>
        <w:t>уделять приоритетное внимание борьбе с нищетой и безработицей, являющимися двумя основными проблемами, которые препятствуют поощрению социальных и экономических прав и для решения которых необходима поддержка международного сообщества и его соответствующих учреждений (Ливан);</w:t>
      </w:r>
    </w:p>
    <w:p>
      <w:pPr>
        <w:pStyle w:val="SingleTxtGR"/>
        <w:ind w:left="1701" w:right="1134" w:hanging="0"/>
        <w:rPr>
          <w:b/>
          <w:b/>
        </w:rPr>
      </w:pPr>
      <w:r>
        <w:rPr/>
        <w:t>115.126</w:t>
        <w:tab/>
      </w:r>
      <w:r>
        <w:rPr>
          <w:b/>
        </w:rPr>
        <w:t>продолжать усилия по принятию программ и проектов, направленных на борьбу с нищетой и сокращение безработицы (Пакистан);</w:t>
      </w:r>
    </w:p>
    <w:p>
      <w:pPr>
        <w:pStyle w:val="SingleTxtGR"/>
        <w:ind w:left="1701" w:right="1134" w:hanging="0"/>
        <w:rPr>
          <w:b/>
          <w:b/>
        </w:rPr>
      </w:pPr>
      <w:r>
        <w:rPr/>
        <w:t>115.127</w:t>
        <w:tab/>
      </w:r>
      <w:r>
        <w:rPr>
          <w:b/>
        </w:rPr>
        <w:t>активизировать национальные усилия по искоренению нищеты и ее последствий и ограничению такого явления, как отсутствие занятости, в сотрудничестве с соответствующими региональными организациями (Судан);</w:t>
      </w:r>
    </w:p>
    <w:p>
      <w:pPr>
        <w:pStyle w:val="SingleTxtGR"/>
        <w:ind w:left="1701" w:right="1134" w:hanging="0"/>
        <w:rPr>
          <w:b/>
          <w:b/>
        </w:rPr>
      </w:pPr>
      <w:r>
        <w:rPr/>
        <w:t>115.128</w:t>
        <w:tab/>
      </w:r>
      <w:r>
        <w:rPr>
          <w:b/>
        </w:rPr>
        <w:t>продолжать практику осуществления программ, направленных на дальнейшее улучшение благосостояния населения (Туркменистан);</w:t>
      </w:r>
    </w:p>
    <w:p>
      <w:pPr>
        <w:pStyle w:val="SingleTxtGR"/>
        <w:ind w:left="1701" w:right="1134" w:hanging="0"/>
        <w:rPr>
          <w:b/>
          <w:b/>
        </w:rPr>
      </w:pPr>
      <w:r>
        <w:rPr/>
        <w:t>115.129</w:t>
        <w:tab/>
      </w:r>
      <w:r>
        <w:rPr>
          <w:b/>
        </w:rPr>
        <w:t>продолжать сотрудничать с международным сообществом и обратиться к нему за поддержкой на предмет оказания технической и финансовой помощи в целях преодоления серьезных проблем нищеты и безработицы (Бутан);</w:t>
      </w:r>
    </w:p>
    <w:p>
      <w:pPr>
        <w:pStyle w:val="SingleTxtGR"/>
        <w:ind w:left="1701" w:right="1134" w:hanging="0"/>
        <w:rPr>
          <w:b/>
          <w:b/>
        </w:rPr>
      </w:pPr>
      <w:r>
        <w:rPr/>
        <w:t>115.130</w:t>
        <w:tab/>
      </w:r>
      <w:r>
        <w:rPr>
          <w:b/>
        </w:rPr>
        <w:t>в сотрудничестве с МОТ и другими соответствующими международными организациями продолжать предоставлять профессиональную подготовку, особенно молодежи, в целях формирования корпуса квалифицированной рабочей силы в поддержку своего развития (Сингапур);</w:t>
      </w:r>
    </w:p>
    <w:p>
      <w:pPr>
        <w:pStyle w:val="SingleTxtGR"/>
        <w:ind w:left="1701" w:right="1134" w:hanging="0"/>
        <w:rPr>
          <w:b/>
          <w:b/>
        </w:rPr>
      </w:pPr>
      <w:r>
        <w:rPr/>
        <w:t>115.131</w:t>
        <w:tab/>
      </w:r>
      <w:r>
        <w:rPr>
          <w:b/>
        </w:rPr>
        <w:t>продолжать усилия, направленные на поощрение и защиту экономических и социальных прав (Иордания);</w:t>
      </w:r>
    </w:p>
    <w:p>
      <w:pPr>
        <w:pStyle w:val="SingleTxtGR"/>
        <w:ind w:left="1701" w:right="1134" w:hanging="0"/>
        <w:rPr>
          <w:b/>
          <w:b/>
        </w:rPr>
      </w:pPr>
      <w:r>
        <w:rPr/>
        <w:t>115.132</w:t>
        <w:tab/>
      </w:r>
      <w:r>
        <w:rPr>
          <w:b/>
        </w:rPr>
        <w:t>обратиться к международным учреждениям с настоятельным призывом поддержать усилия правительства Йемена в деле борьбы с нищетой, сокращения безработицы и повышения уровня продовольственной безопасности (Кувейт);</w:t>
      </w:r>
    </w:p>
    <w:p>
      <w:pPr>
        <w:pStyle w:val="SingleTxtGR"/>
        <w:ind w:left="1701" w:right="1134" w:hanging="0"/>
        <w:rPr>
          <w:b/>
          <w:b/>
        </w:rPr>
      </w:pPr>
      <w:r>
        <w:rPr/>
        <w:t>115.133</w:t>
        <w:tab/>
      </w:r>
      <w:r>
        <w:rPr>
          <w:b/>
        </w:rPr>
        <w:t>активизировать усилия по сокращению масштабов нищеты при содействии международного сообщества для предоставления социальной защиты своему народу (Китай);</w:t>
      </w:r>
    </w:p>
    <w:p>
      <w:pPr>
        <w:pStyle w:val="SingleTxtGR"/>
        <w:ind w:left="1701" w:right="1134" w:hanging="0"/>
        <w:rPr>
          <w:b/>
          <w:b/>
        </w:rPr>
      </w:pPr>
      <w:r>
        <w:rPr/>
        <w:t>115.134</w:t>
        <w:tab/>
      </w:r>
      <w:r>
        <w:rPr>
          <w:b/>
        </w:rPr>
        <w:t>удвоить свои усилия по удовлетворению социально-экономических потребностей своих граждан (Эритрея);</w:t>
      </w:r>
    </w:p>
    <w:p>
      <w:pPr>
        <w:pStyle w:val="SingleTxtGR"/>
        <w:ind w:left="1701" w:right="1134" w:hanging="0"/>
        <w:rPr>
          <w:b/>
          <w:b/>
        </w:rPr>
      </w:pPr>
      <w:r>
        <w:rPr/>
        <w:t>115.135</w:t>
        <w:tab/>
      </w:r>
      <w:r>
        <w:rPr>
          <w:b/>
        </w:rPr>
        <w:t>активизировать политику и программы борьбы с нищетой и социальным неравенством (Сенегал);</w:t>
      </w:r>
    </w:p>
    <w:p>
      <w:pPr>
        <w:pStyle w:val="SingleTxtGR"/>
        <w:ind w:left="1701" w:right="1134" w:hanging="0"/>
        <w:rPr>
          <w:b/>
          <w:b/>
        </w:rPr>
      </w:pPr>
      <w:r>
        <w:rPr/>
        <w:t>115.136</w:t>
        <w:tab/>
      </w:r>
      <w:r>
        <w:rPr>
          <w:b/>
        </w:rPr>
        <w:t>обеспечить активную поддержку процесса принятия и осуществления стратегий и проектов борьбы с нищетой (Вьетнам);</w:t>
      </w:r>
    </w:p>
    <w:p>
      <w:pPr>
        <w:pStyle w:val="SingleTxtGR"/>
        <w:ind w:left="1701" w:right="1134" w:hanging="0"/>
        <w:rPr>
          <w:b/>
          <w:b/>
        </w:rPr>
      </w:pPr>
      <w:r>
        <w:rPr/>
        <w:t>115.137</w:t>
        <w:tab/>
      </w:r>
      <w:r>
        <w:rPr>
          <w:b/>
        </w:rPr>
        <w:t>активизировать усилия по осуществлению межсекторальной политики в целях искоренения нищеты (Бразилия);</w:t>
      </w:r>
    </w:p>
    <w:p>
      <w:pPr>
        <w:pStyle w:val="SingleTxtGR"/>
        <w:ind w:left="1701" w:right="1134" w:hanging="0"/>
        <w:rPr>
          <w:b/>
          <w:b/>
        </w:rPr>
      </w:pPr>
      <w:r>
        <w:rPr/>
        <w:t>115.138</w:t>
        <w:tab/>
      </w:r>
      <w:r>
        <w:rPr>
          <w:b/>
        </w:rPr>
        <w:t>продолжать укреплять региональное и международное сотрудничество, с тем чтобы сбалансировать предоставление гуманитарной помощи и социально-экономическое развитие среди местного населения и колоссального числа беженцев (Сомали);</w:t>
      </w:r>
    </w:p>
    <w:p>
      <w:pPr>
        <w:pStyle w:val="SingleTxtGR"/>
        <w:ind w:left="1701" w:right="1134" w:hanging="0"/>
        <w:rPr>
          <w:b/>
          <w:b/>
        </w:rPr>
      </w:pPr>
      <w:r>
        <w:rPr/>
        <w:t>115.139</w:t>
        <w:tab/>
      </w:r>
      <w:r>
        <w:rPr>
          <w:b/>
        </w:rPr>
        <w:t>активизировать меры по достижению ЦРТ (Узбекистан);</w:t>
      </w:r>
    </w:p>
    <w:p>
      <w:pPr>
        <w:pStyle w:val="SingleTxtGR"/>
        <w:ind w:left="1701" w:right="1134" w:hanging="0"/>
        <w:rPr>
          <w:b/>
          <w:b/>
        </w:rPr>
      </w:pPr>
      <w:r>
        <w:rPr/>
        <w:t>115.140</w:t>
        <w:tab/>
      </w:r>
      <w:r>
        <w:rPr>
          <w:b/>
        </w:rPr>
        <w:t>принять всеобъемлющую стратегию, основанную на принципах прав человека, в частности на недискриминации и равенстве, для преодоления проблемы недостаточности питания и обеспечения дальнейшего сокращения показателей смертности среди детей в возрасте до пяти лет (Ирландия);</w:t>
      </w:r>
    </w:p>
    <w:p>
      <w:pPr>
        <w:pStyle w:val="SingleTxtGR"/>
        <w:ind w:left="1701" w:right="1134" w:hanging="0"/>
        <w:rPr>
          <w:b/>
          <w:b/>
        </w:rPr>
      </w:pPr>
      <w:r>
        <w:rPr/>
        <w:t>115.141</w:t>
        <w:tab/>
      </w:r>
      <w:r>
        <w:rPr>
          <w:b/>
        </w:rPr>
        <w:t>продолжать усилия по укреплению секторов образования и здравоохранения и повышать осведомленность по проблемам прав человека (Оман);</w:t>
      </w:r>
    </w:p>
    <w:p>
      <w:pPr>
        <w:pStyle w:val="SingleTxtGR"/>
        <w:ind w:left="1701" w:right="1134" w:hanging="0"/>
        <w:rPr>
          <w:b/>
          <w:b/>
        </w:rPr>
      </w:pPr>
      <w:r>
        <w:rPr/>
        <w:t>115.142</w:t>
        <w:tab/>
      </w:r>
      <w:r>
        <w:rPr>
          <w:b/>
        </w:rPr>
        <w:t>продолжать обеспечивать доступ девочек к образованию, особенно в сельских районах; а также способствовать участию женщин в политических, экономических и социальных процессах (Вьетнам);</w:t>
      </w:r>
    </w:p>
    <w:p>
      <w:pPr>
        <w:pStyle w:val="SingleTxtGR"/>
        <w:ind w:left="1701" w:right="1134" w:hanging="0"/>
        <w:rPr>
          <w:b/>
          <w:b/>
        </w:rPr>
      </w:pPr>
      <w:r>
        <w:rPr/>
        <w:t>115.143</w:t>
        <w:tab/>
      </w:r>
      <w:r>
        <w:rPr>
          <w:b/>
        </w:rPr>
        <w:t>безотлагательно расследовать любые продолжающие поступать утверждения о браках с участием детей, о ранних и принудительных браках, особенно в случае девочек, и принять меры по недопущению принуждения девочек к прекращению посещения школы (Канада);</w:t>
      </w:r>
    </w:p>
    <w:p>
      <w:pPr>
        <w:pStyle w:val="SingleTxtGR"/>
        <w:ind w:left="1701" w:right="1134" w:hanging="0"/>
        <w:rPr>
          <w:b/>
          <w:b/>
        </w:rPr>
      </w:pPr>
      <w:r>
        <w:rPr/>
        <w:t>115.144</w:t>
        <w:tab/>
      </w:r>
      <w:r>
        <w:rPr>
          <w:b/>
        </w:rPr>
        <w:t>принять необходимые меры по поощрению доступа девочек к образованию, особенно в сельских районах (Пакистан);</w:t>
      </w:r>
    </w:p>
    <w:p>
      <w:pPr>
        <w:pStyle w:val="SingleTxtGR"/>
        <w:ind w:left="1701" w:right="1134" w:hanging="0"/>
        <w:rPr>
          <w:b/>
          <w:b/>
        </w:rPr>
      </w:pPr>
      <w:r>
        <w:rPr/>
        <w:t>115.145</w:t>
        <w:tab/>
      </w:r>
      <w:r>
        <w:rPr>
          <w:b/>
        </w:rPr>
        <w:t>продолжать усилия по реформированию сектора образования и сокращению показателей неграмотности, особенно среди женщин (Египет);</w:t>
      </w:r>
    </w:p>
    <w:p>
      <w:pPr>
        <w:pStyle w:val="SingleTxtGR"/>
        <w:ind w:left="1701" w:right="1134" w:hanging="0"/>
        <w:rPr>
          <w:b/>
          <w:b/>
        </w:rPr>
      </w:pPr>
      <w:r>
        <w:rPr/>
        <w:t>115.146</w:t>
        <w:tab/>
      </w:r>
      <w:r>
        <w:rPr>
          <w:b/>
        </w:rPr>
        <w:t>расширить доступ к начальному образованию для всех слоев общества, особенно для женщин (Ливан);</w:t>
      </w:r>
    </w:p>
    <w:p>
      <w:pPr>
        <w:pStyle w:val="SingleTxtGR"/>
        <w:ind w:left="1701" w:right="1134" w:hanging="0"/>
        <w:rPr>
          <w:b/>
          <w:b/>
        </w:rPr>
      </w:pPr>
      <w:r>
        <w:rPr/>
        <w:t>115.147</w:t>
        <w:tab/>
      </w:r>
      <w:r>
        <w:rPr>
          <w:b/>
        </w:rPr>
        <w:t>продолжать посредством реализации эффективных программ, принятых йеменским правительством, усилия по расширению охвата женщин системой образования (Катар);</w:t>
      </w:r>
    </w:p>
    <w:p>
      <w:pPr>
        <w:pStyle w:val="SingleTxtGR"/>
        <w:ind w:left="1701" w:right="1134" w:hanging="0"/>
        <w:rPr>
          <w:b/>
          <w:b/>
        </w:rPr>
      </w:pPr>
      <w:r>
        <w:rPr/>
        <w:t>115.148</w:t>
        <w:tab/>
      </w:r>
      <w:r>
        <w:rPr>
          <w:b/>
        </w:rPr>
        <w:t>продолжать принимать меры по повышению качества образования (Эквадор);</w:t>
      </w:r>
    </w:p>
    <w:p>
      <w:pPr>
        <w:pStyle w:val="SingleTxtGR"/>
        <w:ind w:left="1701" w:right="1134" w:hanging="0"/>
        <w:rPr>
          <w:b/>
          <w:b/>
        </w:rPr>
      </w:pPr>
      <w:r>
        <w:rPr/>
        <w:t>115.149</w:t>
        <w:tab/>
      </w:r>
      <w:r>
        <w:rPr>
          <w:b/>
        </w:rPr>
        <w:t>продолжать усилия по улучшению доступа к образованию, повышению его качества и расширению охвата образованием в стране, в том числе за счет выделения достаточных финансовых средств (Индонезия);</w:t>
      </w:r>
    </w:p>
    <w:p>
      <w:pPr>
        <w:pStyle w:val="SingleTxtGR"/>
        <w:ind w:left="1701" w:right="1134" w:hanging="0"/>
        <w:rPr>
          <w:b/>
          <w:b/>
        </w:rPr>
      </w:pPr>
      <w:r>
        <w:rPr/>
        <w:t>115.150</w:t>
        <w:tab/>
      </w:r>
      <w:r>
        <w:rPr>
          <w:b/>
        </w:rPr>
        <w:t>приложить дополнительные усилия и усилить внимание к начальному образованию, особенно в сельских районах (Саудовская Аравия);</w:t>
      </w:r>
    </w:p>
    <w:p>
      <w:pPr>
        <w:pStyle w:val="SingleTxtGR"/>
        <w:ind w:left="1701" w:right="1134" w:hanging="0"/>
        <w:rPr>
          <w:b/>
          <w:b/>
        </w:rPr>
      </w:pPr>
      <w:r>
        <w:rPr/>
        <w:t>115.151</w:t>
        <w:tab/>
      </w:r>
      <w:r>
        <w:rPr>
          <w:b/>
        </w:rPr>
        <w:t>продолжать осуществлять Национальную стратегию совершенствования базового образования, особенно в таких областях, как зачисление учащихся и повышение качества образования (Государство Палестина);</w:t>
      </w:r>
    </w:p>
    <w:p>
      <w:pPr>
        <w:pStyle w:val="SingleTxtGR"/>
        <w:ind w:left="1701" w:right="1134" w:hanging="0"/>
        <w:rPr>
          <w:b/>
          <w:b/>
        </w:rPr>
      </w:pPr>
      <w:r>
        <w:rPr/>
        <w:t>115.152</w:t>
        <w:tab/>
      </w:r>
      <w:r>
        <w:rPr>
          <w:b/>
        </w:rPr>
        <w:t>ускорить процесс осуществления Закона об обязательном образовании (Афганистан);</w:t>
      </w:r>
    </w:p>
    <w:p>
      <w:pPr>
        <w:pStyle w:val="SingleTxtGR"/>
        <w:ind w:left="1701" w:right="1134" w:hanging="0"/>
        <w:rPr>
          <w:b/>
          <w:b/>
        </w:rPr>
      </w:pPr>
      <w:r>
        <w:rPr/>
        <w:t>115.153</w:t>
        <w:tab/>
      </w:r>
      <w:r>
        <w:rPr>
          <w:b/>
        </w:rPr>
        <w:t>продолжать предоставлять поддержку, уход и услуги по реабилитации инвалидам и лицам с особыми потребностями и обеспечить дальнейшее оказание им прямой поддержки или помощи через ассоциации и специализированные реабилитационные центры (Катар);</w:t>
      </w:r>
    </w:p>
    <w:p>
      <w:pPr>
        <w:pStyle w:val="SingleTxtGR"/>
        <w:ind w:left="1701" w:right="1134" w:hanging="0"/>
        <w:rPr>
          <w:b/>
          <w:b/>
        </w:rPr>
      </w:pPr>
      <w:r>
        <w:rPr/>
        <w:t>115.154</w:t>
        <w:tab/>
      </w:r>
      <w:r>
        <w:rPr>
          <w:b/>
        </w:rPr>
        <w:t>укреплять законодательные и организационные возможности государственных учреждений, занимающихся вопросами убежища и иммиграции, а также поддерживать процессы укрепления их потенциала (Саудовская Аравия);</w:t>
      </w:r>
    </w:p>
    <w:p>
      <w:pPr>
        <w:pStyle w:val="SingleTxtGR"/>
        <w:ind w:left="1701" w:right="1134" w:hanging="0"/>
        <w:rPr>
          <w:b/>
          <w:b/>
        </w:rPr>
      </w:pPr>
      <w:r>
        <w:rPr/>
        <w:t>115.155</w:t>
        <w:tab/>
      </w:r>
      <w:r>
        <w:rPr>
          <w:b/>
        </w:rPr>
        <w:t>принять дальнейшие меры по защите прав человека мигрантов (Эфиопия);</w:t>
      </w:r>
    </w:p>
    <w:p>
      <w:pPr>
        <w:pStyle w:val="SingleTxtGR"/>
        <w:ind w:left="1701" w:right="1134" w:hanging="0"/>
        <w:rPr>
          <w:b/>
          <w:b/>
        </w:rPr>
      </w:pPr>
      <w:r>
        <w:rPr/>
        <w:t>115.156</w:t>
        <w:tab/>
      </w:r>
      <w:r>
        <w:rPr>
          <w:b/>
        </w:rPr>
        <w:t>продолжать укреплять свое сотрудничество с международными и региональными партнерами в целях улучшения оказания помощи транзитным беженцам и мигрантам (Филиппины);</w:t>
      </w:r>
    </w:p>
    <w:p>
      <w:pPr>
        <w:pStyle w:val="SingleTxtGR"/>
        <w:ind w:left="1701" w:right="1134" w:hanging="0"/>
        <w:rPr>
          <w:b/>
          <w:b/>
        </w:rPr>
      </w:pPr>
      <w:r>
        <w:rPr/>
        <w:t>115.157</w:t>
        <w:tab/>
      </w:r>
      <w:r>
        <w:rPr>
          <w:b/>
        </w:rPr>
        <w:t>продолжать эффективно поощрять и защищать в законодательстве и на практике права человека женщин и внутренне перемещенных лиц (Колумбия);</w:t>
      </w:r>
    </w:p>
    <w:p>
      <w:pPr>
        <w:pStyle w:val="SingleTxtGR"/>
        <w:ind w:left="1701" w:right="1134" w:hanging="0"/>
        <w:rPr>
          <w:b/>
          <w:b/>
        </w:rPr>
      </w:pPr>
      <w:r>
        <w:rPr/>
        <w:t>115.158</w:t>
        <w:tab/>
      </w:r>
      <w:r>
        <w:rPr>
          <w:b/>
        </w:rPr>
        <w:t>принять дополнительные меры по охране здоровья людей в контексте обеспечения эффективных путей устойчивого развития (Туркменистан);</w:t>
      </w:r>
    </w:p>
    <w:p>
      <w:pPr>
        <w:pStyle w:val="SingleTxtGR"/>
        <w:ind w:left="1701" w:right="1134" w:hanging="0"/>
        <w:rPr>
          <w:b/>
          <w:b/>
        </w:rPr>
      </w:pPr>
      <w:r>
        <w:rPr/>
        <w:t>115.159</w:t>
        <w:tab/>
      </w:r>
      <w:r>
        <w:rPr>
          <w:b/>
        </w:rPr>
        <w:t>выполнить все рекомендации Комитета Организации Объединенных Наций против пыток (Франция);</w:t>
      </w:r>
    </w:p>
    <w:p>
      <w:pPr>
        <w:pStyle w:val="SingleTxtGR"/>
        <w:ind w:left="1701" w:right="1134" w:hanging="0"/>
        <w:rPr>
          <w:b/>
          <w:b/>
        </w:rPr>
      </w:pPr>
      <w:r>
        <w:rPr/>
        <w:t>115.160</w:t>
        <w:tab/>
      </w:r>
      <w:r>
        <w:rPr>
          <w:b/>
        </w:rPr>
        <w:t>выполнить наставления и рекомендации Национальной конференции по правам человека, состоявшейся 9−10 декабря 2012 года (Конго);</w:t>
      </w:r>
    </w:p>
    <w:p>
      <w:pPr>
        <w:pStyle w:val="SingleTxtGR"/>
        <w:ind w:left="1701" w:right="1134" w:hanging="0"/>
        <w:rPr>
          <w:b/>
          <w:b/>
        </w:rPr>
      </w:pPr>
      <w:r>
        <w:rPr/>
        <w:t>115.161</w:t>
        <w:tab/>
      </w:r>
      <w:r>
        <w:rPr>
          <w:b/>
        </w:rPr>
        <w:t>продолжать усилия по выполнению признанных им рекомендаций, сформулированных по итогам проведения рабочей группой первого цикла УПО (Эфиопия);</w:t>
      </w:r>
    </w:p>
    <w:p>
      <w:pPr>
        <w:pStyle w:val="SingleTxtGR"/>
        <w:ind w:left="1701" w:right="1134" w:hanging="0"/>
        <w:rPr>
          <w:b/>
          <w:b/>
        </w:rPr>
      </w:pPr>
      <w:r>
        <w:rPr/>
        <w:t>115.162</w:t>
        <w:tab/>
      </w:r>
      <w:r>
        <w:rPr>
          <w:b/>
        </w:rPr>
        <w:t>продолжать позитивные усилия по поощрению и защите прав человека своего народа (Малайзия);</w:t>
      </w:r>
    </w:p>
    <w:p>
      <w:pPr>
        <w:pStyle w:val="SingleTxtGR"/>
        <w:ind w:left="1701" w:right="1134" w:hanging="0"/>
        <w:rPr>
          <w:b/>
          <w:b/>
        </w:rPr>
      </w:pPr>
      <w:r>
        <w:rPr/>
        <w:t>115.163</w:t>
        <w:tab/>
      </w:r>
      <w:r>
        <w:rPr>
          <w:b/>
        </w:rPr>
        <w:t>продолжать предпринимать практические усилия по улучшению общего положения с правами человека в стране за счет укрепления, в частности, своего эффективного двустороннего и многостороннего сотрудничества (Сомали);</w:t>
      </w:r>
    </w:p>
    <w:p>
      <w:pPr>
        <w:pStyle w:val="SingleTxtGR"/>
        <w:ind w:left="1701" w:right="1134" w:hanging="0"/>
        <w:rPr>
          <w:b/>
          <w:b/>
        </w:rPr>
      </w:pPr>
      <w:r>
        <w:rPr/>
        <w:t>115.164</w:t>
        <w:tab/>
      </w:r>
      <w:r>
        <w:rPr>
          <w:b/>
        </w:rPr>
        <w:t>продолжать процесс проводимых реформ с привлечением любой возможной финансовой и технической помощи со стороны регионального и международного сообщества и соответствующих учреждений в целях улучшения политического, экономического и социального положения своих граждан (Сомали);</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5.165</w:t>
      </w:r>
      <w:r>
        <w:rPr>
          <w:b/>
        </w:rPr>
        <w:tab/>
        <w:t>обратиться к международному сообществу с призывом активизировать предоставление ему поддержки и содействия, с тем чтобы он мог преодолеть проблемы и препятствия, с которыми он сталкивается при осуществлении своей политики в области прав человека, как отмечается в пункте 131 его национального доклада (Объединенные Арабские Эмираты);</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5.166</w:t>
      </w:r>
      <w:r>
        <w:rPr>
          <w:b/>
        </w:rPr>
        <w:tab/>
        <w:t>продолжать укреплять правозащитную систему в соответствии с общепризнанными принципами и противодействовать навязыванию ценностей, находящихся за пределами согласованных правовых рамок (Египет).</w:t>
      </w:r>
    </w:p>
    <w:p>
      <w:pPr>
        <w:pStyle w:val="SingleTxtGR"/>
        <w:rPr>
          <w:b/>
          <w:b/>
        </w:rPr>
      </w:pPr>
      <w:r>
        <w:rPr/>
        <w:t>116.</w:t>
      </w:r>
      <w:r>
        <w:rPr>
          <w:b/>
        </w:rPr>
        <w:tab/>
        <w:t>Йемен считает, что рекомендация 115.10 выше уже выполнена.</w:t>
      </w:r>
    </w:p>
    <w:p>
      <w:pPr>
        <w:pStyle w:val="SingleTxtGR"/>
        <w:rPr>
          <w:b/>
          <w:b/>
        </w:rPr>
      </w:pPr>
      <w:r>
        <w:rPr/>
        <w:t>117.</w:t>
      </w:r>
      <w:r>
        <w:rPr>
          <w:b/>
        </w:rPr>
        <w:tab/>
        <w:t>Нижеперечисленные рекомендации будут изучены Йеменом, который представит свои ответы в надлежащий срок, но не позднее двадцать шестой сессии Совета по правам человека в июне 2014 года:</w:t>
      </w:r>
    </w:p>
    <w:p>
      <w:pPr>
        <w:pStyle w:val="SingleTxtGR"/>
        <w:tabs>
          <w:tab w:val="clear" w:pos="2835"/>
          <w:tab w:val="left" w:pos="1701" w:leader="none"/>
          <w:tab w:val="left" w:pos="2268" w:leader="none"/>
          <w:tab w:val="left" w:pos="2646" w:leader="none"/>
          <w:tab w:val="left" w:pos="3402" w:leader="none"/>
          <w:tab w:val="left" w:pos="3969" w:leader="none"/>
        </w:tabs>
        <w:rPr>
          <w:b/>
          <w:b/>
        </w:rPr>
      </w:pPr>
      <w:r>
        <w:rPr>
          <w:b/>
          <w:lang w:val="en-US"/>
        </w:rPr>
        <w:tab/>
      </w:r>
      <w:r>
        <w:rPr/>
        <w:t>117.1</w:t>
        <w:tab/>
      </w:r>
      <w:r>
        <w:rPr>
          <w:b/>
        </w:rPr>
        <w:tab/>
        <w:t>ратифицировать ФП-КПП (Да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2</w:t>
        <w:tab/>
      </w:r>
      <w:r>
        <w:rPr>
          <w:b/>
        </w:rPr>
        <w:tab/>
        <w:t>ратифицировать в приоритетном порядке Конвенцию Организации Объединенных Наций против транснациональной организованной преступности и протоколы к ней, а также Римский статут МУС и в связи с этим полностью привести свое национальное законодательство в соответствие со всеми обязательствами по Римскому статуту (Слове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3</w:t>
        <w:tab/>
      </w:r>
      <w:r>
        <w:rPr>
          <w:b/>
        </w:rPr>
        <w:tab/>
        <w:t>изучить возможность ратификации Международной конвенции о правах трудящихся-мигрантов и членов их семей, а также Конвенции № 189 МОТ (Филиппины);</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4</w:t>
        <w:tab/>
      </w:r>
      <w:r>
        <w:rPr>
          <w:b/>
        </w:rPr>
        <w:tab/>
        <w:t>подписать и ратифицировать Факультативный протокол к МПЭСКП и Факультативный протокол к Конвенции о правах ребенка, касающийся процедуры сообщений (Португ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5</w:t>
        <w:tab/>
      </w:r>
      <w:r>
        <w:rPr>
          <w:b/>
        </w:rPr>
        <w:tab/>
        <w:t>ратифицировать Международную конвенцию для защиты всех лиц от насильственных исчезновений, Римский статут и Факультативный протокол к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6</w:t>
        <w:tab/>
      </w:r>
      <w:r>
        <w:rPr>
          <w:b/>
        </w:rPr>
        <w:tab/>
        <w:t>присоединиться к Факультативному протоколу к Конвенции о ликвидации всех форм дискриминации в отношении женщин (Австр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7</w:t>
        <w:tab/>
      </w:r>
      <w:r>
        <w:rPr>
          <w:b/>
        </w:rPr>
        <w:tab/>
        <w:t>пересмотреть законодательство о смертной казни в целях отказа от ее применения, в том числе в форме побивания камнями, а также ратифицировать второй Факультативный протокол к МПГПП и соблюдать положения пункта 5 статьи 6 Пакта о преступлениях, совершенных лицами моложе 18 лет (Уругвай);</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8</w:t>
      </w:r>
      <w:r>
        <w:rPr>
          <w:b/>
        </w:rPr>
        <w:tab/>
        <w:tab/>
        <w:t>обеспечить всестороннее соблюдение международных норм, касающихся смертной казни, и в конечном итоге установить мораторий на ее применение в целях ратификации второго Факультативного протокола к МПГПП (Австр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9</w:t>
      </w:r>
      <w:r>
        <w:rPr>
          <w:b/>
        </w:rPr>
        <w:tab/>
        <w:tab/>
        <w:t>направить постоянно действующее приглашение всем мандатариям Совета по правам человека (Тунис);</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0</w:t>
        <w:tab/>
      </w:r>
      <w:r>
        <w:rPr>
          <w:b/>
        </w:rPr>
        <w:t>установить мораторий на смертную казнь и в конечном итоге отменить ее. Отследить многочисленные дела несовершеннолетних правонарушителей, приговоренных к смертной казни (Чешская Республик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1</w:t>
      </w:r>
      <w:r>
        <w:rPr>
          <w:b/>
        </w:rPr>
        <w:tab/>
        <w:t>объявить мораторий на смертную казнь в целях ее последующей отмены. Пока этого не произойдет, Германия рекомендует принимать соответствующие меры по сокращению ее применения, по соблюдению минимальных международных стандартов и, в частности, по обеспечению того, чтобы смертная казнь не применялась по отношению к лицам, не достигшим 18-летнего возраста на момент нарушения уголовного законодательства. Обеспечить соблюдение должной процедуры в рамках любого судопроизводства (Герма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2</w:t>
      </w:r>
      <w:r>
        <w:rPr>
          <w:b/>
        </w:rPr>
        <w:tab/>
        <w:t>обеспечить выполнение минимальных международных стандартов, касающихся смертной казни, в том числе за счет дальнейшего выполнения уже существующего национального законодательства, которое защищает несовершеннолетних лиц и лиц с психическими расстройствами от вынесения им смертных приговоров (Ит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3</w:t>
      </w:r>
      <w:r>
        <w:rPr>
          <w:b/>
        </w:rPr>
        <w:tab/>
        <w:t>установить мораторий на применение смертной казни с целью ее отмены и, пока этого не произошло, незамедлительно прекратить вынесение смертных приговоров любому лицу, не достигшему 18-летнего возраста (Литв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4</w:t>
      </w:r>
      <w:r>
        <w:rPr>
          <w:b/>
        </w:rPr>
        <w:tab/>
        <w:t>незамедлительно установить мораторий на смертную казнь в качестве первого шага на пути к ее полному запрещению (Швейца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5</w:t>
      </w:r>
      <w:r>
        <w:rPr>
          <w:b/>
        </w:rPr>
        <w:tab/>
        <w:t>установить официальный мораторий на применение смертной казни (Черного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6</w:t>
      </w:r>
      <w:r>
        <w:rPr>
          <w:b/>
        </w:rPr>
        <w:tab/>
        <w:t>установить мораторий на приведение в исполнение смертных приговоров (Швец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7</w:t>
      </w:r>
      <w:r>
        <w:rPr>
          <w:b/>
        </w:rPr>
        <w:tab/>
        <w:t>установить мораторий на применение смертной казни с целью ее отмены (Португ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8</w:t>
      </w:r>
      <w:r>
        <w:rPr>
          <w:b/>
        </w:rPr>
        <w:tab/>
        <w:t>отменить смертную казнь для всех лиц, считающихся несовершеннолетними по международному праву (Швейца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19</w:t>
      </w:r>
      <w:r>
        <w:rPr>
          <w:b/>
        </w:rPr>
        <w:tab/>
        <w:t>ввести незамедлительный мораторий на приведение в исполнение смертных приговоров, исходя из намерения отменить смертную казнь, и улучшить методы точного определения возраста всех обвиняемых, например за счет повышения показателей регистрации рождений (Соединенное Королевство Великобритании и Северной Ирландии);</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20</w:t>
      </w:r>
      <w:r>
        <w:rPr>
          <w:b/>
        </w:rPr>
        <w:tab/>
        <w:t>изучить возможность установления моратория на смертную казнь с целью ее последующей отмены, прежде всего по делам, касающимся несовершеннолетних, а также лиц, виновных в совершении преступлений, не связанных со смертельным исходом (Мексик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21</w:t>
      </w:r>
      <w:r>
        <w:rPr>
          <w:b/>
        </w:rPr>
        <w:tab/>
        <w:t>изучить возможность установления официального моратория на приведение в исполнение смертных приговоров в отношении всех лиц, приговоренных к смертной казни, и рассмотреть возможность ее отмены (Аргентин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22</w:t>
      </w:r>
      <w:r>
        <w:rPr>
          <w:b/>
        </w:rPr>
        <w:tab/>
        <w:t>подключиться к глобальной тенденции против применения смертной казни посредством установления в качестве первого шага моратория на ее применение (Польш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23</w:t>
      </w:r>
      <w:r>
        <w:rPr>
          <w:b/>
        </w:rPr>
        <w:tab/>
        <w:t>воздерживаться, в соответствии со своими обязательствами по международным договорам, от вынесения несовершеннолетним смертных приговоров и в конечном итоге полностью отказаться от применения смертной казни (Норвег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24</w:t>
      </w:r>
      <w:r>
        <w:rPr>
          <w:b/>
        </w:rPr>
        <w:tab/>
        <w:t>укрепить роль технического комитета по судебной медицине в целях недопущения вынесения смертных приговоров несовершеннолетним и установить мораторий на проведение в исполнение смертных приговоров с перспективой окончательной отмены смертной казни (Франц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b/>
          <w:b/>
        </w:rPr>
      </w:pPr>
      <w:r>
        <w:rPr/>
        <w:t>117.25</w:t>
      </w:r>
      <w:r>
        <w:rPr>
          <w:b/>
        </w:rPr>
        <w:tab/>
        <w:t>активно поощрять и обеспечивать эффективное и значимое участие маргинализированных и уязвимых групп в процессе национального примирения (Португалия).</w:t>
      </w:r>
    </w:p>
    <w:p>
      <w:pPr>
        <w:pStyle w:val="SingleTxtGR"/>
        <w:rPr>
          <w:b/>
          <w:b/>
        </w:rPr>
      </w:pPr>
      <w:r>
        <w:rPr/>
        <w:t>118.</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rPr>
          <w:lang w:val="en-US"/>
        </w:rPr>
      </w:pPr>
      <w:r>
        <w:rPr/>
        <w:t>Приложение</w:t>
      </w:r>
      <w:r>
        <w:br w:type="page"/>
      </w:r>
    </w:p>
    <w:p>
      <w:pPr>
        <w:pStyle w:val="SingleTxtGR"/>
        <w:jc w:val="right"/>
        <w:rPr>
          <w:i/>
          <w:i/>
          <w:lang w:val="en-US"/>
        </w:rPr>
      </w:pPr>
      <w:r>
        <w:rPr>
          <w:i/>
          <w:lang w:val="en-US"/>
        </w:rPr>
        <w:t>[English only]</w:t>
      </w:r>
    </w:p>
    <w:p>
      <w:pPr>
        <w:pStyle w:val="HChGR"/>
        <w:rPr>
          <w:lang w:val="en-US"/>
        </w:rPr>
      </w:pPr>
      <w:r>
        <w:rPr>
          <w:lang w:val="en-US"/>
        </w:rPr>
        <w:tab/>
        <w:tab/>
        <w:t>Composition of the delegation</w:t>
      </w:r>
    </w:p>
    <w:p>
      <w:pPr>
        <w:pStyle w:val="SingleTxtGR"/>
        <w:suppressAutoHyphens w:val="true"/>
        <w:rPr>
          <w:lang w:val="en-US"/>
        </w:rPr>
      </w:pPr>
      <w:r>
        <w:rPr/>
        <w:tab/>
      </w:r>
      <w:r>
        <w:rPr>
          <w:lang w:val="en-US"/>
        </w:rPr>
        <w:t>The delegation of Yemen was headed by Her Excellency, Ms. Hooria Mashhoyr Ahmed, Minister for Human Rights, and composed of the following members:</w:t>
      </w:r>
    </w:p>
    <w:p>
      <w:pPr>
        <w:pStyle w:val="Bullet1GR"/>
        <w:numPr>
          <w:ilvl w:val="0"/>
          <w:numId w:val="1"/>
        </w:numPr>
        <w:suppressAutoHyphens w:val="true"/>
        <w:ind w:left="1701" w:right="1134" w:hanging="170"/>
        <w:rPr>
          <w:lang w:val="en-US"/>
        </w:rPr>
      </w:pPr>
      <w:r>
        <w:rPr>
          <w:lang w:val="en-US"/>
        </w:rPr>
        <w:t>H.E. Dr. Ali M. Majawar, Ambassador, Permanent Representative</w:t>
      </w:r>
    </w:p>
    <w:p>
      <w:pPr>
        <w:pStyle w:val="Bullet1GR"/>
        <w:numPr>
          <w:ilvl w:val="0"/>
          <w:numId w:val="1"/>
        </w:numPr>
        <w:suppressAutoHyphens w:val="true"/>
        <w:ind w:left="1701" w:right="1134" w:hanging="170"/>
        <w:rPr>
          <w:lang w:val="en-US"/>
        </w:rPr>
      </w:pPr>
      <w:r>
        <w:rPr>
          <w:lang w:val="en-US"/>
        </w:rPr>
        <w:t>Judge Abdullah Mahyoob Al-Yousoufi, First Lawyer, Office of the General Attorney, Member of the Technical Committee</w:t>
      </w:r>
    </w:p>
    <w:p>
      <w:pPr>
        <w:pStyle w:val="Bullet1GR"/>
        <w:numPr>
          <w:ilvl w:val="0"/>
          <w:numId w:val="1"/>
        </w:numPr>
        <w:suppressAutoHyphens w:val="true"/>
        <w:ind w:left="1701" w:right="1134" w:hanging="170"/>
        <w:rPr>
          <w:lang w:val="en-US"/>
        </w:rPr>
      </w:pPr>
      <w:r>
        <w:rPr>
          <w:lang w:val="en-US"/>
        </w:rPr>
        <w:t>Dr. Shafiqa Saeed, Chairperson of the National Commission for Women</w:t>
      </w:r>
    </w:p>
    <w:p>
      <w:pPr>
        <w:pStyle w:val="Bullet1GR"/>
        <w:numPr>
          <w:ilvl w:val="0"/>
          <w:numId w:val="1"/>
        </w:numPr>
        <w:suppressAutoHyphens w:val="true"/>
        <w:ind w:left="1701" w:right="1134" w:hanging="170"/>
        <w:rPr>
          <w:lang w:val="en-US"/>
        </w:rPr>
      </w:pPr>
      <w:r>
        <w:rPr>
          <w:lang w:val="en-US"/>
        </w:rPr>
        <w:t>Mr. Ali Saleh Abdullah, Deputy Minister of Social Affairs and Labour</w:t>
      </w:r>
    </w:p>
    <w:p>
      <w:pPr>
        <w:pStyle w:val="Bullet1GR"/>
        <w:numPr>
          <w:ilvl w:val="0"/>
          <w:numId w:val="1"/>
        </w:numPr>
        <w:suppressAutoHyphens w:val="true"/>
        <w:ind w:left="1701" w:right="1134" w:hanging="170"/>
        <w:rPr>
          <w:lang w:val="en-US"/>
        </w:rPr>
      </w:pPr>
      <w:r>
        <w:rPr>
          <w:lang w:val="en-US"/>
        </w:rPr>
        <w:t>Dr. Mohamed Al-Hawi, Deputy Minister of Planning and International Cooperation</w:t>
      </w:r>
    </w:p>
    <w:p>
      <w:pPr>
        <w:pStyle w:val="Bullet1GR"/>
        <w:numPr>
          <w:ilvl w:val="0"/>
          <w:numId w:val="1"/>
        </w:numPr>
        <w:suppressAutoHyphens w:val="true"/>
        <w:ind w:left="1701" w:right="1134" w:hanging="170"/>
        <w:rPr>
          <w:lang w:val="en-US"/>
        </w:rPr>
      </w:pPr>
      <w:r>
        <w:rPr>
          <w:lang w:val="en-US"/>
        </w:rPr>
        <w:t>Mr. Mohamed Al-Maqtari, Deputy Minister of Legal Affairs</w:t>
      </w:r>
    </w:p>
    <w:p>
      <w:pPr>
        <w:pStyle w:val="Bullet1GR"/>
        <w:numPr>
          <w:ilvl w:val="0"/>
          <w:numId w:val="1"/>
        </w:numPr>
        <w:suppressAutoHyphens w:val="true"/>
        <w:ind w:left="1701" w:right="1134" w:hanging="170"/>
        <w:rPr>
          <w:lang w:val="en-US"/>
        </w:rPr>
      </w:pPr>
      <w:r>
        <w:rPr>
          <w:lang w:val="en-US"/>
        </w:rPr>
        <w:t>Mr. Mohamed Al-Foqumi, Deputy Permanent Representative</w:t>
      </w:r>
    </w:p>
    <w:p>
      <w:pPr>
        <w:pStyle w:val="Bullet1GR"/>
        <w:numPr>
          <w:ilvl w:val="0"/>
          <w:numId w:val="1"/>
        </w:numPr>
        <w:suppressAutoHyphens w:val="true"/>
        <w:ind w:left="1701" w:right="1134" w:hanging="170"/>
        <w:rPr>
          <w:lang w:val="en-US"/>
        </w:rPr>
      </w:pPr>
      <w:r>
        <w:rPr>
          <w:lang w:val="en-US"/>
        </w:rPr>
        <w:t>Mr. Abdullah Al-Aleemi, Chairman of the Department of Human Rights, Office of the Presidency</w:t>
      </w:r>
    </w:p>
    <w:p>
      <w:pPr>
        <w:pStyle w:val="Bullet1GR"/>
        <w:numPr>
          <w:ilvl w:val="0"/>
          <w:numId w:val="1"/>
        </w:numPr>
        <w:suppressAutoHyphens w:val="true"/>
        <w:ind w:left="1701" w:right="1134" w:hanging="170"/>
        <w:rPr>
          <w:lang w:val="en-US"/>
        </w:rPr>
      </w:pPr>
      <w:r>
        <w:rPr>
          <w:lang w:val="en-US"/>
        </w:rPr>
        <w:t>General Omar Bin Hulays, Director General of Human Rights, Ministry of Interior</w:t>
      </w:r>
    </w:p>
    <w:p>
      <w:pPr>
        <w:pStyle w:val="Bullet1GR"/>
        <w:numPr>
          <w:ilvl w:val="0"/>
          <w:numId w:val="1"/>
        </w:numPr>
        <w:suppressAutoHyphens w:val="true"/>
        <w:ind w:left="1701" w:right="1134" w:hanging="170"/>
        <w:rPr>
          <w:lang w:val="en-US"/>
        </w:rPr>
      </w:pPr>
      <w:r>
        <w:rPr>
          <w:lang w:val="en-US"/>
        </w:rPr>
        <w:t>Dr. Yahya Al-Khazzan, Head of Conferences and International Cooperation, Ministry of Justice</w:t>
      </w:r>
    </w:p>
    <w:p>
      <w:pPr>
        <w:pStyle w:val="Bullet1GR"/>
        <w:numPr>
          <w:ilvl w:val="0"/>
          <w:numId w:val="1"/>
        </w:numPr>
        <w:suppressAutoHyphens w:val="true"/>
        <w:ind w:left="1701" w:right="1134" w:hanging="170"/>
        <w:rPr>
          <w:lang w:val="en-US"/>
        </w:rPr>
      </w:pPr>
      <w:r>
        <w:rPr>
          <w:lang w:val="en-US"/>
        </w:rPr>
        <w:t>Mr. Awsan Abdullah Al-Aud, Ministry of Foreign Affairs</w:t>
      </w:r>
    </w:p>
    <w:p>
      <w:pPr>
        <w:pStyle w:val="Bullet1GR"/>
        <w:numPr>
          <w:ilvl w:val="0"/>
          <w:numId w:val="1"/>
        </w:numPr>
        <w:suppressAutoHyphens w:val="true"/>
        <w:ind w:left="1701" w:right="1134" w:hanging="170"/>
        <w:rPr>
          <w:lang w:val="en-US"/>
        </w:rPr>
      </w:pPr>
      <w:r>
        <w:rPr>
          <w:lang w:val="en-US"/>
        </w:rPr>
        <w:t>Mr. Manaf Al-Salahi, Director General Of International Organizations and Reports Ministry of Human Rights</w:t>
      </w:r>
    </w:p>
    <w:p>
      <w:pPr>
        <w:pStyle w:val="Bullet1GR"/>
        <w:numPr>
          <w:ilvl w:val="0"/>
          <w:numId w:val="1"/>
        </w:numPr>
        <w:suppressAutoHyphens w:val="true"/>
        <w:ind w:left="1701" w:right="1134" w:hanging="170"/>
        <w:rPr>
          <w:lang w:val="en-US"/>
        </w:rPr>
      </w:pPr>
      <w:r>
        <w:rPr>
          <w:lang w:val="en-US"/>
        </w:rPr>
        <w:t>Mr. Saddam Al-Qufaili, Director of International Reports, Ministry of Human Rights</w:t>
      </w:r>
    </w:p>
    <w:p>
      <w:pPr>
        <w:pStyle w:val="Bullet1GR"/>
        <w:numPr>
          <w:ilvl w:val="0"/>
          <w:numId w:val="1"/>
        </w:numPr>
        <w:suppressAutoHyphens w:val="true"/>
        <w:ind w:left="1701" w:right="1134" w:hanging="170"/>
        <w:rPr>
          <w:lang w:val="en-US"/>
        </w:rPr>
      </w:pPr>
      <w:r>
        <w:rPr>
          <w:lang w:val="en-US"/>
        </w:rPr>
        <w:t>Mr. Suleiman Tabrizi, Director of the Department of International Organizations, Ministry of Human Rights</w:t>
      </w:r>
    </w:p>
    <w:p>
      <w:pPr>
        <w:pStyle w:val="Bullet1GR"/>
        <w:numPr>
          <w:ilvl w:val="0"/>
          <w:numId w:val="1"/>
        </w:numPr>
        <w:suppressAutoHyphens w:val="true"/>
        <w:ind w:left="1701" w:right="1134" w:hanging="170"/>
        <w:rPr>
          <w:lang w:val="en-US"/>
        </w:rPr>
      </w:pPr>
      <w:r>
        <w:rPr>
          <w:lang w:val="en-US"/>
        </w:rPr>
        <w:t>Awsan Alaud, First Secretary, Human Rights Officer</w:t>
      </w:r>
    </w:p>
    <w:p>
      <w:pPr>
        <w:pStyle w:val="Bullet1GR"/>
        <w:numPr>
          <w:ilvl w:val="0"/>
          <w:numId w:val="1"/>
        </w:numPr>
        <w:suppressAutoHyphens w:val="true"/>
        <w:ind w:left="1701" w:right="1134" w:hanging="170"/>
        <w:rPr>
          <w:lang w:val="en-US"/>
        </w:rPr>
      </w:pPr>
      <w:r>
        <w:rPr>
          <w:lang w:val="en-US"/>
        </w:rPr>
        <w:t>Mr. Jamal Al-Wadei, Third Secretary in the Mission</w:t>
      </w:r>
    </w:p>
    <w:p>
      <w:pPr>
        <w:pStyle w:val="Bullet1GR"/>
        <w:numPr>
          <w:ilvl w:val="0"/>
          <w:numId w:val="1"/>
        </w:numPr>
        <w:suppressAutoHyphens w:val="true"/>
        <w:ind w:left="1701" w:right="1134" w:hanging="170"/>
        <w:rPr>
          <w:lang w:val="en-US"/>
        </w:rPr>
      </w:pPr>
      <w:r>
        <w:rPr>
          <w:lang w:val="en-US"/>
        </w:rPr>
        <w:t>Mr. Hussein Al-Ashwal, Third Secretary in the Mission.</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31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1315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 xml:space="preserve">GE.14-13152   (R)  </w:t>
          </w:r>
          <w:r>
            <w:rPr>
              <w:rFonts w:eastAsia="Times New Roman" w:cs="Times New Roman"/>
              <w:sz w:val="20"/>
              <w:szCs w:val="20"/>
              <w:lang w:eastAsia="en-US" w:bidi="ar-SA"/>
            </w:rPr>
            <w:t>300414  0205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2468de"/>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2468de"/>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2468de"/>
    <w:pPr>
      <w:numPr>
        <w:ilvl w:val="0"/>
        <w:numId w:val="2"/>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3</Pages>
  <Words>12361</Words>
  <Characters>70458</Characters>
  <CharactersWithSpaces>82654</CharactersWithSpaces>
  <Paragraphs>16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9:00Z</dcterms:created>
  <dc:creator>Chvets</dc:creator>
  <dc:description/>
  <dc:language>en-US</dc:language>
  <cp:lastModifiedBy>Chouvalova</cp:lastModifiedBy>
  <cp:lastPrinted>1601-01-01T00:00:00Z</cp:lastPrinted>
  <dcterms:modified xsi:type="dcterms:W3CDTF">2014-05-02T12:59:00Z</dcterms:modified>
  <cp:revision>2</cp:revision>
  <dc:subject>Dratchov</dc:subject>
  <dc:title>1413152</dc:title>
</cp:coreProperties>
</file>

<file path=docProps/custom.xml><?xml version="1.0" encoding="utf-8"?>
<Properties xmlns="http://schemas.openxmlformats.org/officeDocument/2006/custom-properties" xmlns:vt="http://schemas.openxmlformats.org/officeDocument/2006/docPropsVTypes"/>
</file>