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gif" ContentType="image/gif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color w:val="010000"/>
          <w:sz w:val="6"/>
        </w:rPr>
      </w:pPr>
      <w:r>
        <w:rPr>
          <w:color w:val="010000"/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36" w:right="936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идцатая сессия</w:t>
      </w:r>
      <w:bookmarkStart w:id="0" w:name="_GoBack"/>
      <w:bookmarkEnd w:id="0"/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szCs w:val="20"/>
          <w:vertAlign w:val="baseline"/>
        </w:rPr>
        <w:footnoteReference w:id="2"/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Либерия</w:t>
      </w:r>
      <w:r>
        <w:br w:type="page"/>
      </w:r>
    </w:p>
    <w:p>
      <w:pPr>
        <w:pStyle w:val="HCh"/>
        <w:spacing w:before="0" w:after="120"/>
        <w:rPr>
          <w:b w:val="false"/>
          <w:b w:val="false"/>
        </w:rPr>
      </w:pPr>
      <w:r>
        <w:rPr>
          <w:b w:val="false"/>
        </w:rPr>
        <w:t>Содержание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59"/>
        <w:gridCol w:w="7056"/>
        <w:gridCol w:w="995"/>
        <w:gridCol w:w="719"/>
      </w:tblGrid>
      <w:tr>
        <w:trPr/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0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9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тр.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right" w:pos="9245" w:leader="dot"/>
              </w:tabs>
              <w:suppressAutoHyphens w:val="true"/>
              <w:spacing w:before="0" w:after="120"/>
              <w:ind w:left="1296" w:hanging="0"/>
              <w:rPr>
                <w:spacing w:val="60"/>
                <w:sz w:val="17"/>
              </w:rPr>
            </w:pPr>
            <w:r>
              <w:rPr/>
              <w:t>Введение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ab/>
              <w:t>Резюме процесса обзо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Представление государства – объекта обзо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/>
              <w:t>Интерактивный диалог и ответы государства – объекта обзора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245" w:leader="dot"/>
              </w:tabs>
              <w:suppressAutoHyphens w:val="true"/>
              <w:spacing w:before="0" w:after="120"/>
              <w:rPr>
                <w:spacing w:val="60"/>
                <w:sz w:val="17"/>
              </w:rPr>
            </w:pPr>
            <w:r>
              <w:rPr>
                <w:lang w:val="en-US"/>
              </w:rPr>
              <w:tab/>
            </w:r>
            <w:r>
              <w:rPr/>
              <w:t>Выводы и рекомендации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245" w:leader="dot"/>
              </w:tabs>
              <w:suppressAutoHyphens w:val="true"/>
              <w:spacing w:before="0" w:after="120"/>
              <w:ind w:left="450" w:hanging="0"/>
              <w:rPr>
                <w:lang w:val="en-US"/>
              </w:rPr>
            </w:pPr>
            <w:r>
              <w:rPr>
                <w:lang w:val="en-US"/>
              </w:rPr>
              <w:t>Annex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75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9245" w:leader="dot"/>
              </w:tabs>
              <w:suppressAutoHyphens w:val="true"/>
              <w:spacing w:before="0" w:after="120"/>
              <w:ind w:left="1296" w:hanging="0"/>
              <w:rPr>
                <w:spacing w:val="60"/>
                <w:sz w:val="17"/>
                <w:lang w:val="en-US"/>
              </w:rPr>
            </w:pPr>
            <w:r>
              <w:rPr>
                <w:lang w:val="en-US"/>
              </w:rPr>
              <w:t>Composition of the delegation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40" w:hanging="0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Введе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, провела свою двадцать вторую сессию 4–15 мая 2015 года. Обзор по Либерии был проведен на 2-м заседании 4 мая 2015 года. Делегацию Либерии возглавляла министр по вопросам гендерного равенства, защиты детей и социального обеспечения г</w:t>
        <w:noBreakHyphen/>
        <w:t>жа Джулия Дункан-Кассел. На своем 10-м заседании, состоявшемся 8 мая 2015 года, Рабочая группа приняла доклад по Либерии.</w:t>
      </w:r>
      <w:bookmarkStart w:id="1" w:name="Adoption_session_date"/>
      <w:bookmarkStart w:id="2" w:name="Country_Intro_1_2"/>
      <w:bookmarkStart w:id="3" w:name="Review_session_date"/>
      <w:bookmarkStart w:id="4" w:name="Country_Intro_1_1"/>
      <w:bookmarkEnd w:id="1"/>
      <w:bookmarkEnd w:id="2"/>
      <w:bookmarkEnd w:id="3"/>
      <w:bookmarkEnd w:id="4"/>
    </w:p>
    <w:p>
      <w:pPr>
        <w:pStyle w:val="SingleTxt"/>
        <w:rPr/>
      </w:pPr>
      <w:r>
        <w:rPr/>
        <w:t>2.</w:t>
        <w:tab/>
        <w:t>Для оказания содействия в проведении обзора по Либерии 13 января 2015 года Совет по правам человека назначил группу докладчиков («тройку») в следующем составе: Вьетнам, Габон и Российская Федерация.</w:t>
      </w:r>
    </w:p>
    <w:p>
      <w:pPr>
        <w:pStyle w:val="SingleTxt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Совета для проведения обзора по Либерии были выпущены следующие документы:</w:t>
      </w:r>
    </w:p>
    <w:p>
      <w:pPr>
        <w:pStyle w:val="SingleTxt"/>
        <w:rPr/>
      </w:pPr>
      <w:r>
        <w:rPr/>
        <w:tab/>
        <w:t>a)</w:t>
        <w:tab/>
        <w:t>национальный доклад (A/HRC/WG.6/22/LBR/1);</w:t>
      </w:r>
    </w:p>
    <w:p>
      <w:pPr>
        <w:pStyle w:val="SingleTxt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(A/HRC/WG.6/ 22/LBR/2);</w:t>
      </w:r>
    </w:p>
    <w:p>
      <w:pPr>
        <w:pStyle w:val="SingleTxt"/>
        <w:rPr/>
      </w:pPr>
      <w:r>
        <w:rPr/>
        <w:tab/>
        <w:t>с)</w:t>
        <w:tab/>
        <w:t>резюме, подготовленное УВКПЧ (A/HRC/WG.6/22/LBR/3).</w:t>
      </w:r>
    </w:p>
    <w:p>
      <w:pPr>
        <w:pStyle w:val="SingleTxt"/>
        <w:rPr/>
      </w:pPr>
      <w:r>
        <w:rPr/>
        <w:t>4.</w:t>
        <w:tab/>
        <w:t>Через «тройку» Либерии был препровожден перечень вопросов, заранее подготовленный Германией, Норвегией, Соединенным Королевством Великобритании и Северной Ирландии, Соединенными Штатами Америки, Чешской Республикой и Швейцарией. С этими вопросами можно ознакомиться на сайте Рабочей группы в экстранете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bookmarkStart w:id="5" w:name="Section_I_HDR_Summary"/>
      <w:r>
        <w:rPr/>
        <w:t>I.</w:t>
        <w:tab/>
        <w:t>Резюме процесса обзора</w:t>
      </w:r>
      <w:bookmarkEnd w:id="5"/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5.</w:t>
        <w:tab/>
        <w:t>Делегация Либерии приветствовала возможность во взаимодействии с другими государствами-членами обсудить вопрос о том, каким образом Либерия может продолжать двигаться вперед в деле осуществления стандартов в области прав человека. Она добавила, что Либерия считает такой диалог крайне полезным для выявления ключевых областей защиты и поощрения прав человека в этой стране.</w:t>
      </w:r>
    </w:p>
    <w:p>
      <w:pPr>
        <w:pStyle w:val="SingleTxt"/>
        <w:rPr/>
      </w:pPr>
      <w:r>
        <w:rPr/>
        <w:t>6.</w:t>
        <w:tab/>
        <w:t>Делегация заявила, что Либерия добилась ряда заметных успехов с момента проведения первого универсального периодического обзора четыре года назад. В 2011 году в стране состоялись вторые мирные общенациональные президентские и парламентские выборы со времени прекращения гражданской войны в 2003 году.</w:t>
      </w:r>
    </w:p>
    <w:p>
      <w:pPr>
        <w:pStyle w:val="SingleTxt"/>
        <w:rPr/>
      </w:pPr>
      <w:r>
        <w:rPr/>
        <w:t>7.</w:t>
        <w:tab/>
        <w:t>Делегация отметила, что правительство разработало стратегию национальной безопасности в связи с предполагаемым сокращением численности Миссии Организации Объединенных Наций в Либерии. Неотъемлемой составной частью этой стратегии является повышение эффективности соблюдения прав человека в рамках сектора безопасности. Обеспечение доступа к правосудию также является одним из ключевых элементов, который обеспечивается за счет постепенного создания региональных центров по вопросам правосудия и безопасности, что призвано способствовать повышению эффективности оказания услуг, в особенности за пределами столицы страны Монровии.</w:t>
      </w:r>
    </w:p>
    <w:p>
      <w:pPr>
        <w:pStyle w:val="SingleTxt"/>
        <w:rPr/>
      </w:pPr>
      <w:r>
        <w:rPr/>
        <w:t>8.</w:t>
        <w:tab/>
        <w:t>Делегация упомянула о том, что Либерия также приняла ряд мер по укреплению верховенства права и содействию защите прав человека. Среди таких мер – Стратегическая «дорожная карта» национального возрождения, миростроительства и примирения, в которой содержатся рекомендации, сделанные Национальной комиссией по установлению истины и примирению; Программа преобразований с акцентом на развитие сектора правосудия и решение межсекторальных вопросов, касающихся прав человека и уязвимых групп; и Национальный план действий в области прав человека, который предусматривает осуществление региональных и международных обязательств Либерии в области прав человека и рекомендаций, вынесенных в ходе универсального периодического обзора.</w:t>
      </w:r>
    </w:p>
    <w:p>
      <w:pPr>
        <w:pStyle w:val="SingleTxt"/>
        <w:rPr/>
      </w:pPr>
      <w:r>
        <w:rPr/>
        <w:t>9.</w:t>
        <w:tab/>
        <w:t>Касательно ратификации договоров в области прав человека делегация отметила, что в 2012 году Либерия ратифицировала Конвенцию о правах инвалидов, а в 2014 году – Протокол о Статуте Африканского суда по правам человека, а</w:t>
      </w:r>
      <w:r>
        <w:rPr>
          <w:lang w:val="en-US"/>
        </w:rPr>
        <w:t> </w:t>
      </w:r>
      <w:r>
        <w:rPr/>
        <w:t>также Кампальскую конвенцию и Африканскую хартию по вопросам демократии, выборов и государственного управления.</w:t>
      </w:r>
    </w:p>
    <w:p>
      <w:pPr>
        <w:pStyle w:val="SingleTxt"/>
        <w:rPr/>
      </w:pPr>
      <w:r>
        <w:rPr/>
        <w:t>10.</w:t>
        <w:tab/>
        <w:t>Делегация заявила, что Либерия предпринимает шаги для ликвидации своей задолженности по докладам договорным органам и в настоящее время не задерживает представление докладов в рамках Конвенции о правах ребенка и Конвенции о ликвидации всех форм дискриминации в отношении женщин. Она добавила, что общий базовый документ в настоящее время находится в процессе окончательной доработки. Кроме того, правительство разработало национальную стратегию в части выполнения договорных обязательств, в том числе касающихся представления докладов договорным органам, с тем чтобы решить вопрос с другими просроченными докладами. Кроме того, делегация подчеркнула, что начат процесс направления постоянных приглашений мандатариям специальных процедур Совета по правам человека.</w:t>
      </w:r>
    </w:p>
    <w:p>
      <w:pPr>
        <w:pStyle w:val="SingleTxt"/>
        <w:rPr/>
      </w:pPr>
      <w:r>
        <w:rPr/>
        <w:t>11.</w:t>
        <w:tab/>
        <w:t>Делегация сообщила, что независимое национальное учреждение по правам человека подготовило ряд наблюдателей по правам человека и начало осуществление программы «Палавахат» – важнейшей инициативы в рамках Стратегической «дорожной карты» национального возрождения, миростроительства и примирения.</w:t>
      </w:r>
    </w:p>
    <w:p>
      <w:pPr>
        <w:pStyle w:val="SingleTxt"/>
        <w:rPr/>
      </w:pPr>
      <w:r>
        <w:rPr/>
        <w:t>12.</w:t>
        <w:tab/>
        <w:t>Вместе с тем делегация признала, что в деле осуществления прав человека еще предстоит решить много проблем. Либерия, будучи страной с нестабильной общественной структурой, столкнулась с дополнительными вызовами на пути к удовлетворению потребностей своих граждан. Недавняя вспышка лихорадки Эбола создала самую серьезную угрозу для национальной стабильности с момента окончания 14-летней гражданской войны. Делегация отметила, что вспышка Эболы имела масштабные последствия, особенно сильно ударив по экономике и медико-санитарной инфраструктуре. Она добавила, что уже через несколько дней Либерия может быть объявлена свободной от Эболы, и выразила осторожный оптимизм по поводу того, что худшее уже позади.</w:t>
      </w:r>
    </w:p>
    <w:p>
      <w:pPr>
        <w:pStyle w:val="SingleTxt"/>
        <w:rPr/>
      </w:pPr>
      <w:r>
        <w:rPr/>
        <w:t>13.</w:t>
        <w:tab/>
        <w:t>Делегация заявила, что Либерия начинает оправляться от одного из наиболее серьезных кризисов последнего времени и надеется вновь подключиться к усилиям по совершенствованию системы защиты прав человека. В заключение делегация заявила, что Либерия рассчитывает на неизменную поддержку со стороны международного сообщества при выполнении ее обязательств в области прав человека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B.</w:t>
        <w:tab/>
        <w:t>Интерактивный диалог и ответы государства − объекта обзор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4.</w:t>
        <w:tab/>
        <w:t>В ходе интерактивного диалога с заявлениями выступили 76 делегаций. Рекомендации, прозвучавшие в ходе диалога, воспроизводятся в разделе II настоящего доклада.</w:t>
      </w:r>
    </w:p>
    <w:p>
      <w:pPr>
        <w:pStyle w:val="SingleTxt"/>
        <w:rPr/>
      </w:pPr>
      <w:r>
        <w:rPr/>
        <w:t>15.</w:t>
        <w:tab/>
        <w:t>Зимбабве высоко оценила проводимые Либерией информационно-просветительские и образовательные кампании, направленные на расширение доступа женщин к правосудию. Она отметила, что Либерия создала в составе вооруженных сил и национальной полиции подразделения, занимающиеся вопросами прав человека, с целью сделать образование и просвещение в области прав человека неотъемлемой частью учебной подготовки в секторе безопасности. Зимбабве вынесла рекомендации.</w:t>
      </w:r>
    </w:p>
    <w:p>
      <w:pPr>
        <w:pStyle w:val="SingleTxt"/>
        <w:rPr/>
      </w:pPr>
      <w:r>
        <w:rPr/>
        <w:t>16.</w:t>
        <w:tab/>
        <w:t>Алжир приветствовал институциональные и нормативные реформы, проводимые в Либерии, в том числе разработку общей стратегии развития и стратегии укрепления мира и примирения, создание Независимой национальной комиссии по правам человека, а также создание подразделения по борьбе с сексуальным насилием и насилием на гендерной почве. Алжир вынес рекомендации.</w:t>
      </w:r>
    </w:p>
    <w:p>
      <w:pPr>
        <w:pStyle w:val="SingleTxt"/>
        <w:rPr/>
      </w:pPr>
      <w:r>
        <w:rPr/>
        <w:t>17.</w:t>
        <w:tab/>
        <w:t>Ангола высоко оценила законодательные меры, принятые в Либерии после проведения последнего обзора, включая меры, касающиеся защиты инвалидов, защиты прав ребенка и борьбы с торговлей людьми. Кроме того, она приветствовала начало осуществления Стратегической «дорожной карты» национального возрождения, миростроительства и примирения, а также позитивные изменения в рамках системы правосудия. Ангола вынесла рекомендации.</w:t>
      </w:r>
    </w:p>
    <w:p>
      <w:pPr>
        <w:pStyle w:val="SingleTxt"/>
        <w:rPr/>
      </w:pPr>
      <w:r>
        <w:rPr/>
        <w:t>18.</w:t>
        <w:tab/>
        <w:t>Аргентина приветствовала усилия по повышению уровня жизни, который снизился в результате кризиса, вызванного Эболой. Она выразила заинтересованность в получении информации о выполнении рекомендаций Комиссии по установлению истины и примирению, и в частности об осуществлении Стратегической «дорожной карты» национального возрождения, миростроительства и примирения. Аргентина вынесла рекомендации.</w:t>
      </w:r>
    </w:p>
    <w:p>
      <w:pPr>
        <w:pStyle w:val="SingleTxt"/>
        <w:rPr/>
      </w:pPr>
      <w:r>
        <w:rPr/>
        <w:t>19.</w:t>
        <w:tab/>
        <w:t>Австралия дала высокую оценку усилиям Либерии по переходу от гражданской войны к миру и приветствовала успешное проведение выборов в 2011 году. Она заявила, что по-прежнему обеспокоена тем, что, несмотря на присоединение страны ко второму Факультативному протоколу к Международному пакту о гражданских и политических правах, направленному на отмену смертной казни, ее Конституция по-прежнему разрешает эту практику. Австралия также по-прежнему обеспокоена сообщениями о сексуальном насилии и насилии на гендерной почве в отношении женщин и детей. Она вынесла рекомендации.</w:t>
      </w:r>
    </w:p>
    <w:p>
      <w:pPr>
        <w:pStyle w:val="SingleTxt"/>
        <w:rPr/>
      </w:pPr>
      <w:r>
        <w:rPr/>
        <w:t>20.</w:t>
        <w:tab/>
        <w:t>Бенин приветствовал усилия Либерии по ратификации ряда договоров по правам человека. Он вновь заявил о своей солидарности с либерийскими властями в их усилиях по преодолению кризиса в области здравоохранения, вызванного эпидемией лихорадки Эбола. Бенин вынес рекомендации.</w:t>
      </w:r>
    </w:p>
    <w:p>
      <w:pPr>
        <w:pStyle w:val="SingleTxt"/>
        <w:rPr/>
      </w:pPr>
      <w:r>
        <w:rPr/>
        <w:t>21.</w:t>
        <w:tab/>
        <w:t>Ботсвана с удовлетворением отметила принятие Закона о детях, а также процесс приведения национального законодательства в соответствие с международными обязательствами. Вместе с тем она заявила, что по-прежнему обеспокоена высоким уровнем сексуального и гендерного насилия, а также сообщениями о высоком уровне материнской и младенческой смертности, особенно в сельских районах. Ботсвана вынесла рекомендации.</w:t>
      </w:r>
    </w:p>
    <w:p>
      <w:pPr>
        <w:pStyle w:val="SingleTxt"/>
        <w:keepLines/>
        <w:rPr/>
      </w:pPr>
      <w:r>
        <w:rPr/>
        <w:t>22.</w:t>
        <w:tab/>
        <w:t>Бразилия поздравила Либерию с проведением вторых с 2003 года мирных президентских и парламентских выборов. Она высоко оценила усилия Либерии по борьбе с лихорадкой Эбола и вновь заявила о своей поддержке этих усилий. Бразилия вынесла рекомендации.</w:t>
      </w:r>
    </w:p>
    <w:p>
      <w:pPr>
        <w:pStyle w:val="SingleTxt"/>
        <w:rPr/>
      </w:pPr>
      <w:r>
        <w:rPr/>
        <w:t>23.</w:t>
        <w:tab/>
        <w:t>Буркина-Фасо приветствовала меры, принятые Либерией после проведения первого обзора. Она выразила сожаление в связи с сохраняющейся практикой калечащих операций на женских половых органах и призвала Либерию принять энергичные меры, с тем чтобы положить конец этой практике.</w:t>
      </w:r>
    </w:p>
    <w:p>
      <w:pPr>
        <w:pStyle w:val="SingleTxt"/>
        <w:rPr/>
      </w:pPr>
      <w:r>
        <w:rPr/>
        <w:t>24.</w:t>
        <w:tab/>
        <w:t>Канада высоко оценила усилия Либерии по борьбе с лихорадкой Эбола. Она настоятельно призвала Либерию продолжать усилия, направленные на поощрение равенства между мужчинами и женщинами и борьбу с насилием в отношении женщин и девочек, в том числе с практикой калечащих операций на женских половых органах. Канада вынесла рекомендации.</w:t>
      </w:r>
    </w:p>
    <w:p>
      <w:pPr>
        <w:pStyle w:val="SingleTxt"/>
        <w:rPr/>
      </w:pPr>
      <w:r>
        <w:rPr/>
        <w:t>25.</w:t>
        <w:tab/>
        <w:t>Чад заявил, что Либерия добилась значительного прогресса со времени первого обзора, но, к сожалению, трудности, связанные с эпидемией Эболы, частично нивелировали этот прогресс. Чад поздравил Либерию с созданием учреждений по правам человека и с ратификацией международных и региональных договоров в области прав человека. Чад вынес рекомендации.</w:t>
      </w:r>
    </w:p>
    <w:p>
      <w:pPr>
        <w:pStyle w:val="SingleTxt"/>
        <w:rPr/>
      </w:pPr>
      <w:r>
        <w:rPr/>
        <w:t>26.</w:t>
        <w:tab/>
        <w:t>Китай выразил обеспокоенность в связи с серьезными гуманитарными и правозащитными последствиями вспышки Эболы и высоко оценил усилия Либерии в этом контексте. Он призвал международное сообщество оказать Либерии конструктивное содействие. Китай вынес рекомендации.</w:t>
      </w:r>
    </w:p>
    <w:p>
      <w:pPr>
        <w:pStyle w:val="SingleTxt"/>
        <w:rPr/>
      </w:pPr>
      <w:r>
        <w:rPr/>
        <w:t>27.</w:t>
        <w:tab/>
        <w:t>Колумбия приветствовала приверженность Либерии защите прав человека, а также усилия, направленные на осуществление рекомендаций по итогам первого обзора. Она приветствовала создание Независимой национальной комиссии по правам человека и принятие Национального плана действий в области прав человека. Колумбия вынесла рекомендации.</w:t>
      </w:r>
    </w:p>
    <w:p>
      <w:pPr>
        <w:pStyle w:val="SingleTxt"/>
        <w:rPr/>
      </w:pPr>
      <w:r>
        <w:rPr/>
        <w:t>28.</w:t>
        <w:tab/>
        <w:t>Конго высоко оценило приверженность Либерии практическому осуществлению рекомендаций Комиссии по установлению истины и примирению, в частности обеспечению подлинной независимости Национальной комиссии по правам человека и улучшению доступа к правосудию на всей территории страны. Конго вынесло рекомендации.</w:t>
      </w:r>
    </w:p>
    <w:p>
      <w:pPr>
        <w:pStyle w:val="SingleTxt"/>
        <w:rPr/>
      </w:pPr>
      <w:r>
        <w:rPr/>
        <w:t>29.</w:t>
        <w:tab/>
        <w:t>Коста-Рика приветствовала осуществление Либерией Стратегической «дорожной карты» национального возрождения, миростроительства и примирения на период 2012–2030 годов и принятие ею Национального плана действий в области прав человека. Она выразила озабоченность в связи с сообщениями о произвольных задержаниях правозащитников. Коста-Рика вынесла рекомендации.</w:t>
      </w:r>
    </w:p>
    <w:p>
      <w:pPr>
        <w:pStyle w:val="SingleTxt"/>
        <w:rPr/>
      </w:pPr>
      <w:r>
        <w:rPr/>
        <w:t>30.</w:t>
        <w:tab/>
        <w:t>Кот-д'Ивуар поблагодарил Либерию за его доклад, в котором кратко излагаются не только меры, принятые в целях реализации рекомендаций, вынесенных в ходе первого цикла обзора, но и проблемы, связанные с их эффективным осуществлением. Кот-д'Ивуар отметил прогресс в различных областях и признал проблемы, с которыми продолжает сталкиваться Либерия. Кот-д'Ивуар вынес рекомендации.</w:t>
      </w:r>
    </w:p>
    <w:p>
      <w:pPr>
        <w:pStyle w:val="SingleTxt"/>
        <w:rPr/>
      </w:pPr>
      <w:r>
        <w:rPr/>
        <w:t>31.</w:t>
        <w:tab/>
        <w:t>Куба отметила, что 53 кубинских добровольца были одними из первых, кто откликнулся на призыв Организации Объединенных Наций к борьбе с эпидемией лихорадки Эбола. Куба призвала международное сообщество предоставить Либерии финансовую помощь для укрепления ее медико-санитарной инфраструктуры. Куба вынесла рекомендации.</w:t>
      </w:r>
    </w:p>
    <w:p>
      <w:pPr>
        <w:pStyle w:val="SingleTxt"/>
        <w:rPr/>
      </w:pPr>
      <w:r>
        <w:rPr/>
        <w:t>32.</w:t>
        <w:tab/>
        <w:t>Чешская Республика вынесла рекомендации.</w:t>
      </w:r>
    </w:p>
    <w:p>
      <w:pPr>
        <w:pStyle w:val="SingleTxt"/>
        <w:rPr/>
      </w:pPr>
      <w:r>
        <w:rPr/>
        <w:t>33.</w:t>
        <w:tab/>
        <w:t>Демократическая Республика Конго приветствовала усилия Либерии по выполнению ее обязательств вопреки серьезным трудностям, с которыми ей пришлось столкнуться. Она упомянула ряд успехов, которых добилась Либерия со времени первого обзора в 2010 году, а также значительное число препятствий, которые предстоит преодолеть стране. Демократическая Республика Конго вынесла рекомендацию.</w:t>
      </w:r>
    </w:p>
    <w:p>
      <w:pPr>
        <w:pStyle w:val="SingleTxt"/>
        <w:rPr/>
      </w:pPr>
      <w:r>
        <w:rPr/>
        <w:t>34.</w:t>
        <w:tab/>
        <w:t>Джибути высоко оценила разработанную в Либерии методологию осуществления рекомендаций, вынесенных в ходе первого цикла. Джибути призвала международное сообщество оказать помощь Либерии в ее усилиях по смягчению негативных последствий лихорадки Эбола для ее развития и помочь стране отслеживать влияние лихорадки Эбола на права человека. Джибути вынесла рекомендацию.</w:t>
      </w:r>
    </w:p>
    <w:p>
      <w:pPr>
        <w:pStyle w:val="SingleTxt"/>
        <w:rPr/>
      </w:pPr>
      <w:r>
        <w:rPr/>
        <w:t>35.</w:t>
        <w:tab/>
        <w:t>Египет приветствовал начало реализации долгосрочной всеобъемлющей стратегии развития и принятого в 2013 году Национального плана действий в области прав человека, а также принятие в 2012 году Закона о детях. Он рекомендовал Либерии продолжать проводить политику, направленную на борьбу с насилием на гендерной почве и насилием в отношении беспризорных детей. Египет вынес рекомендации.</w:t>
      </w:r>
    </w:p>
    <w:p>
      <w:pPr>
        <w:pStyle w:val="SingleTxt"/>
        <w:rPr/>
      </w:pPr>
      <w:r>
        <w:rPr/>
        <w:t>36.</w:t>
        <w:tab/>
        <w:t>Экваториальная Гвинея подчеркнула, что на протяжении более чем 10 лет в стране сохраняется атмосфера примирения и укрепления мира. Несмотря на недавний кризис в области здравоохранения из-за эпидемии лихорадки Эбола, Либерия приняла ряд мер, демонстрирующих ее приверженность поощрению и защите прав человека. Экваториальная Гвинея вынесла рекомендации.</w:t>
      </w:r>
    </w:p>
    <w:p>
      <w:pPr>
        <w:pStyle w:val="SingleTxt"/>
        <w:rPr/>
      </w:pPr>
      <w:r>
        <w:rPr/>
        <w:t>37.</w:t>
        <w:tab/>
        <w:t>Эстония призвала Либерию продолжать усилия по присоединению ко всем основным международным договорам в области прав человека. Она настоятельно призвала Либерию обеспечить применение национальных законов, защищающих детей от сексуальных надругательств и эксплуатации, и эффективно расследовать все случаи таких правонарушений. Эстония вынесла рекомендации.</w:t>
      </w:r>
    </w:p>
    <w:p>
      <w:pPr>
        <w:pStyle w:val="SingleTxt"/>
        <w:rPr/>
      </w:pPr>
      <w:r>
        <w:rPr/>
        <w:t>38.</w:t>
        <w:tab/>
        <w:t>Марокко поддержало усилия Либерии по обеспечению стабильности. Оно приветствовало принятие стратегии развития Либерии на период до 2030 года, направленной на достижение примирения и мира, а также создание учреждений по правам человека и принятие пятилетнего плана по борьбе с торговлей людьми, Национального плана действий в области прав человека и Стратегической «дорожной карты» национального возрождения, миростроительства и примирения. Марокко вынесло рекомендации.</w:t>
      </w:r>
    </w:p>
    <w:p>
      <w:pPr>
        <w:pStyle w:val="SingleTxt"/>
        <w:rPr/>
      </w:pPr>
      <w:r>
        <w:rPr/>
        <w:t>39.</w:t>
        <w:tab/>
        <w:t>Финляндия отметила прогресс, достигнутый Либерией в деле поддержания мира и стабильности. Она выразила обеспокоенность по поводу доступа к правосудию, с удовлетворением отметила инициативы Либерии, направленные на борьбу с насилием в отношении женщин, и призвала Либерию положить конец насилию в отношении женщин. Финляндия вынесла рекомендации.</w:t>
      </w:r>
    </w:p>
    <w:p>
      <w:pPr>
        <w:pStyle w:val="SingleTxt"/>
        <w:rPr/>
      </w:pPr>
      <w:r>
        <w:rPr/>
        <w:t>40.</w:t>
        <w:tab/>
        <w:t>Франция приветствовала усилия по осуществлению Национального плана действий в области прав человека, а также по обеспечению права на свободное проведение мирных демонстраций. Она поинтересовалась тем, какие меры планирует принять Либерия для устранения последствий эпидемии лихорадки Эбола для осуществления прав человека. Франция вынесла рекомендации.</w:t>
      </w:r>
    </w:p>
    <w:p>
      <w:pPr>
        <w:pStyle w:val="SingleTxt"/>
        <w:rPr/>
      </w:pPr>
      <w:r>
        <w:rPr/>
        <w:t>41.</w:t>
        <w:tab/>
        <w:t>Габон приветствовал прогресс, достигнутый Либерией в деле укрепления верховенства права, и ее усилия по обеспечению гарантий гражданских, политических, социальных и культурных прав, включая серьезные правовые и административные реформы и создание учреждений по правам человека. Габон настоятельно призвал Либерию активизировать усилия по поощрению и защите прав человека.</w:t>
      </w:r>
    </w:p>
    <w:p>
      <w:pPr>
        <w:pStyle w:val="SingleTxt"/>
        <w:rPr/>
      </w:pPr>
      <w:r>
        <w:rPr/>
        <w:t>42.</w:t>
        <w:tab/>
        <w:t>Германия приветствовала усилия Либерии по улучшению положения в области прав человека, в том числе путем создания учреждений по правам человека, осуществления Стратегической «дорожной карты» национального возрождения, миростроительства и примирения и Национального плана действий в области прав человека и принятия Закона о свободе информации. Германия высоко оценила усилия Либерии по борьбе с лихорадкой Эбола. Германия вынесла рекомендации.</w:t>
      </w:r>
    </w:p>
    <w:p>
      <w:pPr>
        <w:pStyle w:val="SingleTxt"/>
        <w:rPr/>
      </w:pPr>
      <w:r>
        <w:rPr/>
        <w:t>43.</w:t>
        <w:tab/>
        <w:t>Гана поздравила Либерию с ратификацией Конвенции о правах инвалидов. Она приветствовала создание Независимой национальной комиссии по правам человека и призвала международное сообщество оказать поддержку Либерии в ее усилиях по обеспечению того, чтобы Комиссия функционировала в полную силу. Гана вынесла рекомендации.</w:t>
      </w:r>
    </w:p>
    <w:p>
      <w:pPr>
        <w:pStyle w:val="SingleTxt"/>
        <w:rPr/>
      </w:pPr>
      <w:r>
        <w:rPr/>
        <w:t>44.</w:t>
        <w:tab/>
        <w:t>Индонезия отметила, что Либерия ратифицировала Конвенцию о правах инвалидов и находится в процессе ратификации других международных договоров в области прав человека. Она высоко оценила законодательные меры по защите и поощрению прав ребенка. Индонезия вынесла рекомендации.</w:t>
      </w:r>
    </w:p>
    <w:p>
      <w:pPr>
        <w:pStyle w:val="SingleTxt"/>
        <w:rPr/>
      </w:pPr>
      <w:r>
        <w:rPr/>
        <w:t>45.</w:t>
        <w:tab/>
        <w:t>Ирак приветствовал усилия по осуществлению принятой в 2012 году долгосрочной всеобъемлющей стратегии развития. Он высоко оценил успехи в деле национального примирения и приветствовал начало осуществления в 2013 году Национального плана действий в области прав человека. Он также приветствовал намерение направить постоянные приглашения мандатариям специальных процедур. Ирак вынес рекомендации.</w:t>
      </w:r>
    </w:p>
    <w:p>
      <w:pPr>
        <w:pStyle w:val="SingleTxt"/>
        <w:rPr/>
      </w:pPr>
      <w:r>
        <w:rPr/>
        <w:t>46.</w:t>
        <w:tab/>
        <w:t>Ирландия высоко оценила усилия Либерии по борьбе с вирусом Эбола. Она выразила обеспокоенность в связи с длительными сроками досудебного содержания под стражей, плохими условиями в местах заключения, случаями сексуального насилия и насилия на гендерной почве, калечащими операциями на женских половых органах, а также в связи со случаями запугивания и насилия на почве сексуальной ориентации или гендерной самоидентификации. Ирландия вынесла рекомендации.</w:t>
      </w:r>
    </w:p>
    <w:p>
      <w:pPr>
        <w:pStyle w:val="SingleTxt"/>
        <w:rPr/>
      </w:pPr>
      <w:r>
        <w:rPr/>
        <w:t>47.</w:t>
        <w:tab/>
        <w:t>Италия высоко оценила меры, принятые Либерией в связи с вспышкой лихорадки Эбола, и прогресс в деле поощрения и защиты прав человека. Италия приветствовала фактический мораторий на смертную казнь и политику в отношении вредной традиционной практики и привлечения к решению этой проблемы традиционных лидеров. Италия вынесла рекомендации.</w:t>
      </w:r>
    </w:p>
    <w:p>
      <w:pPr>
        <w:pStyle w:val="SingleTxt"/>
        <w:rPr/>
      </w:pPr>
      <w:r>
        <w:rPr/>
        <w:t>48.</w:t>
        <w:tab/>
        <w:t>Япония призвала Либерию обеспечить осуществление на внутригосударственном уровне международных договоров по правам человека и представлять доклады договорным органам. Она выразила обеспокоенность в связи с коррупцией в правоохранительных органах и задержками в ходе судебных разбирательств. Она выразила надежду на то, что текущая дискуссия по вопросу о свободе прессы будет продолжена на демократической основе. Япония вынесла рекомендации.</w:t>
      </w:r>
    </w:p>
    <w:p>
      <w:pPr>
        <w:pStyle w:val="SingleTxt"/>
        <w:rPr/>
      </w:pPr>
      <w:r>
        <w:rPr/>
        <w:t>49.</w:t>
        <w:tab/>
        <w:t>Кения отметила Стратегическую «дорожную карту» по преодолению национальных разногласий, миростроительству и примирению, а также создание учреждений по правам человека. Она настоятельно призвала Либерию к осуществлению положений международных и региональных конвенций и приветствовала гармонизацию законодательства о правах ребенка. Кения вынесла рекомендацию.</w:t>
      </w:r>
    </w:p>
    <w:p>
      <w:pPr>
        <w:pStyle w:val="SingleTxt"/>
        <w:rPr/>
      </w:pPr>
      <w:r>
        <w:rPr/>
        <w:t>50.</w:t>
        <w:tab/>
        <w:t>Латвия выразила обеспокоенность в связи с сообщениями о большом количестве дел об изнасилованиях, в том числе в отношении молодых жертв, а также в связи с насилием на гендерной почве. Она выразила соболезнования правительству и народу Либерии в связи с эпидемией лихорадки Эбола. Латвия вынесла рекомендации.</w:t>
      </w:r>
    </w:p>
    <w:p>
      <w:pPr>
        <w:pStyle w:val="SingleTxt"/>
        <w:rPr/>
      </w:pPr>
      <w:r>
        <w:rPr/>
        <w:t>51.</w:t>
        <w:tab/>
        <w:t>Ливия с удовлетворением отметила прогресс, которого добилась Либерия в деле осуществления рекомендаций первого цикла, и в частности внесение изменений в ее национальное законодательство для приведения его в соответствие с международными обязательствами. Она высоко оценила процесс национального примирения и начало осуществления в 2013 году Национального плана действий в области прав человека. Ливия вынесла рекомендацию.</w:t>
      </w:r>
    </w:p>
    <w:p>
      <w:pPr>
        <w:pStyle w:val="SingleTxt"/>
        <w:rPr/>
      </w:pPr>
      <w:r>
        <w:rPr/>
        <w:t>52.</w:t>
        <w:tab/>
        <w:t>Мадагаскар приветствовал осуществление долгосрочной и масштабной стратегии развития, а также принятие Стратегической «дорожной карты» национального возрождения, миростроительства и примирения. Он отметил усилия по укреплению учреждений и совершенствованию законов, а также прогресс, достигнутый в обеспечении защиты социально-экономических и культурных прав. Он призвал Либерию выполнить принятые ею обязательства в области прав человека. Мадагаскар вынес рекомендации.</w:t>
      </w:r>
    </w:p>
    <w:p>
      <w:pPr>
        <w:pStyle w:val="SingleTxt"/>
        <w:rPr/>
      </w:pPr>
      <w:r>
        <w:rPr/>
        <w:t>53.</w:t>
        <w:tab/>
        <w:t>Мали воздала должное Либерии за ее приверженность процессу универсального периодического обзора. Она отметила достигнутый Либерией прогресс, включая укрепление демократических процедур, ратификацию Конвенции о правах инвалидов и принятие Национального плана действий в области прав человека. Мали вынесла рекомендацию.</w:t>
      </w:r>
    </w:p>
    <w:p>
      <w:pPr>
        <w:pStyle w:val="SingleTxt"/>
        <w:rPr/>
      </w:pPr>
      <w:r>
        <w:rPr/>
        <w:t>54.</w:t>
        <w:tab/>
        <w:t>Делегация Либерии пояснила, что на текущей сессии Рабочей группы должен был присутствовать более широкий состав делегации во главе с министром юстиции, но из-за обстоятельств, связанных с организацией поездки и получением виз, ряд делегатов не смогли принять участие в сессии. Несмотря на это, делегация заявила, что рекомендации и все обеспокоенности государств-членов будут приняты во внимание.</w:t>
      </w:r>
    </w:p>
    <w:p>
      <w:pPr>
        <w:pStyle w:val="SingleTxt"/>
        <w:rPr/>
      </w:pPr>
      <w:r>
        <w:rPr/>
        <w:t>55.</w:t>
        <w:tab/>
        <w:t>Делегация заявила также, что правительство продолжает усилия по разработке законодательства, направленного на борьбу с насилием на гендерной почве и вредной практикой в отношении женщин. Она добавила, что вступил в силу закон, запрещающий освобождение под залог в случае изнасилования, и что учрежден специальный суд для рассмотрения дел об изнасилованиях и преступлениях, связанных с сексуальным и гендерным насилием. Тем не менее, несмотря на все усилия, масштабы насилия в отношении женщин и девочек продолжают расти неожиданно высокими темпами.</w:t>
      </w:r>
    </w:p>
    <w:p>
      <w:pPr>
        <w:pStyle w:val="SingleTxt"/>
        <w:rPr/>
      </w:pPr>
      <w:r>
        <w:rPr/>
        <w:t>56.</w:t>
        <w:tab/>
        <w:t>Упомянув о том, что в Либерии проходит процесс пересмотра Конституции, делегация выразила надежду на то, что некоторые из рекомендаций, вынесенных делегациями других стран, будут учтены в ходе этого процесса. Делегация добавила, что женщины должны иметь равный доступ к экономическим и социальным правам, занятости и образованию, что Конституция должна гарантировать наследственные права всех женщин и что закон должен защищать женщин от всех форм насилия, включая калечащие операции на женских половых органах. Делегация вновь заявила о том, что дискриминационные законы будут пересмотрены в рамках текущего конституционного обзора.</w:t>
      </w:r>
    </w:p>
    <w:p>
      <w:pPr>
        <w:pStyle w:val="SingleTxt"/>
        <w:rPr/>
      </w:pPr>
      <w:r>
        <w:rPr/>
        <w:t>57.</w:t>
        <w:tab/>
        <w:t>Что касается реформы системы правосудия, то делегация заявила, что Либерия добилась прогресса в этой области и привержена делу совершенствования этой системы и расширения доступа к правосудию, в том числе путем создания региональных центров по вопросам правосудия и безопасности. Как упоминалось ранее, делегация заявила о том, что в настоящее время готовятся постоянные приглашения мандатариям специальных процедур, которые будут разосланы в ближайшее время.</w:t>
      </w:r>
    </w:p>
    <w:p>
      <w:pPr>
        <w:pStyle w:val="SingleTxt"/>
        <w:rPr/>
      </w:pPr>
      <w:r>
        <w:rPr/>
        <w:t>58.</w:t>
        <w:tab/>
        <w:t>Что касается лихорадки Эбола, то делегация заявила, что правительство разработало план экономической стабилизации и восстановления, охватывающий все актуальные вопросы, включая вопросы, связанные с медико-санитарной инфраструктурой, образованием, социальной защитой и социальным обеспечением. Она выразила надежду на то, что этот план может быть доведен до сведения государств-членов, выражавших обеспокоенность в связи с проблемами восстановления после лихорадки Эбола.</w:t>
      </w:r>
    </w:p>
    <w:p>
      <w:pPr>
        <w:pStyle w:val="SingleTxt"/>
        <w:rPr/>
      </w:pPr>
      <w:r>
        <w:rPr/>
        <w:t>59.</w:t>
        <w:tab/>
        <w:t>Мавритания воздала должное усилиям по поощрению и защите прав человека, предпринимаемым Либерией, несмотря на трудности, с которыми она сталкивается. Она приветствовала сотрудничество Либерии со специальными процедурами и ее борьбу с вредной традиционной практикой и настоятельно призвала Либерию к ее искоренению. Мавритания вынесла рекомендацию.</w:t>
      </w:r>
    </w:p>
    <w:p>
      <w:pPr>
        <w:pStyle w:val="SingleTxt"/>
        <w:rPr/>
      </w:pPr>
      <w:r>
        <w:rPr/>
        <w:t>60.</w:t>
        <w:tab/>
        <w:t>Мексика высоко оценила разработку и принятие Стратегической «дорожной карты» национального возрождения, миростроительства и примирения и политику укрепления мира и национального примирения. Она приветствовала включение в повестку дня страны в области развития блока социальных вопросов, касающихся прав человека, уязвимых групп и неравенства. Мексика вынесла рекомендации.</w:t>
      </w:r>
    </w:p>
    <w:p>
      <w:pPr>
        <w:pStyle w:val="SingleTxt"/>
        <w:rPr/>
      </w:pPr>
      <w:r>
        <w:rPr/>
        <w:t xml:space="preserve">61. </w:t>
        <w:tab/>
        <w:t>Черногория высоко оценила усилия Либерии по борьбе с лихорадкой Эбола и подчеркнула важность уменьшения неравенства в области медико-санитарного обслуживания. Она приветствовала институциональные и стратегические рамки в области прав человека и Закон о детях. Она выразила обеспокоенность по поводу сексуального и гендерного насилия, дискриминации и калечащих операций на женских половых органах и поинтересовалась, насколько успешно Либерия решает эти проблемы. Черногория вынесла рекомендации.</w:t>
      </w:r>
    </w:p>
    <w:p>
      <w:pPr>
        <w:pStyle w:val="SingleTxt"/>
        <w:rPr/>
      </w:pPr>
      <w:r>
        <w:rPr/>
        <w:t xml:space="preserve">62. </w:t>
        <w:tab/>
        <w:t>Эфиопия высоко оценила усилия Либерии по осуществлению стратегии в области развития, созданию национальных учреждений по вопросам прав человека и реализации Стратегической «дорожной карты» национального возрождения, миростроительства и примирения. Эфиопия призвала Либерию активизировать усилия по борьбе с нищетой. Эфиопия вынесла рекомендации.</w:t>
      </w:r>
    </w:p>
    <w:p>
      <w:pPr>
        <w:pStyle w:val="SingleTxt"/>
        <w:rPr/>
      </w:pPr>
      <w:r>
        <w:rPr/>
        <w:t xml:space="preserve">63. </w:t>
        <w:tab/>
        <w:t>Намибия отметила усилия Либерии по преодолению последствий гражданской войны и вспышки Эболы. Она поздравила Либерию в связи с принятием стратегии развития страны на период до 2030 года, программы преобразований и Стратегической «дорожной картой» национального возрождения, миростроительства и примирения. Намибия вынесла рекомендации.</w:t>
      </w:r>
    </w:p>
    <w:p>
      <w:pPr>
        <w:pStyle w:val="SingleTxt"/>
        <w:rPr/>
      </w:pPr>
      <w:r>
        <w:rPr/>
        <w:t xml:space="preserve">64. </w:t>
        <w:tab/>
        <w:t>Непал отметил меры по выполнению обязательств и рекомендаций, принятые после первого обзора, и оценил успехи, достигнутые Либерией, несмотря на трудности, как впечатляющие. Он перечислил меры, принятые Либерией в целях укрепления режима защиты прав человека. Непал вынес рекомендации.</w:t>
      </w:r>
    </w:p>
    <w:p>
      <w:pPr>
        <w:pStyle w:val="SingleTxt"/>
        <w:rPr/>
      </w:pPr>
      <w:r>
        <w:rPr/>
        <w:t xml:space="preserve">65. </w:t>
        <w:tab/>
        <w:t>Нидерланды высоко оценили усилия по борьбе с лихорадкой Эбола и заявили, что рассчитывают, что Либерия примет меры к тому, чтобы выжившие смогли мирно вернуться в свои деревни. Они отметили усилия, направленные на обеспечение прав женщин и пресечение насилия в отношении женщин. Они по-прежнему обеспокоены ограниченностью возможностей для деятельности гражданского общества. Нидерланды вынесли рекомендации.</w:t>
      </w:r>
    </w:p>
    <w:p>
      <w:pPr>
        <w:pStyle w:val="SingleTxt"/>
        <w:rPr/>
      </w:pPr>
      <w:r>
        <w:rPr/>
        <w:t xml:space="preserve">66. </w:t>
        <w:tab/>
        <w:t>Нигер отметил усилия по выполнению рекомендаций, вынесенных по итогам первого обзора, предпринятые Либерией, несмотря на сложные условия. Он приветствовал укрепление институциональных и законодательных основ деятельности по поощрению и защите прав человека и настоятельно призывал продолжить эти усилия и укреплять потенциал судебной системы.</w:t>
      </w:r>
    </w:p>
    <w:p>
      <w:pPr>
        <w:pStyle w:val="SingleTxt"/>
        <w:rPr/>
      </w:pPr>
      <w:r>
        <w:rPr/>
        <w:t xml:space="preserve">67. </w:t>
        <w:tab/>
        <w:t>Нигерия высоко оценила усилия Либерии по созданию Независимой национальной комиссии по правам человека и Независимой комиссии по вопросам информации. Она отметила неизменное участие Либерии в процессе универсального периодического обзора. Нигерия призвала УВКПЧ продолжать сотрудничество с Либерией в деле укрепления институтов.</w:t>
      </w:r>
    </w:p>
    <w:p>
      <w:pPr>
        <w:pStyle w:val="SingleTxt"/>
        <w:rPr/>
      </w:pPr>
      <w:r>
        <w:rPr/>
        <w:t xml:space="preserve">68. </w:t>
        <w:tab/>
        <w:t>Норвегия высоко оценила усилия по борьбе с лихорадкой Эбола, признав, что вспышка этой болезни привела к замедлению политических процессов. Она отметила слабость судебной и правоохранительной систем и поддержала план передачи ответственности за обеспечение безопасности от Миссии Организации Объединенных Наций в Либерии национальным органам, но при этом выразила обеспокоенность по поводу национального потенциала. Норвегия вынесла рекомендации.</w:t>
      </w:r>
    </w:p>
    <w:p>
      <w:pPr>
        <w:pStyle w:val="SingleTxt"/>
        <w:rPr/>
      </w:pPr>
      <w:r>
        <w:rPr/>
        <w:t xml:space="preserve">69. </w:t>
        <w:tab/>
        <w:t>Филиппины высоко оценили Национальный план действий в области прав человека, а также шаги по ратификации международных договоров о правах человека и согласованию внутреннего законодательства с обязательствами в области прав человека. Они вновь выразили обеспокоенность в связи с масштабами насилия в семье, вредной традиционной практикой и торговлей людьми. Филиппины вынесли рекомендации.</w:t>
      </w:r>
    </w:p>
    <w:p>
      <w:pPr>
        <w:pStyle w:val="SingleTxt"/>
        <w:rPr/>
      </w:pPr>
      <w:r>
        <w:rPr/>
        <w:t xml:space="preserve">70. </w:t>
        <w:tab/>
        <w:t>Польша приветствовала законодательство о защите детей. Она выразила обеспокоенность в связи с недостаточностью мер, принимаемых для искоренения насилия в отношении детей, сообщениями о дискриминации и преследовании лиц, принадлежащих к меньшинствам, и насилии в отношении представителей ЛГБТ-сообщества. Польша вынесла рекомендации.</w:t>
      </w:r>
    </w:p>
    <w:p>
      <w:pPr>
        <w:pStyle w:val="SingleTxt"/>
        <w:rPr/>
      </w:pPr>
      <w:r>
        <w:rPr/>
        <w:t xml:space="preserve">71. </w:t>
        <w:tab/>
        <w:t>Португалия приветствовала начало реализации национального плана действий по осуществлению резолюции 1325 Совета Безопасности и создание Независимой национальной комиссии по правам человека. Португалия вынесла рекомендации.</w:t>
      </w:r>
    </w:p>
    <w:p>
      <w:pPr>
        <w:pStyle w:val="SingleTxt"/>
        <w:rPr/>
      </w:pPr>
      <w:r>
        <w:rPr/>
        <w:t xml:space="preserve">72. </w:t>
        <w:tab/>
        <w:t>Республика Корея отметила создание Комитета по пересмотру Конституции. Она отметила усилия по реформированию секторов правосудия и безопасности и улучшению условий содержания в тюрьмах. Республика Корея вынесла рекомендации.</w:t>
      </w:r>
    </w:p>
    <w:p>
      <w:pPr>
        <w:pStyle w:val="SingleTxt"/>
        <w:rPr/>
      </w:pPr>
      <w:r>
        <w:rPr/>
        <w:t xml:space="preserve">73. </w:t>
        <w:tab/>
        <w:t>Руанда высоко оценила усилия Либерии по проведению мирных выборов, осуществлению национальной стратегии развития на период до 2030 года и борьбе с эпидемией лихорадки Эбола. Руанда настоятельно призвала международное сообщество оказать поддержку Либерии в решении стоящих перед ней проблем. Руанда вынесла рекомендации.</w:t>
      </w:r>
    </w:p>
    <w:p>
      <w:pPr>
        <w:pStyle w:val="SingleTxt"/>
        <w:rPr/>
      </w:pPr>
      <w:r>
        <w:rPr/>
        <w:t xml:space="preserve">74. </w:t>
        <w:tab/>
        <w:t>Сенегал приветствовал усилия Либерии по осуществлению Национального плана действий в области прав человека, созданию Независимой национальной комиссии по правам человека и борьбе с сексуальным насилием и насилием в семье, а также ратификацию Конвенции о правах инвалидов. Сенегал вынес рекомендации.</w:t>
      </w:r>
    </w:p>
    <w:p>
      <w:pPr>
        <w:pStyle w:val="SingleTxt"/>
        <w:rPr/>
      </w:pPr>
      <w:r>
        <w:rPr/>
        <w:t xml:space="preserve">75. </w:t>
        <w:tab/>
        <w:t>Сьерра-Леоне высоко оценила усилия Либерии по решению проблем в области прав человека. Сьерра-Леоне отметила приверженность Либерии выполнению своих обязательств в области прав человека, обратив внимание на нехватку ресурсов для выполнения этой задачи, и подчеркнула необходимость оказания Либерии технической помощи. Сьерра-Леоне вынесла рекомендации.</w:t>
      </w:r>
    </w:p>
    <w:p>
      <w:pPr>
        <w:pStyle w:val="SingleTxt"/>
        <w:rPr/>
      </w:pPr>
      <w:r>
        <w:rPr/>
        <w:t xml:space="preserve">76. </w:t>
        <w:tab/>
        <w:t>Сингапур отметил осуществление Программы преобразований и Национального плана действий в области прав человека и отметил, что Либерия ужесточила свою политику и законодательство, направленные на борьбу с сексуальным и гендерным насилием. Вместе с тем масштабы такого насилия остаются значительными. Сингапур вынес рекомендации.</w:t>
      </w:r>
    </w:p>
    <w:p>
      <w:pPr>
        <w:pStyle w:val="SingleTxt"/>
        <w:rPr/>
      </w:pPr>
      <w:r>
        <w:rPr/>
        <w:t xml:space="preserve">77. </w:t>
        <w:tab/>
        <w:t>Словакия призвала Либерию к осуществлению Конвенции о правах инвалидов и ратификации Факультативного протокола к ней. Она высоко оценила новый Национальный план действий в области прав человека и национальные учреждения по вопросам прав человека. Словакия подчеркнула необходимость решения проблем, связанных с насилием в отношении женщин и защитой правозащитников, а также проблем судебной системы. Словакия вынесла рекомендации.</w:t>
      </w:r>
    </w:p>
    <w:p>
      <w:pPr>
        <w:pStyle w:val="SingleTxt"/>
        <w:rPr/>
      </w:pPr>
      <w:r>
        <w:rPr/>
        <w:t xml:space="preserve">78. </w:t>
        <w:tab/>
        <w:t>Словения заявила, что по-прежнему обеспокоена сообщениями о нарушениях прав ребенка, в том числе о случаях насилия в отношении детей и сексуального надругательства над детьми, а также масштабами сексуального и гендерного насилия. Она вынесла рекомендации.</w:t>
      </w:r>
    </w:p>
    <w:p>
      <w:pPr>
        <w:pStyle w:val="SingleTxt"/>
        <w:rPr/>
      </w:pPr>
      <w:r>
        <w:rPr/>
        <w:t xml:space="preserve">79. </w:t>
        <w:tab/>
        <w:t>Южная Африка отметила отдельные успехи в области прав человека, достигнутые страной, несмотря на трудности, с которыми она сталкивается. Южная Африка призвала к оказанию Либерии дополнительной поддержки в борьбе с эпидемией лихорадки Эбола. Она призвала Либерию продолжать работу по поощрению, защите и осуществлению всех прав человека. Южная Африка вынесла рекомендации.</w:t>
      </w:r>
    </w:p>
    <w:p>
      <w:pPr>
        <w:pStyle w:val="SingleTxt"/>
        <w:rPr/>
      </w:pPr>
      <w:r>
        <w:rPr/>
        <w:t xml:space="preserve">80. </w:t>
        <w:tab/>
        <w:t>Испания высоко оценила усилия Либерии по борьбе со вспышкой лихорадки Эбола. Она приветствовала мораторий на приведение в исполнение смертных приговоров. Она выразила обеспокоенность по поводу чрезмерного использования предварительного заключения как меры пресечения, а также по поводу нехватки продуктов питания и несоблюдения санитарных требований в местах лишения свободы. Она вынесла рекомендации.</w:t>
      </w:r>
    </w:p>
    <w:p>
      <w:pPr>
        <w:pStyle w:val="SingleTxt"/>
        <w:rPr/>
      </w:pPr>
      <w:r>
        <w:rPr/>
        <w:t xml:space="preserve">81. </w:t>
        <w:tab/>
        <w:t>Судан отметил, что, несмотря на трудности, с которыми столкнулась Либерия в последние годы, ей удалось добиться ряда важных успехов, в том числе принять Национальный план действий в области прав человека. Он вынес рекомендации.</w:t>
      </w:r>
    </w:p>
    <w:p>
      <w:pPr>
        <w:pStyle w:val="SingleTxt"/>
        <w:rPr/>
      </w:pPr>
      <w:r>
        <w:rPr/>
        <w:t xml:space="preserve">82. </w:t>
        <w:tab/>
        <w:t>Швеция отметила, что, несмотря на принимаемые правительством меры, уровень сексуального и гендерного насилия остается высоким и что по-прежнему практикуются калечащие операции на женских половых органах. Она приветствовала фактический мораторий на приведение в исполнение смертных приговоров. Швеция вынесла рекомендации.</w:t>
      </w:r>
    </w:p>
    <w:p>
      <w:pPr>
        <w:pStyle w:val="SingleTxt"/>
        <w:rPr/>
      </w:pPr>
      <w:r>
        <w:rPr/>
        <w:t xml:space="preserve">83. </w:t>
        <w:tab/>
        <w:t>Приветствуя ратификацию Либерией ряда договоров по правам человека, Швейцария отметила, что стране пока не удалось обеспечить выполнение своих международных обязательств на национальном уровне. Швейцария вынесла рекомендации.</w:t>
      </w:r>
    </w:p>
    <w:p>
      <w:pPr>
        <w:pStyle w:val="SingleTxt"/>
        <w:rPr/>
      </w:pPr>
      <w:r>
        <w:rPr/>
        <w:t xml:space="preserve">84. </w:t>
        <w:tab/>
        <w:t>Таиланд отметил Национальный план действий в области прав человека и ратификацию Конвенции о правах инвалидов. Он рекомендовал Либерии пересмотреть ее законодательство, с тем чтобы привести его в соответствие с международными обязательствами в области прав человека. Таиланд выразил обеспокоенность в связи с отсутствием медицинского обслуживания в сельских районах и региональными диспропорциями в сфере здравоохранения, а также в связи со случаями сексуальных преступлений в отношении детей. Таиланд вынес рекомендации.</w:t>
      </w:r>
    </w:p>
    <w:p>
      <w:pPr>
        <w:pStyle w:val="SingleTxt"/>
        <w:rPr/>
      </w:pPr>
      <w:r>
        <w:rPr/>
        <w:t xml:space="preserve">85. </w:t>
        <w:tab/>
        <w:t>Тимор-Лешти высоко оценил усилия Либерии по поощрению прав женщин. Вместе с тем он выразил обеспокоенность по поводу случаев сексуального насилия в отношении женщин. Тимор-Лешти вынес рекомендации.</w:t>
      </w:r>
    </w:p>
    <w:p>
      <w:pPr>
        <w:pStyle w:val="SingleTxt"/>
        <w:rPr/>
      </w:pPr>
      <w:r>
        <w:rPr/>
        <w:t xml:space="preserve">86. </w:t>
        <w:tab/>
        <w:t>Того приветствовало принятие Национального плана действий в области прав человека и осуществление рекомендаций по итогам первого универсального периодического обзора, с которыми согласилась Либерия, а также прогресс в осуществлении рекомендаций Комиссии по установлению истины и примирению. Того вынесло рекомендации.</w:t>
      </w:r>
    </w:p>
    <w:p>
      <w:pPr>
        <w:pStyle w:val="SingleTxt"/>
        <w:rPr/>
      </w:pPr>
      <w:r>
        <w:rPr/>
        <w:t xml:space="preserve">87. </w:t>
        <w:tab/>
        <w:t>Тринидад и Тобаго отметил быстрый рост экономики Либерии и ратификацию Договора о торговле оружием. Он вынес рекомендации.</w:t>
      </w:r>
    </w:p>
    <w:p>
      <w:pPr>
        <w:pStyle w:val="SingleTxt"/>
        <w:rPr/>
      </w:pPr>
      <w:r>
        <w:rPr/>
        <w:t xml:space="preserve">88. </w:t>
        <w:tab/>
        <w:t>Тунис отметил прогресс, достигнутый, в частности, в деле осуществления широкомасштабной стратегии развития и Национального плана действий в области прав человека. Он призвал Либерию отразить вопросы прав человека в новой Конституции. Тунис настоятельно призвал УВКПЧ положительно откликнуться на просьбу Либерии о предоставлении технической помощи. Он вынес рекомендации.</w:t>
      </w:r>
    </w:p>
    <w:p>
      <w:pPr>
        <w:pStyle w:val="SingleTxt"/>
        <w:rPr/>
      </w:pPr>
      <w:r>
        <w:rPr/>
        <w:t xml:space="preserve">89. </w:t>
        <w:tab/>
        <w:t>Турция приветствовала разработку Либерией различных стратегий и планов действий в области прав человека, несмотря на различные проблемы, с которыми она сталкивается. Она призвала правительство принять меры по защите и поощрению прав человека. Она вынесла рекомендации.</w:t>
      </w:r>
    </w:p>
    <w:p>
      <w:pPr>
        <w:pStyle w:val="SingleTxt"/>
        <w:rPr/>
      </w:pPr>
      <w:r>
        <w:rPr/>
        <w:t xml:space="preserve">90. </w:t>
        <w:tab/>
        <w:t>Уганда отметила успехи в создании правовой базы для защиты и поощрения прав человека, достигнутые Либерией, несмотря на многочисленные проблемы. Уганда призвала международное сообщество оказывать поддержку Либерии в укреплении ее потенциала в различных секторах, и в частности в укреплении потенциала судебной системы и полиции. Уганда вынесла рекомендации.</w:t>
      </w:r>
    </w:p>
    <w:p>
      <w:pPr>
        <w:pStyle w:val="SingleTxt"/>
        <w:rPr/>
      </w:pPr>
      <w:r>
        <w:rPr/>
        <w:t xml:space="preserve">91. </w:t>
        <w:tab/>
        <w:t>Соединенное Королевство Великобритании и Северной Ирландии приветствовало план инвестиций в целях создания в Либерии жизнеспособной системы здравоохранения с упором на профилактическую деятельность. Оно настоятельно призвало Либерию обеспечить в процессе пересмотра Конституции защиту права на свободу вероисповедания. Оно вынесло рекомендации.</w:t>
      </w:r>
    </w:p>
    <w:p>
      <w:pPr>
        <w:pStyle w:val="SingleTxt"/>
        <w:rPr/>
      </w:pPr>
      <w:r>
        <w:rPr/>
        <w:t xml:space="preserve">92. </w:t>
        <w:tab/>
        <w:t>Соединенные Штаты Америки высоко оценили проведение Либерией успешных выборов в условиях борьбы с эпидемией лихорадки Эбола. Они выразили обеспокоенность по поводу широко распространенного насилия в отношении женщин и использования наихудших форм детского труда в сельском хозяйстве и горнодобывающей промышленности. Они вынесли рекомендации.</w:t>
      </w:r>
    </w:p>
    <w:p>
      <w:pPr>
        <w:pStyle w:val="SingleTxt"/>
        <w:rPr/>
      </w:pPr>
      <w:r>
        <w:rPr/>
        <w:t xml:space="preserve">93. </w:t>
        <w:tab/>
        <w:t>Уругвай приветствовал ратификацию Конвенции о правах инвалидов и отметил принятие национальной стратегии ее осуществления, а также включение в национальное законодательство положений Конвенции о правах ребенка и Конвенции о ликвидации всех форм дискриминации в отношении женщин. Он вынес рекомендации.</w:t>
      </w:r>
    </w:p>
    <w:p>
      <w:pPr>
        <w:pStyle w:val="SingleTxt"/>
        <w:rPr/>
      </w:pPr>
      <w:r>
        <w:rPr/>
        <w:t xml:space="preserve">94. </w:t>
        <w:tab/>
        <w:t>Боливарианская Республика Венесуэла с удовлетворением отметила усилия Либерии по выполнению ее обязательств в области прав человека, включая ратификацию Конвенции о правах инвалидов и совершенствование законодательства. Она настоятельно призвала международное сообщество оказать необходимую поддержку Либерии, с тем чтобы она могла продолжать свои усилия. Боливарианская Республика Венесуэла вынесла рекомендацию.</w:t>
      </w:r>
    </w:p>
    <w:p>
      <w:pPr>
        <w:pStyle w:val="SingleTxt"/>
        <w:keepLines/>
        <w:rPr/>
      </w:pPr>
      <w:r>
        <w:rPr/>
        <w:t xml:space="preserve">95. </w:t>
        <w:tab/>
        <w:t>Кабо-Верде отметило, что значение традиционной практики в Либерии очень велико, что сильно ограничивает возможности правительства. Оно призвало международное сообщество оказывать поддержку Либерии в ее усилиях по поощрению и защите прав человека. Кабо-Верде вынесло рекомендации.</w:t>
      </w:r>
    </w:p>
    <w:p>
      <w:pPr>
        <w:pStyle w:val="SingleTxt"/>
        <w:rPr/>
      </w:pPr>
      <w:r>
        <w:rPr/>
        <w:t xml:space="preserve">96. </w:t>
        <w:tab/>
        <w:t>Делегация Либерии приветствовала рекомендации, вынесенные в ходе обзора. Она отметила, что Либерия принимает решительные меры к обеспечению соблюдения принципов, закрепленных в международных договорах по правам человека. Несмотря на некоторый прогресс в деле разработки политики и программ, направленных на поощрение и защиту прав человека, делегация признает необходимость решения вопросов, поднятых в ходе текущей сессии Рабочей группы. Эти вопросы включают борьбу с высоким уровнем сексуального и гендерного насилия, и особенно случаями изнасилования детей, создание следственного потенциала в правоохранительных и судебных органах, сокращение числа случае заключения под стражу до суда, пересмотр внутреннего законодательства для приведения его в соответствие с обязательствами Либерии в области прав человека и ликвидацию задержек с представлением докладов.</w:t>
      </w:r>
    </w:p>
    <w:p>
      <w:pPr>
        <w:pStyle w:val="SingleTxt"/>
        <w:rPr/>
      </w:pPr>
      <w:r>
        <w:rPr/>
        <w:t xml:space="preserve">97. </w:t>
        <w:tab/>
        <w:t>Делегация заявила, что Либерия привержена делу защиты прав лиц, перенесших лихорадку Эбола, и детей, осиротевших в результате эпидемии, а также делу повышения эффективности системы здравоохранения после эпидемии Эболы.</w:t>
      </w:r>
    </w:p>
    <w:p>
      <w:pPr>
        <w:pStyle w:val="SingleTxt"/>
        <w:rPr/>
      </w:pPr>
      <w:r>
        <w:rPr/>
        <w:t xml:space="preserve">98. </w:t>
        <w:tab/>
        <w:t>Делегация проинформировала государства о том, что вопросы прав человека принимаются во внимание в процессе текущей работы Комитета по пересмотру Конституции. В рамках этого процесса учитываются такие вопросы прав человека, как право на равенство и недискриминацию и права женщин в браке, включая специальные меры и положения, гарантирующие их наследственные права, а также вопросы, касающиеся защиты прав ребенка, защиты от всех форм насилия, обеспечения равного участия мужчин и женщин и использования формулировок, охватывающих оба пола.</w:t>
      </w:r>
    </w:p>
    <w:p>
      <w:pPr>
        <w:pStyle w:val="SingleTxt"/>
        <w:rPr/>
      </w:pPr>
      <w:r>
        <w:rPr/>
        <w:t xml:space="preserve">99. </w:t>
        <w:tab/>
        <w:t>В заключение делегация вновь подтвердила приверженность Либерии выполнению своих международных обязательств в области прав человека. Либерия надеется на сотрудничество с Советом по правам человека и другими международными органами в процессе реализации мер в области прав человека. Рекомендации, вынесенные делегациями, будут должным образом учтены правительством Либерии, в том числе представителями, которые не смогли принять участие в обзоре, и будут инкорпорированы в Национальный план действий в области прав человека.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  <w:bookmarkStart w:id="6" w:name="Section_HDR_II_Conclusions_recommendatio"/>
      <w:bookmarkStart w:id="7" w:name="Section_HDR_II_Conclusions_recommendatio"/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.</w:t>
        <w:tab/>
        <w:t>Выводы и рекомендации</w:t>
      </w:r>
      <w:r>
        <w:rPr>
          <w:rStyle w:val="FootnoteAnchor"/>
          <w:rFonts w:eastAsia="Symbol" w:cs="Symbol" w:ascii="Symbol" w:hAnsi="Symbol"/>
          <w:b w:val="false"/>
          <w:bCs/>
          <w:color w:val="943634" w:themeColor="accent2" w:themeShade="bf"/>
          <w:sz w:val="20"/>
          <w:szCs w:val="20"/>
        </w:rPr>
        <w:footnoteReference w:customMarkFollows="1" w:id="3"/>
        <w:t></w:t>
      </w:r>
      <w:bookmarkEnd w:id="7"/>
      <w:r>
        <w:rPr>
          <w:rFonts w:eastAsia="Symbol" w:cs="Symbol" w:ascii="Symbol" w:hAnsi="Symbol"/>
          <w:b w:val="false"/>
          <w:bCs/>
          <w:color w:val="943634" w:themeColor="accent2" w:themeShade="bf"/>
          <w:sz w:val="20"/>
          <w:szCs w:val="20"/>
        </w:rPr>
        <w:t>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ingleTxt"/>
        <w:rPr>
          <w:b/>
          <w:b/>
          <w:bCs/>
        </w:rPr>
      </w:pPr>
      <w:r>
        <w:rPr/>
        <w:t>100.</w:t>
      </w:r>
      <w:r>
        <w:rPr>
          <w:b/>
          <w:bCs/>
        </w:rPr>
        <w:tab/>
        <w:t>Следующие рекомендации будут изучены Либерией, которая представит свои ответы в соответствующее время, но не позднее тридцатой сессии Совета по правам человека в сентябре 2015 года:</w:t>
      </w:r>
    </w:p>
    <w:p>
      <w:pPr>
        <w:pStyle w:val="SingleTxt"/>
        <w:tabs>
          <w:tab w:val="clear" w:pos="1267"/>
          <w:tab w:val="clear" w:pos="1742"/>
          <w:tab w:val="clear" w:pos="2218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1</w:t>
      </w:r>
      <w:r>
        <w:rPr>
          <w:b/>
          <w:bCs/>
        </w:rPr>
        <w:tab/>
        <w:t>присоединиться к основным договорам по правам человека (Чад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2</w:t>
      </w:r>
      <w:r>
        <w:rPr>
          <w:b/>
          <w:bCs/>
        </w:rPr>
        <w:tab/>
        <w:t>ратифицировать международно-правовые документы, к которым страна еще не присоединилась, в частности те из них, которые касаются прав человека (Кот-д'Ивуар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3</w:t>
      </w:r>
      <w:r>
        <w:rPr>
          <w:b/>
          <w:bCs/>
        </w:rPr>
        <w:tab/>
        <w:t>завершить процесс ратификации соответствующих международных конвенций, к которым страна еще не присоединилась (Демократическая Республика Конго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4</w:t>
        <w:tab/>
      </w:r>
      <w:r>
        <w:rPr>
          <w:b/>
          <w:bCs/>
        </w:rPr>
        <w:t>подписать и ратифицировать региональные и международно-правовые документы, к которым страна еще не присоединилась (Мадагаскар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5</w:t>
        <w:tab/>
      </w:r>
      <w:r>
        <w:rPr>
          <w:b/>
          <w:bCs/>
        </w:rPr>
        <w:t>активизировать усилия по ратификации других конвенций, касающихся прав человека, в том числе Конвенции о ликвидации всех форм дискриминации в отношении женщин и Международной конвенции о защите прав всех трудящихся-мигрантов и членов их семей (Филиппины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6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(Португалия) (Сьерра-Леоне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7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Испан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8</w:t>
      </w:r>
      <w:r>
        <w:rPr>
          <w:b/>
          <w:bCs/>
        </w:rPr>
        <w:tab/>
        <w:t>ратифицировать Факультативный протокол к Конвенции о ликвидации всех форм дискриминации в отношении женщин (Тимор-Лешти) (Тунис) (Уругвай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9</w:t>
        <w:tab/>
      </w:r>
      <w:r>
        <w:rPr>
          <w:b/>
          <w:bCs/>
        </w:rPr>
        <w:t>ратифицировать факультативные протоколы к Конвенции о правах ребенка (Ирак) (Португалия) (Уругвай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10</w:t>
      </w:r>
      <w:r>
        <w:rPr>
          <w:b/>
          <w:bCs/>
        </w:rPr>
        <w:tab/>
        <w:t>ратифицировать факультативные протоколы к Конвенции о правах ребенка (Суда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11</w:t>
        <w:tab/>
      </w:r>
      <w:r>
        <w:rPr>
          <w:b/>
          <w:bCs/>
        </w:rPr>
        <w:t>ратифицировать факультативные протоколы к Конвенции о правах ребенка, касающиеся участия детей в вооруженных конфликтах и торговли детьми, детской проституции и детской порнографии (Эстония) (Польш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12</w:t>
        <w:tab/>
      </w:r>
      <w:r>
        <w:rPr>
          <w:b/>
          <w:bCs/>
        </w:rPr>
        <w:t>ратифицировать три факультативных протокола к Конвенции о правах ребенка (Словак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13</w:t>
        <w:tab/>
      </w:r>
      <w:r>
        <w:rPr>
          <w:b/>
          <w:bCs/>
        </w:rPr>
        <w:t>ратифицировать подписанный в 2004 году Факультативный протокол к Конвенции о правах ребенка, касающийся участия детей в вооруженных конфликтах, и принять необходимые внутренние меры в целях обеспечения его соблюдения (Бразил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14</w:t>
        <w:tab/>
      </w:r>
      <w:r>
        <w:rPr>
          <w:b/>
          <w:bCs/>
        </w:rPr>
        <w:t>ускорить ратификацию ряда международно-правовых документов в области прав человека, согласованную в ходе универсального периодического обзора в 2010 году, и в частности факультативных протоколов к Конвенции о правах ребенка (Кабо-Верде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15</w:t>
      </w:r>
      <w:r>
        <w:rPr>
          <w:b/>
          <w:bCs/>
        </w:rPr>
        <w:tab/>
        <w:t>продолжать усилия по обеспечению прав детей, включая ратификацию и осуществление факультативных протоколов к Конвенции о правах ребенка, подписанных Либерией (Франц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16</w:t>
      </w:r>
      <w:r>
        <w:rPr>
          <w:b/>
          <w:bCs/>
        </w:rPr>
        <w:tab/>
        <w:t>продолжать усилия по принятию законодательных мер по защите и поощрению прав ребенка, и в частности ускорить процесс ратификации Факультативного протокола к Конвенции о правах ребенка, касающегося участия детей в вооруженных конфликтах, и Факультативного протокола к Конвенции о правах ребенка, касающегося торговли детьми, детской проституции и детской порнографии (Индонез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17</w:t>
      </w:r>
      <w:r>
        <w:rPr>
          <w:b/>
          <w:bCs/>
        </w:rPr>
        <w:tab/>
        <w:t>подписать и ратифицировать Международную конвенцию для защиты всех лиц от насильственных исчезновений (Франц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18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(Португалия) (Сьерра-Леоне) (Тунис) (Черногор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19</w:t>
        <w:tab/>
      </w:r>
      <w:r>
        <w:rPr>
          <w:b/>
          <w:bCs/>
        </w:rPr>
        <w:t>активизировать усилия, направленные на ратификацию Международной конвенции о защите прав всех трудящихся-мигрантов и членов их семей и Международной конвенции для защиты всех лиц от насильственных исчезновений (Ган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20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Сьерра-Леоне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21</w:t>
      </w:r>
      <w:r>
        <w:rPr>
          <w:b/>
          <w:bCs/>
        </w:rPr>
        <w:tab/>
        <w:t>продолжить работу по ратификации Международной конвенции о защите прав всех трудящихся-мигрантов и членов их семей (Индонез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22</w:t>
      </w:r>
      <w:r>
        <w:rPr>
          <w:b/>
          <w:bCs/>
        </w:rPr>
        <w:tab/>
        <w:t>ратифицировать Факультативный протокол к Конвенции о правах инвалидов (Мали) (Уругвай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23</w:t>
      </w:r>
      <w:r>
        <w:rPr>
          <w:b/>
          <w:bCs/>
        </w:rPr>
        <w:tab/>
        <w:t>внести поправки в Конституцию с целью отмены смертной казни (Австрал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24</w:t>
      </w:r>
      <w:r>
        <w:rPr>
          <w:b/>
          <w:bCs/>
        </w:rPr>
        <w:tab/>
        <w:t>ускорить проведение конституционных реформ, направленных на отмену смертной казни (Конго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25</w:t>
      </w:r>
      <w:r>
        <w:rPr>
          <w:b/>
          <w:bCs/>
        </w:rPr>
        <w:tab/>
        <w:t>отменить смертную казнь де-юре (Черногор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26</w:t>
      </w:r>
      <w:r>
        <w:rPr>
          <w:b/>
          <w:bCs/>
        </w:rPr>
        <w:tab/>
        <w:t>отменить вновь узаконенную смертную казнь (Герман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27</w:t>
      </w:r>
      <w:r>
        <w:rPr>
          <w:b/>
          <w:bCs/>
        </w:rPr>
        <w:tab/>
        <w:t>провести конституционные реформы, необходимые для отмены смертной казни (Испан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28</w:t>
      </w:r>
      <w:r>
        <w:rPr>
          <w:b/>
          <w:bCs/>
        </w:rPr>
        <w:tab/>
        <w:t>рассмотреть возможность отмены смертной казни (Руанд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29</w:t>
      </w:r>
      <w:r>
        <w:rPr>
          <w:b/>
          <w:bCs/>
        </w:rPr>
        <w:tab/>
        <w:t>ввести официальный мораторий на применение смертной казни в качестве шага на пути к ее полной отмене (Того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30</w:t>
      </w:r>
      <w:r>
        <w:rPr>
          <w:b/>
          <w:bCs/>
        </w:rPr>
        <w:tab/>
        <w:t>сохранить фактический мораторий на смертную казнь и принять меры к ее законодательной отмене (Непал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31</w:t>
      </w:r>
      <w:r>
        <w:rPr>
          <w:b/>
          <w:bCs/>
        </w:rPr>
        <w:tab/>
        <w:t>сохранить мораторий на применение смертной казни и продвигаться в направлении ее отмены (Коста-Рик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32</w:t>
      </w:r>
      <w:r>
        <w:rPr>
          <w:b/>
          <w:bCs/>
        </w:rPr>
        <w:tab/>
        <w:t>обеспечить полную отмену смертной казни для всех случаев и обстоятельств (Португал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33</w:t>
      </w:r>
      <w:r>
        <w:rPr>
          <w:b/>
          <w:bCs/>
        </w:rPr>
        <w:tab/>
        <w:t>исключить положение, узаконивающее смертную казнь (Норвег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34</w:t>
        <w:tab/>
      </w:r>
      <w:r>
        <w:rPr>
          <w:b/>
          <w:bCs/>
        </w:rPr>
        <w:t>рассмотреть возможность отмены закона, допускающего применение смертной казни, и ввести мораторий на смертную казнь в целях ее полной отмены в соответствии с обязательствами Либерии по второму Факультативному протоколу к Международному пакту о гражданских и политических правах, направленному на отмену смертной казни (Намиб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35</w:t>
      </w:r>
      <w:r>
        <w:rPr>
          <w:b/>
          <w:bCs/>
        </w:rPr>
        <w:tab/>
        <w:t>провести ревизию национального законодательства в целях приведения его в соответствие с международно-правовыми документами по правам человека, в том числе с положениями второго Факультативного протокола к Международному пакту о гражданских и политических правах, направленного на отмену смертной казни (Швейцар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36</w:t>
      </w:r>
      <w:r>
        <w:rPr>
          <w:b/>
          <w:bCs/>
        </w:rPr>
        <w:tab/>
        <w:t>отменить смертную казнь (Уругвай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37</w:t>
      </w:r>
      <w:r>
        <w:rPr>
          <w:b/>
          <w:bCs/>
        </w:rPr>
        <w:tab/>
        <w:t>законодательно отменить смертную казнь, с тем чтобы обеспечить выполнение обязательств, вытекающих из ратификации Либерией второго Факультативного протокола (Франц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38</w:t>
      </w:r>
      <w:r>
        <w:rPr>
          <w:b/>
          <w:bCs/>
        </w:rPr>
        <w:tab/>
        <w:t>полностью отменить смертную казнь в соответствии со вторым Факультативным протоколом к Международному пакту о гражданских и политических правах (Итал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39</w:t>
      </w:r>
      <w:r>
        <w:rPr>
          <w:b/>
          <w:bCs/>
        </w:rPr>
        <w:tab/>
        <w:t>отменить законодательство, допускающее применение смертной казни, в соответствии с обязательствами Либерии по второму Факультативному протоколу к Международному пакту о гражданских и политических правах (Соединенное Королевство Великобритании и Северной Ирландии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40</w:t>
      </w:r>
      <w:r>
        <w:rPr>
          <w:b/>
          <w:bCs/>
        </w:rPr>
        <w:tab/>
        <w:t>рассмотреть возможность отмены смертной казни (Аргентин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41</w:t>
      </w:r>
      <w:r>
        <w:rPr>
          <w:b/>
          <w:bCs/>
        </w:rPr>
        <w:tab/>
        <w:t>принять меры к отмене смертной казни (Южная Африк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42</w:t>
      </w:r>
      <w:r>
        <w:rPr>
          <w:b/>
          <w:bCs/>
        </w:rPr>
        <w:tab/>
        <w:t>отменить смертную казнь и без промедления заменить все смертные приговоры наказаниями в виде лишения свободы (Швец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43</w:t>
      </w:r>
      <w:r>
        <w:rPr>
          <w:b/>
          <w:bCs/>
        </w:rPr>
        <w:tab/>
        <w:t>завершить процесс пересмотра Конституции и национального законодательства, с тем чтобы обеспечить их соответствие региональным и международным договорам по правам человека, государством-участником которых является Либерия (Мексик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44</w:t>
      </w:r>
      <w:r>
        <w:rPr>
          <w:b/>
          <w:bCs/>
        </w:rPr>
        <w:tab/>
        <w:t>обеспечить, чтобы пересмотр Конституции осуществлялся в соответствии с правозащитными принципами и международными стандартами в области прав человека (Чешская Республик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45</w:t>
      </w:r>
      <w:r>
        <w:rPr>
          <w:b/>
          <w:bCs/>
        </w:rPr>
        <w:tab/>
        <w:t>активизировать усилия по борьбе с дискриминацией в отношении женщин, и в частности включить принцип равенства в Конституцию в связи с пересмотром последней (Герман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46</w:t>
      </w:r>
      <w:r>
        <w:rPr>
          <w:b/>
          <w:bCs/>
        </w:rPr>
        <w:tab/>
        <w:t>включить принцип равенства женщин и мужчин в Конституцию и бороться с дискриминацией по признаку пола, в том числе в отношении девочек, проживающих в сельских районах, особенно в части доступа к образованию, социальным услугам и права на собственность и безопасность (Египет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47</w:t>
      </w:r>
      <w:r>
        <w:rPr>
          <w:b/>
          <w:bCs/>
        </w:rPr>
        <w:tab/>
        <w:t>представить Комитету по ликвидации дискриминации в отношении женщин информацию о мерах по включению определения дискриминации в отношении женщин в соответствующее национальное законодательство и о включении принципа равенства мужчин и женщин в Конституцию (Ган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48</w:t>
      </w:r>
      <w:r>
        <w:rPr>
          <w:b/>
          <w:bCs/>
        </w:rPr>
        <w:tab/>
        <w:t>активизировать усилия по борьбе с сексуальным насилием, и в частности сформировать нормативно-правовую базу для решения проблемы насилия в отношении женщин и включить принцип равенства женщин и мужчин в Конституцию (Тимор-Лешти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49</w:t>
      </w:r>
      <w:r>
        <w:rPr>
          <w:b/>
          <w:bCs/>
        </w:rPr>
        <w:tab/>
        <w:t>обеспечить большую согласованность своего внутреннего законодательства с международными обязательствами (Джибути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50</w:t>
      </w:r>
      <w:r>
        <w:rPr>
          <w:b/>
          <w:bCs/>
        </w:rPr>
        <w:tab/>
        <w:t>привести свое внутреннее законодательство в полное соответствие с международно-правовыми документами по правам человека (Мадагаскар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51</w:t>
      </w:r>
      <w:r>
        <w:rPr>
          <w:b/>
          <w:bCs/>
        </w:rPr>
        <w:tab/>
        <w:t>привести свое национальное законодательство в полное соответствие с Римским статутом Международного уголовного суда (Эстон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52</w:t>
      </w:r>
      <w:r>
        <w:rPr>
          <w:b/>
          <w:bCs/>
        </w:rPr>
        <w:tab/>
        <w:t>привести свое внутреннее законодательство в соответствие с Римским статутом для сотрудничества с Международным уголовным судом (Коста-Рик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53</w:t>
      </w:r>
      <w:r>
        <w:rPr>
          <w:b/>
          <w:bCs/>
        </w:rPr>
        <w:tab/>
        <w:t>провести всеобъемлющий обзор соответствующих внутренних законов в целях обеспечения их полного соответствия Конвенции о правах ребенка (Египет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54</w:t>
      </w:r>
      <w:r>
        <w:rPr>
          <w:b/>
          <w:bCs/>
        </w:rPr>
        <w:tab/>
        <w:t>незамедлительно создать национальный превентивный механизм в соответствии с ратифицированным в 2004 году Факультативным протоколом к Конвенции против пыток и других жестоких, бесчеловечных или унижающих достоинство видов обращения и наказания и ускорить процесс включения положений других ратифицированных международно-правовых документов по правам человека в национальное законодательство (Чешская Республик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55</w:t>
        <w:tab/>
      </w:r>
      <w:r>
        <w:rPr>
          <w:b/>
          <w:bCs/>
        </w:rPr>
        <w:t>отменить все законы и программные документы, дискриминирующие правозащитников (Австрал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56</w:t>
        <w:tab/>
      </w:r>
      <w:r>
        <w:rPr>
          <w:b/>
          <w:bCs/>
        </w:rPr>
        <w:t>привести свою нормативно-правовую базу в соответствие с международными обязательствами, в том числе с Декларацией о правозащитниках, в частности путем отмены всех законов и программных документов, ограничивающих права и деятельность правозащитников, включая законы о распространении порочащих сведений и клевете (Нидерланды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57</w:t>
      </w:r>
      <w:r>
        <w:rPr>
          <w:b/>
          <w:bCs/>
        </w:rPr>
        <w:tab/>
        <w:t>ускорить принятие Закона о насилии в семье (Бенин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58</w:t>
      </w:r>
      <w:r>
        <w:rPr>
          <w:b/>
          <w:bCs/>
        </w:rPr>
        <w:tab/>
        <w:t>принять меры к обеспечению защиты семьи как естественной ячейки общества и создать условия для того, чтобы дети Либерии росли в семейном окружении (Уганд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59</w:t>
        <w:tab/>
      </w:r>
      <w:r>
        <w:rPr>
          <w:b/>
          <w:bCs/>
        </w:rPr>
        <w:t>гарантировать женщинам равные с мужчинами права в части передачи своего гражданства детям, в том числе исключить пункт 20.1 b) части III Закона об иммиграции и гражданстве (Швейцар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60</w:t>
      </w:r>
      <w:r>
        <w:rPr>
          <w:b/>
          <w:bCs/>
        </w:rPr>
        <w:tab/>
        <w:t>принять закон, конкретно запрещающий калечащие операции на женских половых органах (Уругвай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61</w:t>
      </w:r>
      <w:r>
        <w:rPr>
          <w:b/>
          <w:bCs/>
        </w:rPr>
        <w:tab/>
        <w:t>принять законодательные акты, запрещающие вредные виды традиционной практики (Мадагаскар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62</w:t>
      </w:r>
      <w:r>
        <w:rPr>
          <w:b/>
          <w:bCs/>
        </w:rPr>
        <w:tab/>
        <w:t>принять законодательство и расширить информационно-просветительскую работу в целях запрещения калечащих операций на женских половых органах (Швец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63</w:t>
      </w:r>
      <w:r>
        <w:rPr>
          <w:b/>
          <w:bCs/>
        </w:rPr>
        <w:tab/>
        <w:t>ускорить принятие Закона о насилии в семье, установить уголовную ответственность за калечащие операции на женских половых органах, обеспечить соблюдение законов, защищающих детей от сексуальных посягательств и сексуальной эксплуатации, а также обеспечить судебное преследование и наказание причастных к этому должностных лиц (Австрал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64</w:t>
      </w:r>
      <w:r>
        <w:rPr>
          <w:b/>
          <w:bCs/>
        </w:rPr>
        <w:tab/>
        <w:t>укрепить потенциал существующих учреждений и подразделений по борьбе с сексуальным и гендерным насилием, в том числе в области мониторинга насилия в отношении женщин, включая сексуальное насилие и калечащие операции на женских половых органах, в целях предупреждения насилия, защиты жертв и обеспечения сбора доказательств и расследования таких преступлений, а также судебного преследования виновных (Финлянд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65</w:t>
      </w:r>
      <w:r>
        <w:rPr>
          <w:b/>
          <w:bCs/>
        </w:rPr>
        <w:tab/>
        <w:t>активизировать усилия по борьбе со всеми формами дискриминации в отношении женщин и насилием в семье, в том числе путем принятия нового законодательства в этой области и обеспечения его эффективного применения (Итал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66</w:t>
      </w:r>
      <w:r>
        <w:rPr>
          <w:b/>
          <w:bCs/>
        </w:rPr>
        <w:tab/>
        <w:t>изменить свое законодательство о гражданстве, с тем чтобы гарантировать равные права мужчин и женщин в части передачи гражданства своим детям и супругам (Мексик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67</w:t>
      </w:r>
      <w:r>
        <w:rPr>
          <w:b/>
          <w:bCs/>
        </w:rPr>
        <w:tab/>
        <w:t>расширить полномочия Специального суда по делам об изнасилованиях и других формах насилия, обеспечить соблюдение законов, запрещающих калечащие операции на женских половых органах, и активизировать усилия по разработке национальных просветительских программ по вопросам сексуального и гендерного насилия (Нидерланды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68</w:t>
      </w:r>
      <w:r>
        <w:rPr>
          <w:b/>
          <w:bCs/>
        </w:rPr>
        <w:tab/>
        <w:t>укрепить подразделения по защите женщин и детей, предоставив им необходимые ресурсы для сбора доказательств и расследования всех случаев сексуального и гендерного насилия (Уругвай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69</w:t>
      </w:r>
      <w:r>
        <w:rPr>
          <w:b/>
          <w:bCs/>
        </w:rPr>
        <w:tab/>
        <w:t>расширить доступ жертв сексуального и гендерного насилия к правосудию, укрепить потенциал полиции в области расследования случаев сексуального и гендерного насилия и принять соответствующее законодательство, включая Закон о насилии в семье (Словен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70</w:t>
      </w:r>
      <w:r>
        <w:rPr>
          <w:b/>
          <w:bCs/>
        </w:rPr>
        <w:tab/>
        <w:t>обеспечить более строгое соблюдение национальных законов, защищающих детей от сексуальных злоупотреблений и эксплуатации, ускорить расследование имеющихся дел и привлечь виновных к ответственности (Таиланд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71</w:t>
        <w:tab/>
      </w:r>
      <w:r>
        <w:rPr>
          <w:b/>
          <w:bCs/>
        </w:rPr>
        <w:t>разработать всеобъемлющую стратегию профилактической деятельности и принять соответствующие законодательные меры в целях борьбы с приобретшим широкие масштабы сексуальным и гендерным насилием (Тринидад и Тобаго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72</w:t>
      </w:r>
      <w:r>
        <w:rPr>
          <w:b/>
          <w:bCs/>
        </w:rPr>
        <w:tab/>
        <w:t>обеспечить выполнение положений Национального плана действий в области прав человека, касающихся защиты лиц, находящихся в уязвимом положении, в том числе детей, инвалидов, лиц, страдающих альбинизмом, представителей ЛГБТ-сообщества, а также ВИЧ-инфицированных и больных СПИДом (Соединенное Королевство Великобритании и Северной Ирландии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73</w:t>
        <w:tab/>
      </w:r>
      <w:r>
        <w:rPr>
          <w:b/>
          <w:bCs/>
        </w:rPr>
        <w:t>обеспечить соответствие всех кодифицированных законодательных норм и норм обычного права Конвенции о правах ребенка и строгое применение Закона о детях (Словен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74</w:t>
        <w:tab/>
      </w:r>
      <w:r>
        <w:rPr>
          <w:b/>
          <w:bCs/>
        </w:rPr>
        <w:t>принять и эффективно применять законодательные акты и принимать другие меры политики и программные меры в целях выполнения договорных обязательств, касающихся искоренения наихудших форм детского труда (Соединенные Штаты Америки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75</w:t>
        <w:tab/>
      </w:r>
      <w:r>
        <w:rPr>
          <w:b/>
          <w:bCs/>
        </w:rPr>
        <w:t>внести изменения в положения, допускающие дискриминацию по признаку сексуальной ориентации или гендерной самоидентификации, в том числе в вопросах доступа к услугам и государственным должностям (Уругвай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76</w:t>
      </w:r>
      <w:r>
        <w:rPr>
          <w:b/>
          <w:bCs/>
        </w:rPr>
        <w:tab/>
        <w:t>рассмотреть возможность отмены уголовной ответственности за добровольную половую связь между лицами одного пола (Бразил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77</w:t>
      </w:r>
      <w:r>
        <w:rPr>
          <w:b/>
          <w:bCs/>
        </w:rPr>
        <w:tab/>
        <w:t>отменить правовые положения, которые предусматривают уголовную ответственность в отношении представителей ЛГБТ-сообщества (Франц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78</w:t>
        <w:tab/>
      </w:r>
      <w:r>
        <w:rPr>
          <w:b/>
          <w:bCs/>
        </w:rPr>
        <w:t>отменить закон, устанавливающий уголовную ответственность за добровольную половую связь между совершеннолетними лицами одного пола (Польш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79</w:t>
        <w:tab/>
      </w:r>
      <w:r>
        <w:rPr>
          <w:b/>
          <w:bCs/>
        </w:rPr>
        <w:t>отменить те положения внутреннего законодательства, которые дискриминируют представителей ЛГБТ-сообщества (Испан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80</w:t>
        <w:tab/>
      </w:r>
      <w:r>
        <w:rPr>
          <w:b/>
          <w:bCs/>
        </w:rPr>
        <w:t>отменить статью 14.74 Уголовного кодекса и принять все необходимые законодательные и иные меры к искоренению дискриминации и насилия по признаку сексуальной ориентации и гендерной самоидентификации (Ирланд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81</w:t>
        <w:tab/>
      </w:r>
      <w:r>
        <w:rPr>
          <w:b/>
          <w:bCs/>
        </w:rPr>
        <w:t>отменить статьи Уголовного кодекса, предусматривающие уголовную ответственность за добровольные сексуальные отношения между совершеннолетними лицами одного пола, и отозвать два законопроекта, которые в настоящее время находятся на рассмотрении Палаты представителей и устанавливают дополнительную уголовную ответственность за половые отношения между лицами одного пола (Канад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82</w:t>
        <w:tab/>
      </w:r>
      <w:r>
        <w:rPr>
          <w:b/>
          <w:bCs/>
        </w:rPr>
        <w:t>принять законодательные меры и меры политики, направленные на предотвращение и пресечение насилия и борьбу с дискриминацией по признаку сексуальной ориентации или гендерной самоидентификации (Колумб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83</w:t>
        <w:tab/>
      </w:r>
      <w:r>
        <w:rPr>
          <w:b/>
          <w:bCs/>
        </w:rPr>
        <w:t>укрепить институциональный потенциал учрежденной в 2011 году Независимой национальной комиссии по правам человека, а</w:t>
      </w:r>
      <w:r>
        <w:rPr>
          <w:b/>
          <w:bCs/>
          <w:lang w:val="en-US"/>
        </w:rPr>
        <w:t> </w:t>
      </w:r>
      <w:r>
        <w:rPr>
          <w:b/>
          <w:bCs/>
        </w:rPr>
        <w:t>также Министерства юстиции и судебной системы (Коста-Рик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84</w:t>
        <w:tab/>
      </w:r>
      <w:r>
        <w:rPr>
          <w:b/>
          <w:bCs/>
        </w:rPr>
        <w:t>предоставить Независимой национальной комиссии по правам человека ресурсы, необходимые для выполнения ее основного мандата (Египет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85</w:t>
        <w:tab/>
      </w:r>
      <w:r>
        <w:rPr>
          <w:b/>
          <w:bCs/>
        </w:rPr>
        <w:t>принять необходимые меры по обеспечению полного соответствия Независимой национальной комиссии по правам человека Парижским принципам (Франц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86</w:t>
        <w:tab/>
      </w:r>
      <w:r>
        <w:rPr>
          <w:b/>
          <w:bCs/>
        </w:rPr>
        <w:t>укрепить следственный потенциал Независимой национальной комиссии по правам человека и обеспечить полноценное участие гражданского общества в ее работе (Мексика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87</w:t>
        <w:tab/>
      </w:r>
      <w:r>
        <w:rPr>
          <w:b/>
          <w:bCs/>
        </w:rPr>
        <w:t>укрепить потенциал Независимой национальной комиссии по правам человека, предоставив ей необходимые средства, с тем чтобы она могла осуществлять координацию работы по мониторингу ситуации с соблюдением прав человека, проведению расследований и осуществлению мероприятий на местах (Португали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88</w:t>
        <w:tab/>
      </w:r>
      <w:r>
        <w:rPr>
          <w:b/>
          <w:bCs/>
        </w:rPr>
        <w:t>принять необходимые меры к разработке внутренних управленческих процедур в целях обеспечения выполнения Независимой национальной комиссией по правам человека ее мандата, в том числе путем выделения ей достаточных финансовых ресурсов (Республика Корея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89</w:t>
        <w:tab/>
      </w:r>
      <w:r>
        <w:rPr>
          <w:b/>
          <w:bCs/>
        </w:rPr>
        <w:t>обеспечивать последовательность в деле укрепления национальных правозащитных учреждений и механизмов (Непал);</w:t>
      </w:r>
    </w:p>
    <w:p>
      <w:pPr>
        <w:pStyle w:val="SingleTxt"/>
        <w:tabs>
          <w:tab w:val="clear" w:pos="2218"/>
          <w:tab w:val="left" w:pos="1267" w:leader="none"/>
          <w:tab w:val="left" w:pos="1742" w:leader="none"/>
          <w:tab w:val="left" w:pos="2520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699" w:right="1267" w:hanging="0"/>
        <w:rPr>
          <w:b/>
          <w:b/>
          <w:bCs/>
        </w:rPr>
      </w:pPr>
      <w:r>
        <w:rPr/>
        <w:t>100.90</w:t>
        <w:tab/>
      </w:r>
      <w:r>
        <w:rPr>
          <w:b/>
          <w:bCs/>
        </w:rPr>
        <w:t>продолжать укреплять потенциал государственных органов по правам человека и продолжать следовать правозащитному подходу (Судан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91</w:t>
      </w:r>
      <w:r>
        <w:rPr>
          <w:b/>
        </w:rPr>
        <w:tab/>
        <w:t>продолжать усилия по поощрению и защите прав человека в рамках принятого в 2013 году Национального плана действий в области прав человека (Алжир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92</w:t>
      </w:r>
      <w:r>
        <w:rPr>
          <w:b/>
        </w:rPr>
        <w:tab/>
        <w:t>продолжать укреплять институциональный потенциал правозащитного сектора страны, в том числе за счет информационно-пропагандистской и просветительской деятельности в области прав человека в рамках различных национальных учреждений, и создать механизмы выполнения рекомендаций, касающихся прав человека (Колумб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93</w:t>
      </w:r>
      <w:r>
        <w:rPr>
          <w:b/>
        </w:rPr>
        <w:tab/>
        <w:t>продолжать укреплять потенциал государственных учреждений, в том числе судебной системы, полиции, исправительных учреждений и государственных министерств, в целях обеспечения применения правозащитного подхода (Зимбабве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94</w:t>
      </w:r>
      <w:r>
        <w:rPr>
          <w:b/>
        </w:rPr>
        <w:tab/>
        <w:t>принимать более энергичные меры для поддержки лиц, находящихся в уязвимом положении (Ангол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95</w:t>
      </w:r>
      <w:r>
        <w:rPr>
          <w:b/>
        </w:rPr>
        <w:tab/>
        <w:t>повышать эффективность мер по защите детей и лиц, находящихся в уязвимом положении (Сенегал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96</w:t>
      </w:r>
      <w:r>
        <w:rPr>
          <w:b/>
        </w:rPr>
        <w:tab/>
        <w:t>принять действенные меры к осуществлению положений Национального плана действий в области прав человека, касающихся защиты уязвимых групп населения, и особенно борьбы с сексуальным насилием в отношении женщин и девочек (Китай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97</w:t>
      </w:r>
      <w:r>
        <w:rPr>
          <w:b/>
        </w:rPr>
        <w:tab/>
        <w:t>усилить действующие законодательные положения, направленные на обеспечение гендерного равенства (Экваториальная Гвине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98</w:t>
      </w:r>
      <w:r>
        <w:rPr>
          <w:b/>
        </w:rPr>
        <w:tab/>
        <w:t>продолжать принимать меры, направленные на эффективное поощрение и защиту, как на законодательном уровне, так и на практике, прав человека женщин (Колумб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99</w:t>
      </w:r>
      <w:r>
        <w:rPr>
          <w:b/>
        </w:rPr>
        <w:tab/>
        <w:t>осуществлять учебную подготовку в области прав человека и проводить необходимые законодательные реформы, направленные на недопущение калечащих операций на женских половых органах (Коста</w:t>
        <w:noBreakHyphen/>
        <w:t>Рик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00</w:t>
      </w:r>
      <w:r>
        <w:rPr>
          <w:b/>
        </w:rPr>
        <w:tab/>
        <w:t>осуществлять информационно-просветительскую деятельность, направленную на борьбу с домашним насилием в отношении женщин и девочек (Швейцар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01</w:t>
      </w:r>
      <w:r>
        <w:rPr>
          <w:b/>
        </w:rPr>
        <w:tab/>
        <w:t>создать механизм для более эффективной борьбы с дискриминацией в отношении женщин, предотвращать и пресекать сексуальное и гендерное насилие, ввести запрет на калечащие операция на женских половых органах и другие виды вредной традиционной практики и обеспечить эффективное соблюдение этого запрета при одновременной активизации борьбы с такой практикой в рамках кампаний по информированию общественности (Чешская Республик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02</w:t>
      </w:r>
      <w:r>
        <w:rPr>
          <w:b/>
        </w:rPr>
        <w:tab/>
        <w:t>в рамках усилий по обеспечению верховенства права, осуществлять информационные программы, направленные на повышение осведомленности о таких механизмах борьбы с коррупцией, как, например, Отдел профессиональных стандартов, и увеличить финансирование таких учреждений (Герман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03</w:t>
      </w:r>
      <w:r>
        <w:rPr>
          <w:b/>
        </w:rPr>
        <w:tab/>
        <w:t>разработать показатели в области прав человека для более точной и сопоставимой оценки национальной правозащитной политики (Португал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04</w:t>
      </w:r>
      <w:r>
        <w:rPr>
          <w:b/>
        </w:rPr>
        <w:tab/>
        <w:t>продолжать пропагандировать права человека среди населения (Судан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05</w:t>
      </w:r>
      <w:r>
        <w:rPr>
          <w:b/>
        </w:rPr>
        <w:tab/>
        <w:t>представить просроченные доклады соответствующим договорным органам Организации Объединенных Наций (Сьерра-Леоне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06</w:t>
      </w:r>
      <w:r>
        <w:rPr>
          <w:b/>
        </w:rPr>
        <w:tab/>
        <w:t>представить первоначальный доклад Комитету против пыток, а также все необходимые доклады другим договорным органам (Того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07</w:t>
      </w:r>
      <w:r>
        <w:rPr>
          <w:b/>
        </w:rPr>
        <w:tab/>
        <w:t>направить постоянные приглашения всем специальным процедурам (Ган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08</w:t>
      </w:r>
      <w:r>
        <w:rPr>
          <w:b/>
        </w:rPr>
        <w:tab/>
        <w:t>направить постоянные приглашения мандатариям специальных процедур, как это было согласовано в ходе первого цикла универсального периодического обзора по Либерии во исполнение вынесенных ранее рекомендаций (Латв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09</w:t>
      </w:r>
      <w:r>
        <w:rPr>
          <w:b/>
        </w:rPr>
        <w:tab/>
        <w:t>направить постоянные приглашения мандатариям специальных процедур в целях расширения сотрудничества с международным сообществом в области прав человека (Турц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10</w:t>
      </w:r>
      <w:r>
        <w:rPr>
          <w:b/>
        </w:rPr>
        <w:tab/>
        <w:t>активизировать сотрудничество со специальными процедурами Совета по правам человека, и в частности оперативно удовлетворять просьбы мандатариев специальных процедур о выдаче виз (Латв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11</w:t>
      </w:r>
      <w:r>
        <w:rPr>
          <w:b/>
        </w:rPr>
        <w:tab/>
        <w:t>расширить сотрудничество с мандатариями специальных процедур Совета по правам человека (Тунис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12</w:t>
      </w:r>
      <w:r>
        <w:rPr>
          <w:b/>
        </w:rPr>
        <w:tab/>
        <w:t>продолжать совместную работу с Миссией Организации Объединенных Наций в Либерии и другими партнерами в целях подготовки к передаче ответственности национальным органам, в том числе в отношении конкретных мер, направленных на сокращение масштабов гендерного насилия и укрепление секторов правосудия и безопасности (Норвег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13</w:t>
      </w:r>
      <w:r>
        <w:rPr>
          <w:b/>
        </w:rPr>
        <w:tab/>
        <w:t>продолжать обращаться к международному сообществу за помощью в борьбе с домашним насилием, вредной традиционной практикой и торговлей людьми (Филиппины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14</w:t>
      </w:r>
      <w:r>
        <w:rPr>
          <w:b/>
        </w:rPr>
        <w:tab/>
        <w:t>продолжать укреплять потенциал национальных учреждений в области борьбы с сексуальным и гендерным насилием, в том числе путем сотрудничества с международным сообществом (Сингапур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15</w:t>
      </w:r>
      <w:r>
        <w:rPr>
          <w:b/>
        </w:rPr>
        <w:tab/>
        <w:t>положить конец широко распространенной дискриминации по признаку пола, от которой больше всего страдают девочки, проживающие в сельских районах (Конго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16</w:t>
      </w:r>
      <w:r>
        <w:rPr>
          <w:b/>
        </w:rPr>
        <w:tab/>
        <w:t>ликвидировать все формы дискриминации, в том числе в отношении детей, находящихся в уязвимом положении (Ган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17</w:t>
      </w:r>
      <w:r>
        <w:rPr>
          <w:b/>
        </w:rPr>
        <w:tab/>
        <w:t>ликвидировать все формы дискриминации, в том числе в отношении детей, находящихся в уязвимом положении (Конго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18</w:t>
      </w:r>
      <w:r>
        <w:rPr>
          <w:b/>
        </w:rPr>
        <w:tab/>
        <w:t>принять меры к гармонизации своего законодательства о гражданстве, с тем чтобы предоставить женщинам равные права в части передачи своего гражданства детям, родившимся за границей (Кен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19</w:t>
      </w:r>
      <w:r>
        <w:rPr>
          <w:b/>
        </w:rPr>
        <w:tab/>
        <w:t>активизировать усилия по борьбе с дискриминацией в отношении либерийских женщин, предоставив им возможность передавать свое гражданство детям и супругам (Сенегал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20</w:t>
      </w:r>
      <w:r>
        <w:rPr>
          <w:b/>
        </w:rPr>
        <w:tab/>
        <w:t>бороться с дискриминацией и всеми видами насилия в отношении женщин и активизировать усилия, направленные на расширение прав и возможностей женщин во всех сферах жизни (Турц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21</w:t>
      </w:r>
      <w:r>
        <w:rPr>
          <w:b/>
        </w:rPr>
        <w:tab/>
        <w:t>осудить дискриминацию, особенно дискриминацию по признаку сексуальной ориентации и самоидентификации (Мадагаскар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22</w:t>
      </w:r>
      <w:r>
        <w:rPr>
          <w:b/>
        </w:rPr>
        <w:tab/>
        <w:t>обеспечить равное отношение к представителям ЛГБТИ-сообщества и полное соблюдение их прав путем отмены норм, служащих основанием для их стигматизации и уголовного преследования (Аргентин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23</w:t>
      </w:r>
      <w:r>
        <w:rPr>
          <w:b/>
        </w:rPr>
        <w:tab/>
        <w:t>бороться со всеми формами дискриминации и злоупотреблений в отношении лиц, принадлежащих к ЛГБТИ-сообществу (Итал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24</w:t>
      </w:r>
      <w:r>
        <w:rPr>
          <w:b/>
        </w:rPr>
        <w:tab/>
        <w:t>активизировать усилия по защите пострадавших от лихорадки Эбола и решению проблем в области прав человека, возникающих в связи с дискриминацией и стигматизацией больных, жертв, выживших и медицинских работников (Республика Коре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25</w:t>
      </w:r>
      <w:r>
        <w:rPr>
          <w:b/>
        </w:rPr>
        <w:tab/>
        <w:t>принять дополнительные меры к совершенствованию системы регистрации рождений и поддержать их информационно-просветительскими мероприятиями, с тем чтобы увеличить число регистраций (Турц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26</w:t>
      </w:r>
      <w:r>
        <w:rPr>
          <w:b/>
        </w:rPr>
        <w:tab/>
        <w:t>бороться с увеличением масштабов сексуального и гендерного насилия (Ангол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27</w:t>
      </w:r>
      <w:r>
        <w:rPr>
          <w:b/>
        </w:rPr>
        <w:tab/>
        <w:t>активизировать усилия по обеспечению гендерного равенства и ликвидации гендерного насилия (Ботсван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28</w:t>
      </w:r>
      <w:r>
        <w:rPr>
          <w:b/>
        </w:rPr>
        <w:tab/>
        <w:t>продолжать усилия по борьбе с насилием в отношении женщин и девочек, в особенности с калечащими операциями на женских половых органах, и принять законодательство, криминализирующее эту вредную практику (Канад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29</w:t>
      </w:r>
      <w:r>
        <w:rPr>
          <w:b/>
        </w:rPr>
        <w:tab/>
        <w:t>активизировать усилия по обеспечению гендерного равенства и ликвидации насилия на гендерной почве, в том числе сексуального насилия и вредной традиционной практики (Эстон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30</w:t>
      </w:r>
      <w:r>
        <w:rPr>
          <w:b/>
        </w:rPr>
        <w:tab/>
        <w:t>бороться с практикой проведения калечащих операций на женских половых органах, а также с практикой ранних браков (Ангол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31</w:t>
      </w:r>
      <w:r>
        <w:rPr>
          <w:b/>
        </w:rPr>
        <w:tab/>
        <w:t>продолжать борьбу с насилием в отношении женщин, в том числе с калечащими операциями на женских половых органах и сексуальным насилием, обеспечить судебное преследование всех виновных в таком насилии, и продолжать проводить информационно-разъяснительные кампании по этому вопросу (Франц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32</w:t>
      </w:r>
      <w:r>
        <w:rPr>
          <w:b/>
        </w:rPr>
        <w:tab/>
        <w:t>активизировать усилия по борьбе с сексуальным и гендерным насилием, и в частности установить уголовную ответственность за калечащие операции на женских половых органах и принять все необходимые меры к искоренению этой практики (Ирланд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33</w:t>
      </w:r>
      <w:r>
        <w:rPr>
          <w:b/>
        </w:rPr>
        <w:tab/>
        <w:t>продолжать работу, направленную на борьбу с детскими, ранними и принудительными браками, установление законодательного запрета на калечащие операции на женских половых органах и оказание более активной поддержки девочкам из беднейших домашних хозяйств и девочкам из сельских районов, которые, судя по всему, больше всего рискуют подвергнуться такой практике (Итал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34</w:t>
      </w:r>
      <w:r>
        <w:rPr>
          <w:b/>
        </w:rPr>
        <w:tab/>
        <w:t>принять дополнительные действенные меры для борьбы с сохраняющимся высоким уровнем преступности, связанной с сексуальным насилием в отношении женщин и торговлей женщинами и детьми (Япон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35</w:t>
      </w:r>
      <w:r>
        <w:rPr>
          <w:b/>
        </w:rPr>
        <w:tab/>
        <w:t>существенно активизировать усилия по борьбе с изнасилованиями, число которых, согласно имеющейся информации, является весьма значительным, особенно среди молодых жертв, и гендерным насилием (Латв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36</w:t>
      </w:r>
      <w:r>
        <w:rPr>
          <w:b/>
        </w:rPr>
        <w:tab/>
        <w:t>продолжать информировать традиционные общины о последствиях вредной традиционной практики в плане нарушения прав человека (Мавритан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37</w:t>
      </w:r>
      <w:r>
        <w:rPr>
          <w:b/>
        </w:rPr>
        <w:tab/>
        <w:t>продолжать борьбу с калечащими операциями на женских половых органах (Эфиоп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38</w:t>
      </w:r>
      <w:r>
        <w:rPr>
          <w:b/>
        </w:rPr>
        <w:tab/>
        <w:t>продолжать усилия по криминализации и, в конечном счете, искоренению сексуального и гендерного насилия, в том числе калечащих операций на женских половых органах и вредной традиционной практики, включая испытания физическими страданиями (Республика Коре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39</w:t>
      </w:r>
      <w:r>
        <w:rPr>
          <w:b/>
        </w:rPr>
        <w:tab/>
        <w:t>активизировать усилия в целях полного искоренения практики калечащих операций на женских половых органах (Руанд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40</w:t>
      </w:r>
      <w:r>
        <w:rPr>
          <w:b/>
        </w:rPr>
        <w:tab/>
        <w:t>активизировать усилия по борьбе с сексуальным и гендерным насилием и калечащими операциями на женских половых органах (Южная Африк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41</w:t>
      </w:r>
      <w:r>
        <w:rPr>
          <w:b/>
        </w:rPr>
        <w:tab/>
        <w:t>активизировать усилия Министерства внутренних дел по борьбе с практикой калечащих операций на женских половых органах, особенно в сельских районах, и принимать меры к предупреждению и уголовному преследованию такой практики (Испан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42</w:t>
      </w:r>
      <w:r>
        <w:rPr>
          <w:b/>
        </w:rPr>
        <w:tab/>
        <w:t>обеспечить осуществление в полном объеме прав человека женщин и девочек, в том числе путем повышения уровня информированности общественности и принятия мер к повышению эффективности усилий по расследованию случаев сексуального и гендерного насилия и привлечению к ответственности виновных (Швец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43</w:t>
      </w:r>
      <w:r>
        <w:rPr>
          <w:b/>
        </w:rPr>
        <w:tab/>
        <w:t>еще больше активизировать усилия по обеспечению гендерного равенства и борьбе с гендерным насилием, включая изнасилования несовершеннолетних и наиболее часто встречающиеся случаи сексуального и гендерного насилия (Швейцар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44</w:t>
      </w:r>
      <w:r>
        <w:rPr>
          <w:b/>
        </w:rPr>
        <w:tab/>
        <w:t>добиваться того, чтобы лица, виновные в совершении актов насилия по признаку пола и изнасилованиях несовершеннолетних, несли ответственность за свои действия, а также улучшить доступ жертв к медицинским услугам и расширить оказание им экономической помощи (Швейцар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45</w:t>
      </w:r>
      <w:r>
        <w:rPr>
          <w:b/>
        </w:rPr>
        <w:tab/>
        <w:t>активизировать информационно-просветительские кампании против калечащих операций на женских половых органах (Тимор-Лешти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46</w:t>
      </w:r>
      <w:r>
        <w:rPr>
          <w:b/>
        </w:rPr>
        <w:tab/>
        <w:t>ввести уголовную ответственность за калечащие операции на женских половых органах и изнасилования в браке и увеличить число информационно-просветительских кампаний, направленных на предотвращение насилия в отношении женщин и девочек, с упором на борьбу с изнасилованиями, домашним насилием и калечащими операциями на женских половых органах (Соединенные Штаты Америки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47</w:t>
      </w:r>
      <w:r>
        <w:rPr>
          <w:b/>
        </w:rPr>
        <w:tab/>
        <w:t>систематически осуществлять инициативы, направленные на изменение практики, наносящей вред здоровью женщин и детей, и особенно практики калечащих операций на женских половых органах и ранних браков (Кабо-Верде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48</w:t>
        <w:tab/>
      </w:r>
      <w:r>
        <w:rPr>
          <w:b/>
        </w:rPr>
        <w:t>искоренить все формы детского труда (Бенин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49</w:t>
      </w:r>
      <w:r>
        <w:rPr>
          <w:b/>
        </w:rPr>
        <w:tab/>
        <w:t>принять все необходимые меры к запрещению телесных наказаний в отношении детей во всех учреждениях, в том числе в учреждениях альтернативного ухода (Намиб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50</w:t>
      </w:r>
      <w:r>
        <w:rPr>
          <w:b/>
        </w:rPr>
        <w:tab/>
        <w:t>расширить национальный диалог в целях создания механизма для привлечения к ответственности за нарушения прав человека, совершенные в прошлом (Аргентин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51</w:t>
      </w:r>
      <w:r>
        <w:rPr>
          <w:b/>
        </w:rPr>
        <w:tab/>
        <w:t>укрепить судебную и правоохранительную систему и ликвидировать коррупцию (Китай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52</w:t>
      </w:r>
      <w:r>
        <w:rPr>
          <w:b/>
        </w:rPr>
        <w:tab/>
        <w:t>расследовать и преследовать в судебном порядке в соответствии с международными стандартами неправомерные действия полиции и укреплять институциональный потенциал в целях борьбы с коррупцией среди сотрудников полиции (Словак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53</w:t>
      </w:r>
      <w:r>
        <w:rPr>
          <w:b/>
        </w:rPr>
        <w:tab/>
        <w:t>продолжать и наращивать усилия по борьбе с безнаказанностью лиц, виновных в хищениях государственных средств (Норвег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54</w:t>
      </w:r>
      <w:r>
        <w:rPr>
          <w:b/>
        </w:rPr>
        <w:tab/>
        <w:t>продолжать активизировать усилия по укреплению верховенства права и системы уголовного правосудия путем наращивания потенциала судебного, правового и правоохранительного секторов (Сингапур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55</w:t>
      </w:r>
      <w:r>
        <w:rPr>
          <w:b/>
        </w:rPr>
        <w:tab/>
        <w:t>принять все необходимые меры к совершенствованию судебного производства с целью гарантирования права задержанных на проведение в разумные сроки справедливого судебного разбирательства (Словак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56</w:t>
      </w:r>
      <w:r>
        <w:rPr>
          <w:b/>
        </w:rPr>
        <w:tab/>
        <w:t>принять надлежащие меры к улучшению условий содержания под стражей, особенно в ожидании суда (Испан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57</w:t>
      </w:r>
      <w:r>
        <w:rPr>
          <w:b/>
        </w:rPr>
        <w:tab/>
        <w:t>использовать меры, альтернативные лишению свободы, в отношении несовершеннолетних, а в тех случаях, когда они лишены свободы, предоставить им все необходимые гарантии (Испан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58</w:t>
      </w:r>
      <w:r>
        <w:rPr>
          <w:b/>
        </w:rPr>
        <w:tab/>
        <w:t>продолжать работу по укреплению правовой системы Либерии в целях обеспечения эффективного и бесперебойного функционирования судебных органов (Япон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59</w:t>
      </w:r>
      <w:r>
        <w:rPr>
          <w:b/>
        </w:rPr>
        <w:tab/>
        <w:t>укреплять судебную систему в целях обеспечения процессуальных гарантий и провести реформу системы досудебного содержания под стражей (Чешская Республик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60</w:t>
      </w:r>
      <w:r>
        <w:rPr>
          <w:b/>
        </w:rPr>
        <w:tab/>
        <w:t>продолжить судебную реформу в целях улучшения доступа к правосудию за счет расширения охвата судебной системы и модернизации пенитенциарной системы (Марокко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61</w:t>
      </w:r>
      <w:r>
        <w:rPr>
          <w:b/>
        </w:rPr>
        <w:tab/>
        <w:t>обеспечить устойчивое функционирование региональных центров правосудия и безопасности и учет их потребностей при составлении бюджета, в том числе при подготовке окончательного варианта государственного бюджета на 2016 год (Финлянд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62</w:t>
      </w:r>
      <w:r>
        <w:rPr>
          <w:b/>
        </w:rPr>
        <w:tab/>
        <w:t>провести судебную реформу, особенно в целях улучшения доступа к правосудию, а также в целях борьбы со злоупотреблением мерой пресечения в виде заключения под стражу (Франц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63</w:t>
      </w:r>
      <w:r>
        <w:rPr>
          <w:b/>
        </w:rPr>
        <w:tab/>
        <w:t>продолжать расширять права и возможности женщин и содействовать их участию во всех аспектах деятельности государственного аппарата (Непал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64</w:t>
      </w:r>
      <w:r>
        <w:rPr>
          <w:b/>
        </w:rPr>
        <w:tab/>
        <w:t>продолжать осуществлять рекомендации Комиссии по установлению истины и примирению в целях обеспечения большего национального согласия (Сенегал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65</w:t>
      </w:r>
      <w:r>
        <w:rPr>
          <w:b/>
        </w:rPr>
        <w:tab/>
        <w:t>активизировать усилия по повышению уровня жизни всех либерийцев (Зимбабве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66</w:t>
      </w:r>
      <w:r>
        <w:rPr>
          <w:b/>
        </w:rPr>
        <w:tab/>
        <w:t>продолжать усилия, направленные на обеспечение максимально эффективного осуществления принятой в 2012 году долгосрочной всеобъемлющей стратегии развития (Лив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67</w:t>
      </w:r>
      <w:r>
        <w:rPr>
          <w:b/>
        </w:rPr>
        <w:tab/>
        <w:t>обеспечить эффективное осуществление права на развитие за счет укрепления местного потенциала (Эфиоп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68</w:t>
      </w:r>
      <w:r>
        <w:rPr>
          <w:b/>
        </w:rPr>
        <w:tab/>
        <w:t>активизировать усилия по повышению уровня жизни населения, и особенно по расширению доступа к медико-санитарным услугам, образованию, занятости и безопасной питьевой воде (Того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69</w:t>
      </w:r>
      <w:r>
        <w:rPr>
          <w:b/>
        </w:rPr>
        <w:tab/>
        <w:t>создать нормативно-правовую базу для осуществления контроля за деятельностью многонациональных компаний, действующих в стране, в целях обеспечения реализации права на развитие (Уганд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70</w:t>
      </w:r>
      <w:r>
        <w:rPr>
          <w:b/>
        </w:rPr>
        <w:tab/>
        <w:t>продолжать укреплять социальные программы в целях улучшения условий жизни населения, особенно наиболее обездоленных групп, опираясь на содействие и техническую помощь, оказываемые стране по ее просьбе (Боливарианская Республика Венесуэл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71</w:t>
      </w:r>
      <w:r>
        <w:rPr>
          <w:b/>
        </w:rPr>
        <w:tab/>
        <w:t>осуществлять программы, нацеленные на расширение возможностей для трудоустройства, предпринимательства и получения микрокредитов, с тем чтобы молодым людям было легче выходить на рынок труда (Марокко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72</w:t>
      </w:r>
      <w:r>
        <w:rPr>
          <w:b/>
        </w:rPr>
        <w:tab/>
        <w:t>принимать меры к совершенствованию и расширению системы здравоохранения в целях охвата всей территории страны (Таиланд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73</w:t>
      </w:r>
      <w:r>
        <w:rPr>
          <w:b/>
        </w:rPr>
        <w:tab/>
        <w:t>продолжать усилия в области здравоохранения в рамках Национальной политики и плана действий в области здравоохранения и социального обеспечения (2011–2021 годы) (Алжир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74</w:t>
      </w:r>
      <w:r>
        <w:rPr>
          <w:b/>
        </w:rPr>
        <w:tab/>
        <w:t>создать механизм контроля за осуществлением Национальной политики и плана действий в области здравоохранения и социального обеспечения (2011–2021 годы) (Экваториальная Гвине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75</w:t>
      </w:r>
      <w:r>
        <w:rPr>
          <w:b/>
        </w:rPr>
        <w:tab/>
        <w:t>создать систему доступных медико-санитарных услуг и рассмотреть вопрос о применении Технического руководства по вопросам предупреждения смертности и заболеваемости среди детей в возрасте до пяти лет, разработанного Всемирной организацией здравоохранения (Ботсван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76</w:t>
      </w:r>
      <w:r>
        <w:rPr>
          <w:b/>
        </w:rPr>
        <w:tab/>
        <w:t>при поддержке со стороны международного сообщества и в соответствии со своими национальными интересами улучшить доступ населения к медицинским услугам (Куб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77</w:t>
      </w:r>
      <w:r>
        <w:rPr>
          <w:b/>
        </w:rPr>
        <w:tab/>
        <w:t>продолжать работу по расширению доступа к основным медико-санитарным услугам, особенно для беременных женщин и лиц, инфицированных ВИЧ, а также вирусом Эбола (Тринидад и Тобаго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78</w:t>
      </w:r>
      <w:r>
        <w:rPr>
          <w:b/>
        </w:rPr>
        <w:tab/>
        <w:t>принять меры к ослаблению экономических и социальных последствий лихорадки Эбола (Куб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79</w:t>
      </w:r>
      <w:r>
        <w:rPr>
          <w:b/>
        </w:rPr>
        <w:tab/>
        <w:t>активизировать усилия по изысканию финансовых ресурсов, необходимых для защиты экономических и социальных прав после кризиса, связанного с лихорадкой Эбола (Сьерра-Леоне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80</w:t>
      </w:r>
      <w:r>
        <w:rPr>
          <w:b/>
        </w:rPr>
        <w:tab/>
        <w:t>активизировать усилия по обеспечению осуществления права на образование и наивысший достижимый уровень физического и психического здоровья в период восстановления после эпидемии Эболы (Южная Африк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81</w:t>
      </w:r>
      <w:r>
        <w:rPr>
          <w:b/>
        </w:rPr>
        <w:tab/>
        <w:t>расширить доступ детей к системе образования (Ангола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82</w:t>
      </w:r>
      <w:r>
        <w:rPr>
          <w:b/>
        </w:rPr>
        <w:tab/>
        <w:t>активизировать усилия, направленные на улучшение функционирования системы образования, в целях обеспечения большей доступности образования для всех детей, в том числе детей-инвалидов (Конго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83</w:t>
      </w:r>
      <w:r>
        <w:rPr>
          <w:b/>
        </w:rPr>
        <w:tab/>
        <w:t>активизировать усилия по ликвидации неграмотности, в особенности среди женщин и девочек (Латв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84</w:t>
      </w:r>
      <w:r>
        <w:rPr>
          <w:b/>
        </w:rPr>
        <w:tab/>
        <w:t>обеспечить равные права мальчиков и девочек в системе образования, а также принимать целенаправленные меры для снижения высоких показателей отсева девочек из средних школ (Норвегия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85</w:t>
      </w:r>
      <w:r>
        <w:rPr>
          <w:b/>
        </w:rPr>
        <w:tab/>
        <w:t>обеспечить принятие и осуществление стратегического плана действий по открытию в кратчайшие сроки всех ранее закрытых школ и других учебных заведений (Тринидад и Тобаго);</w:t>
      </w:r>
    </w:p>
    <w:p>
      <w:pPr>
        <w:pStyle w:val="SingleTxt"/>
        <w:ind w:left="1742" w:right="1267" w:hanging="0"/>
        <w:rPr>
          <w:b/>
          <w:b/>
        </w:rPr>
      </w:pPr>
      <w:r>
        <w:rPr/>
        <w:t>100.186</w:t>
      </w:r>
      <w:r>
        <w:rPr>
          <w:b/>
        </w:rPr>
        <w:tab/>
        <w:t>укрепить национальные органы, отвечающие за обеспечение защиты инвалидов от всех форм насилия, которым они могут подвергаться, и содействовать их полноценной интеграции в общество (Кот</w:t>
        <w:noBreakHyphen/>
        <w:t>д'Ивуар).</w:t>
      </w:r>
    </w:p>
    <w:p>
      <w:pPr>
        <w:pStyle w:val="SingleTxt"/>
        <w:rPr>
          <w:b/>
          <w:b/>
          <w:iCs/>
        </w:rPr>
      </w:pPr>
      <w:r>
        <w:rPr/>
        <w:t>101.</w:t>
        <w:tab/>
      </w:r>
      <w:r>
        <w:rPr>
          <w:b/>
        </w:rPr>
        <w:t>Все выводы и рекомендации, содержащиеся в настоящем докладе, отражают позицию представившего их государства и государства − объекта обзора. Они не должны рассматриваться в качестве одобренных Рабочей группой в целом.</w:t>
      </w:r>
      <w:bookmarkStart w:id="8" w:name="Section_HDR_Annex"/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en-US"/>
        </w:rPr>
      </w:pPr>
      <w:bookmarkEnd w:id="8"/>
      <w:r>
        <w:rPr>
          <w:lang w:val="en-US"/>
        </w:rPr>
        <w:t>Annex</w:t>
      </w:r>
      <w:r>
        <w:br w:type="page"/>
      </w:r>
    </w:p>
    <w:p>
      <w:pPr>
        <w:pStyle w:val="SingleTxt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[English only]</w:t>
      </w:r>
    </w:p>
    <w:p>
      <w:pPr>
        <w:pStyle w:val="SingleTxt"/>
        <w:spacing w:lineRule="exact" w:line="120" w:before="0" w:after="0"/>
        <w:jc w:val="left"/>
        <w:rPr>
          <w:iCs/>
          <w:sz w:val="10"/>
          <w:lang w:val="en-US"/>
        </w:rPr>
      </w:pPr>
      <w:r>
        <w:rPr>
          <w:iCs/>
          <w:sz w:val="10"/>
          <w:lang w:val="en-US"/>
        </w:rPr>
      </w:r>
    </w:p>
    <w:p>
      <w:pPr>
        <w:pStyle w:val="SingleTxt"/>
        <w:spacing w:lineRule="exact" w:line="120" w:before="0" w:after="0"/>
        <w:jc w:val="left"/>
        <w:rPr>
          <w:iCs/>
          <w:sz w:val="10"/>
          <w:lang w:val="en-US"/>
        </w:rPr>
      </w:pPr>
      <w:r>
        <w:rPr>
          <w:iCs/>
          <w:sz w:val="10"/>
          <w:lang w:val="en-US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en-US"/>
        </w:rPr>
      </w:pPr>
      <w:r>
        <w:rPr>
          <w:lang w:val="en-US"/>
        </w:rPr>
        <w:tab/>
        <w:tab/>
      </w:r>
      <w:bookmarkStart w:id="9" w:name="Sub_Section_HDR_Composition_delegation"/>
      <w:r>
        <w:rPr>
          <w:lang w:val="en-US"/>
        </w:rPr>
        <w:t>Composition of the delegation</w:t>
      </w:r>
      <w:bookmarkEnd w:id="9"/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rPr>
          <w:lang w:val="en-US"/>
        </w:rPr>
      </w:pPr>
      <w:r>
        <w:rPr>
          <w:lang w:val="en-US"/>
        </w:rPr>
        <w:tab/>
        <w:t>The delegation of Liberia was headed by H.E. Ms. Julia M. Duncan-Cassell, Minister of Gender, Children and Social Protection, and was composed of the following members: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>
          <w:lang w:val="en-US"/>
        </w:rPr>
      </w:pPr>
      <w:r>
        <w:rPr>
          <w:lang w:val="en-US"/>
        </w:rPr>
        <w:tab/>
        <w:t>•</w:t>
        <w:tab/>
        <w:t>Ms. Sarah Gibson, Legal Consultant, Human Rights Unit, Ministry of Justice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>
          <w:lang w:val="en-US"/>
        </w:rPr>
      </w:pPr>
      <w:r>
        <w:rPr>
          <w:lang w:val="en-US"/>
        </w:rPr>
        <w:tab/>
        <w:t>•</w:t>
        <w:tab/>
        <w:t>Mr. Tate, Chargé d’affaires, Permanent Mission of Liberia in Geneva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>
          <w:lang w:val="en-US"/>
        </w:rPr>
      </w:pPr>
      <w:r>
        <w:rPr>
          <w:lang w:val="en-US"/>
        </w:rPr>
        <w:tab/>
        <w:t>•</w:t>
        <w:tab/>
        <w:t>Mr. Abraham Kamara, Legal Officer, Permanent Mission of Liberia in Geneva</w:t>
      </w:r>
    </w:p>
    <w:p>
      <w:pPr>
        <w:pStyle w:val="SingleTxt"/>
        <w:spacing w:lineRule="auto" w:line="240" w:before="0" w:after="0"/>
        <w:rPr>
          <w:lang w:val="en-US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1905" t="1905" r="1905" b="190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ID="Straight Connector 1" stroked="t" o:allowincell="f" style="position:absolute">
                <v:stroke color="#010000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chicago"/>
        <w:numRestart w:val="eachSect"/>
      </w:footnotePr>
      <w:type w:val="continuous"/>
      <w:pgSz w:w="11906" w:h="16838"/>
      <w:pgMar w:left="936" w:right="936" w:gutter="0" w:header="576" w:top="1742" w:footer="1030" w:bottom="18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5-11802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26"/>
      <w:gridCol w:w="5126"/>
    </w:tblGrid>
    <w:tr>
      <w:trPr/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GE.15-11802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  <w:tc>
        <w:tcPr>
          <w:tcW w:w="5126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872"/>
      <w:gridCol w:w="5127"/>
    </w:tblGrid>
    <w:tr>
      <w:trPr/>
      <w:tc>
        <w:tcPr>
          <w:tcW w:w="3872" w:type="dxa"/>
          <w:tcBorders/>
        </w:tcPr>
        <w:p>
          <w:pPr>
            <w:pStyle w:val="ReleaseDate"/>
            <w:widowControl w:val="false"/>
            <w:rPr>
              <w:color w:val="010000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659755</wp:posOffset>
                </wp:positionH>
                <wp:positionV relativeFrom="paragraph">
                  <wp:posOffset>-347345</wp:posOffset>
                </wp:positionV>
                <wp:extent cx="694690" cy="694690"/>
                <wp:effectExtent l="0" t="0" r="0" b="0"/>
                <wp:wrapNone/>
                <wp:docPr id="2" name="Picture 5" descr="http://undocs.org/m2/QRCode2.ashx?DS=A/HRC/30/4&amp;Size =1&amp;Lang = 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http://undocs.org/m2/QRCode2.ashx?DS=A/HRC/30/4&amp;Size =1&amp;Lang = 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GE.15-11802 (R)</w:t>
          </w:r>
          <w:r>
            <w:rPr>
              <w:color w:val="010000"/>
            </w:rPr>
            <w:t xml:space="preserve">    290715    050815</w:t>
          </w:r>
        </w:p>
        <w:p>
          <w:pPr>
            <w:pStyle w:val="Normal"/>
            <w:widowControl w:val="false"/>
            <w:spacing w:lineRule="exact" w:line="210" w:before="80" w:after="0"/>
            <w:rPr>
              <w:rFonts w:ascii="Barcode 3 of 9 by request" w:hAnsi="Barcode 3 of 9 by request"/>
              <w:w w:val="100"/>
              <w:sz w:val="24"/>
            </w:rPr>
          </w:pPr>
          <w:r>
            <w:rPr>
              <w:rFonts w:ascii="Barcode 3 of 9 by request" w:hAnsi="Barcode 3 of 9 by request"/>
              <w:w w:val="100"/>
              <w:sz w:val="24"/>
            </w:rPr>
            <w:t>*1511802*</w:t>
          </w:r>
        </w:p>
      </w:tc>
      <w:tc>
        <w:tcPr>
          <w:tcW w:w="5127" w:type="dxa"/>
          <w:tcBorders/>
        </w:tcPr>
        <w:p>
          <w:pPr>
            <w:pStyle w:val="Footer"/>
            <w:widowControl w:val="false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/>
            <w:drawing>
              <wp:inline distT="0" distB="0" distL="0" distR="0">
                <wp:extent cx="2703830" cy="231775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position w:val="0"/>
          <w:sz w:val="17"/>
          <w:szCs w:val="17"/>
          <w:vertAlign w:val="baseline"/>
        </w:rPr>
        <w:tab/>
        <w:t></w:t>
      </w:r>
      <w:r>
        <w:rPr/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HRC/30/4</w:t>
          </w:r>
          <w:r>
            <w:rPr>
              <w:b/>
            </w:rPr>
            <w:fldChar w:fldCharType="end"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82"/>
      <w:gridCol w:w="5126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126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HRC/30/4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66"/>
      <w:gridCol w:w="3155"/>
      <w:gridCol w:w="244"/>
      <w:gridCol w:w="1828"/>
      <w:gridCol w:w="246"/>
      <w:gridCol w:w="3283"/>
    </w:tblGrid>
    <w:tr>
      <w:trPr>
        <w:trHeight w:val="864" w:hRule="exact"/>
      </w:trPr>
      <w:tc>
        <w:tcPr>
          <w:tcW w:w="4421" w:type="dxa"/>
          <w:gridSpan w:val="2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Ch"/>
            <w:widowControl w:val="false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4" w:type="dxa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5357" w:type="dxa"/>
          <w:gridSpan w:val="3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A</w:t>
          </w:r>
          <w:r>
            <w:rPr>
              <w:sz w:val="20"/>
            </w:rPr>
            <w:t>/HRC/30/4</w:t>
          </w:r>
        </w:p>
      </w:tc>
    </w:tr>
    <w:tr>
      <w:trPr>
        <w:trHeight w:val="2880" w:hRule="exact"/>
      </w:trPr>
      <w:tc>
        <w:tcPr>
          <w:tcW w:w="126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3105" cy="59753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XLarge"/>
            <w:widowControl w:val="false"/>
            <w:spacing w:before="109" w:after="0"/>
            <w:rPr/>
          </w:pPr>
          <w:r>
            <w:rPr/>
            <w:t>Генеральная Ассамблея</w:t>
          </w:r>
        </w:p>
      </w:tc>
      <w:tc>
        <w:tcPr>
          <w:tcW w:w="24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09" w:after="0"/>
            <w:rPr/>
          </w:pPr>
          <w:r>
            <w:rPr/>
          </w:r>
        </w:p>
      </w:tc>
      <w:tc>
        <w:tcPr>
          <w:tcW w:w="3283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Distribution"/>
            <w:widowControl w:val="false"/>
            <w:spacing w:before="240" w:after="0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Distr.: General</w:t>
          </w:r>
        </w:p>
        <w:p>
          <w:pPr>
            <w:pStyle w:val="Publication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13 July 2015</w:t>
          </w:r>
        </w:p>
        <w:p>
          <w:pPr>
            <w:pStyle w:val="Norm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Russian</w:t>
          </w:r>
        </w:p>
        <w:p>
          <w:pPr>
            <w:pStyle w:val="Origin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Original: English</w:t>
          </w:r>
        </w:p>
        <w:p>
          <w:pPr>
            <w:pStyle w:val="Normal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spacing w:lineRule="exact" w:line="2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296"/>
        </w:tabs>
        <w:ind w:left="1296" w:hanging="216"/>
      </w:pPr>
      <w:rPr/>
    </w:lvl>
    <w:lvl w:ilvl="1">
      <w:start w:val="1"/>
      <w:numFmt w:val="upperLetter"/>
      <w:lvlText w:val="%2."/>
      <w:lvlJc w:val="left"/>
      <w:pPr>
        <w:tabs>
          <w:tab w:val="num" w:pos="1728"/>
        </w:tabs>
        <w:ind w:left="1728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592"/>
        </w:tabs>
        <w:ind w:left="2592" w:hanging="432"/>
      </w:pPr>
      <w:rPr/>
    </w:lvl>
    <w:lvl w:ilvl="4">
      <w:start w:val="1"/>
      <w:numFmt w:val="lowerRoman"/>
      <w:lvlText w:val="%5)"/>
      <w:lvlJc w:val="left"/>
      <w:pPr>
        <w:tabs>
          <w:tab w:val="num" w:pos="3024"/>
        </w:tabs>
        <w:ind w:left="3024" w:hanging="432"/>
      </w:pPr>
      <w:rPr/>
    </w:lvl>
    <w:lvl w:ilvl="5">
      <w:start w:val="1"/>
      <w:numFmt w:val="lowerLetter"/>
      <w:lvlText w:val="%6."/>
      <w:lvlJc w:val="left"/>
      <w:pPr>
        <w:tabs>
          <w:tab w:val="num" w:pos="3456"/>
        </w:tabs>
        <w:ind w:left="3456" w:hanging="432"/>
      </w:pPr>
      <w:rPr/>
    </w:lvl>
    <w:lvl w:ilvl="6">
      <w:start w:val="1"/>
      <w:numFmt w:val="lowerRoman"/>
      <w:lvlText w:val="%7."/>
      <w:lvlJc w:val="left"/>
      <w:pPr>
        <w:tabs>
          <w:tab w:val="num" w:pos="3888"/>
        </w:tabs>
        <w:ind w:left="3888" w:hanging="432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888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888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475"/>
  <w:autoHyphenation w:val="true"/>
  <w:doNotHyphenateCaps/>
  <w:hyphenationZone w:val="220"/>
  <w:evenAndOddHeaders/>
  <w:footnotePr>
    <w:numFmt w:val="chicago"/>
    <w:numRestart w:val="eachSect"/>
    <w:footnote w:id="0"/>
    <w:footnote w:id="1"/>
  </w:footnotePr>
  <w:compat>
    <w:compatSetting w:name="compatibilityMode" w:uri="http://schemas.microsoft.com/office/word" w:val="14"/>
  </w:compat>
  <w:themeFontLang w:val="en-US" w:eastAsia="zh-CN" w:bidi="ar-SA"/>
  <w:docVars>
    <w:docVar w:name="sss1" w:val="A/HRC/30/4"/>
    <w:docVar w:name="FooterJN" w:val="GE.15-1180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 w:semiHidden="0" w:unhideWhenUsed="0"/>
    <w:lsdException w:name="heading 3" w:uiPriority="9" w:semiHidden="0" w:unhideWhenUsed="0" w:qFormat="1"/>
    <w:lsdException w:name="heading 4" w:uiPriority="9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1"/>
    <w:lsdException w:name="header" w:semiHidden="0" w:unhideWhenUsed="0"/>
    <w:lsdException w:name="footer" w:semiHidden="0" w:unhideWhenUsed="0"/>
    <w:lsdException w:name="caption" w:uiPriority="35" w:qFormat="1"/>
    <w:lsdException w:name="footnote reference" w:uiPriority="1"/>
    <w:lsdException w:name="annotation reference" w:uiPriority="1"/>
    <w:lsdException w:name="line number" w:semiHidden="0" w:unhideWhenUsed="0"/>
    <w:lsdException w:name="endnote reference" w:uiPriority="1" w:semiHidden="0" w:unhideWhenUsed="0"/>
    <w:lsdException w:name="endnote text" w:uiPriority="1"/>
    <w:lsdException w:name="List Number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uiPriority="10" w:unhideWhenUsed="0"/>
    <w:lsdException w:name="Default Paragraph Font" w:uiPriority="1"/>
    <w:lsdException w:name="List Continue" w:semiHidden="0" w:unhideWhenUsed="0"/>
    <w:lsdException w:name="List Continue 2" w:semiHidden="0" w:unhideWhenUsed="0"/>
    <w:lsdException w:name="Subtitle" w:uiPriority="11" w:unhideWhenUsed="0"/>
    <w:lsdException w:name="Strong" w:uiPriority="22" w:unhideWhenUsed="0"/>
    <w:lsdException w:name="Emphasis" w:uiPriority="2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unhideWhenUsed="0"/>
    <w:lsdException w:name="Quote" w:uiPriority="29" w:unhideWhenUsed="0"/>
    <w:lsdException w:name="Intense Quote" w:uiPriority="3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unhideWhenUsed="0"/>
    <w:lsdException w:name="Intense Emphasis" w:uiPriority="21" w:unhideWhenUsed="0"/>
    <w:lsdException w:name="Subtle Reference" w:uiPriority="31" w:unhideWhenUsed="0"/>
    <w:lsdException w:name="Intense Reference" w:uiPriority="32" w:unhideWhenUsed="0"/>
    <w:lsdException w:name="Book Title" w:uiPriority="33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unhideWhenUsed/>
    <w:qFormat/>
    <w:rsid w:val="00bb46c6"/>
    <w:pPr>
      <w:widowControl/>
      <w:suppressAutoHyphens w:val="false"/>
      <w:bidi w:val="0"/>
      <w:spacing w:lineRule="exact" w:line="240" w:before="0" w:after="0"/>
      <w:jc w:val="left"/>
    </w:pPr>
    <w:rPr>
      <w:rFonts w:ascii="Times New Roman" w:hAnsi="Times New Roman" w:cs="Times New Roman" w:eastAsia="宋体" w:eastAsiaTheme="minorEastAsia"/>
      <w:color w:val="auto"/>
      <w:spacing w:val="4"/>
      <w:w w:val="103"/>
      <w:kern w:val="2"/>
      <w:sz w:val="20"/>
      <w:szCs w:val="22"/>
      <w:lang w:val="ru-RU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396e"/>
    <w:pPr>
      <w:keepNext w:val="true"/>
      <w:spacing w:before="240" w:after="60"/>
      <w:outlineLvl w:val="0"/>
    </w:pPr>
    <w:rPr>
      <w:rFonts w:ascii="Arial" w:hAnsi="Arial" w:eastAsia="宋体" w:cs="Times New Roman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88396e"/>
    <w:pPr>
      <w:keepNext w:val="true"/>
      <w:spacing w:before="240" w:after="60"/>
      <w:outlineLvl w:val="1"/>
    </w:pPr>
    <w:rPr>
      <w:rFonts w:ascii="Arial" w:hAnsi="Arial" w:eastAsia="宋体" w:cs="Times New Roman" w:cstheme="majorBidi" w:eastAsiaTheme="majorEastAsia"/>
      <w:b/>
      <w:bCs/>
      <w:i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71210d"/>
    <w:pPr>
      <w:keepNext w:val="true"/>
      <w:spacing w:before="240" w:after="60"/>
      <w:outlineLvl w:val="2"/>
    </w:pPr>
    <w:rPr>
      <w:rFonts w:ascii="Arial" w:hAnsi="Arial" w:eastAsia="宋体" w:cs="Times New Roman" w:cstheme="majorBidi" w:eastAsiaTheme="majorEastAsia"/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2"/>
    <w:qFormat/>
    <w:rsid w:val="00be531d"/>
    <w:rPr>
      <w:rFonts w:ascii="Times New Roman" w:hAnsi="Times New Roman"/>
      <w:b/>
      <w:sz w:val="17"/>
      <w:lang w:val="ru-RU"/>
    </w:rPr>
  </w:style>
  <w:style w:type="character" w:styleId="HeaderChar" w:customStyle="1">
    <w:name w:val="Header Char"/>
    <w:basedOn w:val="DefaultParagraphFont"/>
    <w:link w:val="Header"/>
    <w:uiPriority w:val="2"/>
    <w:qFormat/>
    <w:rsid w:val="00be531d"/>
    <w:rPr>
      <w:rFonts w:ascii="Times New Roman" w:hAnsi="Times New Roman"/>
      <w:sz w:val="17"/>
      <w:lang w:val="ru-R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8396e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32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8396e"/>
    <w:rPr>
      <w:rFonts w:ascii="Arial" w:hAnsi="Arial" w:eastAsia="宋体" w:cs="Times New Roman" w:cstheme="majorBidi" w:eastAsiaTheme="majorEastAsia"/>
      <w:b/>
      <w:bCs/>
      <w:i/>
      <w:spacing w:val="4"/>
      <w:w w:val="103"/>
      <w:kern w:val="2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1210d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26"/>
    </w:rPr>
  </w:style>
  <w:style w:type="character" w:styleId="FootnoteTextChar" w:customStyle="1">
    <w:name w:val="Footnote Text Char"/>
    <w:basedOn w:val="DefaultParagraphFont"/>
    <w:link w:val="Footnote"/>
    <w:uiPriority w:val="1"/>
    <w:qFormat/>
    <w:rsid w:val="00cf07be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FootnoteCharacters">
    <w:name w:val="Footnote Characters"/>
    <w:basedOn w:val="DefaultParagraphFont"/>
    <w:uiPriority w:val="1"/>
    <w:semiHidden/>
    <w:qFormat/>
    <w:rsid w:val="00bb46c6"/>
    <w:rPr>
      <w:color w:val="943634" w:themeColor="accent2" w:themeShade="bf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Anchor">
    <w:name w:val="Footnote Reference"/>
    <w:rPr>
      <w:color w:val="943634" w:themeColor="accent2" w:themeShade="bf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TextChar" w:customStyle="1">
    <w:name w:val="Endnote Text Char"/>
    <w:basedOn w:val="DefaultParagraphFont"/>
    <w:link w:val="Endnote"/>
    <w:uiPriority w:val="1"/>
    <w:semiHidden/>
    <w:qFormat/>
    <w:rsid w:val="00515869"/>
    <w:rPr>
      <w:rFonts w:ascii="Times New Roman" w:hAnsi="Times New Roman"/>
      <w:spacing w:val="5"/>
      <w:w w:val="104"/>
      <w:kern w:val="2"/>
      <w:sz w:val="20"/>
      <w:szCs w:val="20"/>
      <w:lang w:val="ru-RU"/>
    </w:rPr>
  </w:style>
  <w:style w:type="character" w:styleId="EndnoteCharacters">
    <w:name w:val="Endnote Characters"/>
    <w:basedOn w:val="DefaultParagraphFont"/>
    <w:uiPriority w:val="1"/>
    <w:semiHidden/>
    <w:qFormat/>
    <w:rsid w:val="00bb46c6"/>
    <w:rPr>
      <w:color w:val="943634" w:themeColor="accent2" w:themeShade="bf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Anchor">
    <w:name w:val="Endnote Reference"/>
    <w:rPr>
      <w:color w:val="943634" w:themeColor="accent2" w:themeShade="bf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Annotationreference">
    <w:name w:val="annotation reference"/>
    <w:basedOn w:val="DefaultParagraphFont"/>
    <w:uiPriority w:val="1"/>
    <w:semiHidden/>
    <w:unhideWhenUsed/>
    <w:qFormat/>
    <w:rsid w:val="0094411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44110"/>
    <w:rPr>
      <w:rFonts w:ascii="Times New Roman" w:hAnsi="Times New Roman" w:cs="Times New Roman"/>
      <w:spacing w:val="4"/>
      <w:w w:val="103"/>
      <w:kern w:val="2"/>
      <w:sz w:val="20"/>
      <w:szCs w:val="20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44110"/>
    <w:rPr>
      <w:rFonts w:ascii="Times New Roman" w:hAnsi="Times New Roman" w:cs="Times New Roman"/>
      <w:b/>
      <w:bCs/>
      <w:spacing w:val="4"/>
      <w:w w:val="103"/>
      <w:kern w:val="2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semiHidden/>
    <w:qFormat/>
    <w:rsid w:val="00e970b0"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Arial" w:cstheme="minorBidi" w:eastAsiaTheme="minorEastAsia"/>
      <w:color w:val="auto"/>
      <w:spacing w:val="4"/>
      <w:w w:val="103"/>
      <w:kern w:val="2"/>
      <w:sz w:val="20"/>
      <w:szCs w:val="22"/>
      <w:lang w:val="en-US" w:eastAsia="zh-CN" w:bidi="ar-SA"/>
    </w:rPr>
  </w:style>
  <w:style w:type="paragraph" w:styleId="HM" w:customStyle="1">
    <w:name w:val="_ H __M"/>
    <w:basedOn w:val="Normal"/>
    <w:next w:val="Normal"/>
    <w:qFormat/>
    <w:rsid w:val="00e970b0"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 w:customStyle="1">
    <w:name w:val="_ H_1"/>
    <w:basedOn w:val="Normal"/>
    <w:next w:val="SingleTxt"/>
    <w:qFormat/>
    <w:rsid w:val="00e970b0"/>
    <w:pPr>
      <w:suppressAutoHyphens w:val="true"/>
      <w:spacing w:lineRule="exact" w:line="270"/>
      <w:outlineLvl w:val="0"/>
    </w:pPr>
    <w:rPr>
      <w:b/>
      <w:sz w:val="24"/>
    </w:rPr>
  </w:style>
  <w:style w:type="paragraph" w:styleId="HCh" w:customStyle="1">
    <w:name w:val="_ H _Ch"/>
    <w:basedOn w:val="H1"/>
    <w:next w:val="SingleTxt"/>
    <w:qFormat/>
    <w:rsid w:val="00e970b0"/>
    <w:pPr>
      <w:keepNext w:val="true"/>
      <w:keepLines/>
      <w:spacing w:lineRule="exact" w:line="300"/>
    </w:pPr>
    <w:rPr>
      <w:spacing w:val="-2"/>
      <w:sz w:val="28"/>
    </w:rPr>
  </w:style>
  <w:style w:type="paragraph" w:styleId="H23" w:customStyle="1">
    <w:name w:val="_ H_2/3"/>
    <w:basedOn w:val="H1"/>
    <w:next w:val="Normal"/>
    <w:qFormat/>
    <w:rsid w:val="00935f33"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 w:customStyle="1">
    <w:name w:val="_ H_4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 w:customStyle="1">
    <w:name w:val="_ H_5/6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 w:customStyle="1">
    <w:name w:val="__Dual Txt"/>
    <w:basedOn w:val="Normal"/>
    <w:qFormat/>
    <w:rsid w:val="00935f33"/>
    <w:pPr>
      <w:tabs>
        <w:tab w:val="left" w:pos="475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 w:customStyle="1">
    <w:name w:val="__S_M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 w:customStyle="1">
    <w:name w:val="__S_L"/>
    <w:basedOn w:val="SM"/>
    <w:next w:val="Normal"/>
    <w:qFormat/>
    <w:rsid w:val="00935f33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HCh"/>
    <w:next w:val="Normal"/>
    <w:qFormat/>
    <w:rsid w:val="0056579c"/>
    <w:pPr>
      <w:ind w:left="1267" w:right="1267" w:hanging="0"/>
    </w:pPr>
    <w:rPr/>
  </w:style>
  <w:style w:type="paragraph" w:styleId="SingleTxt" w:customStyle="1">
    <w:name w:val="__Single Txt"/>
    <w:basedOn w:val="Normal"/>
    <w:qFormat/>
    <w:rsid w:val="0056579c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before="0" w:after="120"/>
      <w:ind w:left="1267" w:right="1267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2"/>
    <w:unhideWhenUsed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b/>
      <w:spacing w:val="0"/>
      <w:w w:val="100"/>
      <w:kern w:val="0"/>
      <w:sz w:val="17"/>
    </w:rPr>
  </w:style>
  <w:style w:type="paragraph" w:styleId="Header">
    <w:name w:val="Header"/>
    <w:basedOn w:val="Normal"/>
    <w:link w:val="HeaderChar"/>
    <w:uiPriority w:val="2"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uiPriority w:val="99"/>
    <w:semiHidden/>
    <w:qFormat/>
    <w:rsid w:val="00da1a4a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uiPriority w:val="99"/>
    <w:qFormat/>
    <w:rsid w:val="00da1a4a"/>
    <w:pPr>
      <w:numPr>
        <w:ilvl w:val="0"/>
        <w:numId w:val="1"/>
      </w:numPr>
      <w:tabs>
        <w:tab w:val="clear" w:pos="475"/>
        <w:tab w:val="left" w:pos="792" w:leader="none"/>
      </w:tabs>
      <w:spacing w:before="0" w:after="120"/>
    </w:pPr>
    <w:rPr/>
  </w:style>
  <w:style w:type="paragraph" w:styleId="ListNumber">
    <w:name w:val="List Number"/>
    <w:basedOn w:val="H1"/>
    <w:next w:val="Normal"/>
    <w:uiPriority w:val="99"/>
    <w:qFormat/>
    <w:rsid w:val="00da1a4a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uiPriority w:val="99"/>
    <w:qFormat/>
    <w:rsid w:val="00004756"/>
    <w:pPr>
      <w:numPr>
        <w:ilvl w:val="0"/>
        <w:numId w:val="3"/>
      </w:numPr>
      <w:tabs>
        <w:tab w:val="clear" w:pos="475"/>
        <w:tab w:val="left" w:pos="648" w:leader="none"/>
      </w:tabs>
      <w:spacing w:before="0" w:after="0"/>
      <w:ind w:left="648" w:hanging="0"/>
      <w:contextualSpacing/>
    </w:pPr>
    <w:rPr/>
  </w:style>
  <w:style w:type="paragraph" w:styleId="ListNumber3">
    <w:name w:val="List Number 3"/>
    <w:basedOn w:val="H23"/>
    <w:next w:val="Normal"/>
    <w:uiPriority w:val="99"/>
    <w:qFormat/>
    <w:rsid w:val="00004756"/>
    <w:pPr>
      <w:numPr>
        <w:ilvl w:val="0"/>
        <w:numId w:val="4"/>
      </w:numPr>
      <w:tabs>
        <w:tab w:val="clear" w:pos="475"/>
        <w:tab w:val="left" w:pos="922" w:leader="none"/>
      </w:tabs>
      <w:spacing w:before="0" w:after="0"/>
      <w:ind w:left="922" w:hanging="0"/>
      <w:contextualSpacing/>
    </w:pPr>
    <w:rPr/>
  </w:style>
  <w:style w:type="paragraph" w:styleId="ListNumber4">
    <w:name w:val="List Number 4"/>
    <w:basedOn w:val="Normal"/>
    <w:uiPriority w:val="99"/>
    <w:qFormat/>
    <w:rsid w:val="00004756"/>
    <w:pPr>
      <w:keepNext w:val="true"/>
      <w:keepLines/>
      <w:numPr>
        <w:ilvl w:val="0"/>
        <w:numId w:val="5"/>
      </w:numPr>
      <w:tabs>
        <w:tab w:val="clear" w:pos="475"/>
        <w:tab w:val="left" w:pos="1210" w:leader="none"/>
      </w:tabs>
      <w:suppressAutoHyphens w:val="true"/>
      <w:spacing w:before="0" w:after="0"/>
      <w:ind w:left="1210" w:hanging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uiPriority w:val="99"/>
    <w:qFormat/>
    <w:rsid w:val="00277697"/>
    <w:pPr>
      <w:numPr>
        <w:ilvl w:val="0"/>
        <w:numId w:val="6"/>
      </w:numPr>
      <w:tabs>
        <w:tab w:val="clear" w:pos="475"/>
        <w:tab w:val="left" w:pos="1498" w:leader="none"/>
      </w:tabs>
      <w:spacing w:before="0" w:after="0"/>
      <w:ind w:left="1498" w:hanging="0"/>
      <w:contextualSpacing/>
    </w:pPr>
    <w:rPr/>
  </w:style>
  <w:style w:type="paragraph" w:styleId="Small" w:customStyle="1">
    <w:name w:val="Small"/>
    <w:basedOn w:val="Normal"/>
    <w:next w:val="Normal"/>
    <w:qFormat/>
    <w:rsid w:val="00277697"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 w:customStyle="1">
    <w:name w:val="SmallX"/>
    <w:basedOn w:val="Small"/>
    <w:next w:val="Normal"/>
    <w:qFormat/>
    <w:rsid w:val="00277697"/>
    <w:pPr>
      <w:spacing w:lineRule="exact" w:line="180"/>
      <w:jc w:val="right"/>
    </w:pPr>
    <w:rPr>
      <w:spacing w:val="6"/>
      <w:w w:val="106"/>
      <w:sz w:val="14"/>
    </w:rPr>
  </w:style>
  <w:style w:type="paragraph" w:styleId="XLarge" w:customStyle="1">
    <w:name w:val="XLarge"/>
    <w:basedOn w:val="HM"/>
    <w:qFormat/>
    <w:rsid w:val="00277697"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Distribution" w:customStyle="1">
    <w:name w:val="Distribution"/>
    <w:basedOn w:val="Normal"/>
    <w:next w:val="Normal"/>
    <w:autoRedefine/>
    <w:qFormat/>
    <w:rsid w:val="00984ee4"/>
    <w:pPr>
      <w:spacing w:before="240" w:after="0"/>
    </w:pPr>
    <w:rPr>
      <w:szCs w:val="20"/>
    </w:rPr>
  </w:style>
  <w:style w:type="paragraph" w:styleId="Publication" w:customStyle="1">
    <w:name w:val="Publication"/>
    <w:basedOn w:val="Normal"/>
    <w:next w:val="Normal"/>
    <w:qFormat/>
    <w:rsid w:val="00984ee4"/>
    <w:pPr/>
    <w:rPr/>
  </w:style>
  <w:style w:type="paragraph" w:styleId="Original" w:customStyle="1">
    <w:name w:val="Original"/>
    <w:basedOn w:val="Normal"/>
    <w:next w:val="Normal"/>
    <w:qFormat/>
    <w:rsid w:val="00984ee4"/>
    <w:pPr/>
    <w:rPr>
      <w:szCs w:val="20"/>
    </w:rPr>
  </w:style>
  <w:style w:type="paragraph" w:styleId="ReleaseDate" w:customStyle="1">
    <w:name w:val="ReleaseDate"/>
    <w:basedOn w:val="Normal"/>
    <w:next w:val="Normal"/>
    <w:qFormat/>
    <w:rsid w:val="00984ee4"/>
    <w:pPr/>
    <w:rPr>
      <w:szCs w:val="20"/>
    </w:rPr>
  </w:style>
  <w:style w:type="paragraph" w:styleId="Session" w:customStyle="1">
    <w:name w:val="Session"/>
    <w:basedOn w:val="H23"/>
    <w:autoRedefine/>
    <w:qFormat/>
    <w:rsid w:val="0054563f"/>
    <w:pPr>
      <w:ind w:right="1267" w:hanging="0"/>
    </w:pPr>
    <w:rPr>
      <w:spacing w:val="4"/>
    </w:rPr>
  </w:style>
  <w:style w:type="paragraph" w:styleId="Committee" w:customStyle="1">
    <w:name w:val="Committee"/>
    <w:basedOn w:val="H1"/>
    <w:qFormat/>
    <w:rsid w:val="00d97b17"/>
    <w:pPr>
      <w:ind w:right="1267" w:hanging="0"/>
    </w:pPr>
    <w:rPr>
      <w:szCs w:val="20"/>
    </w:rPr>
  </w:style>
  <w:style w:type="paragraph" w:styleId="Sponsors" w:customStyle="1">
    <w:name w:val="Sponsors"/>
    <w:basedOn w:val="H23"/>
    <w:qFormat/>
    <w:rsid w:val="00d97b17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itle1" w:customStyle="1">
    <w:name w:val="Title 1"/>
    <w:basedOn w:val="HCh"/>
    <w:autoRedefine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Title2" w:customStyle="1">
    <w:name w:val="Title 2"/>
    <w:basedOn w:val="H1"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ype" w:customStyle="1">
    <w:name w:val="Type"/>
    <w:basedOn w:val="H23"/>
    <w:autoRedefine/>
    <w:qFormat/>
    <w:rsid w:val="004b1314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Footnote">
    <w:name w:val="Footnote Text"/>
    <w:basedOn w:val="Normal"/>
    <w:link w:val="FootnoteTextChar"/>
    <w:uiPriority w:val="1"/>
    <w:unhideWhenUsed/>
    <w:rsid w:val="00cf07be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Endnote">
    <w:name w:val="Endnote Text"/>
    <w:basedOn w:val="Normal"/>
    <w:link w:val="EndnoteTextChar"/>
    <w:uiPriority w:val="1"/>
    <w:semiHidden/>
    <w:unhideWhenUsed/>
    <w:rsid w:val="00515869"/>
    <w:pPr>
      <w:suppressAutoHyphens w:val="true"/>
      <w:spacing w:lineRule="auto" w:line="240"/>
    </w:pPr>
    <w:rPr>
      <w:spacing w:val="5"/>
      <w:w w:val="104"/>
      <w:szCs w:val="20"/>
    </w:rPr>
  </w:style>
  <w:style w:type="paragraph" w:styleId="Bullet1" w:customStyle="1">
    <w:name w:val="Bullet 1"/>
    <w:basedOn w:val="Normal"/>
    <w:qFormat/>
    <w:rsid w:val="00545562"/>
    <w:pPr>
      <w:numPr>
        <w:ilvl w:val="0"/>
        <w:numId w:val="7"/>
      </w:numPr>
      <w:tabs>
        <w:tab w:val="clear" w:pos="475"/>
        <w:tab w:val="left" w:pos="2217" w:leader="none"/>
      </w:tabs>
      <w:spacing w:before="0" w:after="120"/>
      <w:ind w:left="1746" w:right="1264" w:hanging="130"/>
      <w:jc w:val="both"/>
    </w:pPr>
    <w:rPr/>
  </w:style>
  <w:style w:type="paragraph" w:styleId="Bullet2" w:customStyle="1">
    <w:name w:val="Bullet 2"/>
    <w:basedOn w:val="Normal"/>
    <w:qFormat/>
    <w:rsid w:val="00545562"/>
    <w:pPr>
      <w:numPr>
        <w:ilvl w:val="0"/>
        <w:numId w:val="8"/>
      </w:numPr>
      <w:tabs>
        <w:tab w:val="clear" w:pos="475"/>
        <w:tab w:val="left" w:pos="2217" w:leader="none"/>
      </w:tabs>
      <w:spacing w:before="0" w:after="120"/>
      <w:ind w:left="2217" w:right="1264" w:hanging="130"/>
      <w:jc w:val="both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44110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441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BB2C2E-88AC-4D7B-ABD2-ED79E7884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8</Pages>
  <Words>10790</Words>
  <Characters>61504</Characters>
  <CharactersWithSpaces>72150</CharactersWithSpaces>
  <Paragraphs>144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9:00Z</dcterms:created>
  <dc:creator>Ксения Павленко</dc:creator>
  <dc:description/>
  <dc:language>en-US</dc:language>
  <cp:lastModifiedBy>Marina Korotkova</cp:lastModifiedBy>
  <cp:lastPrinted>2015-08-05T08:09:00Z</cp:lastPrinted>
  <dcterms:modified xsi:type="dcterms:W3CDTF">2015-08-05T08:09:00Z</dcterms:modified>
  <cp:revision>3</cp:revision>
  <dc:subject/>
  <dc:title>Revised 201506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Distribution">
    <vt:lpwstr>General</vt:lpwstr>
  </property>
  <property fmtid="{D5CDD505-2E9C-101B-9397-08002B2CF9AE}" pid="4" name="DraftPages">
    <vt:lpwstr> </vt:lpwstr>
  </property>
  <property fmtid="{D5CDD505-2E9C-101B-9397-08002B2CF9AE}" pid="5" name="JobNo">
    <vt:lpwstr>1511802R</vt:lpwstr>
  </property>
  <property fmtid="{D5CDD505-2E9C-101B-9397-08002B2CF9AE}" pid="6" name="ODSRefJobNo">
    <vt:lpwstr>1515539R</vt:lpwstr>
  </property>
  <property fmtid="{D5CDD505-2E9C-101B-9397-08002B2CF9AE}" pid="7" name="Operator">
    <vt:lpwstr>KP</vt:lpwstr>
  </property>
  <property fmtid="{D5CDD505-2E9C-101B-9397-08002B2CF9AE}" pid="8" name="Original">
    <vt:lpwstr>English</vt:lpwstr>
  </property>
  <property fmtid="{D5CDD505-2E9C-101B-9397-08002B2CF9AE}" pid="9" name="Publication Date">
    <vt:lpwstr>13 July 2015</vt:lpwstr>
  </property>
  <property fmtid="{D5CDD505-2E9C-101B-9397-08002B2CF9AE}" pid="10" name="Release Date">
    <vt:lpwstr>300715</vt:lpwstr>
  </property>
  <property fmtid="{D5CDD505-2E9C-101B-9397-08002B2CF9AE}" pid="11" name="Symbol1">
    <vt:lpwstr>A/HRC/30/4</vt:lpwstr>
  </property>
  <property fmtid="{D5CDD505-2E9C-101B-9397-08002B2CF9AE}" pid="12" name="Symbol2">
    <vt:lpwstr/>
  </property>
  <property fmtid="{D5CDD505-2E9C-101B-9397-08002B2CF9AE}" pid="13" name="Translator">
    <vt:lpwstr/>
  </property>
</Properties>
</file>