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00" w:before="0" w:after="80"/>
              <w:rPr>
                <w:spacing w:val="0"/>
                <w:w w:val="100"/>
                <w:kern w:val="0"/>
                <w:sz w:val="28"/>
              </w:rPr>
            </w:pPr>
            <w:r>
              <w:rPr>
                <w:spacing w:val="0"/>
                <w:w w:val="100"/>
                <w:kern w:val="0"/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  <w:sz w:val="40"/>
              </w:rPr>
              <w:t>A</w:t>
            </w:r>
            <w:r>
              <w:rPr>
                <w:spacing w:val="0"/>
                <w:w w:val="100"/>
                <w:kern w:val="0"/>
              </w:rPr>
              <w:t>/HRC/38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pacing w:val="0"/>
                <w:w w:val="100"/>
                <w:kern w:val="0"/>
              </w:rPr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120" w:after="0"/>
              <w:rPr>
                <w:b/>
                <w:b/>
                <w:spacing w:val="0"/>
                <w:w w:val="100"/>
                <w:kern w:val="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</w:rPr>
              <w:t>Distr.: General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</w:rPr>
              <w:t>5 April 201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</w:rPr>
              <w:t>Russian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pacing w:val="0"/>
                <w:w w:val="100"/>
                <w:kern w:val="0"/>
              </w:rPr>
            </w:pPr>
            <w:r>
              <w:rPr>
                <w:spacing w:val="0"/>
                <w:w w:val="100"/>
                <w:kern w:val="0"/>
              </w:rPr>
              <w:t>Original: English</w:t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</w:rPr>
      </w:pPr>
      <w:r>
        <w:rPr>
          <w:b/>
          <w:spacing w:val="0"/>
          <w:w w:val="100"/>
          <w:kern w:val="0"/>
          <w:sz w:val="24"/>
          <w:szCs w:val="24"/>
        </w:rPr>
        <w:t>Совет по правам человека</w:t>
      </w:r>
    </w:p>
    <w:p>
      <w:pPr>
        <w:pStyle w:val="Normal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b/>
          <w:bCs/>
          <w:spacing w:val="0"/>
          <w:w w:val="100"/>
          <w:kern w:val="0"/>
        </w:rPr>
        <w:t>Тридцать восьмая сессия</w:t>
      </w:r>
    </w:p>
    <w:p>
      <w:pPr>
        <w:pStyle w:val="Normal"/>
        <w:suppressAutoHyphens w:val="true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18 июня – 6 июля 2018 года</w:t>
      </w:r>
    </w:p>
    <w:p>
      <w:pPr>
        <w:pStyle w:val="Normal"/>
        <w:suppressAutoHyphens w:val="true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Пункт 6 повестки дня</w:t>
      </w:r>
    </w:p>
    <w:p>
      <w:pPr>
        <w:pStyle w:val="Normal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b/>
          <w:bCs/>
          <w:spacing w:val="0"/>
          <w:w w:val="100"/>
          <w:kern w:val="0"/>
        </w:rPr>
        <w:t>Универсальный периодический обзор</w:t>
      </w:r>
    </w:p>
    <w:p>
      <w:pPr>
        <w:pStyle w:val="HM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Доклад Рабочей группы по универсальному периодическому обзору</w:t>
      </w:r>
      <w:r>
        <w:rPr>
          <w:rStyle w:val="FootnoteAnchor"/>
          <w:rFonts w:eastAsia="Times New Roman"/>
          <w:b w:val="false"/>
          <w:spacing w:val="5"/>
          <w:w w:val="104"/>
          <w:kern w:val="2"/>
          <w:sz w:val="18"/>
          <w:lang w:val="ru-RU" w:eastAsia="ru-RU"/>
        </w:rPr>
        <w:footnoteReference w:customMarkFollows="1" w:id="2"/>
        <w:t>*</w:t>
      </w:r>
    </w:p>
    <w:p>
      <w:pPr>
        <w:pStyle w:val="HMG"/>
        <w:rPr>
          <w:bCs/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Румыния</w:t>
      </w:r>
    </w:p>
    <w:p>
      <w:pPr>
        <w:pStyle w:val="Normal"/>
        <w:suppressAutoHyphens w:val="true"/>
        <w:spacing w:lineRule="auto" w:line="24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</w:r>
      <w:r>
        <w:br w:type="page"/>
      </w:r>
    </w:p>
    <w:p>
      <w:pPr>
        <w:pStyle w:val="HChG"/>
        <w:rPr>
          <w:lang w:val="ru-RU"/>
        </w:rPr>
      </w:pPr>
      <w:r>
        <w:rPr>
          <w:bCs/>
          <w:lang w:val="ru-RU"/>
        </w:rPr>
        <w:tab/>
        <w:tab/>
        <w:t>Введение</w:t>
      </w:r>
      <w:bookmarkStart w:id="0" w:name="_Toc510696175"/>
      <w:bookmarkStart w:id="1" w:name="Section_HDR_Introduction"/>
      <w:bookmarkEnd w:id="0"/>
      <w:bookmarkEnd w:id="1"/>
    </w:p>
    <w:p>
      <w:pPr>
        <w:pStyle w:val="SingleTxtG"/>
        <w:rPr>
          <w:lang w:val="ru-RU"/>
        </w:rPr>
      </w:pPr>
      <w:r>
        <w:rPr>
          <w:lang w:val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девятую сессию 15–26 января 2018 года. Обзор по Румынии состоялся на </w:t>
        <w:br/>
        <w:t xml:space="preserve">3-м заседании 16 января 2018 года. Делегацию Румынии возглавлял государственный секретарь Министерства иностранных дел Александру Виктор Микула. На своем </w:t>
        <w:br/>
        <w:t>10-м заседании, состоявшемся 19 января 2018 года, Рабочая группа приняла доклад по Румынии.</w:t>
      </w:r>
      <w:bookmarkStart w:id="2" w:name="Adoption_session_date"/>
      <w:bookmarkStart w:id="3" w:name="Country_Intro_1_2"/>
      <w:bookmarkStart w:id="4" w:name="Review_session_date"/>
      <w:bookmarkStart w:id="5" w:name="Country_Intro_1_1"/>
      <w:bookmarkEnd w:id="2"/>
      <w:bookmarkEnd w:id="3"/>
      <w:bookmarkEnd w:id="4"/>
      <w:bookmarkEnd w:id="5"/>
    </w:p>
    <w:p>
      <w:pPr>
        <w:pStyle w:val="SingleTxtG"/>
        <w:rPr>
          <w:lang w:val="ru-RU"/>
        </w:rPr>
      </w:pPr>
      <w:r>
        <w:rPr>
          <w:lang w:val="ru-RU"/>
        </w:rPr>
        <w:t>2.</w:t>
        <w:tab/>
        <w:t>12 января 2018 года Совет по правам человека отобрал для содействия проведению обзора по Румынии группу докладчиков («тройку») в составе представителей следующих стран: Ирака, Нигерии и Украины.</w:t>
      </w:r>
      <w:bookmarkStart w:id="6" w:name="Troika_members"/>
      <w:bookmarkEnd w:id="6"/>
    </w:p>
    <w:p>
      <w:pPr>
        <w:pStyle w:val="SingleTxtG"/>
        <w:rPr>
          <w:lang w:val="ru-RU"/>
        </w:rPr>
      </w:pPr>
      <w:r>
        <w:rPr>
          <w:lang w:val="ru-RU"/>
        </w:rPr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Румынии были изданы следующие документы: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а)</w:t>
        <w:tab/>
        <w:t>национальный доклад/письменное представление в соответствии с пунктом 15 а) (A/HRC/WG.6/29/ROU/1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9/ROU/2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c)</w:t>
        <w:tab/>
        <w:t>резюме, подготовленное УВКПЧ в соответствии с пунктом 15 c) (A/HRC/WG.6/29/ROU/3).</w:t>
      </w:r>
    </w:p>
    <w:p>
      <w:pPr>
        <w:pStyle w:val="SingleTxtG"/>
        <w:rPr>
          <w:lang w:val="ru-RU"/>
        </w:rPr>
      </w:pPr>
      <w:r>
        <w:rPr>
          <w:lang w:val="ru-RU"/>
        </w:rPr>
        <w:t>4.</w:t>
        <w:tab/>
        <w:t>Через «тройку» Румынии был препровожден перечень вопросов, заранее подготовленных Бельгией, Бразилией, Германией, Испанией, Лихтенштейном, Португалией, Словенией, Соединенным Королевством Великобритании и Северной Ирландии, Соединенными Штатами Америки, Чехией и Швецией. С этими вопросами можно ознакомиться на веб-сайте универсального периодического обзора.</w:t>
      </w:r>
      <w:bookmarkStart w:id="7" w:name="Advance_questions_countries"/>
      <w:bookmarkEnd w:id="7"/>
    </w:p>
    <w:p>
      <w:pPr>
        <w:pStyle w:val="HChG"/>
        <w:rPr>
          <w:lang w:val="ru-RU"/>
        </w:rPr>
      </w:pPr>
      <w:r>
        <w:rPr>
          <w:lang w:val="ru-RU"/>
        </w:rPr>
        <w:tab/>
        <w:t>I.</w:t>
        <w:tab/>
      </w:r>
      <w:r>
        <w:rPr>
          <w:bCs/>
          <w:lang w:val="ru-RU"/>
        </w:rPr>
        <w:t>Резюме процесса обзора</w:t>
      </w:r>
      <w:bookmarkStart w:id="8" w:name="_Toc510696176"/>
      <w:bookmarkStart w:id="9" w:name="Section_I_HDR_Summary"/>
      <w:bookmarkEnd w:id="8"/>
      <w:bookmarkEnd w:id="9"/>
    </w:p>
    <w:p>
      <w:pPr>
        <w:pStyle w:val="H1G"/>
        <w:rPr>
          <w:lang w:val="ru-RU"/>
        </w:rPr>
      </w:pPr>
      <w:bookmarkStart w:id="10" w:name="Sub_Section_HDR_Presentation_by_Sur"/>
      <w:r>
        <w:rPr>
          <w:lang w:val="ru-RU"/>
        </w:rPr>
        <w:tab/>
        <w:t>A.</w:t>
        <w:tab/>
      </w:r>
      <w:r>
        <w:rPr>
          <w:bCs/>
          <w:lang w:val="ru-RU"/>
        </w:rPr>
        <w:t>Представление государства – объекта обзора</w:t>
      </w:r>
      <w:bookmarkStart w:id="11" w:name="_Toc510696177"/>
      <w:bookmarkEnd w:id="10"/>
      <w:bookmarkEnd w:id="11"/>
    </w:p>
    <w:p>
      <w:pPr>
        <w:pStyle w:val="SingleTxtG"/>
        <w:rPr>
          <w:lang w:val="ru-RU"/>
        </w:rPr>
      </w:pPr>
      <w:r>
        <w:rPr>
          <w:lang w:val="ru-RU"/>
        </w:rPr>
        <w:t>5.</w:t>
        <w:tab/>
        <w:t>Делегация заявила, что за период после второго универсального периодического обзора по Румынии в 2013 году в стране прошли президентские выборы, выборы в парламент и местные органы власти, а также выборы в Европейский парламент. В течение отчетного периода правительство приняло ряд мер с целью совершенствования институциональных и законодательных рамок защиты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.</w:t>
        <w:tab/>
        <w:t>Национальный доклад по своей структуре соответствует рекомендациям, высказанным в ходе второго обзора, многие из которых касаются защиты от дискриминации, в частности в отношении рома. В национальном докладе подчеркивается то важное значение, которое власти придают этому вопросу, и представлена информация о ряде достижений в этой области. В нем в общих чертах изложены основные меры, которые были приняты для искоренения сегрегации в сфере образования, интеграции культуры рома в школьные учебные программы и повышения доступности для рома рынка труда и системы здравоохранения. В рамках стратегии по интеграции румынских граждан, принадлежащих к меньшинству рома, на 2015–2020 годы учтены рекомендации Европейского союза.</w:t>
      </w:r>
    </w:p>
    <w:p>
      <w:pPr>
        <w:pStyle w:val="SingleTxtG"/>
        <w:rPr>
          <w:lang w:val="ru-RU"/>
        </w:rPr>
      </w:pPr>
      <w:r>
        <w:rPr>
          <w:lang w:val="ru-RU"/>
        </w:rPr>
        <w:t>7.</w:t>
        <w:tab/>
        <w:t>Кроме того, Румыния продолжает вкладывать средства в осуществление программ социального жилья для общин рома. Выселение жильцов и снос строений, возведенных без разрешения на государственной земле, осуществлялись в соответствии с национальным законодательством и с обеспечением судебного надзора и правовых гарантий от принудительного выселения. Кроме того, правительством был принят ряд специальных мер по устранению препятствий, с которыми рома сталкиваются в области жилья.</w:t>
      </w:r>
    </w:p>
    <w:p>
      <w:pPr>
        <w:pStyle w:val="SingleTxtG"/>
        <w:rPr>
          <w:lang w:val="ru-RU"/>
        </w:rPr>
      </w:pPr>
      <w:r>
        <w:rPr>
          <w:lang w:val="ru-RU"/>
        </w:rPr>
        <w:t>8.</w:t>
        <w:tab/>
        <w:t>Румыния продолжает проводить политику предупреждения любых форм дискриминации и наказания за них. Правительство разработало и утвердило на период 2016–2020 годов стратегию «Равенство, инклюзивность, многообразие», в основу которой легли рекомендации Совета Европы и Специального докладчика по вопросу о крайней нищете и правах человека. Она строится на основе стратегии на период 2007–2013 годов и с учетом необходимости обеспечения большей согласованности при применении антидискриминационного законодательства. Кроме того, во многих отраслевых правозащитных стратегиях содержатся положения о борьбе с дискриминацией. В интересах эффективного достижения желаемых результатов в рамках этих стратегий велась информационно-разъяснительная работа. Например, в период 2015–2017 годов было организовано несколько информационно-разъяснительных кампаний и мероприятий по профессиональной подготовке по вопросам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9.</w:t>
        <w:tab/>
        <w:t>Растет эффективность работы Национального совета по борьбе с дискриминацией. Возросло число обращений, полученных им за отчетный период. Увеличилось и число поступивших в Совет просьб высказать свое экспертное заключение в отношении судебных разбирательств. Суды неизменно играют важную роль в обеспечении соблюдения принципа недискриминации, уделяя должное внимание европейской и международной практике.</w:t>
      </w:r>
    </w:p>
    <w:p>
      <w:pPr>
        <w:pStyle w:val="SingleTxtG"/>
        <w:rPr>
          <w:lang w:val="ru-RU"/>
        </w:rPr>
      </w:pPr>
      <w:r>
        <w:rPr>
          <w:lang w:val="ru-RU"/>
        </w:rPr>
        <w:t>10.</w:t>
        <w:tab/>
        <w:t>Правительство придает большое значение защите прав лиц, принадлежащих к уязвимым группам. Ввиду этого им принят ряд нормативных актов с целью улучшения защиты прав инвалидов. В целях обеспечения осуществления Конвенции о правах инвалидов была разработана Национальная стратегия на период 2016–2020 годов, которая озаглавлена «Общество без препятствий для инвалидов» и в которой воплощена общая концепция Европейской стратегии по вопросам инвалидности на 2010–2020 годы. В рамках национальной стратегии особо выделяется твердый курс властей на улучшение качества жизни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11.</w:t>
        <w:tab/>
        <w:t>В отчетный период принят ряд мер по вопросам юридического представительства инвалидов. Так, например, новым законом, принятым в 2016 году, предусмотрено создание совета для контроля осуществления положений Конвенции о правах инвалидов в целом и, в частности, для рассмотрения вопросов защиты прав инвалидов в интернатных учреждениях и принятия необходимых мер в случае смерти в таких учреждениях. Генеральным прокурором даны четкие инструкции в отношении порядка проведения эффективных расследований по сообщениям о нарушении прав человека инвалидов. Прокуратурой принят ряд мер для обеспечения эффективного расследования преступлений, совершенных в отношении инвалидов в интернатах или в отношении лиц, помещенных в психиатрические учреждения.</w:t>
      </w:r>
    </w:p>
    <w:p>
      <w:pPr>
        <w:pStyle w:val="SingleTxtG"/>
        <w:rPr>
          <w:lang w:val="ru-RU"/>
        </w:rPr>
      </w:pPr>
      <w:r>
        <w:rPr>
          <w:lang w:val="ru-RU"/>
        </w:rPr>
        <w:t>12.</w:t>
        <w:tab/>
        <w:t>Как и прежде, правительство прилагает усилия по сокращению масштабов нищеты среди детей, в том числе с привлечением финансовой поддержки со стороны Европейского союза. Во всех национальных стратегиях борьбы с социальным отчуждением различных групп детей, находящихся в уязвимом положении, предусмотрено положение о реализации комплексных национальных мер реагирования с целью устранения многочисленных факторов неравенства. Предоставление индивидуальной и комплексной поддержки через единые центры обслуживания или личных кураторов позволяет повысить эффективность и результативность оказания социальных услуг. С использованием финансовых средств по линии Европейского союза укреплен потенциал Национального управления по вопросам защиты прав ребенка и усыновления, позволяющий разрабатывать новые, основанные на фактических данных стратегии отказа от практики использования учреждений закрытого типа.</w:t>
      </w:r>
    </w:p>
    <w:p>
      <w:pPr>
        <w:pStyle w:val="SingleTxtG"/>
        <w:rPr>
          <w:lang w:val="ru-RU"/>
        </w:rPr>
      </w:pPr>
      <w:r>
        <w:rPr>
          <w:lang w:val="ru-RU"/>
        </w:rPr>
        <w:t>13.</w:t>
        <w:tab/>
        <w:t>Кроме того, в 2017 году в соответствии с рекомендациями ряда правозащитных органов Организации Объединенных Наций парламент принял закон об учреждении должности Уполномоченного по делам детей. Таким образом, в 2018 году в Румынии будет иметься независимое учреждение по надзору за соблюдением прав детей в масштабах всей страны.</w:t>
      </w:r>
    </w:p>
    <w:p>
      <w:pPr>
        <w:pStyle w:val="SingleTxtG"/>
        <w:rPr>
          <w:lang w:val="ru-RU"/>
        </w:rPr>
      </w:pPr>
      <w:r>
        <w:rPr>
          <w:lang w:val="ru-RU"/>
        </w:rPr>
        <w:t>14.</w:t>
        <w:tab/>
        <w:t>Также принимаются меры по решению проблемы насилия в отношении детей. Свой вклад в признание различных форм насилия и злоупотреблений внесли ряд информационно-разъяснительных кампаний, проведенных правительством в партнерстве с Детским фондом Организации Объединенных Наций (ЮНИСЕФ) и организациями гражданского общества. Возросло число сообщений о случаях физического насилия и отсутствия заботы. В 2016 году Румыния стала одним из инициаторов в рамках Глобального партнерства по прекращению насилия в отношении детей, взяв на себя обязательство определять и осуществлять инициативы, направленные на ликвидацию насилия в отношении детей, и предоставлять комплексные услуги в сфере предупреждения и ликвидации насилия.</w:t>
      </w:r>
    </w:p>
    <w:p>
      <w:pPr>
        <w:pStyle w:val="SingleTxtG"/>
        <w:rPr>
          <w:lang w:val="ru-RU"/>
        </w:rPr>
      </w:pPr>
      <w:r>
        <w:rPr>
          <w:lang w:val="ru-RU"/>
        </w:rPr>
        <w:t>15.</w:t>
        <w:tab/>
        <w:t>Национальное агентство по борьбе с торговлей людьми руководит работой комплексной системы поддержания регулярных контактов с жертвами торговли людьми. В этой системе содержатся данные о выявленных в Румынии жертвах торговли людьми, а также об обнаруженных за рубежом жертвах, являющихся румынскими гражданами.</w:t>
      </w:r>
    </w:p>
    <w:p>
      <w:pPr>
        <w:pStyle w:val="SingleTxtG"/>
        <w:rPr>
          <w:lang w:val="ru-RU"/>
        </w:rPr>
      </w:pPr>
      <w:r>
        <w:rPr>
          <w:lang w:val="ru-RU"/>
        </w:rPr>
        <w:t>16.</w:t>
        <w:tab/>
        <w:t>В Конституции и других законах Румынии предусмотрены гарантии независимости судебных органов. На повышение эффективности судебной системы направлены Национальная стратегия развития судебной системы на 2015–2020 годы и разработанный в ее рамках план действий. К настоящему времени завершена работа по созданию всеобъемлющей законодательной базы функционирования судебной системы.</w:t>
      </w:r>
    </w:p>
    <w:p>
      <w:pPr>
        <w:pStyle w:val="SingleTxtG"/>
        <w:rPr>
          <w:lang w:val="ru-RU"/>
        </w:rPr>
      </w:pPr>
      <w:r>
        <w:rPr>
          <w:lang w:val="ru-RU"/>
        </w:rPr>
        <w:t>17.</w:t>
        <w:tab/>
        <w:t>В национальном докладе описаны мероприятия правительства по решению проблемы переполненности тюрем. Достигнут значительный прогресс, и нехватка мест содержания под стражей сократилась с 18 000 в 2012 году до 4 300 в 2018 году. Данная проблема будет полностью решена в ближайшем будущем.</w:t>
      </w:r>
    </w:p>
    <w:p>
      <w:pPr>
        <w:pStyle w:val="H1G"/>
        <w:rPr>
          <w:lang w:val="ru-RU"/>
        </w:rPr>
      </w:pPr>
      <w:r>
        <w:rPr>
          <w:lang w:val="ru-RU"/>
        </w:rPr>
        <w:tab/>
        <w:t>B.</w:t>
        <w:tab/>
      </w:r>
      <w:r>
        <w:rPr>
          <w:bCs/>
          <w:lang w:val="ru-RU"/>
        </w:rPr>
        <w:t>Интерактивный диалог и ответы государства – объекта обзора</w:t>
      </w:r>
      <w:bookmarkStart w:id="12" w:name="_Toc510696178"/>
      <w:bookmarkStart w:id="13" w:name="Sub_Section_HDR_B_ID_and_responses"/>
      <w:bookmarkEnd w:id="12"/>
      <w:bookmarkEnd w:id="13"/>
    </w:p>
    <w:p>
      <w:pPr>
        <w:pStyle w:val="SingleTxtG"/>
        <w:rPr>
          <w:lang w:val="ru-RU"/>
        </w:rPr>
      </w:pPr>
      <w:r>
        <w:rPr>
          <w:lang w:val="ru-RU"/>
        </w:rPr>
        <w:t>18.</w:t>
        <w:tab/>
        <w:t>В ходе интерактивного диалога с заявлениями выступили 78 делегаций. Рекомендации, вынесенные во время диалога, приведены в разделе II настоящего доклада.</w:t>
      </w:r>
    </w:p>
    <w:p>
      <w:pPr>
        <w:pStyle w:val="SingleTxtG"/>
        <w:rPr>
          <w:lang w:val="ru-RU"/>
        </w:rPr>
      </w:pPr>
      <w:r>
        <w:rPr>
          <w:lang w:val="ru-RU"/>
        </w:rPr>
        <w:t>19.</w:t>
        <w:tab/>
        <w:t>Австралия высоко оценила прогресс, достигнутый Румынией в осуществлении реформ, касающихся судебной системы и борьбы с коррупцией. Она призвала Румынию продолжать прилагать усилия по обеспечению гендерного равенства и расширению прав и возможностей женщин и девочек. Австралия выразила обеспокоенность по поводу сообщений о дискриминации людей, живущих с ВИЧ/СПИДом.</w:t>
      </w:r>
    </w:p>
    <w:p>
      <w:pPr>
        <w:pStyle w:val="SingleTxtG"/>
        <w:rPr>
          <w:lang w:val="ru-RU"/>
        </w:rPr>
      </w:pPr>
      <w:r>
        <w:rPr>
          <w:lang w:val="ru-RU"/>
        </w:rPr>
        <w:t>20.</w:t>
        <w:tab/>
        <w:t>Израиль высоко оценил роль Румынии как председателя Международного альянса памяти жертв Холокоста. Он отметил важность работы Национального совета по борьбе с дискриминацией, а также мер, принятых в целях предотвращения дискриминации людей, живущих с ВИЧ/СПИДом.</w:t>
      </w:r>
    </w:p>
    <w:p>
      <w:pPr>
        <w:pStyle w:val="SingleTxtG"/>
        <w:rPr>
          <w:lang w:val="ru-RU"/>
        </w:rPr>
      </w:pPr>
      <w:r>
        <w:rPr>
          <w:lang w:val="ru-RU"/>
        </w:rPr>
        <w:t>21.</w:t>
        <w:tab/>
        <w:t>Италия приветствовала ратификацию Конвенции Совета Европы о предотвращении и пресечении насилия в отношении женщин и насилия в семье (Стамбульской конвенции), принятие нового Уголовного и Уголовно-процессуального кодексов, создание отдела по предупреждению пыток в структуре Управления Уполномоченного по правам человека и меры, направленные на обеспечение социальной интеграции рома.</w:t>
      </w:r>
    </w:p>
    <w:p>
      <w:pPr>
        <w:pStyle w:val="SingleTxtG"/>
        <w:rPr>
          <w:lang w:val="ru-RU"/>
        </w:rPr>
      </w:pPr>
      <w:r>
        <w:rPr>
          <w:lang w:val="ru-RU"/>
        </w:rPr>
        <w:t>22.</w:t>
        <w:tab/>
        <w:t>Япония приветствовала усилия Румынии по борьбе с торговлей людьми, а также восстановление Национального управления по вопросам защиты прав ребенка и усыновления и законодательные меры по защите прав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23.</w:t>
        <w:tab/>
        <w:t>Малайзия с удовлетворением отметила усилия Румынии с целью повышения доступности образования на всех уровнях для более широких слоев населения, в том числе путем создания инклюзивных образовательных центров, расширения доступа к образованию для детей с особыми потребностями и принятия национальной стратегии по предотвращению отсева детей из школ.</w:t>
      </w:r>
    </w:p>
    <w:p>
      <w:pPr>
        <w:pStyle w:val="SingleTxtG"/>
        <w:rPr>
          <w:lang w:val="ru-RU"/>
        </w:rPr>
      </w:pPr>
      <w:r>
        <w:rPr>
          <w:lang w:val="ru-RU"/>
        </w:rPr>
        <w:t>24.</w:t>
        <w:tab/>
        <w:t>Мальдивские Острова положительно оценили предпринимаемые Румынией шаги по укреплению судебной системы. Мальдивские Острова с удовлетворением отметили усилия правительства, направленные на поощрение и защиту прав инвалидов, и положительно оценили национальные стратегии в этой области.</w:t>
      </w:r>
    </w:p>
    <w:p>
      <w:pPr>
        <w:pStyle w:val="SingleTxtG"/>
        <w:rPr>
          <w:lang w:val="ru-RU"/>
        </w:rPr>
      </w:pPr>
      <w:r>
        <w:rPr>
          <w:lang w:val="ru-RU"/>
        </w:rPr>
        <w:t>25.</w:t>
        <w:tab/>
        <w:t>Мексика приветствовала прогресс, достигнутый в деле ликвидации дискриминации в отношении женщин и поощрения гендерного равенства, включая создание Национального агентства по обеспечению равных возможностей для женщин и мужчин, а также принятие национальной стратегии.</w:t>
      </w:r>
    </w:p>
    <w:p>
      <w:pPr>
        <w:pStyle w:val="SingleTxtG"/>
        <w:rPr>
          <w:lang w:val="ru-RU"/>
        </w:rPr>
      </w:pPr>
      <w:r>
        <w:rPr>
          <w:lang w:val="ru-RU"/>
        </w:rPr>
        <w:t>26.</w:t>
        <w:tab/>
        <w:t>Монголия отметила, что серьезного внимания требуют такие вопросы, как гендерное неравенство, насилие в семье, женщины, живущие в нищете, занятость женщин, разрыв в заработной плате и дискриминация. Она выразила обеспокоенность по поводу ситуации в секторе здравоохранения.</w:t>
      </w:r>
    </w:p>
    <w:p>
      <w:pPr>
        <w:pStyle w:val="SingleTxtG"/>
        <w:rPr>
          <w:lang w:val="ru-RU"/>
        </w:rPr>
      </w:pPr>
      <w:r>
        <w:rPr>
          <w:lang w:val="ru-RU"/>
        </w:rPr>
        <w:t>27.</w:t>
        <w:tab/>
        <w:t>Черногория высоко оценила прогресс, достигнутый Румынией в вопросах реформы судебной системы, борьбы с коррупцией и защиты прав человека в целом. Она рекомендовала Румынии продолжить работу с целью более активного осуществления инклюзивных стратегий, в частности в сфере образования, социальной защиты, охраны здоровья и доступа на рынок труда.</w:t>
      </w:r>
    </w:p>
    <w:p>
      <w:pPr>
        <w:pStyle w:val="SingleTxtG"/>
        <w:rPr>
          <w:lang w:val="ru-RU"/>
        </w:rPr>
      </w:pPr>
      <w:r>
        <w:rPr>
          <w:lang w:val="ru-RU"/>
        </w:rPr>
        <w:t>28.</w:t>
        <w:tab/>
        <w:t>Марокко приветствовало тот факт, что Румыния рассматривает вопрос о ратификации Факультативного протокола к Конвенции о правах инвалидов, и ее усилия в области образования и профессиональной подготовки по вопросам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29.</w:t>
        <w:tab/>
        <w:t>Мозамбик положительно оценил ратификацию Румынией ряда международных договоров по правам человека, что свидетельствует о ее политической приверженности делу защиты и реализации прав своего народа.</w:t>
      </w:r>
    </w:p>
    <w:p>
      <w:pPr>
        <w:pStyle w:val="SingleTxtG"/>
        <w:rPr>
          <w:lang w:val="ru-RU"/>
        </w:rPr>
      </w:pPr>
      <w:r>
        <w:rPr>
          <w:lang w:val="ru-RU"/>
        </w:rPr>
        <w:t>30.</w:t>
        <w:tab/>
        <w:t>Нидерланды приветствовали ратификацию Румынией Стамбульской конвенции и настоятельно призвали ее ускорить процесс приведения национального законодательства в соответствие с положениями Конвенции.</w:t>
      </w:r>
    </w:p>
    <w:p>
      <w:pPr>
        <w:pStyle w:val="SingleTxtG"/>
        <w:rPr>
          <w:lang w:val="ru-RU"/>
        </w:rPr>
      </w:pPr>
      <w:r>
        <w:rPr>
          <w:lang w:val="ru-RU"/>
        </w:rPr>
        <w:t>31.</w:t>
        <w:tab/>
        <w:t>Норвегия отметила усилия Румынии в области реформы судебной системы и борьбы с коррупцией. Норвегия заявила, что, несмотря на прогресс, достигнутый по этим направлениям, дети из числа рома и дети-инвалиды сталкиваются с дискриминацией.</w:t>
      </w:r>
    </w:p>
    <w:p>
      <w:pPr>
        <w:pStyle w:val="SingleTxtG"/>
        <w:rPr>
          <w:lang w:val="ru-RU"/>
        </w:rPr>
      </w:pPr>
      <w:r>
        <w:rPr>
          <w:lang w:val="ru-RU"/>
        </w:rPr>
        <w:t>32.</w:t>
        <w:tab/>
        <w:t>Панама приняла к сведению усилия правительства по совершенствованию законодательной и институциональной базы, а также меры, касающиеся судебной системы, борьбы с коррупцией, торговли людьми и дискриминации детей. Она отметила трудности, связанные с обеспечением прав инвалидов, пожилых людей и меньшинств.</w:t>
      </w:r>
    </w:p>
    <w:p>
      <w:pPr>
        <w:pStyle w:val="SingleTxtG"/>
        <w:rPr>
          <w:lang w:val="ru-RU"/>
        </w:rPr>
      </w:pPr>
      <w:r>
        <w:rPr>
          <w:lang w:val="ru-RU"/>
        </w:rPr>
        <w:t>33.</w:t>
        <w:tab/>
        <w:t>Перу отметила усилия Румынии по защите прав человека, в том числе ее стратегию интеграции румынских граждан, принадлежащих к меньшинству рома, и включение в школьную учебную программу вопросов межкультурного взаимодействия.</w:t>
      </w:r>
    </w:p>
    <w:p>
      <w:pPr>
        <w:pStyle w:val="SingleTxtG"/>
        <w:rPr>
          <w:lang w:val="ru-RU"/>
        </w:rPr>
      </w:pPr>
      <w:r>
        <w:rPr>
          <w:lang w:val="ru-RU"/>
        </w:rPr>
        <w:t>34.</w:t>
        <w:tab/>
        <w:t>Филиппины с удовлетворением отметили проведение в Румынии политики пресечения всех форм дискриминации и организацию широких консультаций в процессе принятия национальной стратегии борьбы с дискриминацией. Они отметили стратегию «Равенство, инклюзивность, многообразие» на период 2016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35.</w:t>
        <w:tab/>
        <w:t>Португалия поблагодарила Румынию за представление всеобъемлющего национального доклада.</w:t>
      </w:r>
    </w:p>
    <w:p>
      <w:pPr>
        <w:pStyle w:val="SingleTxtG"/>
        <w:rPr>
          <w:lang w:val="ru-RU"/>
        </w:rPr>
      </w:pPr>
      <w:r>
        <w:rPr>
          <w:lang w:val="ru-RU"/>
        </w:rPr>
        <w:t>36.</w:t>
        <w:tab/>
        <w:t>Катар отметил целый ряд законодательных и институциональных мер, принятых Румынией в целях осуществления рекомендаций, высказанных в ходе предыдущего обзора, и положительно оценил ежегодное увеличение бюджетных ассигнований для решения проблем в системе образования, в том числе для уменьшения числа детей, бросающих школу.</w:t>
      </w:r>
    </w:p>
    <w:p>
      <w:pPr>
        <w:pStyle w:val="SingleTxtG"/>
        <w:rPr>
          <w:lang w:val="ru-RU"/>
        </w:rPr>
      </w:pPr>
      <w:r>
        <w:rPr>
          <w:lang w:val="ru-RU"/>
        </w:rPr>
        <w:t>37.</w:t>
        <w:tab/>
        <w:t>Республика Корея положительно оценила разработку в Румынии Национальной стратегии борьбы с коррупцией на 2016–2020 годы и принятие законодательных мер по борьбе с торговлей людьми. Она настоятельно призвала Румынию активизировать прилагаемые усилия по обеспечению социально-экономической справедливости и инклюзивности.</w:t>
      </w:r>
    </w:p>
    <w:p>
      <w:pPr>
        <w:pStyle w:val="SingleTxtG"/>
        <w:rPr>
          <w:lang w:val="ru-RU"/>
        </w:rPr>
      </w:pPr>
      <w:r>
        <w:rPr>
          <w:lang w:val="ru-RU"/>
        </w:rPr>
        <w:t>38.</w:t>
        <w:tab/>
        <w:t>Республика Молдова приветствовала национальные стратегии, касающиеся детей, инвалидов и рома, и результаты, достигнутые в результате принятия законодательных мер по борьбе с торговлей людьми, сексуальной эксплуатацией детей и насилием в отношении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39.</w:t>
        <w:tab/>
        <w:t>Российская Федерация выразила озабоченность по поводу положения рома и имеющихся случаев детского труда. Она отметила проблемы в области обеспечения независимости судебных органов и выполнения судебных решений и задержки в отправлении правосудия.</w:t>
      </w:r>
    </w:p>
    <w:p>
      <w:pPr>
        <w:pStyle w:val="SingleTxtG"/>
        <w:rPr>
          <w:lang w:val="ru-RU"/>
        </w:rPr>
      </w:pPr>
      <w:r>
        <w:rPr>
          <w:lang w:val="ru-RU"/>
        </w:rPr>
        <w:t>40.</w:t>
        <w:tab/>
        <w:t>Сенегал дал высокую оценку национальным стратегиям Румынии по защите инвалидов и представителей меньшинства рома и по борьбе с нищетой. Он приветствовал укрепление Национального управления по вопросам защиты прав ребенка и усыновления и принятие законодательства о борьбе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41.</w:t>
        <w:tab/>
        <w:t>Сербия отметила создание учреждений в области прав человека, в том числе по предупреждению пыток, обеспечению инклюзивного образования и по вопросам национальных меньшинств. Она рекомендовала компетентным органам продолжать прилагать усилия с целью недопущения попустительского отношения к ненавистническим высказываниям и обеспечения привлечения виновных к судебной ответственности.</w:t>
      </w:r>
    </w:p>
    <w:p>
      <w:pPr>
        <w:pStyle w:val="SingleTxtG"/>
        <w:rPr>
          <w:lang w:val="ru-RU"/>
        </w:rPr>
      </w:pPr>
      <w:r>
        <w:rPr>
          <w:lang w:val="ru-RU"/>
        </w:rPr>
        <w:t>42.</w:t>
        <w:tab/>
        <w:t>Сьерра-Леоне отметила принятие стратегий по правам детей и по вопросам психического здоровья и установление уголовной ответственности за торговлю людьми. Она рекомендовала Румынии активизировать усилия по защите прав детей рома и детей-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43.</w:t>
        <w:tab/>
        <w:t>Словения с сожалением отметила высокие показатели подростковой беременности, что можно объяснить отсутствием стратегии по вопросам репродуктивного здоровья. Она высоко оценила меры Румынии по защите прав детей, в том числе в целях расширения их доступа к медицинскому обслуживанию и образованию.</w:t>
      </w:r>
    </w:p>
    <w:p>
      <w:pPr>
        <w:pStyle w:val="SingleTxtG"/>
        <w:rPr>
          <w:lang w:val="ru-RU"/>
        </w:rPr>
      </w:pPr>
      <w:r>
        <w:rPr>
          <w:lang w:val="ru-RU"/>
        </w:rPr>
        <w:t>44.</w:t>
        <w:tab/>
        <w:t>Испания приветствовала твердую решимость Румынии обеспечить достижение гендерного равенства, выполнение резолюции 1325 (2000) Совета Безопасности и осуществление программы работы по вопросу о женщинах и мире и безопасности.</w:t>
      </w:r>
    </w:p>
    <w:p>
      <w:pPr>
        <w:pStyle w:val="SingleTxtG"/>
        <w:rPr>
          <w:lang w:val="ru-RU"/>
        </w:rPr>
      </w:pPr>
      <w:r>
        <w:rPr>
          <w:lang w:val="ru-RU"/>
        </w:rPr>
        <w:t>45.</w:t>
        <w:tab/>
        <w:t>Государство Палестина выразило обеспокоенность по поводу преступлений против рома, совершаемых на почве расовой ненависти, и негативных стереотипов в публичных и политических выступлениях, которые имеют место, несмотря на усилия по борьбе с дискриминацией. Оно приветствовала шаги, предпринимаемые Румынией в отношении предпринимательской деятельности в аспекте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6.</w:t>
        <w:tab/>
        <w:t>Швеция приняла к сведению работу, неизменно проводимую Румынией в целях выполнения своих обязательств в области прав человека, и призвала ее активизировать эти усилия.</w:t>
      </w:r>
    </w:p>
    <w:p>
      <w:pPr>
        <w:pStyle w:val="SingleTxtG"/>
        <w:rPr>
          <w:lang w:val="ru-RU"/>
        </w:rPr>
      </w:pPr>
      <w:r>
        <w:rPr>
          <w:lang w:val="ru-RU"/>
        </w:rPr>
        <w:t>47.</w:t>
        <w:tab/>
        <w:t>Швейцария приветствовала усилия по борьбе с сегрегацией в системе образования. Она отметила недостатки в области обеспечения достаточного жилища, образования и медицинского обслуживания, а также тот факт, что нищета и социальная изоляция являются не пустым звуком для большого числа румынских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48.</w:t>
        <w:tab/>
        <w:t>Тимор-Лешти приветствовал принятие национальных стратегий по вопросам интеграции рома, защиты прав детей и психического здоровья. Он вновь выразил обеспокоенность в связи с дискриминацией рома.</w:t>
      </w:r>
    </w:p>
    <w:p>
      <w:pPr>
        <w:pStyle w:val="SingleTxtG"/>
        <w:rPr>
          <w:lang w:val="ru-RU"/>
        </w:rPr>
      </w:pPr>
      <w:r>
        <w:rPr>
          <w:lang w:val="ru-RU"/>
        </w:rPr>
        <w:t>49.</w:t>
        <w:tab/>
        <w:t>Тунис высоко оценил усилия Румынии по созданию институциональной базы защиты прав человека и принятие стратегий в области защиты прав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50.</w:t>
        <w:tab/>
        <w:t>Туркменистан принял к сведению, что правительство привлекало к подготовке национального доклада организации гражданского общества. Он также отметил национальную политику обеспечения равенства и интеграции меньшинств.</w:t>
      </w:r>
    </w:p>
    <w:p>
      <w:pPr>
        <w:pStyle w:val="SingleTxtG"/>
        <w:rPr>
          <w:lang w:val="ru-RU"/>
        </w:rPr>
      </w:pPr>
      <w:r>
        <w:rPr>
          <w:lang w:val="ru-RU"/>
        </w:rPr>
        <w:t>51.</w:t>
        <w:tab/>
        <w:t>Украина приветствовала шаги, предпринятые Румынией для того, чтобы Румынский институт по правам человека соответствовал принципам, касающимся статуса национальных учреждений, занимающихся поощрением и защитой прав человека (Парижские принципы). Она также с удовлетворением отметила конструктивный подход к защите прав национальных меньшинств на основе диалога и сотрудничества.</w:t>
      </w:r>
    </w:p>
    <w:p>
      <w:pPr>
        <w:pStyle w:val="SingleTxtG"/>
        <w:rPr>
          <w:lang w:val="ru-RU"/>
        </w:rPr>
      </w:pPr>
      <w:r>
        <w:rPr>
          <w:lang w:val="ru-RU"/>
        </w:rPr>
        <w:t>52.</w:t>
        <w:tab/>
        <w:t>Соединенное Королевство приветствовало усилия по улучшению условий содержания в тюрьмах и ратификацию Стамбульской конвенции. Оно рекомендовало активизировать деятельность по тематике прав лесбиянок, геев, бисексуалов и трансгендеров.</w:t>
      </w:r>
    </w:p>
    <w:p>
      <w:pPr>
        <w:pStyle w:val="SingleTxtG"/>
        <w:rPr>
          <w:lang w:val="ru-RU"/>
        </w:rPr>
      </w:pPr>
      <w:r>
        <w:rPr>
          <w:lang w:val="ru-RU"/>
        </w:rPr>
        <w:t>53.</w:t>
        <w:tab/>
        <w:t>Соединенные Штаты, высоко оценивая приверженность Румынии делу поощрения прав человека, выразили озабоченность по поводу внесения в законодательство изменений, которые могут подорвать независимость судебных органов, сообщений о несправедливом обращении с религиозными меньшинствами и недостаточного прогресса в борьбе с дискриминацией рома.</w:t>
      </w:r>
    </w:p>
    <w:p>
      <w:pPr>
        <w:pStyle w:val="SingleTxtG"/>
        <w:rPr>
          <w:lang w:val="ru-RU"/>
        </w:rPr>
      </w:pPr>
      <w:r>
        <w:rPr>
          <w:lang w:val="ru-RU"/>
        </w:rPr>
        <w:t>54.</w:t>
        <w:tab/>
        <w:t>Уругвай, положительно оценив усилия Румынии по защите прав детей, выразил надежду на то, что в стране будет выполнена рекомендация в отношении регистрации рождений, высказанная в ходе предыдущего обзора. Он отметил, что по-прежнему имеют место ненавистнические высказывания в адрес рома, дискриминация уязвимых групп и дискриминация по признаку пола.</w:t>
      </w:r>
    </w:p>
    <w:p>
      <w:pPr>
        <w:pStyle w:val="SingleTxtG"/>
        <w:rPr>
          <w:lang w:val="ru-RU"/>
        </w:rPr>
      </w:pPr>
      <w:r>
        <w:rPr>
          <w:lang w:val="ru-RU"/>
        </w:rPr>
        <w:t>55.</w:t>
        <w:tab/>
        <w:t>Делегация Румынии заявила, что усилиями правительства в стране укреплена всеобъемлющая система борьбы с дискриминацией в соответствии со стандартами Организации Объединенных Наций, Совета Европы и Европейского союза. В рамках превентивных мер правительство проводило информационно-разъяснительные кампании и организовывало подготовку соответствующих специалистов, включая судей, сотрудников правоохранительных органов и государственных служащих. Судебные органы накопили значительный объем знаний и опыт при рассмотрении дел о дискриминации в соответствии с международными стандартами. Несмотря на увеличение числа зарегистрированных случаев, по-прежнему существует проблема неполного отражения поступающих жалоб. Законодательная и институциональная база борьбы с дискриминацией функционирует эффективно и доступна для жертв дискриминации, обращающихся в суд для защиты своих прав. Правительством разработан проект национальной стратегии борьбы с дискриминацией.</w:t>
      </w:r>
    </w:p>
    <w:p>
      <w:pPr>
        <w:pStyle w:val="SingleTxtG"/>
        <w:rPr>
          <w:lang w:val="ru-RU"/>
        </w:rPr>
      </w:pPr>
      <w:r>
        <w:rPr>
          <w:lang w:val="ru-RU"/>
        </w:rPr>
        <w:t>56.</w:t>
        <w:tab/>
        <w:t>Лица, выступающие с ненавистническими высказываниями, привлекаются к ответственности и наказываются независимо от их положения, в том числе независимо от их статуса общественных деятелей.</w:t>
      </w:r>
    </w:p>
    <w:p>
      <w:pPr>
        <w:pStyle w:val="SingleTxtG"/>
        <w:rPr>
          <w:lang w:val="ru-RU"/>
        </w:rPr>
      </w:pPr>
      <w:r>
        <w:rPr>
          <w:lang w:val="ru-RU"/>
        </w:rPr>
        <w:t>57.</w:t>
        <w:tab/>
        <w:t>Правительством принят ряд серьезных мер для обеспечения интеграции детей-инвалидов в систему образования, в частности путем пересмотра соответствующих процедур предоставления социальных пособий для детей-инвалидов при получении доступа к образованию. Значительно увеличены размеры социальных пособий инвалидам, в том числе детям-инвалидам. Жестовый язык официально признан правительством в качестве средства коммуникации.</w:t>
      </w:r>
    </w:p>
    <w:p>
      <w:pPr>
        <w:pStyle w:val="SingleTxtG"/>
        <w:rPr>
          <w:lang w:val="ru-RU"/>
        </w:rPr>
      </w:pPr>
      <w:r>
        <w:rPr>
          <w:lang w:val="ru-RU"/>
        </w:rPr>
        <w:t>58.</w:t>
        <w:tab/>
        <w:t>Правительством приняты меры по укреплению системы 4-процентной квоты на трудоустройство инвалидов, и этот порядок соблюдается, в том числе в государственных учреждениях. С этой целью были ужесточены санкции за несоблюдение установленной квоты. В 2017 году правительство провело проверку большого числа государственных учреждений в целях обеспечения их доступности для инвалидов. Им были приняты практические меры для содействия деинституционализации инвалидов и их переводу на обслуживание на местном уровне, в том числе путем выделения значительных финансовых ресурсов. Правительство прилагает усилия по устранению барьеров, затрудняющих социальную интеграцию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59.</w:t>
        <w:tab/>
        <w:t xml:space="preserve">Национальное агентство по делам рома продолжит работу по внесению необходимых дополнений в Национальный план действий в интересах рома с учетом рекомендаций Европейского союза и государственной программы на период </w:t>
        <w:br/>
        <w:t>2017–2020 годов, направленной на разработку и реализацию перспективных стратегий в целях сокращения разрыва между рома и другими группами населения с осуществлением деятельности по поощрению многообразия и борьбе с дискриминацией. Агентство будет продолжать работу по созданию системы контроля и оценки, позволяющей отслеживать прогресс в деле социальной интеграции рома. Оно также учредит целевую группу по осуществлению конкретных вариантов решения жилищных проблем и вопросов выселения.</w:t>
      </w:r>
    </w:p>
    <w:p>
      <w:pPr>
        <w:pStyle w:val="SingleTxtG"/>
        <w:rPr>
          <w:lang w:val="ru-RU"/>
        </w:rPr>
      </w:pPr>
      <w:r>
        <w:rPr>
          <w:lang w:val="ru-RU"/>
        </w:rPr>
        <w:t>60.</w:t>
        <w:tab/>
        <w:t>Боливарианская Республика Венесуэла высоко оценила ряд мер, принятых в целях поощрения прав детей-инвалидов и доступа к образованию для детей из семей, находящихся в уязвимом положении, предотвращения дискриминации рома, укрепления судебной системы, борьбы с торговлей людьми, предотвращения насилия в семье и снижения уровня детской смертности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 xml:space="preserve">Вьетнам с удовлетворением отметил принятие законов о доступе к образованию для детей из семей, находящихся в неблагоприятном положении, а также к медицинским и социальным услугам для лиц, находящихся в неблагоприятном положении. 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>Афганистан положительно оценил законодательные меры в области недискриминации и гендерного равенства, принятые в порядке выполнения рекомендаций, вынесенных в ходе предыдущего обзора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Албания с удовлетворением отметила стратегии и усилия, направленные на укрепление судебной системы и повышение качества образования, а также меры по борьбе с коррупцией, принятые после проведения предыдущего обзора. Она приветствовала усилия по укреплению институциональной правозащитной базы в соответствии с Парижскими принципами.</w:t>
      </w:r>
    </w:p>
    <w:p>
      <w:pPr>
        <w:pStyle w:val="SingleTxtG"/>
        <w:rPr>
          <w:lang w:val="ru-RU"/>
        </w:rPr>
      </w:pPr>
      <w:r>
        <w:rPr>
          <w:lang w:val="ru-RU"/>
        </w:rPr>
        <w:t>64.</w:t>
        <w:tab/>
        <w:t>Алжир приветствовал меры, принятые в порядке осуществления рекомендаций, вынесенных в ходе предыдущего обзора, и касающиеся судебной системы, борьбы с коррупцией и прав уязвимых групп населения. Он одобрил усилия по расширению доступа к образованию и жилью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Андорра высоко оценила усилия Румынии по ратификации международных договоров по правам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6.</w:t>
        <w:tab/>
        <w:t>Ангола высоко оценила неизменную приверженность Румынии задачам договорных органов по правам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Армения положительно оценила законодательные меры, принятые в интересах защиты прав детей, и призвала Румынию продолжать прилагать эти усилия. Она приветствовала меры по борьбе с торговлей людьми, включая принятие законодательства и обеспечение профессиональной подготовки специалистов соответствующего профиля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Ирландия приняла к сведению осуществление Национальной стратегии борьбы с коррупцией и увеличение расходов на образование. Она настоятельно призвала Румынию бороться с социальными предрассудками в отношении национальных меньшинств и выделять средства для осуществления стратегии интеграции румынских граждан, принадлежащих к меньшинству рома на период 2015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69.</w:t>
        <w:tab/>
        <w:t>С удовлетворением отметив прогресс, достигнутый в Румынии в области прав человека, Австрия выразила озабоченность по поводу удручающего жилищного положения рома и о социальной маргинализации инвалидов, неправомерного обращения с ними и неудовлетворительных условиях их жизни.</w:t>
      </w:r>
    </w:p>
    <w:p>
      <w:pPr>
        <w:pStyle w:val="SingleTxtG"/>
        <w:rPr>
          <w:lang w:val="ru-RU"/>
        </w:rPr>
      </w:pPr>
      <w:r>
        <w:rPr>
          <w:lang w:val="ru-RU"/>
        </w:rPr>
        <w:t>70.</w:t>
        <w:tab/>
        <w:t>Азербайджан отметил усилия Румынии по повышению качества и подотчетности судебной системы, включая стратегию развития судебной системы и предотвращения и пресечения коррупции на основе осуществления национальной стратегии борьбы с коррупцией.</w:t>
      </w:r>
    </w:p>
    <w:p>
      <w:pPr>
        <w:pStyle w:val="SingleTxtG"/>
        <w:rPr>
          <w:lang w:val="ru-RU"/>
        </w:rPr>
      </w:pPr>
      <w:r>
        <w:rPr>
          <w:lang w:val="ru-RU"/>
        </w:rPr>
        <w:t>71.</w:t>
        <w:tab/>
        <w:t>Беларусь приняла к сведению осуществление Конвенции о правах инвалидов и одобрение стратегии интеграции румынских граждан, принадлежащих к меньшинству рома, на период 2015–2020 годов. Она указала, что необходимы дополнительные усилия для достижения прогресса в решении социальных вопросов.</w:t>
      </w:r>
    </w:p>
    <w:p>
      <w:pPr>
        <w:pStyle w:val="SingleTxtG"/>
        <w:rPr>
          <w:lang w:val="ru-RU"/>
        </w:rPr>
      </w:pPr>
      <w:r>
        <w:rPr>
          <w:lang w:val="ru-RU"/>
        </w:rPr>
        <w:t>72.</w:t>
        <w:tab/>
        <w:t>Бельгия отметила позитивные меры, принятые Румынией по выполнению рекомендаций, вынесенных в ходе предыдущего обзора. Вместе с тем следует принять дополнительные меры для укрепления защиты прав человека в соответствии с международными договорами по правам человека, в частности в области недискриминации.</w:t>
      </w:r>
    </w:p>
    <w:p>
      <w:pPr>
        <w:pStyle w:val="SingleTxtG"/>
        <w:rPr>
          <w:lang w:val="ru-RU"/>
        </w:rPr>
      </w:pPr>
      <w:r>
        <w:rPr>
          <w:lang w:val="ru-RU"/>
        </w:rPr>
        <w:t>73.</w:t>
        <w:tab/>
        <w:t>Многонациональное Государство Боливия запросило дополнительную информацию об опыте Румынии в области поощрения грудного вскармливания. Оно призвало Румынию присоединиться к проекту декларации о правах крестьян и других лиц, работающих в сельских районах, и поддержать его.</w:t>
      </w:r>
    </w:p>
    <w:p>
      <w:pPr>
        <w:pStyle w:val="SingleTxtG"/>
        <w:rPr>
          <w:lang w:val="ru-RU"/>
        </w:rPr>
      </w:pPr>
      <w:r>
        <w:rPr>
          <w:lang w:val="ru-RU"/>
        </w:rPr>
        <w:t>74.</w:t>
        <w:tab/>
        <w:t>Бразилия отметила присоединение Румынии к конвенциям о безгражданстве, выразив, однако, обеспокоенность по поводу того, что закон о гражданстве не предусматривает гарантий от безгражданства родившимся на территории страны детям, которые в противном случае станут апатридами.</w:t>
      </w:r>
    </w:p>
    <w:p>
      <w:pPr>
        <w:pStyle w:val="SingleTxtG"/>
        <w:rPr>
          <w:lang w:val="ru-RU"/>
        </w:rPr>
      </w:pPr>
      <w:r>
        <w:rPr>
          <w:lang w:val="ru-RU"/>
        </w:rPr>
        <w:t>75.</w:t>
        <w:tab/>
        <w:t>Болгария особо отметила усилия Румынии по предупреждению и пресечению коррупции и обеспечению институциональной транспарентности в государственном секторе. Она высоко оценила изменения, внесенные в законодательство с целью обеспечения равенства мужчин и женщин и защиты прав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76.</w:t>
        <w:tab/>
        <w:t>Канада рекомендовала Румынии предпринять дальнейшие шаги по улучшению медицинского обслуживания, жилищного положения и занятости рома и расширения их доступа к образованию. Она поддержала усилия по борьбе с насилием в семье и в отношении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77.</w:t>
        <w:tab/>
        <w:t>Чад высоко оценил создание в Румынии институциональных механизмов для осуществления законов и стратегий в области защиты прав человека. Он приветствовал принятие национальной стратегии «Общество без препятствий для инвалидов» на период 2016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78.</w:t>
        <w:tab/>
        <w:t>Чили приветствовала создание в Румынии межведомственного комитета по борьбе с насилием в семье и усилия по улучшению условий содержания в тюрьмах. Она отметила наличие проблем, например дискриминации рома.</w:t>
      </w:r>
    </w:p>
    <w:p>
      <w:pPr>
        <w:pStyle w:val="SingleTxtG"/>
        <w:rPr>
          <w:lang w:val="ru-RU"/>
        </w:rPr>
      </w:pPr>
      <w:r>
        <w:rPr>
          <w:lang w:val="ru-RU"/>
        </w:rPr>
        <w:t>79.</w:t>
        <w:tab/>
        <w:t>Китай высоко оценил прогресс, достигнутый в Румынии в области защиты прав человека. Он с удовлетворением отметил укрепление законодательной базы и серьезные подвижки в секторах образования и здравоохранения, а также в области поощрения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80.</w:t>
        <w:tab/>
        <w:t>Кот-д'Ивуар дал высокую оценку реформам, проводимым правительством в порядке выполнения рекомендаций, высказанных в ходе предыдущего обзора. Он приветствовал принятие плана действий по осуществлению стратегии развития судебной системы на период 2015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81.</w:t>
        <w:tab/>
        <w:t>Хорватия приветствовала национальную стратегию защиты и поощрения прав детей на период 2014–2020 годов. Она рекомендовала Румынии продолжать прилагать усилия в целях создания законодательной базы по вопросам насилия в семье и обеспечения оказания более эффективной помощи жертвам насилия.</w:t>
      </w:r>
    </w:p>
    <w:p>
      <w:pPr>
        <w:pStyle w:val="SingleTxtG"/>
        <w:rPr>
          <w:lang w:val="ru-RU"/>
        </w:rPr>
      </w:pPr>
      <w:r>
        <w:rPr>
          <w:lang w:val="ru-RU"/>
        </w:rPr>
        <w:t>82.</w:t>
        <w:tab/>
        <w:t>Куба приняла к сведению принятые правительством меры, которые отражены в национальном докладе и демонстрируют решимость Румынии решать существующие проблемы в области прав человека. Она приняла к сведению положительные результаты, достигнутые в рамках усилий по защите прав детей, в частности детей рома и детей-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83.</w:t>
        <w:tab/>
        <w:t>Кипр отметил установление согласно новому Уголовному кодексу уголовной ответственности за все преступления, связанные с торговлей людьми, и меры, принятые в целях дальнейшей интеграции рома. Он рекомендовал Румынии продолжать прилагать усилия по борьбе со всеми формами дискриминации, в том числе на основе принятия соответствующей национальной стратегии.</w:t>
      </w:r>
    </w:p>
    <w:p>
      <w:pPr>
        <w:pStyle w:val="SingleTxtG"/>
        <w:rPr>
          <w:lang w:val="ru-RU"/>
        </w:rPr>
      </w:pPr>
      <w:r>
        <w:rPr>
          <w:lang w:val="ru-RU"/>
        </w:rPr>
        <w:t>84.</w:t>
        <w:tab/>
        <w:t>Чехия отметила прогресс, достигнутый в некоторых областях прав человека, и рекомендовала Румынии продолжать прилагать такие усилия.</w:t>
      </w:r>
    </w:p>
    <w:p>
      <w:pPr>
        <w:pStyle w:val="SingleTxtG"/>
        <w:rPr>
          <w:lang w:val="ru-RU"/>
        </w:rPr>
      </w:pPr>
      <w:r>
        <w:rPr>
          <w:lang w:val="ru-RU"/>
        </w:rPr>
        <w:t>85.</w:t>
        <w:tab/>
        <w:t>Египет принял к сведению позитивные изменения положения в области прав человека в Румынии.</w:t>
      </w:r>
    </w:p>
    <w:p>
      <w:pPr>
        <w:pStyle w:val="SingleTxtG"/>
        <w:rPr>
          <w:lang w:val="ru-RU"/>
        </w:rPr>
      </w:pPr>
      <w:r>
        <w:rPr>
          <w:lang w:val="ru-RU"/>
        </w:rPr>
        <w:t>86.</w:t>
        <w:tab/>
        <w:t xml:space="preserve">Эстония призвала Румынию выделять достаточные ресурсы для механизмов по защите прав детей. Она выразила надежду на то, что новая стратегия борьбы с коррупцией поможет эффективно решать эту проблему. Эстония выразила обеспокоенность по поводу попыток ограничения деятельности средств массовой информации и преследований журналистов. </w:t>
      </w:r>
    </w:p>
    <w:p>
      <w:pPr>
        <w:pStyle w:val="SingleTxtG"/>
        <w:rPr>
          <w:lang w:val="ru-RU"/>
        </w:rPr>
      </w:pPr>
      <w:r>
        <w:rPr>
          <w:lang w:val="ru-RU"/>
        </w:rPr>
        <w:t>87.</w:t>
        <w:tab/>
        <w:t>Финляндия приветствовала внесение в законодательство изменений, в соответствии с которыми дети, родившиеся в медицинских учреждениях, получают национальное удостоверение личности, а также принятие закона о поощрении охвата системой дошкольного образования детей из семей, находящихся в неблагоприятном положении. Она указала на необходимость принятия решительных мер для обеспечения осуществления этого закона.</w:t>
      </w:r>
    </w:p>
    <w:p>
      <w:pPr>
        <w:pStyle w:val="SingleTxtG"/>
        <w:rPr>
          <w:lang w:val="ru-RU"/>
        </w:rPr>
      </w:pPr>
      <w:r>
        <w:rPr>
          <w:lang w:val="ru-RU"/>
        </w:rPr>
        <w:t>88.</w:t>
        <w:tab/>
        <w:t>Франция подчеркнула важность продолжения работы по борьбе с коррупцией.</w:t>
      </w:r>
    </w:p>
    <w:p>
      <w:pPr>
        <w:pStyle w:val="SingleTxtG"/>
        <w:rPr>
          <w:lang w:val="ru-RU"/>
        </w:rPr>
      </w:pPr>
      <w:r>
        <w:rPr>
          <w:lang w:val="ru-RU"/>
        </w:rPr>
        <w:t>89.</w:t>
        <w:tab/>
        <w:t>Грузия высоко оценила ратификацию Румынией Стамбульской конвенции. Она приветствовала утверждение Национальной стратегии борьбы с коррупцией на период 2016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90.</w:t>
        <w:tab/>
        <w:t>Германия положительно оценила прогресс, достигнутый в Румынии в сфере деятельности Национального совета по борьбе с дискриминацией. Она по-прежнему обеспокоена положением в области прав человека лиц, относящихся к уязвимым группам населения, включая рома и лесбиянок, геев, бисексуалов, трансгендеров и интерсексуалов.</w:t>
      </w:r>
    </w:p>
    <w:p>
      <w:pPr>
        <w:pStyle w:val="SingleTxtG"/>
        <w:rPr>
          <w:lang w:val="ru-RU"/>
        </w:rPr>
      </w:pPr>
      <w:r>
        <w:rPr>
          <w:lang w:val="ru-RU"/>
        </w:rPr>
        <w:t>91.</w:t>
        <w:tab/>
        <w:t>Гана высоко оценила результаты, достигнутые Румынией в области прав человека, включая принятие законов о защите прав детей и инвалидов и по борьбе с насилием в семье. Она выразила обеспокоенность по поводу дискриминации детей рома, детей-инвалидов и детей-беженцев.</w:t>
      </w:r>
    </w:p>
    <w:p>
      <w:pPr>
        <w:pStyle w:val="SingleTxtG"/>
        <w:rPr>
          <w:lang w:val="ru-RU"/>
        </w:rPr>
      </w:pPr>
      <w:r>
        <w:rPr>
          <w:lang w:val="ru-RU"/>
        </w:rPr>
        <w:t>92.</w:t>
        <w:tab/>
        <w:t>Греция приветствовала эффективное осуществление Румынией двух национальных стратегий борьбы с коррупцией. Она также с удовлетворением отметила значение, придаваемое образованию в области прав человека, и в частности мероприятиям по повышению квалификации учителей школ, судей и юристов.</w:t>
      </w:r>
    </w:p>
    <w:p>
      <w:pPr>
        <w:pStyle w:val="SingleTxtG"/>
        <w:rPr>
          <w:lang w:val="ru-RU"/>
        </w:rPr>
      </w:pPr>
      <w:r>
        <w:rPr>
          <w:lang w:val="ru-RU"/>
        </w:rPr>
        <w:t>93.</w:t>
        <w:tab/>
        <w:t>Гондурас приветствовал усилия Румынии по выполнению рекомендаций, высказанных в ходе предыдущих циклов обзора. Он высоко оценил прогресс в деле борьбы с коррупцией и меры по борьбе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94.</w:t>
        <w:tab/>
        <w:t>Венгрия указала, что ею прилагаются усилия с целью построения отношений с Румынией на основе взаимного уважения. Она заявила, что недавнее публичное заявление представителя правительства Румынии с угрозами в адрес национального меньшинства не согласуется с международными ценностями в области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95.</w:t>
        <w:tab/>
        <w:t>Исландия приветствовала проделанную работу по поощрению инклюзивного образования и сокращению масштабов проведения в школах различия между рома и другими учащимися, отметив, что необходимо добиваться дальнейшего улучшения положения, как это подчеркивается в национальном докладе.</w:t>
      </w:r>
    </w:p>
    <w:p>
      <w:pPr>
        <w:pStyle w:val="SingleTxtG"/>
        <w:rPr>
          <w:lang w:val="ru-RU"/>
        </w:rPr>
      </w:pPr>
      <w:r>
        <w:rPr>
          <w:lang w:val="ru-RU"/>
        </w:rPr>
        <w:t>96.</w:t>
        <w:tab/>
        <w:t>Индия приветствовала создание Национальной комиссии по борьбе с сегрегацией и обеспечению инклюзивности в сфере образования, отдела по предупреждению пыток в местах содержания под стражей в структуре Управления Уполномоченного по правам человека и Национального агентства по управлению арестованными активами. Она отметила неустанные усилия правительства по интеграции сообщества рома.</w:t>
      </w:r>
    </w:p>
    <w:p>
      <w:pPr>
        <w:pStyle w:val="SingleTxtG"/>
        <w:rPr>
          <w:lang w:val="ru-RU"/>
        </w:rPr>
      </w:pPr>
      <w:r>
        <w:rPr>
          <w:lang w:val="ru-RU"/>
        </w:rPr>
        <w:t>97.</w:t>
        <w:tab/>
        <w:t>Индонезия высоко оценила усилия Румынии по развитию системы образования и профессиональной подготовки в области прав человека в духе демократической гражданственности, а также меры по обеспечению гарантий прав мигрантов.</w:t>
      </w:r>
    </w:p>
    <w:p>
      <w:pPr>
        <w:pStyle w:val="SingleTxtG"/>
        <w:rPr>
          <w:lang w:val="ru-RU"/>
        </w:rPr>
      </w:pPr>
      <w:r>
        <w:rPr>
          <w:lang w:val="ru-RU"/>
        </w:rPr>
        <w:t>98.</w:t>
        <w:tab/>
        <w:t>Исламская Республика Иран отметила план действий по осуществлению стратегии развития судебной системы на 2015–2020 годы и Национальную стратегию борьбы с коррупцией на период 2016–2020 годов.</w:t>
      </w:r>
    </w:p>
    <w:p>
      <w:pPr>
        <w:pStyle w:val="SingleTxtG"/>
        <w:rPr>
          <w:lang w:val="ru-RU"/>
        </w:rPr>
      </w:pPr>
      <w:r>
        <w:rPr>
          <w:lang w:val="ru-RU"/>
        </w:rPr>
        <w:t>99.</w:t>
        <w:tab/>
        <w:t>Ирак приветствовал принятие плана действий по осуществлению стратегии развития судебной системы на 2015–2020 годы и Национальной стратегии борьбы с коррупцией, а также внесение изменений в ряд национальных законов.</w:t>
      </w:r>
    </w:p>
    <w:p>
      <w:pPr>
        <w:pStyle w:val="SingleTxtG"/>
        <w:rPr>
          <w:lang w:val="ru-RU"/>
        </w:rPr>
      </w:pPr>
      <w:r>
        <w:rPr>
          <w:lang w:val="ru-RU"/>
        </w:rPr>
        <w:t>100.</w:t>
        <w:tab/>
        <w:t>Словакия высоко оценила усилия Румынии по решению вопросов прав человека и совершенствованию законодательной базы. Она приветствовала принятие двух национальных стратегий, касающихся защиты прав детей и охраны психического здоровья.</w:t>
      </w:r>
    </w:p>
    <w:p>
      <w:pPr>
        <w:pStyle w:val="SingleTxtG"/>
        <w:rPr>
          <w:lang w:val="ru-RU"/>
        </w:rPr>
      </w:pPr>
      <w:r>
        <w:rPr>
          <w:lang w:val="ru-RU"/>
        </w:rPr>
        <w:t>101.</w:t>
        <w:tab/>
        <w:t>Аргентина особо выделила раздел национального доклада, касающийся уязвимых групп населения, детей, лесбиянок, гомосексуалистов, бисексуалов, трансгендеров и интерсексуалов, а также преступлений на почве ненависти.</w:t>
      </w:r>
    </w:p>
    <w:p>
      <w:pPr>
        <w:pStyle w:val="SingleTxtG"/>
        <w:rPr>
          <w:lang w:val="ru-RU"/>
        </w:rPr>
      </w:pPr>
      <w:r>
        <w:rPr>
          <w:lang w:val="ru-RU"/>
        </w:rPr>
        <w:t>102.</w:t>
        <w:tab/>
        <w:t>Делегация Румынии заявила, что в стране прилагаются усилия по модернизации центров содержания под стражей и по снижению остроты проблемы переполненности тюрем. В рамках усилий по решению вопросов, связанных с условиями заключения и нехваткой мест содержания под стражей, осуществляется ремонт существующих тюрем и строятся новые здания. К 2023 году планируется построить две новых тюрьмы. Инвестиции в инфраструктуру пенитенциарной системы профинансированы за счет средств государственного бюджета, такая же практика сохранится и в будущем. Кроме того, была получена финансовая поддержка от правительства Норвегии и привлекались ссуды международных организаций. Кроме того, правительством был принят ряд мер для решения проблемы нехватки персонала пенитенциарных учреждений и обеспечения эффективного урегулирования тюремных инцидентов. Правительство подготовило подробный график мероприятий на период до 2024 года в целях решения проблемы переполненности тюрем, улучшения условий содержания под стражей и обеспечения наличия эффективных средств правовой защиты для возмещения ущерба, причиненного в прошлом из-за этих проблем.</w:t>
      </w:r>
    </w:p>
    <w:p>
      <w:pPr>
        <w:pStyle w:val="SingleTxtG"/>
        <w:rPr>
          <w:lang w:val="ru-RU"/>
        </w:rPr>
      </w:pPr>
      <w:r>
        <w:rPr>
          <w:lang w:val="ru-RU"/>
        </w:rPr>
        <w:t>103.</w:t>
        <w:tab/>
        <w:t>Борьба с торговлей людьми остается одной из приоритетных задач правительства страны. В рамках национальной стратегии по борьбе с торговлей людьми на период 2012–2016 годов главный упор делается на превентивные и защитные меры. Объектом значительной части воспитательных и информационно-просветительских мероприятий являются группы, которые особенно уязвимы в плане торговли людьми. В Румынии приняты меры по совершенствованию работы по выявлению жертв и обеспечению эффективного расследования случаев торговли людьми и судебного преследования виновных, включая конфискацию активов и прибылей, полученных торговцами людьми. Румыния активизировала международное сотрудничество в целях борьбы с торговлей людьми на основе расширения участия в совместных следственных группах по делам о торговле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104.</w:t>
        <w:tab/>
        <w:t>В результате проведенных в 2014 году реформ законодательства, в частности внесения изменений в Гражданский кодекс, число лиц, лишенных свободы, сократилось и стали шире применяться альтернативные меры наказания. Правительство обеспечило правозащитным неправительственным организациям (НПО) более широкий доступ в места содержания под стражей в полиции в целях проведения контрольных посещений.</w:t>
      </w:r>
    </w:p>
    <w:p>
      <w:pPr>
        <w:pStyle w:val="SingleTxtG"/>
        <w:rPr>
          <w:lang w:val="ru-RU"/>
        </w:rPr>
      </w:pPr>
      <w:r>
        <w:rPr>
          <w:lang w:val="ru-RU"/>
        </w:rPr>
        <w:t>105.</w:t>
        <w:tab/>
        <w:t>Правительством принят ряд мер по укреплению доверия и взаимопонимания между полицией и представителями меньшинства рома, в результате чего возросло число сотрудников полиции из числа рома. В Полицейской академии организована профессиональная подготовка по вопросам защиты прав человека и борьбы с дискриминацией. В период с 2013 по 2016 год свыше 300 сотрудников полиции прошли обучение по вопросам языка и культуры рома. В интересах более полного учета потребностей сообщества рома в 2013 году при финансовой поддержке по линии швейцарского-румынской программы сотрудничества были созданы специальные подразделения коммунального полицейского патрулирования для поддержания общественного порядка в общинах рома. Был учрежден консультативный комитет для анализа действий полиции в многоэтнических общинах и вынесения рекомендаций в отношении методов эффективной организации и осуществления таких мероприятий, а также документального оформления и распространения передового опыта в сфере взаимоотношений рома и полиции. Кроме того, с 2017 года сотрудники полиции проходят подготовку по тематике Холокоста.</w:t>
      </w:r>
    </w:p>
    <w:p>
      <w:pPr>
        <w:pStyle w:val="SingleTxtG"/>
        <w:rPr>
          <w:lang w:val="ru-RU"/>
        </w:rPr>
      </w:pPr>
      <w:r>
        <w:rPr>
          <w:lang w:val="ru-RU"/>
        </w:rPr>
        <w:t>106.</w:t>
        <w:tab/>
        <w:t>Министерство внутренних дел принимает меры по обеспечению гендерного равенства среди сотрудников правоохранительных органов. В настоящее время в полиции служат более 10 000 женщин. Нынешняя министр внутренних дел стала первой женщиной, возглавившей одно из министерств Румынии.</w:t>
      </w:r>
    </w:p>
    <w:p>
      <w:pPr>
        <w:pStyle w:val="SingleTxtG"/>
        <w:rPr>
          <w:lang w:val="ru-RU"/>
        </w:rPr>
      </w:pPr>
      <w:r>
        <w:rPr>
          <w:lang w:val="ru-RU"/>
        </w:rPr>
        <w:t>107.</w:t>
        <w:tab/>
        <w:t>В рамках новых изменений, внесенных в закон об Уполномоченном по правам человека, предусмотрены положения для обеспечения полного соответствия Управления Уполномоченного по правам человека Парижским принципам, что поможет его аккредитации в качестве национального учреждения по правам человека. На 2018 год Управлению Уполномоченного по правам человека выделен достаточный объем средств для его эффективного функционирования в соответствии с расширенным мандатом.</w:t>
      </w:r>
    </w:p>
    <w:p>
      <w:pPr>
        <w:pStyle w:val="SingleTxtG"/>
        <w:rPr>
          <w:lang w:val="ru-RU"/>
        </w:rPr>
      </w:pPr>
      <w:r>
        <w:rPr>
          <w:lang w:val="ru-RU"/>
        </w:rPr>
        <w:t>108.</w:t>
        <w:tab/>
        <w:t>В соответствии с новым законодательством учреждена должность Уполномоченного по делам детей, который вправе получать жалобы, касающиеся нарушения прав детей, и анонимно посещать центры содержания под стражей, центры патронатного воспитания, учебные заведения и медицинские учреждения. Уполномоченный по делам детей имеет право подавать ходатайства о возбуждении уголовных дел в случае насилия и злоупотреблений в отношении детей. Румыния внимательно рассмотрит вопрос о ратификации Факультативного протокола к Конвенции о правах ребенка, касающегося процедуры сообщений.</w:t>
      </w:r>
    </w:p>
    <w:p>
      <w:pPr>
        <w:pStyle w:val="SingleTxtG"/>
        <w:rPr>
          <w:lang w:val="ru-RU"/>
        </w:rPr>
      </w:pPr>
      <w:r>
        <w:rPr>
          <w:lang w:val="ru-RU"/>
        </w:rPr>
        <w:t>109.</w:t>
        <w:tab/>
        <w:t>Соответствующие законы и стратегии обеспечивают необходимые гарантии защиты детей от насилия при любых обстоятельствах. Создана правовая база для эффективного сотрудничества между профильными государственными органами, включая местные органы власти, в целях эффективной защиты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110.</w:t>
        <w:tab/>
        <w:t>Ряд государственных должностных лиц, занимающихся вопросами насилия в семье, прошли специальную подготовку. Законом о борьбе с насилием в семье предусмотрено предоставление жертвам насилия в семье особой защиты, а также услуг по реабилитации, социальной реинтеграции и медицинскому лечению. В стране работает телефонная служба помощи жертвам насилия в семье. Возросло число уголовных дел, возбужденных по случаям насилия в семье. Судьи прошли специальную подготовку по вопросам насилия в семье.</w:t>
      </w:r>
    </w:p>
    <w:p>
      <w:pPr>
        <w:pStyle w:val="SingleTxtG"/>
        <w:rPr>
          <w:lang w:val="ru-RU"/>
        </w:rPr>
      </w:pPr>
      <w:r>
        <w:rPr>
          <w:lang w:val="ru-RU"/>
        </w:rPr>
        <w:t>111.</w:t>
        <w:tab/>
        <w:t>С января 2018 года прокуратурой осуществляется сбор дезагрегированных данных по признакам всех форм дискриминации, перечисленных в Уголовном кодексе. В нескольких судах оборудованы специальные залы для рассмотрения дел с участием ребенка.</w:t>
      </w:r>
    </w:p>
    <w:p>
      <w:pPr>
        <w:pStyle w:val="SingleTxtG"/>
        <w:rPr>
          <w:lang w:val="ru-RU"/>
        </w:rPr>
      </w:pPr>
      <w:r>
        <w:rPr>
          <w:lang w:val="ru-RU"/>
        </w:rPr>
        <w:t>112.</w:t>
        <w:tab/>
        <w:t xml:space="preserve">Осуществление Национальной стратегии борьбы с коррупцией на период </w:t>
        <w:br/>
        <w:t>2016–2020 годов проходит под контролем Министерства юстиции через технический секретариат Стратегии.</w:t>
      </w:r>
    </w:p>
    <w:p>
      <w:pPr>
        <w:pStyle w:val="SingleTxtG"/>
        <w:rPr>
          <w:lang w:val="ru-RU"/>
        </w:rPr>
      </w:pPr>
      <w:r>
        <w:rPr>
          <w:lang w:val="ru-RU"/>
        </w:rPr>
        <w:t>113.</w:t>
        <w:tab/>
        <w:t>Делегация указала, что выступление одного государства – члена Организации Объединенных Наций по поводу заявления, сделанного представителем правительства Румынии, является примером лже-новостей, и предложила проверить содержание этого заявления во избежание подобных ошибок. Делегация поблагодарила все государства – члены Организации Объединенных Наций, принявшие участие в интерактивном диалоге. Власти Румынии неизменно сохраняют приверженность делу поощрения и защиты прав человека всех людей. В соответствии со своими международными обязательствами правительство будет и впредь прилагать все усилия для достижения наивысших стандартов в этой области.</w:t>
      </w:r>
    </w:p>
    <w:p>
      <w:pPr>
        <w:pStyle w:val="HChG"/>
        <w:rPr>
          <w:lang w:val="ru-RU"/>
        </w:rPr>
      </w:pPr>
      <w:r>
        <w:rPr>
          <w:lang w:val="ru-RU"/>
        </w:rPr>
        <w:tab/>
        <w:t>II.</w:t>
        <w:tab/>
      </w:r>
      <w:r>
        <w:rPr>
          <w:bCs/>
          <w:lang w:val="ru-RU"/>
        </w:rPr>
        <w:t>Выводы и/или рекомендации</w:t>
      </w:r>
      <w:bookmarkStart w:id="14" w:name="_Toc510696179"/>
      <w:bookmarkStart w:id="15" w:name="Section_HDR_II_Conclusions_recommendatio"/>
      <w:bookmarkEnd w:id="14"/>
      <w:bookmarkEnd w:id="15"/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14.</w:t>
        <w:tab/>
      </w:r>
      <w:r>
        <w:rPr>
          <w:b/>
          <w:bCs/>
          <w:lang w:val="ru-RU"/>
        </w:rPr>
        <w:t>Нижеследующие рекомендации будут изучены Румынией, которая представит ответ в должное время, но не позднее тридцать восьмой сессии Совета по правам человека: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</w:t>
        <w:tab/>
      </w:r>
      <w:r>
        <w:rPr>
          <w:b/>
          <w:lang w:val="ru-RU"/>
        </w:rPr>
        <w:t>ратифицировать Международную конвенцию для защиты всех лиц от насильственных исчезновений (Панама) (Черного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</w:t>
      </w:r>
      <w:r>
        <w:rPr>
          <w:b/>
          <w:lang w:val="ru-RU"/>
        </w:rPr>
        <w:tab/>
        <w:t>ратифицировать Международную конвенцию для защиты всех лиц от насильственных исчезновений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</w:t>
      </w:r>
      <w:r>
        <w:rPr>
          <w:b/>
          <w:lang w:val="ru-RU"/>
        </w:rPr>
        <w:tab/>
        <w:t>продолжать прилаг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</w:t>
      </w:r>
      <w:r>
        <w:rPr>
          <w:b/>
          <w:lang w:val="ru-RU"/>
        </w:rPr>
        <w:tab/>
        <w:t>в возможно короткий срок ратифицировать Международную конвенцию для защиты всех лиц от насильственных исчезновений (Яп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</w:t>
      </w:r>
      <w:r>
        <w:rPr>
          <w:b/>
          <w:lang w:val="ru-RU"/>
        </w:rPr>
        <w:tab/>
        <w:t>ратифицировать Конвенцию Международной организации труда (МОТ) 2011 года о достойном труде домашних работников (№ 189) (Панам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</w:t>
      </w:r>
      <w:r>
        <w:rPr>
          <w:b/>
          <w:lang w:val="ru-RU"/>
        </w:rPr>
        <w:tab/>
        <w:t>рассмотреть вопрос о ратификации Конвенции о достойном труде домашних работников (Филиппины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</w:t>
      </w:r>
      <w:r>
        <w:rPr>
          <w:b/>
          <w:lang w:val="ru-RU"/>
        </w:rPr>
        <w:tab/>
        <w:t>рассмотреть вопрос о ратификации Международной конвенции о защите прав всех трудящихся-мигрантов и членов их семей (Марокко) (Филиппины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</w:t>
      </w:r>
      <w:r>
        <w:rPr>
          <w:b/>
          <w:lang w:val="ru-RU"/>
        </w:rPr>
        <w:tab/>
        <w:t>рассмотреть вопрос о ратификации Международной конвенции о защите прав всех трудящихся-мигрантов и членов их семей (Египет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</w:t>
      </w:r>
      <w:r>
        <w:rPr>
          <w:b/>
          <w:lang w:val="ru-RU"/>
        </w:rPr>
        <w:tab/>
        <w:t>ратифицировать Международную конвенцию о защите прав всех трудящихся-мигрантов и членов их семей (Тимор-Лешти) (Чил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</w:t>
      </w:r>
      <w:r>
        <w:rPr>
          <w:b/>
          <w:lang w:val="ru-RU"/>
        </w:rPr>
        <w:tab/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</w:t>
      </w:r>
      <w:r>
        <w:rPr>
          <w:b/>
          <w:lang w:val="ru-RU"/>
        </w:rPr>
        <w:tab/>
        <w:t>ратифицировать, в частности, Факультативный протокол к Конвенции о правах инвалидов (Мозамбик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</w:t>
      </w:r>
      <w:r>
        <w:rPr>
          <w:b/>
          <w:lang w:val="ru-RU"/>
        </w:rPr>
        <w:tab/>
        <w:t>ратифицировать Факультативный протокол к Конвенции о правах инвалидов (Кип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</w:t>
      </w:r>
      <w:r>
        <w:rPr>
          <w:b/>
          <w:lang w:val="ru-RU"/>
        </w:rPr>
        <w:tab/>
        <w:t>ратифицировать Факультативный протокол к Конвенции о правах инвалидов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</w:t>
      </w:r>
      <w:r>
        <w:rPr>
          <w:b/>
          <w:lang w:val="ru-RU"/>
        </w:rPr>
        <w:tab/>
        <w:t>подписать Факультативный протокол к Конвенции о правах инвалидов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</w:t>
      </w:r>
      <w:r>
        <w:rPr>
          <w:b/>
          <w:lang w:val="ru-RU"/>
        </w:rPr>
        <w:tab/>
        <w:t>ратифицировать Конвенцию о правах инвалидов (Чил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</w:t>
      </w:r>
      <w:r>
        <w:rPr>
          <w:b/>
          <w:lang w:val="ru-RU"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</w:t>
      </w:r>
      <w:r>
        <w:rPr>
          <w:b/>
          <w:lang w:val="ru-RU"/>
        </w:rPr>
        <w:tab/>
        <w:t>подписать Факультативный протокол к Международному пакту об экономических, социальных и культурных правах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</w:t>
      </w:r>
      <w:r>
        <w:rPr>
          <w:b/>
          <w:lang w:val="ru-RU"/>
        </w:rPr>
        <w:tab/>
        <w:t>ратифицировать Факультативный протокол к Конвенции о правах ребенка, касающийся процедуры рассмотрения сообщений (Андорра) (Словакия) (Чех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</w:t>
      </w:r>
      <w:r>
        <w:rPr>
          <w:b/>
          <w:lang w:val="ru-RU"/>
        </w:rPr>
        <w:tab/>
        <w:t>подписать Факультативный протокол к Конвенции о правах ребенка, касающийся процедуры сообщений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</w:t>
      </w:r>
      <w:r>
        <w:rPr>
          <w:b/>
          <w:lang w:val="ru-RU"/>
        </w:rPr>
        <w:tab/>
        <w:t>рассмотреть возможность ратификации Факультативного протокола к Конвенции о правах инвалидов и Факультативного протокола к Конвенции о правах ребенка, касающегося процедуры сообщений (Алб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1</w:t>
      </w:r>
      <w:r>
        <w:rPr>
          <w:b/>
          <w:lang w:val="ru-RU"/>
        </w:rPr>
        <w:tab/>
        <w:t>присоединиться к Международной конвенции для защиты всех лиц от насильственных исчезновений и к тем факультативным протоколам, цели которых она разделяет, в частности к Факультативному протоколу к Конвенции о правах инвалидов и Факультативному протоколу к Международному пакту об экономических, социальных и культурных правах (Сьерра-Леоне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2</w:t>
      </w:r>
      <w:r>
        <w:rPr>
          <w:b/>
          <w:lang w:val="ru-RU"/>
        </w:rPr>
        <w:tab/>
        <w:t>ратифицировать поправки к Римскому статуту Международного уголовного суда, касающиеся преступления агрессии (Андорр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3</w:t>
      </w:r>
      <w:r>
        <w:rPr>
          <w:b/>
          <w:lang w:val="ru-RU"/>
        </w:rPr>
        <w:tab/>
        <w:t>рассмотреть вопрос о признании компетенции Комитета против пыток получать индивидуальные сообщения в соответствии со статьей 22 Конвенции против пыток и других жестоких, бесчеловечных или унижающих достоинство видов обращения и наказания (Марокко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4</w:t>
      </w:r>
      <w:r>
        <w:rPr>
          <w:b/>
          <w:lang w:val="ru-RU"/>
        </w:rPr>
        <w:tab/>
        <w:t>при выдвижении национальных кандидатов на выборные должности в договорных органах Организации Объединенных Наций придерживаться открытой процедуры отбора на основе достоинств и заслуг кандидатов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5</w:t>
      </w:r>
      <w:r>
        <w:rPr>
          <w:b/>
          <w:lang w:val="ru-RU"/>
        </w:rPr>
        <w:tab/>
        <w:t>обеспечить соответствие национального учреждения по правам человека Парижским принципам (Ката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6</w:t>
      </w:r>
      <w:r>
        <w:rPr>
          <w:b/>
          <w:lang w:val="ru-RU"/>
        </w:rPr>
        <w:tab/>
        <w:t>обеспечить полное соответствие Румынского института по правам человека Парижским принципам (Республика Коре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7</w:t>
      </w:r>
      <w:r>
        <w:rPr>
          <w:b/>
          <w:lang w:val="ru-RU"/>
        </w:rPr>
        <w:tab/>
        <w:t>обеспечить, чтобы Румынский институт по правам человека полностью соответствовал Парижским принципам (Тимор-Лешт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8</w:t>
      </w:r>
      <w:r>
        <w:rPr>
          <w:b/>
          <w:lang w:val="ru-RU"/>
        </w:rPr>
        <w:tab/>
        <w:t>завершить процесс аккредитации национальных правозащитных учреждений со статусом, соответствующим Парижским принципам (Укра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9</w:t>
      </w:r>
      <w:r>
        <w:rPr>
          <w:b/>
          <w:lang w:val="ru-RU"/>
        </w:rPr>
        <w:tab/>
        <w:t>обеспечить надлежащее функционирование недавно созданного Управления Уполномоченного по правам детей в соответствии с Парижскими принципами (Республика Молдов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0</w:t>
      </w:r>
      <w:r>
        <w:rPr>
          <w:b/>
          <w:lang w:val="ru-RU"/>
        </w:rPr>
        <w:tab/>
        <w:t>принимать все необходимые меры в целях создания должности уполномоченного по правам детей (Кип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1</w:t>
      </w:r>
      <w:r>
        <w:rPr>
          <w:b/>
          <w:lang w:val="ru-RU"/>
        </w:rPr>
        <w:tab/>
        <w:t>обеспечить применение закона о создании независимой и автономной службы уполномоченного по правам детей в структуре существующего Управления Уполномоченного по правам человека с четким определением круга задач и полномочий для защиты и контроля за соблюдением прав детей и обеспечения защиты прав молодежи (Слове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2</w:t>
      </w:r>
      <w:r>
        <w:rPr>
          <w:b/>
          <w:lang w:val="ru-RU"/>
        </w:rPr>
        <w:tab/>
        <w:t>укрепить базу ресурсов независимого учреждения по защите прав детей и молодежи в целях создания условий для его эффективного функционирования (Сенегал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3</w:t>
      </w:r>
      <w:r>
        <w:rPr>
          <w:b/>
          <w:lang w:val="ru-RU"/>
        </w:rPr>
        <w:tab/>
        <w:t>активизировать усилия в целях создания независимого учреждения по защите прав детей и молодежи (Гре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4</w:t>
      </w:r>
      <w:r>
        <w:rPr>
          <w:b/>
          <w:lang w:val="ru-RU"/>
        </w:rPr>
        <w:tab/>
        <w:t>рассмотреть возможность создания или укрепления существующего национального механизма по координации, осуществлению, представлению отчетности и последующей деятельности в соответствии с элементами передовой практики, выявленными в Руководстве УВКПЧ в отношении национальных механизмов представления отчетности и принятия последующих мер 2016 года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5</w:t>
      </w:r>
      <w:r>
        <w:rPr>
          <w:b/>
          <w:lang w:val="ru-RU"/>
        </w:rPr>
        <w:tab/>
        <w:t>провести всеобъемлющий обзор своей национальной правозащитной системы в целях устранения дублирования между различными входящими в нее органами, рационализировать компонент ресурсов и повысить его эффективность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6</w:t>
      </w:r>
      <w:r>
        <w:rPr>
          <w:b/>
          <w:lang w:val="ru-RU"/>
        </w:rPr>
        <w:tab/>
        <w:t>обеспечить, чтобы изменения, вносимые в законы о правосудии и уголовные уложения, не ущемляли прав человека граждан страны и в полной мере учитывали соответствующее заключение Европейской комиссии за демократию через право (Венецианская комиссия) (Нидерланды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7</w:t>
      </w:r>
      <w:r>
        <w:rPr>
          <w:b/>
          <w:lang w:val="ru-RU"/>
        </w:rPr>
        <w:tab/>
        <w:t>выполнить рекомендации созданного в структуре Европейской комиссии Механизма сотрудничества и проверки и обеспечить, чтобы эти реформы приобрели необратимый и устойчивый характер, с тем чтобы создать условия для завершения работы Механизма сотрудничества и проверки (Шве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8</w:t>
      </w:r>
      <w:r>
        <w:rPr>
          <w:b/>
          <w:lang w:val="ru-RU"/>
        </w:rPr>
        <w:tab/>
        <w:t>продолжить работу по обеспечению верховенства права на основе выполнения рекомендаций созданного в Европейском союзе Механизма сотрудничества и проверки и незамедлительного обращения к Венецианской комиссии Совета Европы с просьбой провести оценку реформы судебной системы, проекта законодательства по вопросам уголовного и уголовно-процессуального кодексов, а также законопроекта об условиях функционирования организаций гражданского общества (Франция)</w:t>
      </w:r>
      <w:r>
        <w:rPr>
          <w:rStyle w:val="FootnoteAnchor"/>
          <w:lang w:val="ru-RU"/>
        </w:rPr>
        <w:footnoteReference w:id="3"/>
      </w:r>
      <w:r>
        <w:rPr>
          <w:b/>
          <w:lang w:val="ru-RU"/>
        </w:rPr>
        <w:t xml:space="preserve">; 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9</w:t>
      </w:r>
      <w:r>
        <w:rPr>
          <w:b/>
          <w:lang w:val="ru-RU"/>
        </w:rPr>
        <w:tab/>
        <w:t>осуществлять свои стратегии в области равенства, инклюзивности и многообразия, а также соответствующие планы действий, которые позволят Румынии продолжать добиваться прогресса в борьбе с дискриминацией (Куб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0</w:t>
      </w:r>
      <w:r>
        <w:rPr>
          <w:b/>
          <w:lang w:val="ru-RU"/>
        </w:rPr>
        <w:tab/>
        <w:t>в кратчайшие сроки принять рассчитанную на ряд лет стратегию предупреждения и пресечения дискриминации (Герм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1</w:t>
      </w:r>
      <w:r>
        <w:rPr>
          <w:b/>
          <w:lang w:val="ru-RU"/>
        </w:rPr>
        <w:tab/>
        <w:t>Ускорить утверждение стратегии «Равенство, инклюзивность, многообразие» на период 2016–2020 годов и разработанного в ее рамках плана действий по борьбе с дискриминацией и преступлениями на почве ненависти (Индонез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2</w:t>
      </w:r>
      <w:r>
        <w:rPr>
          <w:b/>
          <w:lang w:val="ru-RU"/>
        </w:rPr>
        <w:tab/>
        <w:t>проанализировать национальное антидискриминационное законодательство и проводимую политику борьбы с дискриминацией на предмет включения всех критериев недопущения дискриминации, в том числе по признаку пола и сексуальной ориентации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3</w:t>
      </w:r>
      <w:r>
        <w:rPr>
          <w:b/>
          <w:lang w:val="ru-RU"/>
        </w:rPr>
        <w:tab/>
        <w:t>продолжать усилия по обеспечению гендерного равенства и поощрению прав женщин (Туни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4</w:t>
      </w:r>
      <w:r>
        <w:rPr>
          <w:b/>
          <w:lang w:val="ru-RU"/>
        </w:rPr>
        <w:tab/>
        <w:t>обеспечивать гендерное равенство в интересах обеспечения гарантий равных прав (Туркменист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5</w:t>
      </w:r>
      <w:r>
        <w:rPr>
          <w:b/>
          <w:lang w:val="ru-RU"/>
        </w:rPr>
        <w:tab/>
        <w:t>утвердить правовой механизм обеспечения гендерного равенства и социальной интеграции для всех (Ангол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6</w:t>
      </w:r>
      <w:r>
        <w:rPr>
          <w:b/>
          <w:lang w:val="ru-RU"/>
        </w:rPr>
        <w:tab/>
        <w:t>продолжать прилагать усилия по борьбе со всеми формами дискриминации, стигматизации и ненавистнических высказываний (Туни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7</w:t>
      </w:r>
      <w:r>
        <w:rPr>
          <w:b/>
          <w:lang w:val="ru-RU"/>
        </w:rPr>
        <w:tab/>
        <w:t>положить конец социальной отчужденности и выступлениям общественных (политических и религиозных) деятелей, которые затрудняют работу по вопросам сексуального здоровья и репродуктивных прав женщин (Уругвай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8</w:t>
      </w:r>
      <w:r>
        <w:rPr>
          <w:b/>
          <w:lang w:val="ru-RU"/>
        </w:rPr>
        <w:tab/>
        <w:t>обеспечить, чтобы Национальный совет по борьбе с дискриминацией активизировал свои усилия по борьбе с дискриминацией лиц, принадлежащих к меньшинствам и другим уязвимым группам (Израиль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9</w:t>
      </w:r>
      <w:r>
        <w:rPr>
          <w:b/>
          <w:lang w:val="ru-RU"/>
        </w:rPr>
        <w:tab/>
        <w:t>продолжать проводить информационно-просветительские кампании на национальном уровне в целях борьбы с предрассудками, ненавистническими высказываниями и дискриминацией в отношении меньшинств и уязвимых групп (Мексика);</w:t>
      </w:r>
      <w:r>
        <w:rPr>
          <w:rStyle w:val="FootnoteAnchor"/>
          <w:b/>
          <w:lang w:val="ru-RU"/>
        </w:rPr>
        <w:footnoteReference w:id="4"/>
      </w:r>
      <w:r>
        <w:rPr>
          <w:b/>
          <w:lang w:val="ru-RU"/>
        </w:rPr>
        <w:t xml:space="preserve"> 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0</w:t>
      </w:r>
      <w:r>
        <w:rPr>
          <w:b/>
          <w:lang w:val="ru-RU"/>
        </w:rPr>
        <w:tab/>
        <w:t>принять закон, предусматривающий наказание за дискриминационные и расистские заявления в отношении представителей национальных меньшинств, сделанные публично или в средствах массовой информации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1</w:t>
      </w:r>
      <w:r>
        <w:rPr>
          <w:b/>
          <w:lang w:val="ru-RU"/>
        </w:rPr>
        <w:tab/>
        <w:t>принять и осуществить стратегию борьбы с дискриминацией в отношении представителей групп меньшинств, в том числе религиозных групп (Соединенные Штаты Америк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2</w:t>
      </w:r>
      <w:r>
        <w:rPr>
          <w:b/>
          <w:lang w:val="ru-RU"/>
        </w:rPr>
        <w:tab/>
        <w:t>принять срочные меры для расследования и пресечения актов ненависти, таких как дискриминация мигрантов, меньшинств и лесбиянок, гомосексуалистов, бисексуалов, трансгендеров и интерсексуалов, в частности актов, совершаемых государственными должностными лицами (Аргент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3</w:t>
      </w:r>
      <w:r>
        <w:rPr>
          <w:b/>
          <w:lang w:val="ru-RU"/>
        </w:rPr>
        <w:tab/>
        <w:t>вести борьбу с расовыми стереотипами и подстрекательством к ненависти на основе активизации усилий, направленных на поощрение терпимости, в частности в отношении лиц, принадлежащих к меньшинству рома (Фран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4</w:t>
      </w:r>
      <w:r>
        <w:rPr>
          <w:b/>
          <w:lang w:val="ru-RU"/>
        </w:rPr>
        <w:tab/>
        <w:t>продолжать бороться с дискриминацией и отстаивать права людей, оказавшихся в обществе в маргинальном положении, в особенности представителей рома (Филиппины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5</w:t>
      </w:r>
      <w:r>
        <w:rPr>
          <w:b/>
          <w:lang w:val="ru-RU"/>
        </w:rPr>
        <w:tab/>
        <w:t>принять конкретные законодательные меры и меры политики, с уделением особого внимания гендерным вопросам, в целях борьбы с дискриминацией рома де юре и де факто, в том числе принять позитивные меры, направленные на обеспечение социальной интеграции в таких областях, как здравоохранение, образование, жилье и занятость, особенно в сельских районах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6</w:t>
      </w:r>
      <w:r>
        <w:rPr>
          <w:b/>
          <w:lang w:val="ru-RU"/>
        </w:rPr>
        <w:tab/>
        <w:t>продолжать прилагать усилия по борьбе с предрассудками и негативными стереотипами, которые приводят к дискриминации и изоляции рома, и на этой основе положить конец незаконным принудительным выселениям рома (Перу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7</w:t>
      </w:r>
      <w:r>
        <w:rPr>
          <w:b/>
          <w:lang w:val="ru-RU"/>
        </w:rPr>
        <w:tab/>
        <w:t>искоренять коренные причины дискриминации и социальной изоляции, с которыми сталкиваются рома, и особенно предрассудки и негативные стереотипы (Панам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8</w:t>
      </w:r>
      <w:r>
        <w:rPr>
          <w:b/>
          <w:lang w:val="ru-RU"/>
        </w:rPr>
        <w:tab/>
        <w:t>активизировать усилия по ликвидации дискриминации рома и обеспечению, в частности, их доступа к образованию, социальному жилью, медицинской помощи и занятости без какой-либо дискриминации (Авст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9</w:t>
      </w:r>
      <w:r>
        <w:rPr>
          <w:b/>
          <w:lang w:val="ru-RU"/>
        </w:rPr>
        <w:tab/>
        <w:t>продолжить работу по искоренению негативных предрассудков и стереотипов, которые относятся к числу основных причин системной дискриминации и социального отчуждения рома (Государство Палест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0</w:t>
      </w:r>
      <w:r>
        <w:rPr>
          <w:b/>
          <w:lang w:val="ru-RU"/>
        </w:rPr>
        <w:tab/>
        <w:t>продолжать прилагать усилия в целях искоренения всех форм стигматизации и дискриминации на основе сексуальной ориентации или гендерной идентичности (Чил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1</w:t>
      </w:r>
      <w:r>
        <w:rPr>
          <w:b/>
          <w:lang w:val="ru-RU"/>
        </w:rPr>
        <w:tab/>
        <w:t>активизировать усилия по борьбе со всеми формами дискриминации, особенно в отношении инвалидов и лесбиянок, гомосексуалистов, бисексуалов, трансгендеров и интерсексуалов, в том числе на основе поощрения культуры равенства и устранения препятствий для осуществления их прав (Ит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2</w:t>
      </w:r>
      <w:r>
        <w:rPr>
          <w:b/>
          <w:lang w:val="ru-RU"/>
        </w:rPr>
        <w:tab/>
        <w:t>продолжать прилагать усилия по борьбе с дискриминацией и защите уязвимых групп населения, в частности лесбиянок, гомосексуалистов, бисексуалов, трансгендеров и интерсексуалов, и принять меры в целях полного осуществления, контроля и оценки национальной стратегии действий по обеспечению равенства и недискриминации (Австр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3</w:t>
      </w:r>
      <w:r>
        <w:rPr>
          <w:b/>
          <w:lang w:val="ru-RU"/>
        </w:rPr>
        <w:tab/>
        <w:t>выделять средства для более широкого осуществления инициатив по повышению осведомленности и профессиональной подготовки сотрудников полиции, судей и прокуроров, с тем чтобы гарантировать проведение эффективных расследований преступлений, совершенных в отношении лесбиянок, гомосексуалистов, бисексуалов, трансгендеров и интерсексуалов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4</w:t>
      </w:r>
      <w:r>
        <w:rPr>
          <w:b/>
          <w:lang w:val="ru-RU"/>
        </w:rPr>
        <w:tab/>
        <w:t>разрабатывать и осуществлять программы по борьбе с дискриминацией в отношении лесбиянок, гомосексуалистов, бисексуалов, трансгендеров и интерсексуалов, и в том числе кампании по информированию общественности и обеспечению специализированной подготовки сотрудников правоохранительных органов (Канад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5</w:t>
      </w:r>
      <w:r>
        <w:rPr>
          <w:b/>
          <w:lang w:val="ru-RU"/>
        </w:rPr>
        <w:tab/>
        <w:t>шире организовывать информационно-просветительские кампании с целью улучшения понимания населением прав лесбиянок, гомосексуалистов, бисексуалов, трансгендеров и интерсексуалов, уделяя при этом особое внимание повышению осведомленности студентов (Бель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6</w:t>
      </w:r>
      <w:r>
        <w:rPr>
          <w:b/>
          <w:lang w:val="ru-RU"/>
        </w:rPr>
        <w:tab/>
        <w:t>принять активные меры для предотвращения дискриминации в отношении лесбиянок, геев, бисексуалов, транссексуалов и интерсексуалов, например путем включения гендерной идентичности в перечень критериев недискриминации и принятия законодательных норм, разрешающих регистрацию гражданских партнерств или брачных союзов между лицами одного пола (Ирла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7</w:t>
      </w:r>
      <w:r>
        <w:rPr>
          <w:b/>
          <w:lang w:val="ru-RU"/>
        </w:rPr>
        <w:tab/>
        <w:t>предусмотреть возможность гражданско-юридического партнерства между лицами одного пола, и воздержаться от проведения референдума по вопросу о внесении в Конституцию изменений, запрещающих однополым парам вступать в брак, что, по всей вероятности, усилит негативное отношение к лесбиянкам, гомосексуалистам, бисексуалам, трансгендерам и интерсексуалам (Шве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8</w:t>
      </w:r>
      <w:r>
        <w:rPr>
          <w:b/>
          <w:lang w:val="ru-RU"/>
        </w:rPr>
        <w:tab/>
        <w:t>обеспечить надлежащее расследование случаев дискриминации и насилия в отношении лиц, принадлежащих к сообществу лесбиянок, гомосексуалистов, бисексуалов и трансгендеров и к другим уязвимым группам, с привлечением виновных к ответственности (Авст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9</w:t>
      </w:r>
      <w:r>
        <w:rPr>
          <w:b/>
          <w:lang w:val="ru-RU"/>
        </w:rPr>
        <w:tab/>
        <w:t>содействовать большей терпимости в отношении лиц, принадлежащих к сообществу лесбиянок, геев, бисексуалов, транссексуалов и интерсексуалов (Гре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0</w:t>
      </w:r>
      <w:r>
        <w:rPr>
          <w:b/>
          <w:lang w:val="ru-RU"/>
        </w:rPr>
        <w:tab/>
        <w:t>начать реализацию программы информационно-разъяснительной работы среди населения для борьбы с негативными предрассудками и дискриминацией в отношении лиц по признаку их сексуальной ориентации или гендерной идентичности, и в отношении лиц, живущих с ВИЧ/СПИДом (Чех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1</w:t>
      </w:r>
      <w:r>
        <w:rPr>
          <w:b/>
          <w:lang w:val="ru-RU"/>
        </w:rPr>
        <w:tab/>
        <w:t>принять закон или кодекс поведения, который будет предусматривать запрещение разжигания ненависти и уголовную ответственность за нее и распространяться на политических деятелей и депутатов парламента, выступающих с высказываниями на почве расизма, гомофобии или ксенофобии или любого другого нетерпимого характера (Уругвай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2</w:t>
      </w:r>
      <w:r>
        <w:rPr>
          <w:b/>
          <w:lang w:val="ru-RU"/>
        </w:rPr>
        <w:tab/>
        <w:t>принять меры для предотвращения преступлений на почве ненависти, в частности преступлений, совершаемых по расовым и дискриминационным мотивам (Республика Коре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3</w:t>
      </w:r>
      <w:r>
        <w:rPr>
          <w:b/>
          <w:lang w:val="ru-RU"/>
        </w:rPr>
        <w:tab/>
        <w:t>принять меры для эффективной борьбы с ненавистническими высказываниями и преступлениями на почве ненависти, в первую очередь на основе обеспечения того, чтобы все их формы конкретно учитывались и карались по закону, как это рекомендовано договорными органами (Бель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4</w:t>
      </w:r>
      <w:r>
        <w:rPr>
          <w:b/>
          <w:lang w:val="ru-RU"/>
        </w:rPr>
        <w:tab/>
        <w:t>обеспечить, чтобы законы, запрещающие подстрекательство к ненависти, распространялись на всех политических деятелей, пользующихся расистской риторикой (Кот-д'Ивуа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5</w:t>
      </w:r>
      <w:r>
        <w:rPr>
          <w:b/>
          <w:lang w:val="ru-RU"/>
        </w:rPr>
        <w:tab/>
        <w:t>принять меры по всем известным случаям преступлений, совершенных на почве расовой ненависти в отношении меньшинства рома, включая ненавистнические высказывания и негативные стереотипы, направленные против рома (Га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6</w:t>
      </w:r>
      <w:r>
        <w:rPr>
          <w:b/>
          <w:lang w:val="ru-RU"/>
        </w:rPr>
        <w:tab/>
        <w:t>собирать и публиковать данные о преступлениях на почве ненависти с отражением, в частности, мотивов преступления; например, совершено ли преступление по мотивам предвзятого отношения к расе, религии, сексуальной ориентации, гендерной идентичности или инвалидности пострадавшего (Соединенные Штаты Америк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7</w:t>
      </w:r>
      <w:r>
        <w:rPr>
          <w:b/>
          <w:lang w:val="ru-RU"/>
        </w:rPr>
        <w:tab/>
        <w:t>систематически собирать и публиковать дезагрегированные статистические данные о преступлениях на почве ненависти, которые должны включать информацию о мотивах преступников (Герм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8</w:t>
      </w:r>
      <w:r>
        <w:rPr>
          <w:b/>
          <w:lang w:val="ru-RU"/>
        </w:rPr>
        <w:tab/>
        <w:t>продолжать работу по предупреждению и пресечению дискриминации в сфере образования и здравоохранения (Серб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9</w:t>
      </w:r>
      <w:r>
        <w:rPr>
          <w:b/>
          <w:lang w:val="ru-RU"/>
        </w:rPr>
        <w:tab/>
        <w:t>обеспечивать выделение финансовых средств и людских ресурсов в сельских районах в целях уменьшения и устранения неравенства, с уделением особого внимания вопросам доступа к образованию, возможности регистрации рождения и искоренения сегрегации в школе (Норве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0</w:t>
      </w:r>
      <w:r>
        <w:rPr>
          <w:b/>
          <w:lang w:val="ru-RU"/>
        </w:rPr>
        <w:tab/>
        <w:t>усилить меры по сглаживанию неравенства между городом и сельской местностью, особенно в отношении доступа к основным услугам (Ангол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1</w:t>
      </w:r>
      <w:r>
        <w:rPr>
          <w:b/>
          <w:lang w:val="ru-RU"/>
        </w:rPr>
        <w:tab/>
        <w:t>расширить доступ сельского населения к образованию и здравоохранению (Фран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2</w:t>
      </w:r>
      <w:r>
        <w:rPr>
          <w:b/>
          <w:lang w:val="ru-RU"/>
        </w:rPr>
        <w:tab/>
        <w:t>продолжать прилагать усилия по борьбе с коррупцией на основе полного осуществления национальной стратегии борьбы с коррупцией и укрепления независимости судебных органов (Австр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3</w:t>
      </w:r>
      <w:r>
        <w:rPr>
          <w:b/>
          <w:lang w:val="ru-RU"/>
        </w:rPr>
        <w:tab/>
        <w:t>поддерживать и активизировать усилия по борьбе с коррупцией на основе реализации стратегии борьбы с коррупцией и обеспечения работы Национального управления по борьбе с коррупцией и Высокого суда кассации и правосудия (Канад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4</w:t>
      </w:r>
      <w:r>
        <w:rPr>
          <w:b/>
          <w:lang w:val="ru-RU"/>
        </w:rPr>
        <w:tab/>
        <w:t>принять меры по борьбе с коррупцией в секторе здравоохранения (Республика Коре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5</w:t>
      </w:r>
      <w:r>
        <w:rPr>
          <w:b/>
          <w:lang w:val="ru-RU"/>
        </w:rPr>
        <w:tab/>
        <w:t>продолжить борьбу с коррупцией в секторе здравоохранения посредством возбуждения уголовных дел и реализации мер по повышению информированности о негативных последствиях неофициальной оплаты услуг представителей медицинского сообщества (Фран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6</w:t>
      </w:r>
      <w:r>
        <w:rPr>
          <w:b/>
          <w:lang w:val="ru-RU"/>
        </w:rPr>
        <w:tab/>
        <w:t>продолжать прилагать усилия в целях дальнейшего повышения эффективности, подотчетности и транспарентности в системе национальной государственной службы (Азербайдж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7</w:t>
      </w:r>
      <w:r>
        <w:rPr>
          <w:b/>
          <w:lang w:val="ru-RU"/>
        </w:rPr>
        <w:tab/>
        <w:t>усилить надзор за деятельностью румынских компаний за рубежом в части любого ее отрицательного воздействия на осуществление прав человека, в особенности в зонах конфликтов, включая ситуации иностранной оккупации, в которых риск нарушений прав человека возрастает (Государство Палест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16" w:name="III_C_Administration_of_justice"/>
      <w:bookmarkEnd w:id="16"/>
      <w:r>
        <w:rPr>
          <w:lang w:val="ru-RU"/>
        </w:rPr>
        <w:t>114.88</w:t>
      </w:r>
      <w:r>
        <w:rPr>
          <w:b/>
          <w:lang w:val="ru-RU"/>
        </w:rPr>
        <w:tab/>
        <w:t>продолжать укреплять меры по осуществлению законодательства о борьбе с насилием в семье (Мальдивские Остров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9</w:t>
      </w:r>
      <w:r>
        <w:rPr>
          <w:b/>
          <w:lang w:val="ru-RU"/>
        </w:rPr>
        <w:tab/>
        <w:t>разработать и осуществить национальный план действий по борьбе с гендерным насилием, а также выделять больше ресурсов для оказания помощи пострадавшим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0</w:t>
      </w:r>
      <w:r>
        <w:rPr>
          <w:b/>
          <w:lang w:val="ru-RU"/>
        </w:rPr>
        <w:tab/>
        <w:t>создать комплексные службы оказания поддержки жертвам сексуального насилия, в том числе в тех случаях, когда правонарушитель не является членом семьи, и внести поправки в Закон № 217/2003 о предупреждении насилия в семье и борьбе с ним, с тем чтобы распространить сферу его действия на все формы гендерного насилия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1</w:t>
      </w:r>
      <w:r>
        <w:rPr>
          <w:b/>
          <w:lang w:val="ru-RU"/>
        </w:rPr>
        <w:tab/>
        <w:t>разработать и принять национальную стратегию борьбы с гендерным насилием, внести изменения в Закон о насилии в семье, с тем чтобы расширить сферу его действия на все формы гендерного насилия и обеспечить полное соблюдение пересмотренного закона (Чад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2</w:t>
      </w:r>
      <w:r>
        <w:rPr>
          <w:b/>
          <w:lang w:val="ru-RU"/>
        </w:rPr>
        <w:tab/>
        <w:t>продолжать прилагать усилия по обеспечению более широкого доступа жертв гендерного насилия и насилия в семье к правосудию и четко регламентировать их защиту (Хорват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3</w:t>
      </w:r>
      <w:r>
        <w:rPr>
          <w:b/>
          <w:lang w:val="ru-RU"/>
        </w:rPr>
        <w:tab/>
        <w:t>отслеживать осуществление пересмотренного закона о борьбе с насилием в семье и использовать полученные результаты для дальнейшего совершенствования судопроизводства по делам о насилии в семье и обеспечения должного наказания всех виновных (Чех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4</w:t>
      </w:r>
      <w:r>
        <w:rPr>
          <w:b/>
          <w:lang w:val="ru-RU"/>
        </w:rPr>
        <w:tab/>
        <w:t>укреплять программы по борьбе с насилием в семье (Ирак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17" w:name="III_C_Administration_of_justice"/>
      <w:bookmarkStart w:id="18" w:name="III_D_Privacy_marriage_famiy_life"/>
      <w:bookmarkEnd w:id="17"/>
      <w:r>
        <w:rPr>
          <w:lang w:val="ru-RU"/>
        </w:rPr>
        <w:t>114.95</w:t>
      </w:r>
      <w:r>
        <w:rPr>
          <w:b/>
          <w:lang w:val="ru-RU"/>
        </w:rPr>
        <w:tab/>
        <w:t>признавать несостоятельными законодательные акты, ослабляющие законность и ставящие под угрозу борьбу с коррупцией (Соединенные Штаты Америк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6</w:t>
      </w:r>
      <w:r>
        <w:rPr>
          <w:b/>
          <w:lang w:val="ru-RU"/>
        </w:rPr>
        <w:tab/>
        <w:t>продолжить реформы судебной системы и борьбу с коррупцией в соответствии с международными стандартами (Норве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7</w:t>
      </w:r>
      <w:r>
        <w:rPr>
          <w:b/>
          <w:lang w:val="ru-RU"/>
        </w:rPr>
        <w:tab/>
        <w:t>завершить реформу судебной системы (Сенегал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8</w:t>
      </w:r>
      <w:r>
        <w:rPr>
          <w:b/>
          <w:lang w:val="ru-RU"/>
        </w:rPr>
        <w:tab/>
        <w:t>сохранить и усилить независимость судебных органов для обеспечения устойчивости реформ государственного управления на основе осуществления рекомендаций по линии Механизма сотрудничества и проверки, высказанных Европейской комиссией (Канад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9</w:t>
      </w:r>
      <w:r>
        <w:rPr>
          <w:b/>
          <w:lang w:val="ru-RU"/>
        </w:rPr>
        <w:tab/>
        <w:t>принять меры по реформированию судебной власти и по повышению эффективности работы прокуратуры и уровня профессиональной квалификации ее сотрудников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0</w:t>
      </w:r>
      <w:r>
        <w:rPr>
          <w:b/>
          <w:lang w:val="ru-RU"/>
        </w:rPr>
        <w:tab/>
        <w:t>разработать национальную стратегию содействия доступу к правосудию для уязвимых групп населения, в том числе путем организации курсов подготовки по вопросам прав человека для сотрудников судебных органов (Мексик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1</w:t>
      </w:r>
      <w:r>
        <w:rPr>
          <w:b/>
          <w:lang w:val="ru-RU"/>
        </w:rPr>
        <w:tab/>
        <w:t>принять законодательные меры для введения соразмерных мер наказания за неправомерное и жестокое обращение с задержанными и заключенными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2</w:t>
      </w:r>
      <w:r>
        <w:rPr>
          <w:b/>
          <w:lang w:val="ru-RU"/>
        </w:rPr>
        <w:tab/>
        <w:t>принять меры по выявлению и пресечению деятельности преступных групп, использующих детей в незаконном бизнесе, включая проституцию и порнографию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3</w:t>
      </w:r>
      <w:r>
        <w:rPr>
          <w:b/>
          <w:lang w:val="ru-RU"/>
        </w:rPr>
        <w:tab/>
        <w:t>снять все существующие ограничения на практику бесплатных юридических консультаций, психологической помощи или услуг, предоставляемых адвокатами тем, кто, нуждаясь в правовой помощи, не имеет средств для оплаты услуг юридического представительства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4</w:t>
      </w:r>
      <w:r>
        <w:rPr>
          <w:b/>
          <w:lang w:val="ru-RU"/>
        </w:rPr>
        <w:tab/>
        <w:t>обеспечить, чтобы все лица, лишенные свободы полицией, имели право на защиту и на встречи с адвокатом, как это предусмотрено в румынском законодательстве (Исламская Республика Ир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5</w:t>
      </w:r>
      <w:r>
        <w:rPr>
          <w:b/>
          <w:lang w:val="ru-RU"/>
        </w:rPr>
        <w:tab/>
        <w:t>обеспечить незамедлительное и эффективное расследование всех утверждений в отношении жестокого обращения со стороны сотрудников правоприменительных органов (Авст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6</w:t>
      </w:r>
      <w:r>
        <w:rPr>
          <w:b/>
          <w:lang w:val="ru-RU"/>
        </w:rPr>
        <w:tab/>
        <w:t>уделять больше внимания вопросам обеспечения свободы выражения мнений и свободы средств массовой информации (Эст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7</w:t>
      </w:r>
      <w:r>
        <w:rPr>
          <w:b/>
          <w:lang w:val="ru-RU"/>
        </w:rPr>
        <w:tab/>
        <w:t>активизировать усилия по борьбе с современными формами рабства посредством защиты прав жертв, включая их право на анонимность, и оказания помощи жертвам, включая предоставление в надлежащих случаях убежища и психологических консультаций и создание круглосуточной «горячей линии»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8</w:t>
      </w:r>
      <w:r>
        <w:rPr>
          <w:b/>
          <w:lang w:val="ru-RU"/>
        </w:rPr>
        <w:tab/>
        <w:t>принять дополнительные меры по борьбе с торговлей людьми и обеспечению привлечения виновных к судебной ответственности (Арме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9</w:t>
      </w:r>
      <w:r>
        <w:rPr>
          <w:b/>
          <w:lang w:val="ru-RU"/>
        </w:rPr>
        <w:tab/>
        <w:t>дополнительно активизировать усилия по предупреждению торговли людьми на основе расследования дел в инициативном порядке, обеспечения успешного уголовного преследования преступников и применения соразмерных мер наказания (Ирла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0</w:t>
      </w:r>
      <w:r>
        <w:rPr>
          <w:b/>
          <w:lang w:val="ru-RU"/>
        </w:rPr>
        <w:tab/>
        <w:t>продолжать прилагать общенациональные усилия по борьбе с торговлей людьми и эксплуатацией детей (Египет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1</w:t>
      </w:r>
      <w:r>
        <w:rPr>
          <w:b/>
          <w:lang w:val="ru-RU"/>
        </w:rPr>
        <w:tab/>
        <w:t>прилагать усилия с целью предупреждения и пресечения торговли людьми и борьбы с ней в интересах обеспечения достижения целей национальной стратегии борьбы с торговлей людьми (Га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2</w:t>
      </w:r>
      <w:r>
        <w:rPr>
          <w:b/>
          <w:lang w:val="ru-RU"/>
        </w:rPr>
        <w:tab/>
        <w:t>продолжать борьбу с торговлей людьми и международное сотрудничество в этой области (Болга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3</w:t>
      </w:r>
      <w:r>
        <w:rPr>
          <w:b/>
          <w:lang w:val="ru-RU"/>
        </w:rPr>
        <w:tab/>
        <w:t>продолжать действенную борьбу с торговлей людьми путем принятия законодательных и административных мер (Китай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4</w:t>
      </w:r>
      <w:r>
        <w:rPr>
          <w:b/>
          <w:lang w:val="ru-RU"/>
        </w:rPr>
        <w:tab/>
        <w:t>укрепить национальные стратегии борьбы с торговлей людьми и предусмотреть превентивные меры с целью решения проблемы уязвимого положения женщин (Гондура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5</w:t>
      </w:r>
      <w:r>
        <w:rPr>
          <w:b/>
          <w:lang w:val="ru-RU"/>
        </w:rPr>
        <w:tab/>
        <w:t>активизировать усилия, направленные на предупреждение торговли людьми в целях трудовой эксплуатации и торговли детьми (Ирак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6</w:t>
      </w:r>
      <w:r>
        <w:rPr>
          <w:b/>
          <w:lang w:val="ru-RU"/>
        </w:rPr>
        <w:tab/>
        <w:t>активизировать усилия по предупреждению торговли людьми в целях трудовой эксплуатации и торговли детьми и более своевременного выявления жертв торговли людьми (Исламская Республика Ир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7</w:t>
      </w:r>
      <w:r>
        <w:rPr>
          <w:b/>
          <w:lang w:val="ru-RU"/>
        </w:rPr>
        <w:tab/>
        <w:t>активизировать усилия по борьбе с торговлей людьми и экономической и социальной эксплуатацией и расширять помощь жертвам (Ит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8</w:t>
      </w:r>
      <w:r>
        <w:rPr>
          <w:b/>
          <w:lang w:val="ru-RU"/>
        </w:rPr>
        <w:tab/>
        <w:t>неуклонно осуществлять соответствующее внутреннее законодательство и национальную стратегию, направленную на искоренение торговли людьми (Яп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9</w:t>
      </w:r>
      <w:r>
        <w:rPr>
          <w:b/>
          <w:lang w:val="ru-RU"/>
        </w:rPr>
        <w:tab/>
        <w:t>активизировать усилия по предупреждению и пресечению торговли людьми, особенно в целях сексуальной и трудовой эксплуатации и принудительного попрошайничества, посредством своевременного выявления жертв и оказания им помощи (Панам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0</w:t>
      </w:r>
      <w:r>
        <w:rPr>
          <w:b/>
          <w:lang w:val="ru-RU"/>
        </w:rPr>
        <w:tab/>
        <w:t>продолжать ведущуюся работу по борьбе с торговлей людьми, особенно торговлей детьми, и по защите их от сексуальной эксплуатации (Тунис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1</w:t>
      </w:r>
      <w:r>
        <w:rPr>
          <w:b/>
          <w:lang w:val="ru-RU"/>
        </w:rPr>
        <w:tab/>
        <w:t>продолжать прилагать усилия в целях предупреждения и пресечения торговли людьми и борьбы с ней (Тимор-Лешт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2</w:t>
      </w:r>
      <w:r>
        <w:rPr>
          <w:b/>
          <w:lang w:val="ru-RU"/>
        </w:rPr>
        <w:tab/>
        <w:t>продолжать прилагать усилия с целью достижения ощутимого прогресса в деле борьбы с торговлей людьми (Туркменист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3</w:t>
      </w:r>
      <w:r>
        <w:rPr>
          <w:b/>
          <w:lang w:val="ru-RU"/>
        </w:rPr>
        <w:tab/>
        <w:t>принимать согласованные меры для обеспечения оказания эффективных реабилитационных услуг жертвам торговли людьми, эксплуатации и насилия в отношении женщин (Республика Молдова);</w:t>
      </w:r>
      <w:bookmarkEnd w:id="18"/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4</w:t>
      </w:r>
      <w:r>
        <w:rPr>
          <w:b/>
          <w:lang w:val="ru-RU"/>
        </w:rPr>
        <w:tab/>
        <w:t>продолжать работу по укреплению механизма национальных мер, направленных на обеспечение защиты семьи как естественной и основной ячейки общества (Египет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19" w:name="III_I_Health"/>
      <w:bookmarkEnd w:id="19"/>
      <w:r>
        <w:rPr>
          <w:lang w:val="ru-RU"/>
        </w:rPr>
        <w:t>114.125</w:t>
      </w:r>
      <w:r>
        <w:rPr>
          <w:b/>
          <w:lang w:val="ru-RU"/>
        </w:rPr>
        <w:tab/>
        <w:t>создать специальные правовые рамки или изменить действующее трудовое законодательство в целях содействия регулированию оплачиваемых и качественных стажировок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6</w:t>
      </w:r>
      <w:r>
        <w:rPr>
          <w:b/>
          <w:lang w:val="ru-RU"/>
        </w:rPr>
        <w:tab/>
        <w:t>продолжать поощрять экономическое и социальное развитие, рост занятости, сокращение масштабов бедности и повышение уровня жизни населения (Китай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7</w:t>
      </w:r>
      <w:r>
        <w:rPr>
          <w:b/>
          <w:lang w:val="ru-RU"/>
        </w:rPr>
        <w:tab/>
        <w:t>продолжать прилагать усилия, с тем чтобы работники сельскохозяйственного сектора могли в полной мере пользоваться своими экономическими, социальными и культурными правами (Перу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8</w:t>
      </w:r>
      <w:r>
        <w:rPr>
          <w:b/>
          <w:lang w:val="ru-RU"/>
        </w:rPr>
        <w:tab/>
        <w:t>продолжать прилагать усилия с целью консолидации социальной политики и правозащитной деятельности, особенно в области экономических, социальных и культурных прав, в интересах повышения уровня жизни народа, и в особенности наиболее уязвимых слоев населения (Боливарианская Республика Венесуэл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9</w:t>
      </w:r>
      <w:r>
        <w:rPr>
          <w:b/>
          <w:lang w:val="ru-RU"/>
        </w:rPr>
        <w:tab/>
        <w:t>усилить меры по обеспечению права человека на воду в сельской местности (Многонациональное Государство Болив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20" w:name="III_I_Health"/>
      <w:bookmarkStart w:id="21" w:name="III_J_Education"/>
      <w:bookmarkEnd w:id="20"/>
      <w:r>
        <w:rPr>
          <w:lang w:val="ru-RU"/>
        </w:rPr>
        <w:t>114.130</w:t>
      </w:r>
      <w:r>
        <w:rPr>
          <w:b/>
          <w:lang w:val="ru-RU"/>
        </w:rPr>
        <w:tab/>
        <w:t>уделять больше внимания повышению качества медицинских услуг с уделением особого внимания аспектам детской и материнской смертности (Монго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1</w:t>
      </w:r>
      <w:r>
        <w:rPr>
          <w:b/>
          <w:lang w:val="ru-RU"/>
        </w:rPr>
        <w:tab/>
        <w:t>принять дополнительные меры для закрепления и развития успеха, достигнутого в плане доступа к системе здравоохранения, особенно для лиц, находящихся в неблагоприятном положении (Вьетнам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2</w:t>
      </w:r>
      <w:r>
        <w:rPr>
          <w:b/>
          <w:lang w:val="ru-RU"/>
        </w:rPr>
        <w:tab/>
        <w:t>укреплять систему охраны здоровья для повышения средней продолжительности жизни новорожденных и снижения детской и материнской смертности (Перу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3</w:t>
      </w:r>
      <w:r>
        <w:rPr>
          <w:b/>
          <w:lang w:val="ru-RU"/>
        </w:rPr>
        <w:tab/>
        <w:t>разработать национальную стратегию профилактики ВИЧ и совместно с гражданским обществом добиваться ее осуществления (Австр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4</w:t>
      </w:r>
      <w:r>
        <w:rPr>
          <w:b/>
          <w:lang w:val="ru-RU"/>
        </w:rPr>
        <w:tab/>
        <w:t>рассмотреть возможность принятия национальной стратегии борьбы с ВИЧ/СПИДом (Израиль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5</w:t>
      </w:r>
      <w:r>
        <w:rPr>
          <w:b/>
          <w:lang w:val="ru-RU"/>
        </w:rPr>
        <w:tab/>
        <w:t xml:space="preserve">ускорить процедуру принятия и сметного обеспечения национальной стратегии борьбы с ВИЧ/СПИДом на период </w:t>
        <w:br/>
        <w:t>2018–2020 годов и национальной стратегии по вопросам сексуального и репродуктивного здоровья и прав в этой области (Герм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6</w:t>
      </w:r>
      <w:r>
        <w:rPr>
          <w:b/>
          <w:lang w:val="ru-RU"/>
        </w:rPr>
        <w:tab/>
        <w:t>Увеличить бюджет национальной программы борьбы с туберкулезом и внести в законодательство изменения, необходимые для лечения всех больных туберкулезом (Эстония);</w:t>
      </w:r>
      <w:bookmarkEnd w:id="21"/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7</w:t>
      </w:r>
      <w:r>
        <w:rPr>
          <w:b/>
          <w:lang w:val="ru-RU"/>
        </w:rPr>
        <w:tab/>
        <w:t>выделять больше средств на цели системы образования в целях обеспечения полного и равного доступа к качественному образованию для всех (Вьетнам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8</w:t>
      </w:r>
      <w:r>
        <w:rPr>
          <w:b/>
          <w:lang w:val="ru-RU"/>
        </w:rPr>
        <w:tab/>
        <w:t>принять все необходимые меры для обеспечения доступного, инклюзивного, качественного образования для всех детей без какой бы то ни было дискриминации, в том числе для представителей таких меньшинств, как рома и для детей, находящихся в уязвимом положении (Финля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9</w:t>
      </w:r>
      <w:r>
        <w:rPr>
          <w:b/>
          <w:lang w:val="ru-RU"/>
        </w:rPr>
        <w:tab/>
        <w:t>принять дополнительные меры для обеспечения доступа к образованию для всех детей (Ирак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0</w:t>
      </w:r>
      <w:r>
        <w:rPr>
          <w:b/>
          <w:lang w:val="ru-RU"/>
        </w:rPr>
        <w:tab/>
        <w:t>увеличить бюджетные ассигнования на цели совершенствования системы образования и решения проблемы отсева в школах (Индонез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1</w:t>
      </w:r>
      <w:r>
        <w:rPr>
          <w:b/>
          <w:lang w:val="ru-RU"/>
        </w:rPr>
        <w:tab/>
        <w:t>продолжать поддерживать программы подготовки преподавателей по тематике образования по вопросам прав человека, в частности прав ребенка (Ката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2</w:t>
      </w:r>
      <w:r>
        <w:rPr>
          <w:b/>
          <w:lang w:val="ru-RU"/>
        </w:rPr>
        <w:tab/>
        <w:t>продолжать разработку эффективных мер, направленных на поощрение образования в области прав человека и повышение уровня информированности в этой области (Арме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3</w:t>
      </w:r>
      <w:r>
        <w:rPr>
          <w:b/>
          <w:lang w:val="ru-RU"/>
        </w:rPr>
        <w:tab/>
        <w:t>в рамках системы формального образования предоставлять и обеспечивать равный доступ к обязательному комплексному половому воспитанию на основе гендерного равенства и с учетом возрастных особенностей (Австр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4</w:t>
      </w:r>
      <w:r>
        <w:rPr>
          <w:b/>
          <w:lang w:val="ru-RU"/>
        </w:rPr>
        <w:tab/>
        <w:t>включить просвещение по вопросам сексуального и репродуктивного здоровья в основную учебную программу системы среднего образования, определив, в частности, конкретные сроки осуществления такой меры (Слове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5</w:t>
      </w:r>
      <w:r>
        <w:rPr>
          <w:b/>
          <w:lang w:val="ru-RU"/>
        </w:rPr>
        <w:tab/>
        <w:t>принять меры для включения комплексного и научно обоснованного полового воспитания в основную учебную программу системы среднего образования, а также для обеспечения достаточного уровня подготовки учителей по вопросам полового воспитания (Финля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6</w:t>
      </w:r>
      <w:r>
        <w:rPr>
          <w:b/>
          <w:lang w:val="ru-RU"/>
        </w:rPr>
        <w:tab/>
        <w:t>дополнительно активизировать усилия по поощрению и защите прав женщин (Монго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7</w:t>
      </w:r>
      <w:r>
        <w:rPr>
          <w:b/>
          <w:lang w:val="ru-RU"/>
        </w:rPr>
        <w:tab/>
        <w:t>разработать адекватные законодательные меры, гарантирующие имущественные права женщин после расторжения брака, в частности в случае незарегистрированных браков (Сьерра-Леоне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8</w:t>
      </w:r>
      <w:r>
        <w:rPr>
          <w:b/>
          <w:lang w:val="ru-RU"/>
        </w:rPr>
        <w:tab/>
        <w:t>принять меры по поощрению прав женщин, в частности с учетом возобновления в последнее время дискуссий с использованием стереотипных представлений о правах женщин на репродуктивное и сексуальное здоровье (Бель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9</w:t>
      </w:r>
      <w:r>
        <w:rPr>
          <w:b/>
          <w:lang w:val="ru-RU"/>
        </w:rPr>
        <w:tab/>
        <w:t>обеспечить прогресс в деле осуществления конкретных мер и контроль за их исполнением, чтобы гарантировать осуществление деятельности по вопросу о женщинах и мире и безопасности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0</w:t>
      </w:r>
      <w:r>
        <w:rPr>
          <w:b/>
          <w:lang w:val="ru-RU"/>
        </w:rPr>
        <w:tab/>
        <w:t>принять законодательство, отражающее положения Конвенции Совета Европы о предотвращении и пресечении насилия в отношении женщин и насилия в семье и обеспечивающее жертвам надлежащую защиту и помощь в рамках оказания специализированных услуг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1</w:t>
      </w:r>
      <w:r>
        <w:rPr>
          <w:b/>
          <w:lang w:val="ru-RU"/>
        </w:rPr>
        <w:tab/>
        <w:t>полностью привести свое национальное законодательство в соответствие с положениями Конвенции Совета Европы о предотвращении и пресечении насилия в отношении женщин и насилия в семье (Стамбульская конвенция) (Эст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2</w:t>
      </w:r>
      <w:r>
        <w:rPr>
          <w:b/>
          <w:lang w:val="ru-RU"/>
        </w:rPr>
        <w:tab/>
        <w:t>приступить к практической реализации пакета законодательных мер, разработанных Национальным агентством по обеспечению равных возможностей в целях осуществления Конвенции Совета Европы о предотвращении и пресечении насилия в отношении женщин и насилия в семье (Стамбульская конвенция) (Груз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3</w:t>
      </w:r>
      <w:r>
        <w:rPr>
          <w:b/>
          <w:lang w:val="ru-RU"/>
        </w:rPr>
        <w:tab/>
        <w:t>активизировать усилия по борьбе с насилием в отношении женщин посредством распространения информации, проведения профилактических мероприятий, защиты жертв и наказания виновных (Исла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4</w:t>
      </w:r>
      <w:r>
        <w:rPr>
          <w:b/>
          <w:lang w:val="ru-RU"/>
        </w:rPr>
        <w:tab/>
        <w:t>активизировать усилия по защите женщин от насилия де юре и де факто, в том числе с применением превентивных механизмов и механизмов привлечения к ответственности, в первую очередь посредством принятия эффективных чрезвычайных мер в интересах жертв и членов их семей (Брази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22" w:name="III_L_Persons_with_disabilities"/>
      <w:bookmarkEnd w:id="22"/>
      <w:r>
        <w:rPr>
          <w:lang w:val="ru-RU"/>
        </w:rPr>
        <w:t>114.155</w:t>
      </w:r>
      <w:r>
        <w:rPr>
          <w:b/>
          <w:lang w:val="ru-RU"/>
        </w:rPr>
        <w:tab/>
        <w:t>обеспечить поощрение и защиту прав детей и молодежи (Исламская Республика Ир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6</w:t>
      </w:r>
      <w:r>
        <w:rPr>
          <w:b/>
          <w:lang w:val="ru-RU"/>
        </w:rPr>
        <w:tab/>
        <w:t>разработать эффективные стратегии решения проблемы большого количества беспризорных детей, оставленных родителями, работающими за рубежом (Яп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7</w:t>
      </w:r>
      <w:r>
        <w:rPr>
          <w:b/>
          <w:lang w:val="ru-RU"/>
        </w:rPr>
        <w:tab/>
        <w:t>обеспечить бесплатное качественное образование для всех детей, включая детей рома, активизировать усилия по защите прав всех детей и принять необходимые меры для прекращения насилия и дискриминации (Монго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8</w:t>
      </w:r>
      <w:r>
        <w:rPr>
          <w:b/>
          <w:lang w:val="ru-RU"/>
        </w:rPr>
        <w:tab/>
        <w:t>повысить эффективность осуществления Плана деинституционализации детей, помещенных в учреждения-интернаты, и обеспечения их перевода на обслуживание на местном уровне, уделяя особое внимание предупреждению институционализации детей в возрасте до трех лет (Черного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9</w:t>
      </w:r>
      <w:r>
        <w:rPr>
          <w:b/>
          <w:lang w:val="ru-RU"/>
        </w:rPr>
        <w:tab/>
        <w:t>осуществить План деинституционализации детей, помещенных в учреждения-интернаты, и обеспечения их перевода на обслуживание на местном уровне, а также создать эффективную систему мониторинга (Алб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0</w:t>
      </w:r>
      <w:r>
        <w:rPr>
          <w:b/>
          <w:lang w:val="ru-RU"/>
        </w:rPr>
        <w:tab/>
        <w:t>принять дальнейшие меры по осуществлению утвержденного в 2016 году Плана деинституционализации детей, помещенных в учреждения-интернаты, и обеспечения их перевода на обслуживание на местном уровне и ускорить принятие мер по расширению системы инклюзивного образования для детей-инвалидов (Болга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1</w:t>
      </w:r>
      <w:r>
        <w:rPr>
          <w:b/>
          <w:lang w:val="ru-RU"/>
        </w:rPr>
        <w:tab/>
        <w:t>активизировать усилия по предотвращению торговли детьми, в частности посредством подготовки преподавательского состава, повышения уровня осведомленности детей в рамках процесса обучения и уделения особого внимания бедным сообществам и детям-мигрантам (Норве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2</w:t>
      </w:r>
      <w:r>
        <w:rPr>
          <w:b/>
          <w:lang w:val="ru-RU"/>
        </w:rPr>
        <w:tab/>
        <w:t>на законодательном уровне активизировать деятельность по защите детей от насилия и обеспечивать своевременное выявление и предупреждение случаев жестокого обращения с детьми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3</w:t>
      </w:r>
      <w:r>
        <w:rPr>
          <w:b/>
          <w:lang w:val="ru-RU"/>
        </w:rPr>
        <w:tab/>
        <w:t>выделять необходимые людские, технические и финансовые ресурсы для осуществления национальной стратегии поощрения и защиты прав ребенка на период 2014–2020 годов и разработанного в ее рамках плана действий в целях сокращения масштабов нищеты, социальной изоляции и насилия в отношении детей (Швейца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4</w:t>
      </w:r>
      <w:r>
        <w:rPr>
          <w:b/>
          <w:lang w:val="ru-RU"/>
        </w:rPr>
        <w:tab/>
        <w:t>разработать специальные меры и выделять необходимые финансовые ресурсы для обеспечения комплексной защиты безнадзорных детей и предоставления этим детям реальной возможности получать образование, медицинское обслуживание, жилье и питание (Беларусь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5</w:t>
      </w:r>
      <w:r>
        <w:rPr>
          <w:b/>
          <w:lang w:val="ru-RU"/>
        </w:rPr>
        <w:tab/>
        <w:t>активизировать законодательную работу с тем, чтобы покончить с детскими, ранними и принудительными браками и сексуальной эксплуатацией детей (Сьерра-Леоне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6</w:t>
      </w:r>
      <w:r>
        <w:rPr>
          <w:b/>
          <w:lang w:val="ru-RU"/>
        </w:rPr>
        <w:tab/>
        <w:t>гарантировать предоставление специализированных услуг по оказанию поддержки детям, подвергшимся жестокому обращению и сексуальной эксплуатации (Чили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7</w:t>
      </w:r>
      <w:r>
        <w:rPr>
          <w:b/>
          <w:lang w:val="ru-RU"/>
        </w:rPr>
        <w:tab/>
        <w:t>продолжать принимать меры по борьбе с бедностью среди детей и обеспечению благополучия детей (И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8</w:t>
      </w:r>
      <w:r>
        <w:rPr>
          <w:b/>
          <w:lang w:val="ru-RU"/>
        </w:rPr>
        <w:tab/>
        <w:t>принять конкретные меры с тем, чтобы понизить для детей риск нищеты (Португ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9</w:t>
      </w:r>
      <w:r>
        <w:rPr>
          <w:b/>
          <w:lang w:val="ru-RU"/>
        </w:rPr>
        <w:tab/>
        <w:t>принять необходимые меры в целях борьбы с нищетой и социальной изоляцией детей (Алжи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0</w:t>
      </w:r>
      <w:r>
        <w:rPr>
          <w:b/>
          <w:lang w:val="ru-RU"/>
        </w:rPr>
        <w:tab/>
        <w:t>выделять достаточные ресурсы для обеспечения эффективного функционирования Национального управления по вопросам защиты прав ребенка и усыновления (Словак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23" w:name="III_L_Persons_with_disabilities"/>
      <w:bookmarkStart w:id="24" w:name="III_M_Minorities_indigenous_peoples"/>
      <w:bookmarkEnd w:id="23"/>
      <w:bookmarkEnd w:id="24"/>
      <w:r>
        <w:rPr>
          <w:lang w:val="ru-RU"/>
        </w:rPr>
        <w:t>114.171</w:t>
      </w:r>
      <w:r>
        <w:rPr>
          <w:b/>
          <w:lang w:val="ru-RU"/>
        </w:rPr>
        <w:tab/>
        <w:t>расширять работу по защите инвалидов на основе возобновления сотрудничества с экспертным сообществом НПО и проведения тщательных расследований утверждений о злоупотреблениях (Норвег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2</w:t>
      </w:r>
      <w:r>
        <w:rPr>
          <w:b/>
          <w:lang w:val="ru-RU"/>
        </w:rPr>
        <w:tab/>
        <w:t>улучшать условия жизни инвалидов, в том числе посредством облегчения для них доступа на рынок труда и адаптации профильных центров и других обеспечивающих приют механизмов с учетом их потребностей (Алжи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3</w:t>
      </w:r>
      <w:r>
        <w:rPr>
          <w:b/>
          <w:lang w:val="ru-RU"/>
        </w:rPr>
        <w:tab/>
        <w:t>принять надлежащие меры для обеспечения беспрепятственного участия инвалидов в системе образования и на рынке труда (Авст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bookmarkStart w:id="25" w:name="III_M_Minorities_indigenous_peoples"/>
      <w:bookmarkStart w:id="26" w:name="III_N_Migrants_refugees_asylum"/>
      <w:bookmarkEnd w:id="25"/>
      <w:r>
        <w:rPr>
          <w:lang w:val="ru-RU"/>
        </w:rPr>
        <w:t>114.174</w:t>
      </w:r>
      <w:r>
        <w:rPr>
          <w:b/>
          <w:lang w:val="ru-RU"/>
        </w:rPr>
        <w:tab/>
        <w:t>создать условия, благоприятствующие самовыражению национальных меньшинств и развитию их культуры и традиций на родном языке, и принять дополнительные меры в области образования в интересах различных групп меньшинств, включая рома (Афганистан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5</w:t>
      </w:r>
      <w:r>
        <w:rPr>
          <w:b/>
          <w:lang w:val="ru-RU"/>
        </w:rPr>
        <w:tab/>
        <w:t>внести изменения в национальное законодательство для обеспечения полного соблюдения всех принятых и провозглашенных обязательств, касающихся защиты и поощрения прав человека, в том числе прав человека национальных меньшинств, вытекающих из ратификации договоров по правам меньшинств, включая Рамочную конвенцию о защите национальных меньшинств и Европейскую хартию региональных языков или языков меньшинств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6</w:t>
      </w:r>
      <w:r>
        <w:rPr>
          <w:b/>
          <w:lang w:val="ru-RU"/>
        </w:rPr>
        <w:tab/>
        <w:t>усилить меры по обеспечению прав человека на образование и здоровье для детей из числа меньшинств (Многонациональное Государство Болив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7</w:t>
      </w:r>
      <w:r>
        <w:rPr>
          <w:b/>
          <w:lang w:val="ru-RU"/>
        </w:rPr>
        <w:tab/>
        <w:t>защищать и соблюдать права национальных и религиозных меньшинств путем возвращения их собственности и обеспечить правовую определенность в этом вопросе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8</w:t>
      </w:r>
      <w:r>
        <w:rPr>
          <w:b/>
          <w:lang w:val="ru-RU"/>
        </w:rPr>
        <w:tab/>
        <w:t>обеспечить полное осуществление закона о государственном управлении, устранив правовую неопределенность в отношении пороговых требований для отображения названий улиц и топографических знаков на языках меньшинств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9</w:t>
      </w:r>
      <w:r>
        <w:rPr>
          <w:b/>
          <w:lang w:val="ru-RU"/>
        </w:rPr>
        <w:tab/>
        <w:t>гарантировать право на свободу мирных собраний меньшинств без какой-либо дискриминации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0</w:t>
      </w:r>
      <w:r>
        <w:rPr>
          <w:b/>
          <w:lang w:val="ru-RU"/>
        </w:rPr>
        <w:tab/>
        <w:t>провести пересмотр учебных программ и учебников по истории на предмет обязательного отражения разнообразия культур и точек зрения меньшинств и освобождения от стереотипных представлений и предрассудков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1</w:t>
      </w:r>
      <w:r>
        <w:rPr>
          <w:b/>
          <w:lang w:val="ru-RU"/>
        </w:rPr>
        <w:tab/>
        <w:t>не допускать дискриминационного использования программ зачисления учащихся в школы и пороговых числовых показателей количества учеников в классах и обеспечивать при этом доступ к техническому и профессиональному образованию на языках меньшинств (Венг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2</w:t>
      </w:r>
      <w:r>
        <w:rPr>
          <w:b/>
          <w:lang w:val="ru-RU"/>
        </w:rPr>
        <w:tab/>
        <w:t>продолжать поощрять интеграцию общины рома, в том числе путем осуществления национальной стратегии на период 2015–2020 годов (Ита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3</w:t>
      </w:r>
      <w:r>
        <w:rPr>
          <w:b/>
          <w:lang w:val="ru-RU"/>
        </w:rPr>
        <w:tab/>
        <w:t>неуклонно осуществлять стратегию интеграции румынских граждан, принадлежащих к меньшинству рома, на период 2015–2020 годов, и активизировать реализацию инициатив в сфере образования, например инициативы по поощрению образования для детей рома (Япо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4</w:t>
      </w:r>
      <w:r>
        <w:rPr>
          <w:b/>
          <w:lang w:val="ru-RU"/>
        </w:rPr>
        <w:tab/>
        <w:t>продолжать эффективное осуществление правительственной стратегии интеграции румынских граждан, принадлежащих к меньшинству рома, на период 2015–2020 годов (Мальдивские Остров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5</w:t>
      </w:r>
      <w:r>
        <w:rPr>
          <w:b/>
          <w:lang w:val="ru-RU"/>
        </w:rPr>
        <w:tab/>
        <w:t>увеличить объем ресурсов, выделяемых на осуществление национальной стратегии интеграции меньшинства рома (Исп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6</w:t>
      </w:r>
      <w:r>
        <w:rPr>
          <w:b/>
          <w:lang w:val="ru-RU"/>
        </w:rPr>
        <w:tab/>
        <w:t>прилагать усилия для расширения доступа рома к образованию, рынку труда и медицинскому обслуживанию (Российская Федера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7</w:t>
      </w:r>
      <w:r>
        <w:rPr>
          <w:b/>
          <w:lang w:val="ru-RU"/>
        </w:rPr>
        <w:tab/>
        <w:t>принять надлежащие меры в целях обеспечения детям рома полного доступа к образованию, здравоохранению, занятости и возможностям социальной интеграции (Албан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8</w:t>
      </w:r>
      <w:r>
        <w:rPr>
          <w:b/>
          <w:lang w:val="ru-RU"/>
        </w:rPr>
        <w:tab/>
        <w:t>принимать дальнейшие меры, призванные гарантировать детям рома равный доступ к инклюзивному качественному образованию, при всестороннем участии самих рома (Исланд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9</w:t>
      </w:r>
      <w:r>
        <w:rPr>
          <w:b/>
          <w:lang w:val="ru-RU"/>
        </w:rPr>
        <w:tab/>
        <w:t>обеспечить практическую реализацию мер, направленных на обеспечение более полной социальной интеграции народа рома, в том числе с охватом детей рома системой школьного образования (Сьерра-Леоне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0</w:t>
      </w:r>
      <w:r>
        <w:rPr>
          <w:b/>
          <w:lang w:val="ru-RU"/>
        </w:rPr>
        <w:tab/>
        <w:t>выделять достаточные ресурсы на осуществление стратегии интеграции рома (Беларусь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1</w:t>
      </w:r>
      <w:r>
        <w:rPr>
          <w:b/>
          <w:lang w:val="ru-RU"/>
        </w:rPr>
        <w:tab/>
        <w:t>наращивать усилия по вовлечению детей из общины рома в систему образования (Беларусь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2</w:t>
      </w:r>
      <w:r>
        <w:rPr>
          <w:b/>
          <w:lang w:val="ru-RU"/>
        </w:rPr>
        <w:tab/>
        <w:t>продолжать проводить политику, направленную на обеспечение охвата детей рома системами образования и здравоохранения (Груз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3</w:t>
      </w:r>
      <w:r>
        <w:rPr>
          <w:b/>
          <w:lang w:val="ru-RU"/>
        </w:rPr>
        <w:tab/>
        <w:t>принять конкретные меры в целях содействия интеграции рома в жизнь общества, в частности в таких областях, как образование, здравоохранение, занятость и жилищный сектор (Мексик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4</w:t>
      </w:r>
      <w:r>
        <w:rPr>
          <w:b/>
          <w:lang w:val="ru-RU"/>
        </w:rPr>
        <w:tab/>
        <w:t>укрепить законодательство для обеспечения более внимательного отношения к потребностям рома в таких областях, как право на жилище и право на образование (Кот-д'Ивуар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5</w:t>
      </w:r>
      <w:r>
        <w:rPr>
          <w:b/>
          <w:lang w:val="ru-RU"/>
        </w:rPr>
        <w:tab/>
        <w:t>активизировать усилия по улучшению положения рома в соответствии с положениями Рамочной программы Европейского союза в отношении национальных стратегий интеграции рома на период до 2020 года, например в плане обеспечения доступа к образованию, соответствующему жилью и возможностям экономической интеграции (Нидерланды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6</w:t>
      </w:r>
      <w:r>
        <w:rPr>
          <w:b/>
          <w:lang w:val="ru-RU"/>
        </w:rPr>
        <w:tab/>
        <w:t>разработать эффективную систему контроля за осуществлением национальной стратегии с установлением четких поддающихся оценке показателей и определением сфер ответственности для отслеживания достигаемых результатов; рассмотреть вопрос о включении в школьную программу обязательной информации об истории обращения с рома; и разработать программы для борьбы с негативной стигматизацией в школах, а также в различных государственных учреждениях (Швец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7</w:t>
      </w:r>
      <w:r>
        <w:rPr>
          <w:b/>
          <w:lang w:val="ru-RU"/>
        </w:rPr>
        <w:tab/>
        <w:t>обеспечить осуществление существующей нормативно-правовой базы по вопросам сегрегации и, в частности, ускорить процесс конкретной реализации национальной стратегии интеграции рома на период 2015–2020 годов (Швейцар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8</w:t>
      </w:r>
      <w:r>
        <w:rPr>
          <w:b/>
          <w:lang w:val="ru-RU"/>
        </w:rPr>
        <w:tab/>
        <w:t>в интересах поддержки усилий по осуществлению стратегии интеграции рома на период 2015–2020 годов вести сбор данных с разбивкой по этническому признаку (Бразил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9</w:t>
      </w:r>
      <w:r>
        <w:rPr>
          <w:b/>
          <w:lang w:val="ru-RU"/>
        </w:rPr>
        <w:tab/>
        <w:t>продолжить работу по осуществлению рекомендаций универсальных и региональных договорных органов по правам человека, в частности в том, что касается создания благоприятных условий, позволяющих национальным меньшинствам выражать и развивать свою культуру, традиции и обычаи на родном языке, и дальнейшего поощрения изучения истории, традиций и культуры различных групп меньшинств (Украина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0</w:t>
      </w:r>
      <w:r>
        <w:rPr>
          <w:b/>
          <w:lang w:val="ru-RU"/>
        </w:rPr>
        <w:tab/>
        <w:t>принять национальную стратегию повышения осведомленности населения Румынии о традиционной вредной практике в отношении женщин и дискриминационных гендерных стереотипах (Уругвай);</w:t>
      </w:r>
      <w:bookmarkEnd w:id="26"/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1</w:t>
      </w:r>
      <w:r>
        <w:rPr>
          <w:b/>
          <w:lang w:val="ru-RU"/>
        </w:rPr>
        <w:tab/>
        <w:t>проводить среди национальных и глобальных заинтересованных сторон работу по поощрению прав трудящихся-мигрантов и членов их семей в целях рассмотрения вопроса 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2</w:t>
      </w:r>
      <w:r>
        <w:rPr>
          <w:b/>
          <w:lang w:val="ru-RU"/>
        </w:rPr>
        <w:tab/>
        <w:t>на основе реализации конкретных мер усилить защиту прав мигрантов и беженцев, в частности прав, касающихся доступа к жилью (Сенегал);</w:t>
      </w:r>
    </w:p>
    <w:p>
      <w:pPr>
        <w:pStyle w:val="SingleTxtG"/>
        <w:tabs>
          <w:tab w:val="clear" w:pos="567"/>
          <w:tab w:val="left" w:pos="2835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3</w:t>
      </w:r>
      <w:r>
        <w:rPr>
          <w:b/>
          <w:lang w:val="ru-RU"/>
        </w:rPr>
        <w:tab/>
        <w:t>принять дополнительные законодательные акты в целях устранения практических барьеров, препятствующих доступу к образованию для детей из числа просителей убежища и беженцев (Афганистан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15.</w:t>
        <w:tab/>
      </w:r>
      <w:r>
        <w:rPr>
          <w:b/>
          <w:lang w:val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ru-RU"/>
        </w:rPr>
      </w:pPr>
      <w:bookmarkStart w:id="27" w:name="_Toc510696180"/>
      <w:bookmarkStart w:id="28" w:name="Section_HDR_Annex"/>
      <w:r>
        <w:rPr>
          <w:lang w:val="ru-RU"/>
        </w:rPr>
        <w:t>Annex</w:t>
      </w:r>
      <w:bookmarkEnd w:id="27"/>
      <w:bookmarkEnd w:id="28"/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29" w:name="_GoBack"/>
      <w:bookmarkEnd w:id="29"/>
    </w:p>
    <w:p>
      <w:pPr>
        <w:pStyle w:val="HChG"/>
        <w:rPr>
          <w:lang w:val="ru-RU"/>
        </w:rPr>
      </w:pPr>
      <w:bookmarkStart w:id="30" w:name="Sub_Section_HDR_Composition_delegation"/>
      <w:r>
        <w:rPr>
          <w:lang w:val="ru-RU"/>
        </w:rPr>
        <w:tab/>
        <w:tab/>
      </w:r>
      <w:bookmarkStart w:id="31" w:name="_Toc510696181"/>
      <w:r>
        <w:rPr>
          <w:lang w:val="ru-RU"/>
        </w:rPr>
        <w:t>Composition of the delegation</w:t>
      </w:r>
      <w:bookmarkEnd w:id="30"/>
      <w:bookmarkEnd w:id="31"/>
    </w:p>
    <w:p>
      <w:pPr>
        <w:pStyle w:val="SingleTxtG"/>
        <w:rPr>
          <w:lang w:val="ru-RU"/>
        </w:rPr>
      </w:pPr>
      <w:r>
        <w:rPr>
          <w:lang w:val="ru-RU"/>
        </w:rPr>
        <w:tab/>
        <w:t xml:space="preserve">The delegation of Romania was headed by </w:t>
      </w:r>
      <w:bookmarkStart w:id="32" w:name="Head_of_delegation_Annex"/>
      <w:r>
        <w:rPr>
          <w:lang w:val="ru-RU"/>
        </w:rPr>
        <w:t xml:space="preserve">the Secretary of State, Ministry of Foreign Affairs, </w:t>
      </w:r>
      <w:bookmarkEnd w:id="32"/>
      <w:r>
        <w:rPr>
          <w:lang w:val="ru-RU"/>
        </w:rPr>
        <w:t>Mr. Alexandru Victor Micula, and composed of the following members: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Csaba Ferenc Asztalos, President, National Council for Combating Discrimination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Daniel Rădulescu, President, National Agency for Roma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Lorin Ovidiu Hagimă, Director, Ministry of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Ilie Cute, Expert Assimilated to Magistrates, Ministry of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Răzvan Boștinaru, Expert Assimilated to Magistrates, Ministry of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Doru Florin Coșman, Officer, National Prison Administration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Iulian Paraschiv, Head of Cabinet, National Agency for Roma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Claudia Virenfeldt, Counsellor, Ombudsman’s Off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Cătălin Andrei Popescu, Prosecutor, Prosecutor’s Office attached to the High Court of Cassation and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Corina Marinescu, Counsellor, National Authority for the Protection of the Rights of the Child and Adoption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Dan Moldovan, Counsellor for European Affairs, National Agency for Equal Opportunities for Women and Men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Cristian Răileanu, Counsellor, Ministry of Labour and Social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Mihaela Bujor, Public Manager, Ministry of Labour and Social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Alexandra Nemeș, Counsellor, Ministry of Labour and Social Justice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Mihai Tomescu, Counsellor of the Minister, National Authority for Persons with Disabilitie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Ioana Mihaela Dobre, Counsellor, National Authority for Persons with Disabilitie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Viorica Preda, Inspector General, Ministry of National Education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Petronela Stoian, Senior Adviser, Ministry of Health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Adrian Strugariu, Head of Office, Ministry of Internal Affair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Raluca Erdinc, Inspector, Ministry of Internal Affair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Adam Dinu, Counsellor, Ministry of Regional Development, Public Administration and European Fund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Adriana Petraru, Counsellor, Department for Inter-Ethnic Relation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Aniela Bologa, First Secretary, Ministry of Foreign Affairs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Adrian Vierita, Ambassador, Permanent Representative of Romania to the United Nations Office and other international organizations in Geneva;</w:t>
      </w:r>
      <w:r>
        <w:br w:type="page"/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Codrina Vierita, Minister-Counsellor, Permanent Mission of Romania to the United Nations Office and other international organizations in Geneva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r. Albert Robu, First Secretary, Permanent Mission of Romania to the United Nations Office and other international organizations in Geneva;</w:t>
      </w:r>
    </w:p>
    <w:p>
      <w:pPr>
        <w:pStyle w:val="Bullet1G"/>
        <w:numPr>
          <w:ilvl w:val="0"/>
          <w:numId w:val="4"/>
        </w:numPr>
        <w:rPr>
          <w:lang w:val="ru-RU"/>
        </w:rPr>
      </w:pPr>
      <w:r>
        <w:rPr>
          <w:lang w:val="ru-RU"/>
        </w:rPr>
        <w:t>Ms. Laura Luca, Intern, Permanent Mission of Romania to the United Nations Office and other international organizations in Geneva.</w:t>
      </w:r>
    </w:p>
    <w:p>
      <w:pPr>
        <w:pStyle w:val="SingleTxtGR"/>
        <w:suppressAutoHyphens w:val="true"/>
        <w:spacing w:before="240" w:after="0"/>
        <w:jc w:val="center"/>
        <w:rPr>
          <w:spacing w:val="0"/>
          <w:w w:val="100"/>
          <w:kern w:val="0"/>
          <w:u w:val="single"/>
        </w:rPr>
      </w:pPr>
      <w:r>
        <w:rPr>
          <w:spacing w:val="0"/>
          <w:w w:val="100"/>
          <w:kern w:val="0"/>
          <w:u w:val="single"/>
        </w:rPr>
        <w:tab/>
        <w:tab/>
        <w:tab/>
      </w:r>
    </w:p>
    <w:p>
      <w:pPr>
        <w:pStyle w:val="Normal"/>
        <w:suppressAutoHyphens w:val="true"/>
        <w:spacing w:lineRule="auto" w:line="24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</w:r>
    </w:p>
    <w:p>
      <w:pPr>
        <w:pStyle w:val="Normal"/>
        <w:suppressAutoHyphens w:val="true"/>
        <w:rPr>
          <w:spacing w:val="0"/>
          <w:w w:val="100"/>
          <w:kern w:val="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53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53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5361  (R)</w:t>
    </w:r>
    <w:r>
      <w:rPr>
        <w:lang w:val="en-US"/>
      </w:rPr>
      <w:t xml:space="preserve">  240418  2504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8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8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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auto" w:line="240"/>
        <w:rPr>
          <w:spacing w:val="0"/>
          <w:w w:val="100"/>
          <w:kern w:val="0"/>
          <w:sz w:val="28"/>
          <w:szCs w:val="28"/>
          <w:lang w:val="ru-RU"/>
        </w:rPr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val="ru-RU"/>
        </w:rPr>
        <w:tab/>
        <w:t>*</w:t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spacing w:lineRule="auto" w:line="240"/>
        <w:rPr>
          <w:spacing w:val="0"/>
          <w:w w:val="100"/>
          <w:kern w:val="0"/>
          <w:lang w:val="ru-RU"/>
        </w:rPr>
      </w:pPr>
      <w:r>
        <w:rPr>
          <w:rStyle w:val="FootnoteCharacters"/>
        </w:rPr>
        <w:footnoteRef/>
      </w:r>
      <w:r>
        <w:rPr>
          <w:spacing w:val="0"/>
          <w:w w:val="100"/>
          <w:kern w:val="0"/>
          <w:lang w:val="ru-RU"/>
        </w:rPr>
        <w:tab/>
        <w:t>Рекомендация, прозвучавшая в ходе интерактивного диалога, была сформулирована следующим образом: «Обеспечить верховенство права на основе выполнения рекомендаций созданного в Европейском союзе Механизма сотрудничества и проверки и незамедлительного обращения к Венецианской комиссии Совета Европы с просьбой провести оценку реформы судебной системы, проекта законодательства по вопросам уголовного и уголовно-процессуального кодексов, а также законопроекта об условиях функционирования организаций гражданского общества»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spacing w:lineRule="auto" w:line="240"/>
        <w:rPr>
          <w:spacing w:val="0"/>
          <w:w w:val="100"/>
          <w:kern w:val="0"/>
          <w:lang w:val="ru-RU"/>
        </w:rPr>
      </w:pPr>
      <w:r>
        <w:rPr>
          <w:rStyle w:val="FootnoteCharacters"/>
        </w:rPr>
        <w:footnoteRef/>
      </w:r>
      <w:r>
        <w:rPr>
          <w:spacing w:val="0"/>
          <w:w w:val="100"/>
          <w:kern w:val="0"/>
          <w:lang w:val="ru-RU"/>
        </w:rPr>
        <w:tab/>
        <w:t>Рекомендация, прозвучавшая в ходе интерактивного диалога, была сформулирована следующим образом: «Проводить информационно-просветительские кампании на национальном уровне в целях борьбы с предрассудками, ненавистническими высказываниями и дискриминацией в отношении меньшинств и уязвимых групп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MG" w:customStyle="1">
    <w:name w:val="_ H __M_G"/>
    <w:basedOn w:val="Normal"/>
    <w:next w:val="Normal"/>
    <w:qFormat/>
    <w:rsid w:val="001024f2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1024f2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1024f2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SingleTxtG" w:customStyle="1">
    <w:name w:val="_ Single Txt_G"/>
    <w:basedOn w:val="Normal"/>
    <w:qFormat/>
    <w:rsid w:val="001024f2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1024f2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9</Pages>
  <Words>10166</Words>
  <Characters>72019</Characters>
  <CharactersWithSpaces>82021</CharactersWithSpaces>
  <Paragraphs>16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00Z</dcterms:created>
  <dc:creator>Nina STEPANOVA</dc:creator>
  <dc:description/>
  <dc:language>en-US</dc:language>
  <cp:lastModifiedBy>Feyikemi Oyewole</cp:lastModifiedBy>
  <cp:lastPrinted>2018-04-25T08:34:00Z</cp:lastPrinted>
  <dcterms:modified xsi:type="dcterms:W3CDTF">2018-09-25T08:34:00Z</dcterms:modified>
  <cp:revision>2</cp:revision>
  <dc:subject/>
  <dc:title>A/HRC/38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