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Cs/>
        </w:rPr>
      </w:pPr>
      <w:r>
        <w:rPr/>
        <w:t>129.</w:t>
      </w:r>
      <w:r>
        <w:rPr>
          <w:b/>
        </w:rPr>
        <w:tab/>
      </w:r>
      <w:r>
        <w:rPr>
          <w:b/>
          <w:bCs/>
        </w:rPr>
        <w:t>Следующие рекомендации будут рассмотрены Алжиром, который предоставит ответы в соответствующий срок, но не позднее, чем на тридцать шестой сессии Совета по правам человек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</w:t>
        <w:tab/>
      </w:r>
      <w:r>
        <w:rPr>
          <w:b/>
        </w:rPr>
        <w:t>ратифицировать другие конвенции о правах человека, участником которых Алжир еще не является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</w:t>
      </w:r>
      <w:r>
        <w:rPr>
          <w:b/>
        </w:rPr>
        <w:tab/>
        <w:t>ратифицировать международные инструменты по правам человека, участником которых он еще не является, в частности Международный пакт об экономических, социальных и культурных правах, Международный пакт о гражданских и политических правах, Конвенцию против пыток и других жестоких, бесчеловечных или унижающих достоинство видов обращения и наказания и Конвенцию о ликвидации всех форм дискриминации в отношении женщин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29.3</w:t>
      </w:r>
      <w:r>
        <w:rPr>
          <w:b/>
          <w:bCs/>
        </w:rPr>
        <w:tab/>
        <w:t>ратифицировать Факультативный протокол к Международному пакту об экономических, социальных и культурных правах (Португалия)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29.4</w:t>
      </w:r>
      <w:r>
        <w:rPr>
          <w:b/>
          <w:bCs/>
        </w:rPr>
        <w:tab/>
        <w:t>официально 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Aвстралия); продвигаться по пути окончательной отмены смертной казни и ратифицировать второй Факультативный протокол к Международному пакту о гражданских и политических правах</w:t>
      </w:r>
      <w:r>
        <w:rPr>
          <w:b/>
        </w:rPr>
        <w:t xml:space="preserve"> </w:t>
      </w:r>
      <w:r>
        <w:rPr>
          <w:b/>
          <w:bCs/>
        </w:rPr>
        <w:t>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29.5</w:t>
      </w:r>
      <w:r>
        <w:rPr>
          <w:b/>
          <w:bCs/>
        </w:rPr>
        <w:tab/>
        <w:t>принять все необходимые меры для официальной отмены смертной казни, включая ратификацию второго Факультативного протокола к Международному пакту о гражданских и политических правах, направленного на отмену смертной казни (Ирландия); принять необходимые правовые меры к тому, чтобы суды не назначали смертную казнь при вынесении приговоров, и рассмотреть вопрос о присоединении к второму Факультативному протоколу к Международному пакту о гражданских и политических правах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29.6</w:t>
      </w:r>
      <w:r>
        <w:rPr>
          <w:b/>
          <w:bCs/>
        </w:rPr>
        <w:tab/>
        <w:t>принять все необходимые меры для ратификации второго Факультативного протокола к Международному пакту о гражданских и политических правах, направленного на отмену смертной казни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29.7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</w:t>
      </w:r>
      <w:r>
        <w:rPr>
          <w:b/>
        </w:rPr>
        <w:tab/>
        <w:t>активизировать усилия по присоединению к Факультативному протоколу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</w:t>
      </w:r>
      <w:r>
        <w:rPr>
          <w:b/>
        </w:rPr>
        <w:tab/>
        <w:t>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</w:t>
      </w:r>
      <w:r>
        <w:rPr>
          <w:b/>
        </w:rPr>
        <w:tab/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ана) (Португалия) (Испания) (Соединенное Королевство Великобритании и Северной Ирландии); оперативно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</w:t>
      </w:r>
      <w:r>
        <w:rPr>
          <w:b/>
        </w:rPr>
        <w:tab/>
        <w:t>ратифицировать Факультативный протокол к Конвенции о ликвидации всех форм дискриминации в отношении женщин (Гана) (Сьерра-Леоне); оперативно ратифицировать Факультативный протокол к Конвенции о ликвидации всех форм дискриминации в отношении женщин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</w:t>
      </w:r>
      <w:r>
        <w:rPr>
          <w:b/>
        </w:rPr>
        <w:tab/>
        <w:t>ратифицировать Факультативный протокол к Конвенции о правах ребенка, касающийся процедуры сообщений (Гана)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</w:t>
      </w:r>
      <w:r>
        <w:rPr>
          <w:b/>
        </w:rPr>
        <w:tab/>
        <w:t>ратифицировать Факультативный протокол к Конвенции о правах инвалидов (Сьерра-Леоне) (Украина); оперативно ратифицировать Факультативный протокол к Конвенции о правах инвалидов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 (Ирак) (Португалия) (Украина)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</w:t>
      </w:r>
      <w:r>
        <w:rPr>
          <w:b/>
        </w:rPr>
        <w:tab/>
        <w:t>снять свою оговорку к статье 2 Конвенции о ликвидации всех форм дискриминации в отношении женщин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</w:t>
      </w:r>
      <w:r>
        <w:rPr>
          <w:b/>
        </w:rPr>
        <w:tab/>
        <w:t>снять оговорки к Конвенции о ликвидации всех форм дискриминации в отношении женщин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</w:t>
      </w:r>
      <w:r>
        <w:rPr>
          <w:b/>
        </w:rPr>
        <w:tab/>
        <w:t>снять свои остающиеся оговорки к Конвенции о ликвидации всех форм дискриминации в отношении женщин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</w:t>
      </w:r>
      <w:r>
        <w:rPr>
          <w:b/>
        </w:rPr>
        <w:tab/>
        <w:t>принять все необходимые меры по ратификации Римского статута Международного уголовного суда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</w:t>
      </w:r>
      <w:r>
        <w:rPr>
          <w:b/>
        </w:rPr>
        <w:tab/>
        <w:t>ратифицировать Римский статут Международного уголовного суд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</w:t>
      </w:r>
      <w:r>
        <w:rPr>
          <w:b/>
        </w:rPr>
        <w:tab/>
        <w:t>присоединиться к Римскому статуту и согласовать с ним свое внутреннее законодательство, в том числе путем включения положений об оперативном и полномасштабном сотрудничестве с Международным уголовным судо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</w:t>
      </w:r>
      <w:r>
        <w:rPr>
          <w:b/>
        </w:rPr>
        <w:tab/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</w:t>
      </w:r>
      <w:r>
        <w:rPr>
          <w:b/>
        </w:rPr>
        <w:tab/>
        <w:t>присоединиться к Международному договору о торговле оружием и привести свое внутреннее законодательство в соответствие с этим договоро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3</w:t>
      </w:r>
      <w:r>
        <w:rPr>
          <w:b/>
        </w:rPr>
        <w:tab/>
        <w:t>ратифицировать Конвенцию о сокращении безгражданства и включить ее положения в свое внутреннее законодательство (Кот-д’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4</w:t>
      </w:r>
      <w:r>
        <w:rPr>
          <w:b/>
        </w:rPr>
        <w:tab/>
        <w:t>присоединиться к Конвенции о сокращении безгражданства и включить предусмотренные в ней гарантии в свое внутреннее законодательство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5</w:t>
      </w:r>
      <w:r>
        <w:rPr>
          <w:b/>
        </w:rPr>
        <w:tab/>
        <w:t>положительно рассмотреть вопрос о ратификации Конвенции о гражданско-правовых аспектах международного похищения детей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6</w:t>
      </w:r>
      <w:r>
        <w:rPr>
          <w:b/>
        </w:rPr>
        <w:tab/>
        <w:t>сотрудничать с Комитетом по правам человека и полностью следовать его соображениям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7</w:t>
      </w:r>
      <w:r>
        <w:rPr>
          <w:b/>
        </w:rPr>
        <w:tab/>
        <w:t>выполнить рекомендации Комитета по правам человека и Рабочей группы по насильственным и недобровольным исчезновениям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8</w:t>
      </w:r>
      <w:r>
        <w:rPr>
          <w:b/>
        </w:rPr>
        <w:tab/>
        <w:t>ввести открытую, основанную на профессиональных качествах процедуру отбора национальных кандидатур для избрания в состав договорных органов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9</w:t>
      </w:r>
      <w:r>
        <w:rPr>
          <w:b/>
        </w:rPr>
        <w:tab/>
        <w:t>безотлагательно удовлетворить просьбы экспертов по правам человека и механизмов Организации Объединенных Наций о посещении Алжира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0</w:t>
      </w:r>
      <w:r>
        <w:rPr>
          <w:b/>
        </w:rPr>
        <w:tab/>
        <w:t>направить постоянно действующее приглашение всем специальным процедурам Совета по правам человека (Уругвай); направить постоянно действующее приглашение всем мандатариям специальных процедур (Бельгия); рассмотреть вопрос о предоставлении постоянно действующего приглашения мандатариям специальных процедур (Грузия); рассмотреть вопрос о предоставлении открытого и постоянно действующего приглашения специальным процедурам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1</w:t>
      </w:r>
      <w:r>
        <w:rPr>
          <w:b/>
        </w:rPr>
        <w:tab/>
        <w:t>укрепить сотрудничество со специальными процедурами путем направления постоянно действующего приглашения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2</w:t>
      </w:r>
      <w:r>
        <w:rPr>
          <w:b/>
        </w:rPr>
        <w:tab/>
        <w:t>принять законы об осуществлении ратифицированных им конвенций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3</w:t>
      </w:r>
      <w:r>
        <w:rPr>
          <w:b/>
        </w:rPr>
        <w:tab/>
        <w:t>активизировать усилия по принятию внутреннего законодательства о дальнейшем укреплении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4</w:t>
      </w:r>
      <w:r>
        <w:rPr>
          <w:b/>
        </w:rPr>
        <w:tab/>
        <w:t>привести внутреннее законодательство в соответствие со своими международными обязательствами в области прав человека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5</w:t>
      </w:r>
      <w:r>
        <w:rPr>
          <w:b/>
        </w:rPr>
        <w:tab/>
        <w:t>продолжать включение международных норм по правам человека во внутреннее законодательство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6</w:t>
      </w:r>
      <w:r>
        <w:rPr>
          <w:b/>
        </w:rPr>
        <w:tab/>
        <w:t>продолжать приведение своего законодательства в соответствие с новой Конституцией и положениями международных инструментов по правам человека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7</w:t>
      </w:r>
      <w:r>
        <w:rPr>
          <w:b/>
        </w:rPr>
        <w:tab/>
        <w:t>оперативно внести поправки в предшествующее законодательство, не соответствующее реформированной Конституции от 7 февраля 2016 года и предусмотренным в ней правозащитным гарантиям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8</w:t>
      </w:r>
      <w:r>
        <w:rPr>
          <w:b/>
        </w:rPr>
        <w:tab/>
        <w:t>ускорить осуществление новых конституционных положений, предусматривающих новаторские меры в области прав человека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9</w:t>
      </w:r>
      <w:r>
        <w:rPr>
          <w:b/>
        </w:rPr>
        <w:tab/>
        <w:t>предоставить национальному учреждению по правам человека необходимые средства для обеспечения его соответствия Парижским принципам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0</w:t>
      </w:r>
      <w:r>
        <w:rPr>
          <w:b/>
        </w:rPr>
        <w:tab/>
        <w:t>обеспечить полное соответствие Национального совета по правам человека Парижским принципам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1</w:t>
      </w:r>
      <w:r>
        <w:rPr>
          <w:b/>
        </w:rPr>
        <w:tab/>
        <w:t>продолжать активизацию деятельности Национального совета по правам человека при активном участии гражданского общества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2</w:t>
      </w:r>
      <w:r>
        <w:rPr>
          <w:b/>
        </w:rPr>
        <w:tab/>
        <w:t>продолжать консолидацию деятельности Национального совета по правам человека с целью укрепления соответствующей государственной политики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3</w:t>
      </w:r>
      <w:r>
        <w:rPr>
          <w:b/>
        </w:rPr>
        <w:tab/>
        <w:t>принять меры к тому, чтобы он (Национальный совет по правам человека) эффективно выполнял свои задачи и не допускал дублирования с другими правозащитными органами (Буркина</w:t>
        <w:noBreakHyphen/>
        <w:t>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4</w:t>
      </w:r>
      <w:r>
        <w:rPr>
          <w:b/>
        </w:rPr>
        <w:tab/>
        <w:t>укреплять национальную правовую базу, обеспечивающую недавно назначенному уполномоченному по охране детства возможность эффективно и действенно выполнять свой мандат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5</w:t>
      </w:r>
      <w:r>
        <w:rPr>
          <w:b/>
        </w:rPr>
        <w:tab/>
        <w:t>принять дальнейшие меры по укреплению потенциала правозащитных учреждений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6</w:t>
      </w:r>
      <w:r>
        <w:rPr>
          <w:b/>
        </w:rPr>
        <w:tab/>
        <w:t>активизировать усилия по борьбе с коррупцией и укреплению верховенства права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7</w:t>
      </w:r>
      <w:r>
        <w:rPr>
          <w:b/>
        </w:rPr>
        <w:tab/>
        <w:t>продолжать борьбу с коррупцией для укрепления верховенства права и благого управления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8</w:t>
      </w:r>
      <w:r>
        <w:rPr>
          <w:b/>
        </w:rPr>
        <w:tab/>
        <w:t>продолжать принятие мер по реализации национального плана действий, направленного на борьбу с коррупцией, и соответствующих программ профессиональной подготовки для должностных лиц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9</w:t>
      </w:r>
      <w:r>
        <w:rPr>
          <w:b/>
        </w:rPr>
        <w:tab/>
        <w:t>продолжать активизацию усилий и мер по укреплению верховенства права и национальных правозащитных учреждений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0</w:t>
      </w:r>
      <w:r>
        <w:rPr>
          <w:b/>
        </w:rPr>
        <w:tab/>
        <w:t>развивать просвещение в области прав человека в стране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1</w:t>
      </w:r>
      <w:r>
        <w:rPr>
          <w:b/>
        </w:rPr>
        <w:tab/>
        <w:t>продолжать реализацию программ профессиональной подготовки по правам человека и распространять их в государственных учреждениях и государственных секторах в соответствии с международными стандартами, предусмотренными в правозащитных принципах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2</w:t>
      </w:r>
      <w:r>
        <w:rPr>
          <w:b/>
        </w:rPr>
        <w:tab/>
        <w:t>продолжать усилия по распространению и популяризации прав человека путем их включения в программы школьного и университетского обучения и в программы профессиональной подготовки для учреждений государственного сектора и гражданского общества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3</w:t>
      </w:r>
      <w:r>
        <w:rPr>
          <w:b/>
        </w:rPr>
        <w:tab/>
        <w:t>продолжать развитие программ по просвещению в области прав человека и их популяризацию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4</w:t>
      </w:r>
      <w:r>
        <w:rPr>
          <w:b/>
        </w:rPr>
        <w:tab/>
        <w:t>продолжать популяризацию прав человека, их распространение и преподавание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5</w:t>
      </w:r>
      <w:r>
        <w:rPr>
          <w:b/>
        </w:rPr>
        <w:tab/>
        <w:t>продолжать деятельность по распространению культуры прав человека в алжирском обществе (O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6</w:t>
      </w:r>
      <w:r>
        <w:rPr>
          <w:b/>
        </w:rPr>
        <w:tab/>
        <w:t>продолжать инициативы по защите прав человека уязвимых групп, памятуя об особом характере их потребностей и способностей, и по расширению их возможностей в области осуществления их прав человека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7</w:t>
      </w:r>
      <w:r>
        <w:rPr>
          <w:b/>
        </w:rPr>
        <w:tab/>
        <w:t>бороться с сохраняющимися расистскими стереотипами и ненавистническими выступлениями в адрес амазигов, просителей убежища, беженцев и африканцев из стран к югу от Сахары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8</w:t>
      </w:r>
      <w:r>
        <w:rPr>
          <w:b/>
        </w:rPr>
        <w:tab/>
        <w:t>включить определение расовой дискриминации в свое внутреннее законодательство и запрет расовой дискриминации в Уголовный кодекс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9</w:t>
      </w:r>
      <w:r>
        <w:rPr>
          <w:b/>
        </w:rPr>
        <w:tab/>
        <w:t>активизировать усилия по борьбе с сохраняющимися проявлениями расовой дискриминации (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0</w:t>
      </w:r>
      <w:r>
        <w:rPr>
          <w:b/>
        </w:rPr>
        <w:tab/>
        <w:t>отменить статью 338 Уголовного кодекса, криминализирующую половые отношения по обоюдному согласию между взрослыми однополыми лицам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1</w:t>
      </w:r>
      <w:r>
        <w:rPr>
          <w:b/>
        </w:rPr>
        <w:tab/>
        <w:t>отменить уголовную ответственность за однополые сексуальные отношения путем упразднения статьи 339 Уголовного кодекса и включить лесбиянок, геев, бисексуалов и трансгендеров в его положения о борьбе с дискриминацией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2</w:t>
      </w:r>
      <w:r>
        <w:rPr>
          <w:b/>
        </w:rPr>
        <w:tab/>
        <w:t>принять законодательство о борьбе с дискриминацией, в том числе по признакам сексуальной ориентации и гендерной идентичности, и внести изменения в положения, способствующие сохранению гендерной дискриминаци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3</w:t>
      </w:r>
      <w:r>
        <w:rPr>
          <w:b/>
        </w:rPr>
        <w:tab/>
        <w:t>принять необходимые меры для борьбы с дискриминацией по признакам сексуальной ориентации и гендерной идентичности и отменить законодательство, криминализирующее половые отношения по обоюдному согласию между взрослыми лицами одного пола, в соответствии с конституционным положением о ликвидации дискриминаци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4</w:t>
      </w:r>
      <w:r>
        <w:rPr>
          <w:b/>
        </w:rPr>
        <w:tab/>
        <w:t>обеспечить соблюдение прав и основных свобод лесбиянок, геев, бисексуалов, трансгендеров, интерсексуалов и лиц нетрадиционной ориентации путем отмены норм, которые предусматривают их уголовное преследование и стигматизацию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5</w:t>
      </w:r>
      <w:r>
        <w:rPr>
          <w:b/>
        </w:rPr>
        <w:tab/>
        <w:t>прекратить арест лиц за однополые связи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6</w:t>
      </w:r>
      <w:r>
        <w:rPr>
          <w:b/>
        </w:rPr>
        <w:tab/>
        <w:t>продолжать способствовать устойчивому экономическому и социальному развитию и постепенно повышать уровень жизни населения, чтобы заложить прочный фундамент для осуществления всех прав человека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7</w:t>
      </w:r>
      <w:r>
        <w:rPr>
          <w:b/>
        </w:rPr>
        <w:tab/>
        <w:t>активизировать усилия в области развития в интересах самых обездоленных групп населения (Кот-д’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8</w:t>
      </w:r>
      <w:r>
        <w:rPr>
          <w:b/>
        </w:rPr>
        <w:tab/>
        <w:t>учитывать требования, касающиеся устойчивого развития и охраны окружающей среды, в процессе разработки государственной политики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9</w:t>
      </w:r>
      <w:r>
        <w:rPr>
          <w:b/>
        </w:rPr>
        <w:tab/>
        <w:t>дать терроризму четкое определение в Уголовном кодексе, чтобы оказывать более активную помощь соответствующим органам власти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0</w:t>
      </w:r>
      <w:r>
        <w:rPr>
          <w:b/>
        </w:rPr>
        <w:tab/>
        <w:t>продолжать вести борьбу с терроризмом в условиях соблюдения норм в области прав человека (Лив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1</w:t>
      </w:r>
      <w:r>
        <w:rPr>
          <w:b/>
        </w:rPr>
        <w:tab/>
        <w:t>наращивать усилия по борьбе с терроризмом и с торговлей людьми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2</w:t>
      </w:r>
      <w:r>
        <w:rPr>
          <w:b/>
        </w:rPr>
        <w:tab/>
        <w:t>принять меры к отмене смертной казни (To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3</w:t>
      </w:r>
      <w:r>
        <w:rPr>
          <w:b/>
        </w:rPr>
        <w:tab/>
        <w:t>ввести мораторий на применение смертной казни в качестве первого шага к ее отмене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4</w:t>
      </w:r>
      <w:r>
        <w:rPr>
          <w:b/>
        </w:rPr>
        <w:tab/>
        <w:t>смягчить все смертные приговоры в целях отмены высшей меры наказания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5</w:t>
      </w:r>
      <w:r>
        <w:rPr>
          <w:b/>
        </w:rPr>
        <w:tab/>
        <w:t>продолжать смягчение смертных приговоров и соблюдение де-факто моратория на применение смертной казни, действующего с 1993 года, в целях ее отмены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6</w:t>
      </w:r>
      <w:r>
        <w:rPr>
          <w:b/>
        </w:rPr>
        <w:tab/>
        <w:t>продолжать запрет и пресечение пыток и других деяний, связанных с пытками, принимая все необходимые меры по профилактике таких деяний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7</w:t>
      </w:r>
      <w:r>
        <w:rPr>
          <w:b/>
        </w:rPr>
        <w:tab/>
        <w:t>укреплять законодательство и политику для достижения эффективного осуществления Конвенции против пыток и других жестоких, бесчеловечных или унижающих достоинство видов обращения и наказания, включая программы подготовки в области прав человека для сотрудников правоохранительных органов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8</w:t>
      </w:r>
      <w:r>
        <w:rPr>
          <w:b/>
        </w:rPr>
        <w:tab/>
        <w:t>провести тщательные расследования преступлений и злоупотреблений против прав человека, совершенных в период внутреннего вооруженного конфликта 1990-х годов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9</w:t>
      </w:r>
      <w:r>
        <w:rPr>
          <w:b/>
        </w:rPr>
        <w:tab/>
        <w:t>тщательно и беспристрастно расследовать все случаи внесудебных казней и чрезмерного применения силы сотрудниками органов безопасности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0</w:t>
      </w:r>
      <w:r>
        <w:rPr>
          <w:b/>
        </w:rPr>
        <w:tab/>
        <w:t>продолжать поощрение прав человека и провести расследования нарушений прав человека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1</w:t>
      </w:r>
      <w:r>
        <w:rPr>
          <w:b/>
        </w:rPr>
        <w:tab/>
        <w:t>активизировать усилия по повышению уровня независимости судебных органов путем укрепления программ профессиональной подготовки для судей и магистратов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2</w:t>
      </w:r>
      <w:r>
        <w:rPr>
          <w:b/>
        </w:rPr>
        <w:tab/>
        <w:t>продолжать активизацию усилий по расширению доступа всех лиц к правосудию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3</w:t>
      </w:r>
      <w:r>
        <w:rPr>
          <w:b/>
        </w:rPr>
        <w:tab/>
        <w:t>продолжать усилия по укреплению верховенства права и благого управления путем проведения реформ в сфере отправления правосудия и повышения качества государственных услуг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4</w:t>
      </w:r>
      <w:r>
        <w:rPr>
          <w:b/>
        </w:rPr>
        <w:tab/>
        <w:t>продолжать борьбу с международной преступностью, укрепляя сотрудничество в этой области, в частности с государствами региона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5</w:t>
      </w:r>
      <w:r>
        <w:rPr>
          <w:b/>
        </w:rPr>
        <w:tab/>
        <w:t>продолжать усилия по активизации поощрения и защиты прав человека лиц, содержащихся под стражей в местах предварительного заключения и тюрьмах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6</w:t>
      </w:r>
      <w:r>
        <w:rPr>
          <w:b/>
        </w:rPr>
        <w:tab/>
        <w:t>продолжать принятие мер по укреплению судебной и институциональной системы в отношении прав человека путем введения в действие законодательства, имеющего ключевое значение для осуществления прав, которые предусмотрены в новых конституционных положениях (To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7</w:t>
      </w:r>
      <w:r>
        <w:rPr>
          <w:b/>
        </w:rPr>
        <w:tab/>
        <w:t>гарантировать всем лицам свободу религии или убеждений и прекратить аресты и публичную клевету в отношении общины ахмади за отправление своего религиозного культа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8</w:t>
      </w:r>
      <w:r>
        <w:rPr>
          <w:b/>
        </w:rPr>
        <w:tab/>
        <w:t>предоставить полную свободу убеждений всем религиозным группам, особенно меньшинству ахмади, страдающему от постоянного преследования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9</w:t>
      </w:r>
      <w:r>
        <w:rPr>
          <w:b/>
        </w:rPr>
        <w:tab/>
        <w:t>принять меры для обеспечения всем лицам, включая мусульман общины ахмади, конституционных гарантий нерушимости свободы мысли, совести и религии, и предоставить этой общине необходимую официальную регистрацию, чтобы она могла отправлять свой культ открыто и в соответствии с законодательством Алжир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0</w:t>
      </w:r>
      <w:r>
        <w:rPr>
          <w:b/>
        </w:rPr>
        <w:tab/>
        <w:t>обеспечить полное соблюдение международных норм в области свободы религии, убеждений и культа, включая права религиозных меньшинств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1</w:t>
      </w:r>
      <w:r>
        <w:rPr>
          <w:b/>
        </w:rPr>
        <w:tab/>
        <w:t>развивать достигнутые успехи и прилагать дальнейшие усилия по обеспечению религиозным меньшинствам возможности беспрепятственно осуществлять свои права и свободы во всех сферах жизни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2</w:t>
      </w:r>
      <w:r>
        <w:rPr>
          <w:b/>
        </w:rPr>
        <w:tab/>
        <w:t>защитить права религиозных меньшинств путем официального налаживания межконфессионального диалога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3</w:t>
      </w:r>
      <w:r>
        <w:rPr>
          <w:b/>
        </w:rPr>
        <w:tab/>
        <w:t>сосредоточить усилия на программах профессиональной подготовки религиозных лидеров в части распространения концепций диалога и терпимости (Сирийская Араб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4</w:t>
      </w:r>
      <w:r>
        <w:rPr>
          <w:b/>
        </w:rPr>
        <w:tab/>
        <w:t>наращивать усилия по приведению национального законодательства в соответствие с Конституцией и своими международными обязательствами в области прав человека, особенно в связи с правом на свободу собраний, свободу выражения мнений и свободу ассоциаций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5</w:t>
      </w:r>
      <w:r>
        <w:rPr>
          <w:b/>
        </w:rPr>
        <w:tab/>
        <w:t>осуществлять на практике свободу ассоциаций, свободу выражения мнений, свободу собраний и мирных демонстраций в соответствии с Международным пактом о гражданских и политических правах (Кe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6</w:t>
      </w:r>
      <w:r>
        <w:rPr>
          <w:b/>
        </w:rPr>
        <w:tab/>
        <w:t>принимать дальнейшие меры по гарантированию права на свободу выражения мнений, собраний, ассоциаций и убеждений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7</w:t>
      </w:r>
      <w:r>
        <w:rPr>
          <w:b/>
        </w:rPr>
        <w:tab/>
        <w:t>соблюдать право на свободное выражение мнений путем отмены приговоров к тюремному заключению за правонарушения в области прессы, в частности за такие, которые квалифицируются как «оскорбление», «неуважение» или «клевета»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8</w:t>
      </w:r>
      <w:r>
        <w:rPr>
          <w:b/>
        </w:rPr>
        <w:tab/>
        <w:t>гарантировать эффективное осуществление свободы выражения мнений и свободы собраний и ассоциаций путем реформирования своего законодательства, прежде всего чтобы не препятствовать законной деятельности неправительственных организаций и правозащитников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9</w:t>
      </w:r>
      <w:r>
        <w:rPr>
          <w:b/>
        </w:rPr>
        <w:tab/>
        <w:t>изменить административные и другие нормы и виды практики для претворения в жизнь конституционных положений о свободе прессы и дать уточнения относительно закона о клевете и его применении, чтобы обеспечить право на свободу мнений и их свободное выражение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0</w:t>
      </w:r>
      <w:r>
        <w:rPr>
          <w:b/>
        </w:rPr>
        <w:tab/>
        <w:t>снять ограничения с регистрации ассоциаций и свободы собраний, отменить уголовную ответственность за клевету, принять законодательные меры по защите журналистов от запугивания и преследования, а также внедрять передовую практику мирных собраний, предложенную Специальным докладчиком, чтобы обеспечить соблюдение Международного пакта о гражданских и политических правах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1</w:t>
      </w:r>
      <w:r>
        <w:rPr>
          <w:b/>
        </w:rPr>
        <w:tab/>
        <w:t>упростить выдачу виз и аккредитаций без ограничений представителям международных правозащитных организаций и иностранным журналистам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2</w:t>
      </w:r>
      <w:r>
        <w:rPr>
          <w:b/>
        </w:rPr>
        <w:tab/>
        <w:t>завершить процедуру учреждения независимого органа по регулированию деятельности средств массовой информаци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3</w:t>
      </w:r>
      <w:r>
        <w:rPr>
          <w:b/>
        </w:rPr>
        <w:tab/>
        <w:t>внести в соответствии с Конституцией Алжира поправки в статьи Уголовного кодекса, где за свободное выражение мнений предусмотрено наказание в виде тюремного заключения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4</w:t>
      </w:r>
      <w:r>
        <w:rPr>
          <w:b/>
        </w:rPr>
        <w:tab/>
        <w:t>не допускать и предотвращать оказание судебными органами давления на правозащитников, журналистов и других активистов, руководствуясь соответствующими международными стандартами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5</w:t>
      </w:r>
      <w:r>
        <w:rPr>
          <w:b/>
        </w:rPr>
        <w:tab/>
        <w:t>принять срочные меры по изменению уголовного законодательства, предусматривающего наказание за свободное выражение мнений в онлайновом режиме и в различных социальных сетях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6</w:t>
      </w:r>
      <w:r>
        <w:rPr>
          <w:b/>
        </w:rPr>
        <w:tab/>
        <w:t>привести свое законодательство в соответствие с новой Конституцией для обеспечения всестороннего осуществления свободы выражения мнений, свободы ассоциаций и собраний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7</w:t>
      </w:r>
      <w:r>
        <w:rPr>
          <w:b/>
        </w:rPr>
        <w:tab/>
        <w:t>привести свое внутреннее законодательство в соответствие с международными стандартами для обеспечения полного соблюдения права на свободу мирных собраний и ассоциаций, как это предусмотрено в Международном пакте о гражданских и политических правах, а также устранить любые препятствия на пути осуществления права на свободу мнений и их свободное выражение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8</w:t>
      </w:r>
      <w:r>
        <w:rPr>
          <w:b/>
        </w:rPr>
        <w:tab/>
        <w:t>устранить препятствия и ограничения для свободы собраний и мирного протеста и принять закон, гарантирующий беспрепятственное осуществление этих свобод в соответствии с Международным пактом о гражданских и политических правах (Me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9</w:t>
      </w:r>
      <w:r>
        <w:rPr>
          <w:b/>
        </w:rPr>
        <w:tab/>
        <w:t>принять меры по обеспечению соблюдения своих обязательств по Международному пакту о гражданских и политических правах в части положений статей 21 и 22 о праве на мирные собрания и праве на свободу ассоциаций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0</w:t>
      </w:r>
      <w:r>
        <w:rPr>
          <w:b/>
        </w:rPr>
        <w:tab/>
        <w:t>избегать наложения жестких ограничений на свободу собраний и запрещения мирных демонстраций, принять соответствующие меры по упрощению необходимых процедур регистрации неправительственных организаций и предоставить им возможность заниматься своей деятельностью без необоснованного вмешательств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1</w:t>
      </w:r>
      <w:r>
        <w:rPr>
          <w:b/>
        </w:rPr>
        <w:tab/>
        <w:t xml:space="preserve">реформировать Закон 2012 года № 12-06 об ассоциациях, чтобы заложить в нем четкую и недвусмысленную правовую основу для деятельности организаций гражданского общества, в том числе в отношении сотрудничества с международными партнерами (Герман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2</w:t>
      </w:r>
      <w:r>
        <w:rPr>
          <w:b/>
        </w:rPr>
        <w:tab/>
        <w:t>пересмотреть процедуру применения Закона 2012 года об ассоциациях, чтобы обеспечить в его положениях укрепление права на свободу ассоциаций, и провести соответствующее законодательное закрепление этого закона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3</w:t>
      </w:r>
      <w:r>
        <w:rPr>
          <w:b/>
        </w:rPr>
        <w:tab/>
        <w:t>внести поправки в Закон об ассоциациях, чтобы устранить необоснованные ограничения на деятельность организаций гражданского обществ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4</w:t>
      </w:r>
      <w:r>
        <w:rPr>
          <w:b/>
        </w:rPr>
        <w:tab/>
        <w:t>пересмотреть или отменить законодательство об ассоциациях и разработать новый органический закон об ассоциациях в соответствии с международными правозащитными нормам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5</w:t>
      </w:r>
      <w:r>
        <w:rPr>
          <w:b/>
        </w:rPr>
        <w:tab/>
        <w:t>привести законодательные положения о свободе ассоциаций и собраний в полное соответствие с международными стандартами в области прав человека и принять меры к тому, чтобы неправительственные правозащитные организации могли легально действовать в алжирском обществе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6</w:t>
      </w:r>
      <w:r>
        <w:rPr>
          <w:b/>
        </w:rPr>
        <w:tab/>
        <w:t>принять меры по созданию безопасной, уважительной и благоприятной среды для гражданского общества, в том числе путем отмены юридических и политических мер, которые необоснованно ограничивают право на свободу ассоциаций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7</w:t>
      </w:r>
      <w:r>
        <w:rPr>
          <w:b/>
        </w:rPr>
        <w:t xml:space="preserve"> создать для гражданского общества безопасную и благоприятную среду, прежде всего путем пересмотра Закона № 12-06 от 12 января 2012 года для приведения его в соответствие с Конституцией и международными обязательствами страны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8</w:t>
      </w:r>
      <w:r>
        <w:rPr>
          <w:b/>
        </w:rPr>
        <w:tab/>
        <w:t>сформировать и поддерживать безопасную и благоприятную среду для гражданского общества и правозащитников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9</w:t>
      </w:r>
      <w:r>
        <w:rPr>
          <w:b/>
        </w:rPr>
        <w:tab/>
        <w:t>продолжать начатые законодательные реформы, касающиеся демократии массового участия и политических партий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0</w:t>
      </w:r>
      <w:r>
        <w:rPr>
          <w:b/>
        </w:rPr>
        <w:tab/>
        <w:t>продолжать начатые Алжиром демократические преобразования для обеспечения полного осуществления его населением всех прав человека (Ча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1</w:t>
      </w:r>
      <w:r>
        <w:rPr>
          <w:b/>
        </w:rPr>
        <w:tab/>
        <w:t>продолжать усилия по разработке программ, направленных на поддержку демократии и защиту прав человека (Йеме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2</w:t>
      </w:r>
      <w:r>
        <w:rPr>
          <w:b/>
        </w:rPr>
        <w:tab/>
        <w:t>способствовать расширению участия граждан в местном самоуправлении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3</w:t>
      </w:r>
      <w:r>
        <w:rPr>
          <w:b/>
        </w:rPr>
        <w:tab/>
        <w:t>разработать и опубликовать национальный план действий по борьбе с современным рабством, включая ратификацию Протокола 2014 года к Конвенции 1930 года о принудительном труде Международной организации труд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4</w:t>
      </w:r>
      <w:r>
        <w:rPr>
          <w:b/>
        </w:rPr>
        <w:tab/>
        <w:t>проводить эффективную национальную политику борьбы с торговлей людьми и сформировать соответствующие механизмы защиты жертв этой торговл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5</w:t>
      </w:r>
      <w:r>
        <w:rPr>
          <w:b/>
        </w:rPr>
        <w:tab/>
        <w:t>продолжать усилия по борьбе с торговлей людьми путем проведения эффективной национальной политики, направленной на искоренение этой торговли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6</w:t>
      </w:r>
      <w:r>
        <w:rPr>
          <w:b/>
        </w:rPr>
        <w:tab/>
        <w:t>разработать национальную политику борьбы с торговлей людьми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7</w:t>
      </w:r>
      <w:r>
        <w:rPr>
          <w:b/>
        </w:rPr>
        <w:tab/>
        <w:t>продолжать наращивание усилий по борьбе с торговлей людьми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8</w:t>
      </w:r>
      <w:r>
        <w:rPr>
          <w:b/>
        </w:rPr>
        <w:tab/>
        <w:t>продолжать усилия по осуществлению национальной стратегии борьбы с торговлей людьми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9</w:t>
      </w:r>
      <w:r>
        <w:rPr>
          <w:b/>
        </w:rPr>
        <w:tab/>
        <w:t>продолжать усилия по обеспечению надлежащего применения законодательных актов, в частности, о защите женщин и детей, а в целом – о защите семейных прав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0</w:t>
      </w:r>
      <w:r>
        <w:rPr>
          <w:b/>
        </w:rPr>
        <w:tab/>
        <w:t>изменить положения Семейного кодекса, которые являются дискриминационными для девочек и женщин и регулируют вопросы опеки над несовершеннолетними, наследования, расторжения брака, полигамии и непризнания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1</w:t>
      </w:r>
      <w:r>
        <w:rPr>
          <w:b/>
        </w:rPr>
        <w:tab/>
        <w:t>продолжать усилия по устранению всех препятствий на пути к обеспечению эффективного равноправия женщин, включая изменение дискриминационных положений Семейного кодекса, и по</w:t>
        <w:noBreakHyphen/>
        <w:t>прежнему вести борьбу с гендерным насилие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2</w:t>
      </w:r>
      <w:r>
        <w:rPr>
          <w:b/>
        </w:rPr>
        <w:tab/>
        <w:t>реформировать Семейный кодекс, чтобы устранить из него остающиеся проявления дискриминации в отношении женщин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3</w:t>
      </w:r>
      <w:r>
        <w:rPr>
          <w:b/>
        </w:rPr>
        <w:tab/>
        <w:t>продолжать усилия по развитию диверсификации экономики в целях повышения уровня жизни граждан (Сирийская Араб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4</w:t>
      </w:r>
      <w:r>
        <w:rPr>
          <w:b/>
        </w:rPr>
        <w:tab/>
        <w:t>принимать дальнейшие меры по поощрению и упрощению самостоятельной занятости среди молодежи, давая ей возможность играть более значимую роль в национальном развитии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5</w:t>
      </w:r>
      <w:r>
        <w:rPr>
          <w:b/>
        </w:rPr>
        <w:tab/>
        <w:t>активизировать усилия по предоставлению молодежи соответствующего профессионального обучения и занятости (Сьерра</w:t>
        <w:noBreakHyphen/>
        <w:t>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6</w:t>
      </w:r>
      <w:r>
        <w:rPr>
          <w:b/>
        </w:rPr>
        <w:tab/>
        <w:t>укреплять действующие механизмы сокращения безработицы, особенно среди молодежи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7</w:t>
      </w:r>
      <w:r>
        <w:rPr>
          <w:b/>
        </w:rPr>
        <w:tab/>
        <w:t>активизировать внедрение различных механизмов роста занятости среди молодежи благодаря развитию предпринимательства в различных областях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8</w:t>
      </w:r>
      <w:r>
        <w:rPr>
          <w:b/>
        </w:rPr>
        <w:tab/>
        <w:t>направлять больше усилий и ресурсов на реализацию программ по развитию занятости среди молодежи, прежде всего благодаря образованию и профессиональному обучению юношей и девушек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9</w:t>
      </w:r>
      <w:r>
        <w:rPr>
          <w:b/>
        </w:rPr>
        <w:tab/>
        <w:t>привлечь социальных партнеров к разработке нового трудового законодательства, направленного на преодоление новых вызовов в сфере занятости и соответствующего международным трудовым стандартам (Сирийская Араб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0</w:t>
      </w:r>
      <w:r>
        <w:rPr>
          <w:b/>
        </w:rPr>
        <w:tab/>
        <w:t>продолжать создание условий для эффективного осуществления в стране экономических, социальных и культурных прав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1</w:t>
      </w:r>
      <w:r>
        <w:rPr>
          <w:b/>
        </w:rPr>
        <w:tab/>
        <w:t>наращивать усилия по активизации осуществления экономических, социальных и культурных прав (Кат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2</w:t>
      </w:r>
      <w:r>
        <w:rPr>
          <w:b/>
        </w:rPr>
        <w:tab/>
        <w:t>продолжать укрепление социальной политики для обеспечения равных возможностей и равных услуг всем гражданам страны, включая крестьян и других работников, которые заняты в сельских районах, в дорожном секторе, в образовании и больничной инфраструктуре, в секторах водоснабжения, канализации и энергетики (Многонациональное Государство Бо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3</w:t>
      </w:r>
      <w:r>
        <w:rPr>
          <w:b/>
        </w:rPr>
        <w:tab/>
        <w:t>продолжать принятие мер по искоренению нищеты благодаря проведению всеобъемлющей государственной политики, основанной на правозащитном подходе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4</w:t>
      </w:r>
      <w:r>
        <w:rPr>
          <w:b/>
        </w:rPr>
        <w:tab/>
        <w:t>продолжать усилия по укреплению экономических, социальных и культурных прав, особенно прав женщин, детей и инвалидов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5</w:t>
      </w:r>
      <w:r>
        <w:rPr>
          <w:b/>
        </w:rPr>
        <w:tab/>
        <w:t>принимать меры по обеспечению успешной реализации жилищных проектов в рамках его программы на 2015–2019 годы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6</w:t>
      </w:r>
      <w:r>
        <w:rPr>
          <w:b/>
        </w:rPr>
        <w:tab/>
        <w:t>устранить сохраняющиеся препятствия на пути осуществления права на здоровье, в особенности различия между регионами, чтобы дать всем лицам возможность получать качественное медицинское обслуживание, бесплатно предоставляемое на территории страны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7</w:t>
      </w:r>
      <w:r>
        <w:rPr>
          <w:b/>
        </w:rPr>
        <w:tab/>
        <w:t>продолжать усилия по укреплению права на здоровье и преодолеть стоящие перед страной препятствия в этой области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8</w:t>
      </w:r>
      <w:r>
        <w:rPr>
          <w:b/>
        </w:rPr>
        <w:tab/>
        <w:t>продолжать принятие мер по дальнейшему улучшению медицинского обслуживания, чтобы сделать его более доступным, особенно в сельских районах (Бруней-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9</w:t>
      </w:r>
      <w:r>
        <w:rPr>
          <w:b/>
        </w:rPr>
        <w:tab/>
        <w:t>продолжать усилия по расширению всеобщего доступа к первичной медицинской помощи и праву на образование (Шри</w:t>
        <w:noBreakHyphen/>
        <w:t>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0</w:t>
      </w:r>
      <w:r>
        <w:rPr>
          <w:b/>
        </w:rPr>
        <w:tab/>
        <w:t>продолжать принятие мер по повышению уровня образования и здравоохранения в стране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1</w:t>
      </w:r>
      <w:r>
        <w:rPr>
          <w:b/>
        </w:rPr>
        <w:tab/>
        <w:t>принимать дальнейшие, более активные меры по обеспечению всем жителям страны услуг в области образования и здравоохранения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2</w:t>
      </w:r>
      <w:r>
        <w:rPr>
          <w:b/>
        </w:rPr>
        <w:tab/>
        <w:t>улучшить охрану здоровья беременных женщин и матерей, особенно в сельских районах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3</w:t>
      </w:r>
      <w:r>
        <w:rPr>
          <w:b/>
        </w:rPr>
        <w:tab/>
        <w:t>активизировать реализацию программ в области здравоохранения в целях сокращения масштабов предотвратимой материнской смертности и заболеваемости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4</w:t>
      </w:r>
      <w:r>
        <w:rPr>
          <w:b/>
        </w:rPr>
        <w:tab/>
        <w:t>принимать меры для сокращения региональных диспропорций в доступе к образованию и для предоставления инклюзивного образования детям-инвалидам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5</w:t>
      </w:r>
      <w:r>
        <w:rPr>
          <w:b/>
        </w:rPr>
        <w:tab/>
        <w:t>продолжать реализацию программ и стратегий, гарантирующих образование для всех, особенно в отдаленных районах (Ли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6</w:t>
      </w:r>
      <w:r>
        <w:rPr>
          <w:b/>
        </w:rPr>
        <w:tab/>
        <w:t>продолжать усилия по борьбе со школьным отсевом, особенно в сельских районах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7</w:t>
      </w:r>
      <w:r>
        <w:rPr>
          <w:b/>
        </w:rPr>
        <w:tab/>
        <w:t>принимать конкретные меры для сокращения числа учеников, оставивших школу, путем создания качественной образовательно-педагогической системы, которая будет также охватывать всех детей и подростков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8</w:t>
      </w:r>
      <w:r>
        <w:rPr>
          <w:b/>
        </w:rPr>
        <w:tab/>
        <w:t>принимать надлежащие меры борьбы со школьным отсевом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9</w:t>
      </w:r>
      <w:r>
        <w:rPr>
          <w:b/>
        </w:rPr>
        <w:tab/>
        <w:t>укрепить право на образование путем предоставления преподавателям обучения без отрыва от работы и распространения охвата качественным средним образованием на всю территорию страны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0</w:t>
      </w:r>
      <w:r>
        <w:rPr>
          <w:b/>
        </w:rPr>
        <w:tab/>
        <w:t>продолжать укрепление сотрудничества с другими странами и соответствующими международными организациями путем обмена передовым опытом в обеспечении всеобщего доступа к обучению и качественному образованию для всех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1</w:t>
      </w:r>
      <w:r>
        <w:rPr>
          <w:b/>
        </w:rPr>
        <w:tab/>
        <w:t>продолжать усилия по гарантированию доступа к образованию для всех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2</w:t>
      </w:r>
      <w:r>
        <w:rPr>
          <w:b/>
        </w:rPr>
        <w:tab/>
        <w:t>принимать меры по повышению уровня образования путем внедрения стандартов и критериев качества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3</w:t>
      </w:r>
      <w:r>
        <w:rPr>
          <w:b/>
        </w:rPr>
        <w:tab/>
        <w:t>пересмотреть школьные учебники для включения в них гендерных аспектов и поощрения гражданского воспитания и открытости к внешнему миру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4</w:t>
      </w:r>
      <w:r>
        <w:rPr>
          <w:b/>
        </w:rPr>
        <w:tab/>
        <w:t>продолжать упрощение процедур для предпринимателей, включая инициативы по укреплению новаторской роли женщин (Сирийская Араб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5</w:t>
      </w:r>
      <w:r>
        <w:rPr>
          <w:b/>
        </w:rPr>
        <w:tab/>
        <w:t>расширять доступ женщин к занятости и гарантировать поощрение и развитие их профессиональной деятельности при полном равноправии с мужчинами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6</w:t>
      </w:r>
      <w:r>
        <w:rPr>
          <w:b/>
        </w:rPr>
        <w:tab/>
        <w:t>продолжать защищать права женщин и способствовать расширению их прав и возможностей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7</w:t>
      </w:r>
      <w:r>
        <w:rPr>
          <w:b/>
        </w:rPr>
        <w:tab/>
        <w:t>ускорить введение в действие законов о повышении роли женщин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8</w:t>
      </w:r>
      <w:r>
        <w:rPr>
          <w:b/>
        </w:rPr>
        <w:tab/>
        <w:t>активизировать меры по укреплению прав женщин и гендерного равенства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9</w:t>
      </w:r>
      <w:r>
        <w:rPr>
          <w:b/>
        </w:rPr>
        <w:tab/>
        <w:t>обеспечить женщинам полные и равные права во всех областях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0</w:t>
      </w:r>
      <w:r>
        <w:rPr>
          <w:b/>
        </w:rPr>
        <w:tab/>
        <w:t>рассмотреть вопрос об устранении различий в правовом статусе мужчин и женщин в сферах заключения и расторжения брака, опеки и наследования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1</w:t>
      </w:r>
      <w:r>
        <w:rPr>
          <w:b/>
        </w:rPr>
        <w:tab/>
        <w:t>рассмотреть возможность изменения законодательства, допускающего дискриминацию в отношении прав женщин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2</w:t>
      </w:r>
      <w:r>
        <w:rPr>
          <w:b/>
        </w:rPr>
        <w:tab/>
        <w:t>ликвидировать социальную дискриминацию в отношении женщин и девочек путем проведения информационно-просвети-тельских программ и обеспечения правовых гарантий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3</w:t>
      </w:r>
      <w:r>
        <w:rPr>
          <w:b/>
        </w:rPr>
        <w:tab/>
        <w:t>принять надлежащие законодательные меры по предотвращению любой формы дискриминации в отношении женщин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4</w:t>
      </w:r>
      <w:r>
        <w:rPr>
          <w:b/>
        </w:rPr>
        <w:tab/>
        <w:t>активизировать принятие мер по обеспечению гендерного паритета и борьбе с насилием в отношении женщин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5</w:t>
      </w:r>
      <w:r>
        <w:rPr>
          <w:b/>
        </w:rPr>
        <w:tab/>
        <w:t>обеспечить полное и эффективное осуществление положений нового закона о борьбе с домашним насилием над женщинами и провести в этой связи информационно-просветительские кампании по проблеме насилия в отношении женщин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6</w:t>
      </w:r>
      <w:r>
        <w:rPr>
          <w:b/>
        </w:rPr>
        <w:tab/>
        <w:t>принимать необходимые меры по обеспечению эффективного осуществления закона о борьбе с насилием в отношении женщин, прежде всего путем предоставления потерпевшим гарантированного доступа к правосудию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7</w:t>
      </w:r>
      <w:r>
        <w:rPr>
          <w:b/>
        </w:rPr>
        <w:tab/>
        <w:t>принимать эффективные меры по борьбе с сексуальным и гендерным насилием, обеспечивая потерпевшим доступ к правосудию и услугам по приему и возмещению ущерба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8</w:t>
      </w:r>
      <w:r>
        <w:rPr>
          <w:b/>
        </w:rPr>
        <w:tab/>
        <w:t>создать механизм оказания помощи женщинам и девочкам, которые пострадали от насилия, особенно жертвам сексуального или гендерного насилия, чтобы облегчить им процедуру подачи жалоб в органы полиции и обеспечить им правовую, медицинскую и психологическую помощь, а также надлежащую защиту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9</w:t>
      </w:r>
      <w:r>
        <w:rPr>
          <w:b/>
        </w:rPr>
        <w:tab/>
        <w:t>вести всестороннюю борьбу с насилием в отношении женщин, защищать и поддерживать жертв и обеспечивать привлечение виновных к ответственности в соответствии с недавно принятыми законам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0</w:t>
      </w:r>
      <w:r>
        <w:rPr>
          <w:b/>
        </w:rPr>
        <w:tab/>
        <w:t>продолжать борьбу с насилием в отношении женщин и принять необходимое законодательство, запрещающее и криминализирующее все формы насилия в отношении женщин и домашнего насилия (Босния и Герцегов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1</w:t>
      </w:r>
      <w:r>
        <w:rPr>
          <w:b/>
        </w:rPr>
        <w:tab/>
        <w:t>продолжать ведение борьбы с насилием в отношении женщин и обеспечить всестороннее осуществление уголовного законодательства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2</w:t>
      </w:r>
      <w:r>
        <w:rPr>
          <w:b/>
        </w:rPr>
        <w:tab/>
        <w:t>продолжать борьбу с насилием в отношении женщин через обеспечение применения закона о запрещении домашнего насилия в отношении женщин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3</w:t>
      </w:r>
      <w:r>
        <w:rPr>
          <w:b/>
        </w:rPr>
        <w:tab/>
        <w:t>активизировать проведение межотраслевых кампаний для противодействия насилию в отношении женщин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4</w:t>
      </w:r>
      <w:r>
        <w:rPr>
          <w:b/>
        </w:rPr>
        <w:tab/>
        <w:t>принимать дальнейшие меры по борьбе с насилием в отношении женщин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5</w:t>
      </w:r>
      <w:r>
        <w:rPr>
          <w:b/>
        </w:rPr>
        <w:tab/>
        <w:t>продолжать усилия по борьбе с насилием в отношении женщин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6</w:t>
      </w:r>
      <w:r>
        <w:rPr>
          <w:b/>
        </w:rPr>
        <w:tab/>
        <w:t>продолжать вести борьбу с насилием в отношении женщин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7</w:t>
      </w:r>
      <w:r>
        <w:rPr>
          <w:b/>
        </w:rPr>
        <w:tab/>
        <w:t>продолжать усилия по борьбе с насилием в отношении женщин (Бахр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8</w:t>
      </w:r>
      <w:r>
        <w:rPr>
          <w:b/>
        </w:rPr>
        <w:tab/>
        <w:t>продолжать усилия по поощрению гендерного равенства и криминализации насилия в отношении женщин (Иор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9</w:t>
      </w:r>
      <w:r>
        <w:rPr>
          <w:b/>
        </w:rPr>
        <w:tab/>
        <w:t>развивать в органах полиции на всей территории страны систему контактных пунктов или специальных отделов по проблеме домашнего насилия, укомплектованных подготовленным и добросовестным персоналом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0</w:t>
      </w:r>
      <w:r>
        <w:rPr>
          <w:b/>
        </w:rPr>
        <w:tab/>
        <w:t>принять все необходимые меры по эффективному осуществлению законодательства о борьбе с домашним насилием и защите жертв такого насилия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1</w:t>
      </w:r>
      <w:r>
        <w:rPr>
          <w:b/>
        </w:rPr>
        <w:tab/>
        <w:t>продолжать усилия по решению проблемы насилия в отношении женщин, опираясь на принятый в 2015 году Закон об уголовной ответственности за домашнее насилие в отношении женщин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2</w:t>
      </w:r>
      <w:r>
        <w:rPr>
          <w:b/>
        </w:rPr>
        <w:tab/>
        <w:t>обеспечить учрежденный Законом от 4 января 2015 года специальный фонд достаточными ресурсами для покрытия финансовых потребностей по оказанию помощи жертвам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3</w:t>
      </w:r>
      <w:r>
        <w:rPr>
          <w:b/>
        </w:rPr>
        <w:tab/>
        <w:t>продолжать принятие мер по поощрению и защите прав женщин и детей (Маврики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4</w:t>
      </w:r>
      <w:r>
        <w:rPr>
          <w:b/>
        </w:rPr>
        <w:tab/>
        <w:t>продолжать наращивание усилий по поощрению прав женщин и детей (О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5</w:t>
      </w:r>
      <w:r>
        <w:rPr>
          <w:b/>
        </w:rPr>
        <w:tab/>
        <w:t>продолжать развертывание информационно-просветитель-ских кампаний и образовательных программ, направленных на прекращение социального отчуждения и стигматизации незамужних беременных женщин и девушек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6</w:t>
      </w:r>
      <w:r>
        <w:rPr>
          <w:b/>
        </w:rPr>
        <w:tab/>
        <w:t>ускорить процедуру принятия кодекса о защите детей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7</w:t>
      </w:r>
      <w:r>
        <w:rPr>
          <w:b/>
        </w:rPr>
        <w:tab/>
        <w:t>упразднить статью 326 Уголовного кодекса, согласно которой лица, виновные в изнасиловании несовершеннолетних, освобождаются от ответственности в случае их вступления в брак со своими жертвами, и внести в Семейный кодекс поправки, предусматривающие наделение женщин равным с мужчинами статусом и правоспособностью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8</w:t>
      </w:r>
      <w:r>
        <w:rPr>
          <w:b/>
        </w:rPr>
        <w:tab/>
        <w:t>пересмотреть статью 336 Уголовного кодекса, чтобы квалифицировать преступление в виде изнасилования как половое сношение без взаимного согласия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9</w:t>
      </w:r>
      <w:r>
        <w:rPr>
          <w:b/>
        </w:rPr>
        <w:tab/>
        <w:t>отменить статью Уголовного кодекса, разрешающую лицам, виновным в изнасиловании несовершеннолетних, избежать суда путем вступления в брак со своими жертвами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0</w:t>
      </w:r>
      <w:r>
        <w:rPr>
          <w:b/>
        </w:rPr>
        <w:tab/>
        <w:t>рассмотреть вопрос об изменении Уголовного кодекса, который разрешает лицу, виновному в изнасиловании, избежать наказания путем вступления в брак со своей жертвой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1</w:t>
      </w:r>
      <w:r>
        <w:rPr>
          <w:b/>
        </w:rPr>
        <w:tab/>
        <w:t>ввести в действие законодательство, непосредственно запрещающее телесные наказания детей в любых условиях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2</w:t>
      </w:r>
      <w:r>
        <w:rPr>
          <w:b/>
        </w:rPr>
        <w:tab/>
        <w:t>продолжать борьбу с надругательством над детьми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3</w:t>
      </w:r>
      <w:r>
        <w:rPr>
          <w:b/>
        </w:rPr>
        <w:tab/>
        <w:t>продолжать усилия по обеспечению защиты детей от всех форм насилия и надругательства (Иор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4</w:t>
      </w:r>
      <w:r>
        <w:rPr>
          <w:b/>
        </w:rPr>
        <w:tab/>
        <w:t>наращивать усилия по поощрению прав ребенка, в частности по предотвращению преступлений против детей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5</w:t>
      </w:r>
      <w:r>
        <w:rPr>
          <w:b/>
        </w:rPr>
        <w:tab/>
        <w:t>расширить охват мер по защите детей от преступлений в киберпространстве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6</w:t>
      </w:r>
      <w:r>
        <w:rPr>
          <w:b/>
        </w:rPr>
        <w:tab/>
        <w:t>принять необходимые меры по обеспечению регистрации и зачисления в школу детей, рожденных вне брака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7</w:t>
      </w:r>
      <w:r>
        <w:rPr>
          <w:b/>
        </w:rPr>
        <w:tab/>
        <w:t>гарантировать регистрацию рождения детей, рожденных вне брака, а также детей беженцев и детей лиц без гражданства (Пара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8</w:t>
      </w:r>
      <w:r>
        <w:rPr>
          <w:b/>
        </w:rPr>
        <w:tab/>
        <w:t>принимать меры по систематической регистрации детей, рожденных вне брака, и детей беженцев или мигрантов (To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9</w:t>
      </w:r>
      <w:r>
        <w:rPr>
          <w:b/>
        </w:rPr>
        <w:tab/>
        <w:t>продолжать процесс реформы системы отправления правосудия в отношении несовершеннолетних путем принятия дальнейших мер в соответствии с природой детей и их потребностями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0</w:t>
      </w:r>
      <w:r>
        <w:rPr>
          <w:b/>
        </w:rPr>
        <w:tab/>
        <w:t>реформировать систему отправления правосудия в отношении несовершеннолетних и обеспечивать содержание детей отдельно от взрослых в местах лишения свободы, в том числе путем принятия мер по сокращению переполненности тюрем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1</w:t>
      </w:r>
      <w:r>
        <w:rPr>
          <w:b/>
        </w:rPr>
        <w:tab/>
        <w:t>активизировать усилия по реформированию судебной системы, включая систему отправления правосудия в отношении несовершеннолетних (Гру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2</w:t>
      </w:r>
      <w:r>
        <w:rPr>
          <w:b/>
        </w:rPr>
        <w:tab/>
        <w:t>продолжать активное осуществление политики и программ, направленных на активизацию развития и образования молодежи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3</w:t>
      </w:r>
      <w:r>
        <w:rPr>
          <w:b/>
        </w:rPr>
        <w:tab/>
        <w:t>защищать молодежь от опасностей в обществе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4</w:t>
      </w:r>
      <w:r>
        <w:rPr>
          <w:b/>
        </w:rPr>
        <w:tab/>
        <w:t>осуществлять Конвенцию о правах инвалидов, чтобы положить конец социальной стигматизации, опасениям и заблуждениям в связи с инвалидами, в частности с наиболее уязвимыми из них, особенно из числа женщин и детей (Кe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5</w:t>
      </w:r>
      <w:r>
        <w:rPr>
          <w:b/>
        </w:rPr>
        <w:tab/>
        <w:t>продолжать уделять повышенное внимание лицам с особыми потребностями (O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6</w:t>
      </w:r>
      <w:r>
        <w:rPr>
          <w:b/>
        </w:rPr>
        <w:tab/>
        <w:t>продолжать усилия по укреплению прав инвалидов и гарантировать детям-инвалидам равные возможности для получения образования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7</w:t>
      </w:r>
      <w:r>
        <w:rPr>
          <w:b/>
        </w:rPr>
        <w:tab/>
        <w:t>продолжать укрепление служб помощи детям и инвалидам с целью обеспечения их правовой защиты от всех форм дискриминаци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8</w:t>
      </w:r>
      <w:r>
        <w:rPr>
          <w:b/>
        </w:rPr>
        <w:tab/>
        <w:t>продолжать оказание помощи в области образования, повышать его качество и обеспечивать равные возможности в осуществлении права на образование, особенно для детей с особыми потребностями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9</w:t>
      </w:r>
      <w:r>
        <w:rPr>
          <w:b/>
        </w:rPr>
        <w:tab/>
        <w:t>продолжать укрепление своей системы образования, гарантируя право на образование детям и подросткам, страдающим инвалидностью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0</w:t>
      </w:r>
      <w:r>
        <w:rPr>
          <w:b/>
        </w:rPr>
        <w:tab/>
        <w:t>продолжать активизацию социально-экономического развития регионов, населенных амазигами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1</w:t>
      </w:r>
      <w:r>
        <w:rPr>
          <w:b/>
        </w:rPr>
        <w:tab/>
        <w:t>принять законы о меньшинствах и коренных народах, соответствующие нормам в области прав человека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2</w:t>
      </w:r>
      <w:r>
        <w:rPr>
          <w:b/>
        </w:rPr>
        <w:tab/>
        <w:t>принять национальный закон об осуществлении Конвенции о статусе беженцев и Протокола к ней 1967 года, чтобы создать функционирующую систему рассмотрения дел беженцев в соответствии с международным правом и предоставлять защиту беженцам, которые определены и признаны в таком качестве Управлением Верховного комиссара Организации Объединенных Наций по делам беженцев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3</w:t>
      </w:r>
      <w:r>
        <w:rPr>
          <w:b/>
        </w:rPr>
        <w:tab/>
        <w:t>принять всеобъемлющее законодательство о беженцах и просителях убежища, отвечающее соответствующим международным стандартам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4</w:t>
      </w:r>
      <w:r>
        <w:rPr>
          <w:b/>
        </w:rPr>
        <w:tab/>
        <w:t>ввести в действие закон о просителях убежища и беженцах, чтобы обеспечить мигрантам безопасный правовой статус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5</w:t>
      </w:r>
      <w:r>
        <w:rPr>
          <w:b/>
        </w:rPr>
        <w:tab/>
        <w:t>принять всеобъемлющее национальное законодательство, которое обеспечивало бы соблюдение и осуществление его международных обязательств в отношении мигрантов, просителей убежища, беженцев и лиц без гражданства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6</w:t>
      </w:r>
      <w:r>
        <w:rPr>
          <w:b/>
        </w:rPr>
        <w:tab/>
        <w:t>предоставлять и признавать статус беженца за всеми лицами, прибывающими в соответствии с мандатом Управления Верховного комиссара Организации Объединенных Наций по делам беженцев, в частности путем выдачи им соответствующих национальных документов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7</w:t>
      </w:r>
      <w:r>
        <w:rPr>
          <w:b/>
        </w:rPr>
        <w:tab/>
        <w:t>обратиться к международным партнерам с просьбой об оказании правительству содействия в наращивании усилий по предоставлению мигрантам и просителям убежища доступа к образованию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8</w:t>
      </w:r>
      <w:r>
        <w:rPr>
          <w:b/>
        </w:rPr>
        <w:tab/>
        <w:t>взять на себя всю полноту ответственности за лагеря сахарских беженцев, расположенных на территории Алжира, и обеспечивать защиту прав человека всех находящихся в них лиц (Израил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29</w:t>
      </w:r>
      <w:r>
        <w:rPr>
          <w:b/>
        </w:rPr>
        <w:tab/>
        <w:t>продолжать в соответствии с международным правом активную деятельность по обеспечению права на самоопределение и защиты беженцев (Moзамбик).</w:t>
      </w:r>
    </w:p>
    <w:p>
      <w:pPr>
        <w:pStyle w:val="SingleTxtGR"/>
        <w:spacing w:before="0" w:after="120"/>
        <w:rPr>
          <w:b/>
          <w:b/>
          <w:bCs/>
          <w:i/>
          <w:i/>
        </w:rPr>
      </w:pPr>
      <w:r>
        <w:rPr>
          <w:bCs/>
        </w:rPr>
        <w:t>130.</w:t>
      </w:r>
      <w:r>
        <w:rPr>
          <w:b/>
          <w:bCs/>
        </w:rPr>
        <w:tab/>
        <w:t xml:space="preserve">Все выводы и/или рекомендации, содержащиеся в настоящем докладе, отражают позицию представляющего государства </w:t>
      </w:r>
      <w:bookmarkStart w:id="0" w:name="_GoBack"/>
      <w:bookmarkEnd w:id="0"/>
      <w:r>
        <w:rPr>
          <w:b/>
          <w:bCs/>
        </w:rPr>
        <w:t>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22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22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2216  (R)</w:t>
    </w:r>
    <w:r>
      <w:rPr>
        <w:lang w:val="en-US"/>
      </w:rPr>
      <w:t xml:space="preserve">  020817  </w:t>
    </w:r>
    <w:r>
      <w:rPr/>
      <w:t>08</w:t>
    </w:r>
    <w:r>
      <w:rPr>
        <w:lang w:val="en-US"/>
      </w:rPr>
      <w:t>08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2" name="Рисунок 1" descr="https://undocs.org/m2/QRCode.ashx?DS=A/HRC/36/1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1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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qFormat="1"/>
    <w:lsdException w:name="annotation text" w:uiPriority="99"/>
    <w:lsdException w:name="header" w:qFormat="1"/>
    <w:lsdException w:name="footer" w:qFormat="1"/>
    <w:lsdException w:name="caption" w:qFormat="1"/>
    <w:lsdException w:name="footnote reference" w:qFormat="1"/>
    <w:lsdException w:name="annotation reference" w:uiPriority="99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Heading2Char" w:customStyle="1">
    <w:name w:val="Heading 2 Char"/>
    <w:basedOn w:val="DefaultParagraphFont"/>
    <w:link w:val="Heading2"/>
    <w:qFormat/>
    <w:rsid w:val="00020fbe"/>
    <w:rPr>
      <w:rFonts w:eastAsia="Calibri" w:cs="Arial" w:eastAsiaTheme="minorHAnsi"/>
      <w:bCs/>
      <w:iCs/>
      <w:spacing w:val="4"/>
      <w:w w:val="103"/>
      <w:kern w:val="2"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qFormat/>
    <w:rsid w:val="00020fbe"/>
    <w:rPr>
      <w:rFonts w:ascii="Arial" w:hAnsi="Arial" w:eastAsia="Calibri" w:cs="Arial" w:eastAsiaTheme="minorHAnsi"/>
      <w:b/>
      <w:bCs/>
      <w:spacing w:val="4"/>
      <w:w w:val="103"/>
      <w:kern w:val="2"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qFormat/>
    <w:rsid w:val="00020fbe"/>
    <w:rPr>
      <w:rFonts w:eastAsia="Calibri" w:cs="Arial" w:cstheme="minorBidi" w:eastAsiaTheme="minorHAnsi"/>
      <w:b/>
      <w:bCs/>
      <w:spacing w:val="4"/>
      <w:w w:val="103"/>
      <w:kern w:val="2"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qFormat/>
    <w:rsid w:val="00020fbe"/>
    <w:rPr>
      <w:rFonts w:eastAsia="Calibri" w:cs="Arial" w:cstheme="minorBidi" w:eastAsiaTheme="minorHAnsi"/>
      <w:b/>
      <w:bCs/>
      <w:i/>
      <w:iCs/>
      <w:spacing w:val="4"/>
      <w:w w:val="103"/>
      <w:kern w:val="2"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qFormat/>
    <w:rsid w:val="00020fbe"/>
    <w:rPr>
      <w:rFonts w:eastAsia="Calibri" w:cs="Arial" w:cstheme="minorBidi" w:eastAsiaTheme="minorHAnsi"/>
      <w:b/>
      <w:bCs/>
      <w:spacing w:val="4"/>
      <w:w w:val="103"/>
      <w:kern w:val="2"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qFormat/>
    <w:rsid w:val="00020fbe"/>
    <w:rPr>
      <w:rFonts w:eastAsia="Calibri" w:cs="Arial" w:cstheme="minorBidi" w:eastAsiaTheme="minorHAnsi"/>
      <w:spacing w:val="4"/>
      <w:w w:val="103"/>
      <w:kern w:val="2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qFormat/>
    <w:rsid w:val="00020fbe"/>
    <w:rPr>
      <w:rFonts w:eastAsia="Calibri" w:cs="Arial" w:cstheme="minorBidi" w:eastAsiaTheme="minorHAnsi"/>
      <w:i/>
      <w:iCs/>
      <w:spacing w:val="4"/>
      <w:w w:val="103"/>
      <w:kern w:val="2"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qFormat/>
    <w:rsid w:val="00020fbe"/>
    <w:rPr>
      <w:rFonts w:ascii="Arial" w:hAnsi="Arial" w:eastAsia="Calibri" w:cs="Arial" w:eastAsiaTheme="minorHAnsi"/>
      <w:spacing w:val="4"/>
      <w:w w:val="103"/>
      <w:kern w:val="2"/>
      <w:sz w:val="22"/>
      <w:szCs w:val="22"/>
      <w:lang w:val="ru-RU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character" w:styleId="Appleconvertedspace" w:customStyle="1">
    <w:name w:val="apple-converted-space"/>
    <w:qFormat/>
    <w:rsid w:val="00020fbe"/>
    <w:rPr/>
  </w:style>
  <w:style w:type="character" w:styleId="Applestylespan" w:customStyle="1">
    <w:name w:val="apple-style-span"/>
    <w:qFormat/>
    <w:rsid w:val="00020fbe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20fbe"/>
    <w:rPr>
      <w:rFonts w:eastAsia="SimSun"/>
      <w:spacing w:val="4"/>
      <w:w w:val="103"/>
      <w:kern w:val="2"/>
      <w:lang w:val="en-US" w:eastAsia="zh-CN"/>
    </w:rPr>
  </w:style>
  <w:style w:type="character" w:styleId="Hps" w:customStyle="1">
    <w:name w:val="hps"/>
    <w:qFormat/>
    <w:rsid w:val="00020fbe"/>
    <w:rPr/>
  </w:style>
  <w:style w:type="character" w:styleId="Contenttext1" w:customStyle="1">
    <w:name w:val="contenttext1"/>
    <w:qFormat/>
    <w:rsid w:val="00020fbe"/>
    <w:rPr>
      <w:rFonts w:ascii="Arial" w:hAnsi="Arial"/>
      <w:sz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020fbe"/>
    <w:rPr>
      <w:rFonts w:eastAsia="SimSun"/>
      <w:b/>
      <w:bCs/>
      <w:spacing w:val="4"/>
      <w:w w:val="103"/>
      <w:kern w:val="2"/>
      <w:lang w:val="en-GB" w:eastAsia="en-US"/>
    </w:rPr>
  </w:style>
  <w:style w:type="character" w:styleId="Annotationreference">
    <w:name w:val="annotation reference"/>
    <w:uiPriority w:val="99"/>
    <w:qFormat/>
    <w:rsid w:val="00020fbe"/>
    <w:rPr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locked/>
    <w:rsid w:val="00020fbe"/>
    <w:rPr>
      <w:rFonts w:eastAsia="SimSun"/>
      <w:sz w:val="24"/>
      <w:szCs w:val="24"/>
      <w:lang w:val="fr-FR" w:eastAsia="zh-CN"/>
    </w:rPr>
  </w:style>
  <w:style w:type="character" w:styleId="Bodytext2" w:customStyle="1">
    <w:name w:val="Body text (2)_"/>
    <w:basedOn w:val="DefaultParagraphFont"/>
    <w:link w:val="Bodytext22"/>
    <w:qFormat/>
    <w:rsid w:val="00020fbe"/>
    <w:rPr>
      <w:shd w:fill="FFFFFF" w:val="clear"/>
    </w:rPr>
  </w:style>
  <w:style w:type="character" w:styleId="Bodytext21" w:customStyle="1">
    <w:name w:val="Body text (21)_"/>
    <w:basedOn w:val="DefaultParagraphFont"/>
    <w:link w:val="Bodytext211"/>
    <w:uiPriority w:val="99"/>
    <w:qFormat/>
    <w:rsid w:val="00020fbe"/>
    <w:rPr>
      <w:rFonts w:ascii="Garamond" w:hAnsi="Garamond" w:cs="Garamond"/>
      <w:shd w:fill="FFFFFF" w:val="clear"/>
    </w:rPr>
  </w:style>
  <w:style w:type="character" w:styleId="Strong">
    <w:name w:val="Strong"/>
    <w:basedOn w:val="DefaultParagraphFont"/>
    <w:qFormat/>
    <w:rsid w:val="00020fbe"/>
    <w:rPr>
      <w:b/>
      <w:bCs/>
    </w:rPr>
  </w:style>
  <w:style w:type="character" w:styleId="Emphasis">
    <w:name w:val="Emphasis"/>
    <w:basedOn w:val="DefaultParagraphFont"/>
    <w:uiPriority w:val="20"/>
    <w:qFormat/>
    <w:rsid w:val="00020fbe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020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Bullet2G" w:customStyle="1">
    <w:name w:val="_Bullet 2_G"/>
    <w:basedOn w:val="Normal"/>
    <w:qFormat/>
    <w:rsid w:val="00020fbe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rFonts w:eastAsia="Times New Roman" w:cs="Times New Roman"/>
      <w:spacing w:val="0"/>
      <w:w w:val="100"/>
      <w:kern w:val="0"/>
      <w:szCs w:val="20"/>
    </w:rPr>
  </w:style>
  <w:style w:type="paragraph" w:styleId="Rom1" w:customStyle="1">
    <w:name w:val="Rom1"/>
    <w:basedOn w:val="Normal"/>
    <w:qFormat/>
    <w:rsid w:val="00020fbe"/>
    <w:pPr>
      <w:numPr>
        <w:ilvl w:val="0"/>
        <w:numId w:val="6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rFonts w:eastAsia="Times New Roman" w:cs="Times New Roman"/>
      <w:spacing w:val="0"/>
      <w:w w:val="100"/>
      <w:kern w:val="0"/>
      <w:sz w:val="24"/>
      <w:szCs w:val="20"/>
    </w:rPr>
  </w:style>
  <w:style w:type="paragraph" w:styleId="Rom2" w:customStyle="1">
    <w:name w:val="Rom2"/>
    <w:basedOn w:val="Normal"/>
    <w:qFormat/>
    <w:rsid w:val="00020fbe"/>
    <w:pPr>
      <w:numPr>
        <w:ilvl w:val="0"/>
        <w:numId w:val="5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rFonts w:eastAsia="Times New Roman" w:cs="Times New Roman"/>
      <w:spacing w:val="0"/>
      <w:w w:val="100"/>
      <w:kern w:val="0"/>
      <w:sz w:val="24"/>
      <w:szCs w:val="20"/>
    </w:rPr>
  </w:style>
  <w:style w:type="paragraph" w:styleId="ParaNo" w:customStyle="1">
    <w:name w:val="ParaNo."/>
    <w:basedOn w:val="Normal"/>
    <w:qFormat/>
    <w:rsid w:val="00020fbe"/>
    <w:pPr>
      <w:numPr>
        <w:ilvl w:val="0"/>
        <w:numId w:val="7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rFonts w:eastAsia="Times New Roman" w:cs="Times New Roman"/>
      <w:spacing w:val="0"/>
      <w:w w:val="100"/>
      <w:kern w:val="0"/>
      <w:sz w:val="24"/>
      <w:szCs w:val="20"/>
      <w:lang w:val="fr-CH"/>
    </w:rPr>
  </w:style>
  <w:style w:type="paragraph" w:styleId="Level1" w:customStyle="1">
    <w:name w:val="Level 1"/>
    <w:basedOn w:val="Normal"/>
    <w:qFormat/>
    <w:rsid w:val="00020fbe"/>
    <w:pPr>
      <w:widowControl w:val="false"/>
      <w:tabs>
        <w:tab w:val="clear" w:pos="567"/>
        <w:tab w:val="left" w:pos="1701" w:leader="none"/>
      </w:tabs>
      <w:spacing w:lineRule="auto" w:line="240"/>
      <w:ind w:left="283" w:hanging="226"/>
      <w:outlineLvl w:val="0"/>
    </w:pPr>
    <w:rPr>
      <w:rFonts w:eastAsia="Times New Roman" w:cs="Times New Roman"/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020fbe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Paragraphedeliste1" w:customStyle="1">
    <w:name w:val="Paragraphe de liste1"/>
    <w:basedOn w:val="Normal"/>
    <w:qFormat/>
    <w:rsid w:val="00020fbe"/>
    <w:pPr>
      <w:suppressAutoHyphens w:val="true"/>
      <w:ind w:left="720" w:hanging="0"/>
    </w:pPr>
    <w:rPr>
      <w:rFonts w:eastAsia="Times New Roman" w:cs="Times New Roman"/>
      <w:spacing w:val="0"/>
      <w:w w:val="100"/>
      <w:kern w:val="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020fbe"/>
    <w:pPr>
      <w:spacing w:lineRule="auto" w:line="240"/>
    </w:pPr>
    <w:rPr>
      <w:rFonts w:eastAsia="SimSun" w:cs="Times New Roman"/>
      <w:szCs w:val="20"/>
      <w:lang w:val="en-US" w:eastAsia="zh-CN"/>
    </w:rPr>
  </w:style>
  <w:style w:type="paragraph" w:styleId="CharCharCharChar" w:customStyle="1">
    <w:name w:val="Char Char Char Char"/>
    <w:basedOn w:val="Normal"/>
    <w:qFormat/>
    <w:rsid w:val="00020fbe"/>
    <w:pPr>
      <w:spacing w:lineRule="exact" w:line="240" w:before="0" w:after="160"/>
    </w:pPr>
    <w:rPr>
      <w:rFonts w:ascii="Verdana" w:hAnsi="Verdana" w:eastAsia="Times New Roman" w:cs="Angsana New"/>
      <w:spacing w:val="0"/>
      <w:w w:val="100"/>
      <w:kern w:val="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20fbe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020fbe"/>
    <w:pPr>
      <w:spacing w:lineRule="auto" w:line="240" w:before="0" w:after="0"/>
      <w:ind w:left="720" w:hanging="0"/>
      <w:contextualSpacing/>
    </w:pPr>
    <w:rPr>
      <w:rFonts w:eastAsia="SimSun" w:cs="Times New Roman"/>
      <w:spacing w:val="0"/>
      <w:w w:val="100"/>
      <w:kern w:val="0"/>
      <w:sz w:val="24"/>
      <w:szCs w:val="24"/>
      <w:lang w:val="fr-FR" w:eastAsia="zh-CN"/>
    </w:rPr>
  </w:style>
  <w:style w:type="paragraph" w:styleId="Bodytext22" w:customStyle="1">
    <w:name w:val="Body text (2)"/>
    <w:basedOn w:val="Normal"/>
    <w:link w:val="Bodytext2"/>
    <w:qFormat/>
    <w:rsid w:val="00020fbe"/>
    <w:pPr>
      <w:widowControl w:val="false"/>
      <w:shd w:val="clear" w:color="auto" w:fill="FFFFFF"/>
      <w:spacing w:lineRule="atLeast" w:line="0" w:before="0" w:after="60"/>
      <w:ind w:hanging="340"/>
      <w:jc w:val="center"/>
    </w:pPr>
    <w:rPr>
      <w:rFonts w:eastAsia="Times New Roman" w:cs="Times New Roman"/>
      <w:spacing w:val="0"/>
      <w:w w:val="100"/>
      <w:kern w:val="0"/>
      <w:szCs w:val="20"/>
      <w:lang w:val="es-ES" w:eastAsia="es-ES"/>
    </w:rPr>
  </w:style>
  <w:style w:type="paragraph" w:styleId="Bodytext211" w:customStyle="1">
    <w:name w:val="Body text (21)"/>
    <w:basedOn w:val="Normal"/>
    <w:link w:val="Bodytext21"/>
    <w:uiPriority w:val="99"/>
    <w:qFormat/>
    <w:rsid w:val="00020fbe"/>
    <w:pPr>
      <w:widowControl w:val="false"/>
      <w:shd w:val="clear" w:color="auto" w:fill="FFFFFF"/>
      <w:spacing w:before="240" w:after="360"/>
      <w:ind w:hanging="360"/>
    </w:pPr>
    <w:rPr>
      <w:rFonts w:ascii="Garamond" w:hAnsi="Garamond" w:eastAsia="Times New Roman" w:cs="Garamond"/>
      <w:spacing w:val="0"/>
      <w:w w:val="100"/>
      <w:kern w:val="0"/>
      <w:szCs w:val="20"/>
      <w:lang w:val="es-ES" w:eastAsia="es-ES"/>
    </w:rPr>
  </w:style>
  <w:style w:type="paragraph" w:styleId="NormalWeb">
    <w:name w:val="Normal (Web)"/>
    <w:basedOn w:val="Normal"/>
    <w:unhideWhenUsed/>
    <w:qFormat/>
    <w:rsid w:val="00020fbe"/>
    <w:pPr>
      <w:spacing w:lineRule="auto" w:line="240" w:beforeAutospacing="1" w:afterAutospacing="1"/>
    </w:pPr>
    <w:rPr>
      <w:rFonts w:eastAsia="Times New Roman" w:cs="Times New Roman"/>
      <w:spacing w:val="0"/>
      <w:w w:val="100"/>
      <w:kern w:val="0"/>
      <w:sz w:val="24"/>
      <w:szCs w:val="24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1</TotalTime>
  <Application>LibreOffice/7.4.7.2$Linux_X86_64 LibreOffice_project/40$Build-2</Application>
  <AppVersion>15.0000</AppVersion>
  <Pages>16</Pages>
  <Words>5870</Words>
  <Characters>33462</Characters>
  <CharactersWithSpaces>39254</CharactersWithSpaces>
  <Paragraphs>7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1:00Z</dcterms:created>
  <dc:creator>Ovchinnikova Olga</dc:creator>
  <dc:description/>
  <dc:language>en-US</dc:language>
  <cp:lastModifiedBy>Paul Miller</cp:lastModifiedBy>
  <cp:lastPrinted>2017-08-08T10:56:00Z</cp:lastPrinted>
  <dcterms:modified xsi:type="dcterms:W3CDTF">2017-08-21T09:13:00Z</dcterms:modified>
  <cp:revision>21</cp:revision>
  <dc:subject/>
  <dc:title>A/HRC/3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