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38814786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388147864"/>
            <w:bookmarkStart w:id="2" w:name="__Fieldmark__100_338814786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8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38814786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388147864"/>
            <w:bookmarkStart w:id="5" w:name="__Fieldmark__102_338814786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br/>
      </w:r>
      <w:r>
        <w:rPr/>
        <w:t xml:space="preserve">Пункт 6 повестки дня </w:t>
      </w:r>
    </w:p>
    <w:p>
      <w:pPr>
        <w:pStyle w:val="Normal"/>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32"/>
          <w:sz w:val="32"/>
          <w:szCs w:val="32"/>
          <w:vertAlign w:val="baseline"/>
        </w:rPr>
        <w:footnoteReference w:customMarkFollows="1" w:id="2"/>
        <w:t>*</w:t>
      </w:r>
    </w:p>
    <w:p>
      <w:pPr>
        <w:pStyle w:val="HMGR"/>
        <w:rPr>
          <w:lang w:val="en-US"/>
        </w:rPr>
      </w:pPr>
      <w:r>
        <w:rPr/>
        <w:tab/>
        <w:tab/>
        <w:t>Непал</w:t>
      </w:r>
    </w:p>
    <w:p>
      <w:pPr>
        <w:pStyle w:val="Normal"/>
        <w:suppressAutoHyphens w:val="true"/>
        <w:spacing w:before="0" w:after="120"/>
        <w:rPr>
          <w:sz w:val="28"/>
          <w:lang w:val="en-US" w:eastAsia="ru-RU"/>
        </w:rPr>
      </w:pPr>
      <w:r>
        <w:rPr>
          <w:sz w:val="28"/>
          <w:lang w:val="en-US"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eastAsia="ru-RU"/>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9−10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6−11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обровольные обещания и обязательства</w:t>
        <w:tab/>
        <w:tab/>
        <w:t>11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lang w:val="en-US"/>
        </w:rPr>
      </w:pPr>
      <w:r>
        <w:rPr/>
        <w:tab/>
        <w:tab/>
        <w:t xml:space="preserve">Состав делегации </w:t>
        <w:tab/>
        <w:tab/>
        <w:tab/>
        <w:t>30</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с 24 января по 4 февраля 2011 года. Обзор по Непалу состоялся на </w:t>
      </w:r>
      <w:r>
        <w:rPr>
          <w:lang w:val="en-US"/>
        </w:rPr>
        <w:t>3</w:t>
      </w:r>
      <w:r>
        <w:rPr/>
        <w:t>-м заседании 25</w:t>
      </w:r>
      <w:r>
        <w:rPr>
          <w:lang w:val="en-GB"/>
        </w:rPr>
        <w:t xml:space="preserve"> </w:t>
      </w:r>
      <w:r>
        <w:rPr/>
        <w:t>января 2011</w:t>
      </w:r>
      <w:r>
        <w:rPr>
          <w:lang w:val="en-GB"/>
        </w:rPr>
        <w:t xml:space="preserve"> </w:t>
      </w:r>
      <w:r>
        <w:rPr/>
        <w:t>года. Делегацию Непала возглавляла заместитель премьер-министра, министр иностранных дел страны Суджата Койрала. На своем 7-м заседании, состоявшемся 27 января 2011 года, Рабочая группа приняла настоящий доклад по Непалу.</w:t>
      </w:r>
    </w:p>
    <w:p>
      <w:pPr>
        <w:pStyle w:val="SingleTxtGR"/>
        <w:rPr/>
      </w:pPr>
      <w:r>
        <w:rPr/>
        <w:t>2.</w:t>
        <w:tab/>
        <w:t>21 июня 2010 года Совет по правам человека в целях содействия проведению обзора по Непалу отобрал группу докладчиков ("тройку") в составе представителей следующих стран: Республики Молдова, Кубы и Катара.</w:t>
      </w:r>
    </w:p>
    <w:p>
      <w:pPr>
        <w:pStyle w:val="SingleTxtGR"/>
        <w:rPr/>
      </w:pPr>
      <w:r>
        <w:rPr/>
        <w:t>3.</w:t>
        <w:tab/>
        <w:t>В соответствии с пунктом 15 приложения к резолюции 5/1 для проведения обзора по Непал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0/</w:t>
      </w:r>
      <w:r>
        <w:rPr>
          <w:lang w:val="en-GB"/>
        </w:rPr>
        <w:t>NPL</w:t>
      </w:r>
      <w:r>
        <w:rPr/>
        <w:t xml:space="preserve">/1 и </w:t>
      </w:r>
      <w:r>
        <w:rPr>
          <w:lang w:val="en-GB"/>
        </w:rPr>
        <w:t>A</w:t>
      </w:r>
      <w:r>
        <w:rPr/>
        <w:t>/</w:t>
      </w:r>
      <w:r>
        <w:rPr>
          <w:lang w:val="en-GB"/>
        </w:rPr>
        <w:t>HRC</w:t>
      </w:r>
      <w:r>
        <w:rPr/>
        <w:t>/</w:t>
      </w:r>
      <w:r>
        <w:rPr>
          <w:lang w:val="en-GB"/>
        </w:rPr>
        <w:t>WG</w:t>
      </w:r>
      <w:r>
        <w:rPr/>
        <w:t>.6/10/</w:t>
      </w:r>
      <w:r>
        <w:rPr>
          <w:lang w:val="en-GB"/>
        </w:rPr>
        <w:t>NPL</w:t>
      </w:r>
      <w:r>
        <w:rPr/>
        <w:t>/1/</w:t>
      </w:r>
      <w:r>
        <w:rPr>
          <w:lang w:val="en-GB"/>
        </w:rPr>
        <w:t>Corr</w:t>
      </w:r>
      <w:r>
        <w:rPr/>
        <w:t>.1 );</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0/</w:t>
      </w:r>
      <w:r>
        <w:rPr>
          <w:lang w:val="en-GB"/>
        </w:rPr>
        <w:t>NPL</w:t>
      </w:r>
      <w:r>
        <w:rPr/>
        <w:t>/2);</w:t>
      </w:r>
    </w:p>
    <w:p>
      <w:pPr>
        <w:pStyle w:val="SingleTxtGR"/>
        <w:rPr/>
      </w:pPr>
      <w:r>
        <w:rPr/>
        <w:tab/>
      </w:r>
      <w:r>
        <w:rPr>
          <w:lang w:val="en-GB"/>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10/</w:t>
      </w:r>
      <w:r>
        <w:rPr>
          <w:lang w:val="en-GB"/>
        </w:rPr>
        <w:t>NPL</w:t>
      </w:r>
      <w:r>
        <w:rPr/>
        <w:t>/3).</w:t>
      </w:r>
    </w:p>
    <w:p>
      <w:pPr>
        <w:pStyle w:val="SingleTxtGR"/>
        <w:rPr/>
      </w:pPr>
      <w:r>
        <w:rPr/>
        <w:t>4.</w:t>
        <w:tab/>
        <w:t>Перечень вопросов, подготовленных заблаговременно Германией, Данией, Ирландией, Канадой, Мальдивскими Островами, Нидерландами, Норвегией, Словенией, Соединенным Королевством Великобритании и Северной Ирландии, Францией, Чешской Республикой, Швейцарией и Швецией, был препровожден Непалу через "тройку". С этими вопросами можно ознакомиться на сайте УПО в экстранете.</w:t>
      </w:r>
    </w:p>
    <w:p>
      <w:pPr>
        <w:pStyle w:val="HChGR"/>
        <w:rPr/>
      </w:pPr>
      <w:r>
        <w:rPr/>
        <w:tab/>
      </w:r>
      <w:r>
        <w:rPr>
          <w:lang w:val="fr-FR"/>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слове руководитель делегации подчеркнула, что Непал придает УПО важное значение, рассматривая его как возможность обсудить успехи, выявить трудности и проблемы и обменяться передовым опытом.</w:t>
      </w:r>
    </w:p>
    <w:p>
      <w:pPr>
        <w:pStyle w:val="SingleTxtGR"/>
        <w:rPr/>
      </w:pPr>
      <w:r>
        <w:rPr/>
        <w:t>6.</w:t>
        <w:tab/>
        <w:t>Процесс построения демократии в Непале характеризовался борьбой и колоссальными жертвами непальского народа. Решающая роль в восстановлении демократических ценностей, норм и институтов принадлежит мирному народному движению 2006 года, в ходе которого народ однозначно высказался за мир, безопасность и демократию.</w:t>
      </w:r>
    </w:p>
    <w:p>
      <w:pPr>
        <w:pStyle w:val="SingleTxtGR"/>
        <w:rPr/>
      </w:pPr>
      <w:r>
        <w:rPr/>
        <w:t>7.</w:t>
        <w:tab/>
        <w:t>Заключение в 2006 году Всеобъемлющего мирного соглашения, ознаменовавшего официальное прекращение вооруженного конфликта, открыло путь к утверждению общепризнанных прав человека, формированию многопартийной состязательной демократической системы, верховенства права, системы заложенных в конституции сдержек и противовесов и созданию независимых судов. Самой знаменательной вехой стал созыв в 2008 году Учредительного собрания, состав которого впервые в истории страны в полной мере отразил многообразие непальского общества. Оно решает двоякую задачу, выступая в роли разработчика конституции и законодательного органа.</w:t>
      </w:r>
    </w:p>
    <w:p>
      <w:pPr>
        <w:pStyle w:val="SingleTxtGR"/>
        <w:rPr/>
      </w:pPr>
      <w:r>
        <w:rPr/>
        <w:t>8.</w:t>
        <w:tab/>
        <w:t>С момента своего вступления в Организацию Объединенных Наций в 1955 году Непал неизменно проводит политику конструктивного взаимодействия с международным сообществом.</w:t>
      </w:r>
    </w:p>
    <w:p>
      <w:pPr>
        <w:pStyle w:val="SingleTxtGR"/>
        <w:rPr/>
      </w:pPr>
      <w:r>
        <w:rPr/>
        <w:t>9.</w:t>
        <w:tab/>
        <w:t>Непал поддерживает открытый и конструктивный диалог с Управлением Верховного комиссара по правам человека, включая его отделение в стране, с договорными органами Организации Объединенных Наций и мандатариями специальных процедур, а также с другими международными правозащитными институтами. По приглашению правительства страны Непал посещали представители различных специальных процедур и мандатариев.</w:t>
      </w:r>
    </w:p>
    <w:p>
      <w:pPr>
        <w:pStyle w:val="SingleTxtGR"/>
        <w:rPr/>
      </w:pPr>
      <w:r>
        <w:rPr/>
        <w:t>10.</w:t>
        <w:tab/>
        <w:t>Непал привержен цели гармоничной увязки задач установления мира и восстановления справедливости для жертв в соответствии с требованиями Всеобъемлющего мирного соглашения и конституции. В парламент внесены законопроекты, предусматривающие учреждение механизмов для формирования системы правосудия переходного периода. Непал твердо намерен покончить с безнаказанностью.</w:t>
      </w:r>
    </w:p>
    <w:p>
      <w:pPr>
        <w:pStyle w:val="SingleTxtGR"/>
        <w:rPr/>
      </w:pPr>
      <w:r>
        <w:rPr/>
        <w:t>11.</w:t>
        <w:tab/>
        <w:t>По словам делегации, центральным элементом организационно-административной базы в сфере защиты прав человека являются независимые суды. Различные решения, выносимые Верховным судом и судами различных юрисдикций, служат образцом поощрения и защиты прав человека.</w:t>
      </w:r>
    </w:p>
    <w:p>
      <w:pPr>
        <w:pStyle w:val="SingleTxtGR"/>
        <w:rPr/>
      </w:pPr>
      <w:r>
        <w:rPr/>
        <w:t>12.</w:t>
        <w:tab/>
        <w:t>Национальная комиссия по правам человека является конституционным органом, наделенным полной самостоятельностью. Есть и другие национальные правозащитные институты, призванные поощрять и защищать права человека коренных народов, женщин и далитов; это, соответственно, Национальный фонд развития коренных народов, Национальная комиссия по делам женщин и Национальная комиссия по делам далитов.</w:t>
      </w:r>
    </w:p>
    <w:p>
      <w:pPr>
        <w:pStyle w:val="SingleTxtGR"/>
        <w:rPr/>
      </w:pPr>
      <w:r>
        <w:rPr/>
        <w:t>13.</w:t>
        <w:tab/>
        <w:t xml:space="preserve">Делегация упомянула о некоторых программах и планах действий по обеспечению на недискриминационной основе возможностей для достойного труда, а также о стратегиях содействия участию, защите и повышению роли женщин в деятельности по урегулированию конфликта и других видах деятельности. Кроме того, она напомнила о разработанной в стране политике по решению проблемы торговли людьми и поощрению прав инвалидов. </w:t>
      </w:r>
    </w:p>
    <w:p>
      <w:pPr>
        <w:pStyle w:val="SingleTxtGR"/>
        <w:rPr/>
      </w:pPr>
      <w:r>
        <w:rPr/>
        <w:t>14.</w:t>
        <w:tab/>
        <w:t>Непал сообщил, что, хотя он и не является участником Конвенции 1951 года о статусе беженцев и Протокола к ней 1967 года, он предоставил убежище по гуманитарным соображениям ста с лишним тысячам бутанских беженцев. Он выразил признательность входящим в состав основной группы странам, которые предоставили щедрую возможность по расселению беженцев в третьих странах в рамках специальной программы.</w:t>
      </w:r>
    </w:p>
    <w:p>
      <w:pPr>
        <w:pStyle w:val="SingleTxtGR"/>
        <w:rPr/>
      </w:pPr>
      <w:r>
        <w:rPr/>
        <w:t>15.</w:t>
        <w:tab/>
        <w:t>Как подчеркнула делегация, одним из крупных достижений в ходе мирного процесса стало то, что удалось освободить из армии и реинтегрировать в жизнь общества детей-солдат;  делегация поблагодарила международное сообщество, включая Организацию Объединенных Наций, за проявленные ими в этой связи добрую волю и сотрудничество.</w:t>
      </w:r>
    </w:p>
    <w:p>
      <w:pPr>
        <w:pStyle w:val="SingleTxtGR"/>
        <w:rPr/>
      </w:pPr>
      <w:r>
        <w:rPr/>
        <w:t>16.</w:t>
        <w:tab/>
        <w:t>Непал привержен цели защиты и поощрения прав коренных народностей, далитов и обездоленных групп. Непал напомнил о значительных успехах на пути социального развития, достигнутых в последние годы, несмотря на предшествовавший десятилетний вооруженный конфликт.</w:t>
      </w:r>
    </w:p>
    <w:p>
      <w:pPr>
        <w:pStyle w:val="SingleTxtGR"/>
        <w:rPr/>
      </w:pPr>
      <w:r>
        <w:rPr/>
        <w:t>17.</w:t>
        <w:tab/>
        <w:t>По всей стране наблюдается колоссальный рост самосознания народа; люди свободно и без опаски высказываются о своих правах. Неотъемлемой составляющей демократических процессов в Непале остаются свободные и ответственные средства массовой информации.</w:t>
      </w:r>
    </w:p>
    <w:p>
      <w:pPr>
        <w:pStyle w:val="SingleTxtGR"/>
        <w:rPr/>
      </w:pPr>
      <w:r>
        <w:rPr/>
        <w:t>18.</w:t>
        <w:tab/>
        <w:t>В условиях, когда Непал занимается строительством национальных демократических институтов и формированием организационно-административ-ной основы для обеспечения прав человека, верховенства права и конституционности в стремлении преодолеть последствия конфликта, делегация рассчитывает на откровенное и конструктивное взаимодействие и вклад в процесс УПО по Непалу.</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19.</w:t>
        <w:tab/>
        <w:t>В ходе интерактивного диалога с заявлениями выступили 55 делегаций. Имеющиеся в наличии тексты дополнительных заявлений, которые не смогли быть озвучены в ходе интерактивного диалога из-за нехватки времени, размещены в экстранете на сайте универсального периодического обзора</w:t>
      </w:r>
      <w:r>
        <w:rPr>
          <w:rStyle w:val="FootnoteAnchor"/>
          <w:vertAlign w:val="superscript"/>
        </w:rPr>
        <w:footnoteReference w:id="3"/>
      </w:r>
      <w:r>
        <w:rPr/>
        <w:t>. Рекомендации, вынесенные в ходе диалога, изложены в разделе </w:t>
      </w:r>
      <w:r>
        <w:rPr>
          <w:lang w:val="en-US"/>
        </w:rPr>
        <w:t>II</w:t>
      </w:r>
      <w:r>
        <w:rPr/>
        <w:t xml:space="preserve"> настоящего доклада.</w:t>
      </w:r>
    </w:p>
    <w:p>
      <w:pPr>
        <w:pStyle w:val="SingleTxtGR"/>
        <w:rPr/>
      </w:pPr>
      <w:r>
        <w:rPr/>
        <w:t>20.</w:t>
        <w:tab/>
        <w:t xml:space="preserve">Мьянма поздравила Непал с успешным проведением социально-экономических и политических преобразований в рамках демократической конституции. Она также приветствовала стратегии, в которых значительное внимание уделяется обеспечению социальной включенности маргинализованных общин, в том числе усилия по сокращению масштабов бедности и неравенства. Мьянма внесла свои рекомендации. </w:t>
      </w:r>
    </w:p>
    <w:p>
      <w:pPr>
        <w:pStyle w:val="SingleTxtGR"/>
        <w:rPr/>
      </w:pPr>
      <w:r>
        <w:rPr/>
        <w:t>21.</w:t>
        <w:tab/>
        <w:t>Алжир отметил серьезные последствия конфликта и немалые трудности на пути восстановления инфраструктурных объектов в стране и более полной реализации экономических, социальных и культурных прав. По причине ограниченности ресурсов Непал будет нуждаться в щедрой международной помощи. Алжир внес свои рекомендации.</w:t>
      </w:r>
    </w:p>
    <w:p>
      <w:pPr>
        <w:pStyle w:val="SingleTxtGR"/>
        <w:rPr/>
      </w:pPr>
      <w:r>
        <w:rPr/>
        <w:t>22.</w:t>
        <w:tab/>
        <w:t>Египет отметил, что Непал принадлежит к числу наименее развитых стран, не имеет выхода к морю и вынужден решать проблемы, оставшиеся после конфликта. Он положительно оценил предпринимаемые Непалом усилия по сокращению масштабов бедности, а также в сфере охраны здоровья, образования и обеспечения жильем. Он отметил роль женщин в урегулировании конфликта и выполнение обязательств, взятых на себя Непалом согласно Конвенции о ликвидации всех форм дискриминации в отношении женщин и Конвенции о правах ребенка. Египет внес свои рекомендации.</w:t>
      </w:r>
    </w:p>
    <w:p>
      <w:pPr>
        <w:pStyle w:val="SingleTxtGR"/>
        <w:rPr/>
      </w:pPr>
      <w:r>
        <w:rPr/>
        <w:t>23.</w:t>
        <w:tab/>
        <w:t>Бутан отметил, что в контексте проводимых глубоких социально-экономических преобразований Непал сталкивается, в частности, с трудной задачей обеспечения мира и безопасности и социально-экономического развития. Бутан заострил внимание на предпринятых усилиях по выправлению сложившегося положения и призвал международное сообщество и впредь оказывать поддержку и проявлять добрую волю. Бутан внес свои рекомендации.</w:t>
      </w:r>
    </w:p>
    <w:p>
      <w:pPr>
        <w:pStyle w:val="SingleTxtGR"/>
        <w:rPr/>
      </w:pPr>
      <w:r>
        <w:rPr/>
        <w:t>24.</w:t>
        <w:tab/>
        <w:t>Китай дал положительную оценку организационно-административным реформам, проведенным правительством. Он приветствовал конструктивное участие Непала в работе различных механизмов Организации Объединенных Наций по правам человека. Он с пониманием отметил серьезные трудности, с которыми сталкивается Непал после десятилетнего конфликта, и призвал международное сообщество и впредь оказывать конструктивную поддержку. Китай внес свои рекомендации.</w:t>
      </w:r>
    </w:p>
    <w:p>
      <w:pPr>
        <w:pStyle w:val="SingleTxtGR"/>
        <w:rPr/>
      </w:pPr>
      <w:r>
        <w:rPr/>
        <w:t>25.</w:t>
        <w:tab/>
        <w:t>Япония дала высокую оценку усилиям, предпринятым Непалом на пути к демократизации и национальному примирению. Она обязуется и далее оказывать помощь Непалу. Япония выразила озабоченность ходом процесса преодоления дискриминации, сигналами о неподобающем поведении сотрудников правоохранительных органов, торговлей людьми и насилием в отношении женщин и детей.</w:t>
      </w:r>
    </w:p>
    <w:p>
      <w:pPr>
        <w:pStyle w:val="SingleTxtGR"/>
        <w:rPr/>
      </w:pPr>
      <w:r>
        <w:rPr/>
        <w:t>26.</w:t>
        <w:tab/>
        <w:t>Марокко сфокусировало внимание на правозащитном подходе Непала и последствиях вооруженного конфликта. Оно напомнило о существовании различных национальных правозащитных институтов. Оно просило представить информацию об учебно-просветительских мероприятиях в области прав человека и промежуточном трехлетнем плане по искоренению нищеты. Марокко внесло свои рекомендации.</w:t>
      </w:r>
    </w:p>
    <w:p>
      <w:pPr>
        <w:pStyle w:val="SingleTxtGR"/>
        <w:rPr/>
      </w:pPr>
      <w:r>
        <w:rPr/>
        <w:t>27.</w:t>
        <w:tab/>
        <w:t>Таиланд приветствовал стремление Непала к поощрению прав членов всех уязвимых и обездоленных групп, включая мигрантов, далитов, женщин, детей и инвалидов. Он выразил надежду, что недавно созданный Специальный комитет по надзору, интеграции и реабилитации будет эффективно выполнять функции, которые ранее возлагались на Миссию Организации Объединенных Наций в Непале. Таиланд внес свои рекомендации.</w:t>
      </w:r>
    </w:p>
    <w:p>
      <w:pPr>
        <w:pStyle w:val="SingleTxtGR"/>
        <w:rPr/>
      </w:pPr>
      <w:r>
        <w:rPr/>
        <w:t>28.</w:t>
        <w:tab/>
        <w:t>Чешская Республика положительно оценила тот факт, что среди приоритетов Непала – борьба с дискриминацией по признаку касты. Она отметила, что журналисты сталкиваются с угрозами со стороны вооруженных группировок и что особой опасности подвергаются правозащитницы-женщины и представители сексуальных меньшинств. Она внесла свои рекомендации.</w:t>
      </w:r>
    </w:p>
    <w:p>
      <w:pPr>
        <w:pStyle w:val="SingleTxtGR"/>
        <w:rPr/>
      </w:pPr>
      <w:r>
        <w:rPr/>
        <w:t>29.</w:t>
        <w:tab/>
        <w:t>Бразилия по достоинству оценила рассмотрение Непалом законопроекта о криминализации пыток. Она просила представить информацию о практических результатах усилий по борьбе с торговлей людьми и об органе, на который, согласно Закону о бытовом насилии, возложена обязанность вести разбирательство по жалобам и оказывать помощь жертвам. Бразилия внесла свои рекомендации.</w:t>
      </w:r>
    </w:p>
    <w:p>
      <w:pPr>
        <w:pStyle w:val="SingleTxtGR"/>
        <w:rPr/>
      </w:pPr>
      <w:r>
        <w:rPr/>
        <w:t>30.</w:t>
        <w:tab/>
        <w:t>Словения с пониманием отметила трудности в процессе перехода к демократии в Непале. Она поинтересовалась тем, намерена ли страна воспользоваться разработанным в Организации Объединенных Наций проектом принципов и руководящих положений по эффективной ликвидации дискриминации по роду занятий и родовому происхождению в качестве руководства при борьбе с дискриминацией. Словения внесла свои рекомендации.</w:t>
      </w:r>
    </w:p>
    <w:p>
      <w:pPr>
        <w:pStyle w:val="SingleTxtGR"/>
        <w:rPr/>
      </w:pPr>
      <w:r>
        <w:rPr/>
        <w:t>31.</w:t>
        <w:tab/>
        <w:t>Сингапур отметил, что Непал принадлежит к числу не имеющих выхода к морю наименее развитых стран, для которых характерно многообразие этносов и культур. Он подчеркнул, что Непал определяет в качестве приоритетных задачи обеспечения учета гендерной проблематики, включенности и равноправия, и приветствовал исключение из законодательства по рекомендации КЛДЖ 65 дискриминационных нормативных положений. Он обратил внимание на предпринятые усилия по решению жилищной проблемы. Сингапур внес свои рекомендации.</w:t>
      </w:r>
    </w:p>
    <w:p>
      <w:pPr>
        <w:pStyle w:val="SingleTxtGR"/>
        <w:rPr/>
      </w:pPr>
      <w:r>
        <w:rPr/>
        <w:t>32.</w:t>
        <w:tab/>
        <w:t>Венгрия с удовлетворением отметила приверженность Непала идее реализации права своих граждан на питание. Венгрия глубоко встревожена культурой безнаказанности перед лицом серьезных нарушений прав человека. Она призвала Непал обеспечить более надежную защиту детей. Венгрия внесла свои рекомендации.</w:t>
      </w:r>
    </w:p>
    <w:p>
      <w:pPr>
        <w:pStyle w:val="SingleTxtGR"/>
        <w:rPr/>
      </w:pPr>
      <w:r>
        <w:rPr/>
        <w:t>33.</w:t>
        <w:tab/>
        <w:t>Финляндия просила Непал представить информацию о мерах по обеспечению равного доступа к качественному образованию девочкам, детям из среды далитов и детям, принадлежащим к этническим меньшинствам, а также по претворению в жизнь нацеленных на утверждение гендерного и социального равенства положений непальского Закона о земле и других законодательных актов. Финляндия внесла свои рекомендации.</w:t>
      </w:r>
    </w:p>
    <w:p>
      <w:pPr>
        <w:pStyle w:val="SingleTxtGR"/>
        <w:rPr/>
      </w:pPr>
      <w:r>
        <w:rPr/>
        <w:t>34.</w:t>
        <w:tab/>
        <w:t>Швейцария выразила обеспокоенность по поводу безнаказанности. Она напомнила о заявлениях Специального докладчика по вопросу о пытках, который привлекал внимание к систематическому применению пыток полицией и королевской армией, и о систематическом игнорировании судебных гарантий. Она приветствовала пересмотр Непалом своего законодательства с целью обеспечения криминализации пыток. Швейцария внесла свои рекомендации.</w:t>
      </w:r>
    </w:p>
    <w:p>
      <w:pPr>
        <w:pStyle w:val="SingleTxtGR"/>
        <w:rPr/>
      </w:pPr>
      <w:r>
        <w:rPr/>
        <w:t>35.</w:t>
        <w:tab/>
        <w:t>Турция приветствовала усилия Непала по строительству демократического общества, основанного на верховенстве права и уважении прав человека. Она заявила о крайней важности того, чтобы международное сообщество, и в частности Организация Объединенных Наций, продолжило оказывать Непалу поддержку и помощь. Турция внесла свои рекомендации.</w:t>
      </w:r>
    </w:p>
    <w:p>
      <w:pPr>
        <w:pStyle w:val="SingleTxtGR"/>
        <w:rPr/>
      </w:pPr>
      <w:r>
        <w:rPr/>
        <w:t>36.</w:t>
        <w:tab/>
        <w:t>Испания призвала Непал продолжить усилия по упрочению демократии. Она высоко оценила то, что Непал идет в авангарде азиатских государств, отменивших смертную казнь, и что его Верховный суд вынес позитивные решения в пользу ЛГБТ, в том числе по вопросу о праве на однополые браки. Испания внесла свои рекомендации.</w:t>
      </w:r>
    </w:p>
    <w:p>
      <w:pPr>
        <w:pStyle w:val="SingleTxtGR"/>
        <w:rPr/>
      </w:pPr>
      <w:r>
        <w:rPr/>
        <w:t>37.</w:t>
        <w:tab/>
        <w:t>Австрия просила сообщить о мерах по борьбе с дискриминацией и социальной изоляцией по признаку пола, касты, класса и этнической принадлежности и о том, как правительство намерено привлечь к ответственности должностных лиц государственных органов, которых обвиняют в применении пыток. Она просила проинформировать о ходе возвращения, реабилитации и социальной реинтеграции внутренне перемещенных лиц. Она внесла свои рекомендации.</w:t>
      </w:r>
    </w:p>
    <w:p>
      <w:pPr>
        <w:pStyle w:val="SingleTxtGR"/>
        <w:rPr/>
      </w:pPr>
      <w:r>
        <w:rPr/>
        <w:t>38.</w:t>
        <w:tab/>
        <w:t>Камбоджа приветствовала приверженность Непала идее утверждения прав человека посредством проведения политических и законодательных реформ. Камбоджа положительно оценила открытость, проявленную Непалом в ходе диалога с механизмами по правам человека, и его конструктивное сотрудничество с УВКПЧ и другими международными органами. Камбоджа внесла свои рекомендации.</w:t>
      </w:r>
    </w:p>
    <w:p>
      <w:pPr>
        <w:pStyle w:val="SingleTxtGR"/>
        <w:rPr/>
      </w:pPr>
      <w:r>
        <w:rPr/>
        <w:t>39.</w:t>
        <w:tab/>
        <w:t>Индия высоко оценила уделение Непалом приоритетного внимания задачам утверждения прав человека и сокращения масштабов бедности. Она высоко оценила усилия страны по учету гендерной проблематики и реализации прав женщин. Она высказалась в поддержку консолидации мирного процесса, в том числе посредством наращивания потенциала. Индия внесла свою рекомендацию.</w:t>
      </w:r>
    </w:p>
    <w:p>
      <w:pPr>
        <w:pStyle w:val="SingleTxtGR"/>
        <w:rPr/>
      </w:pPr>
      <w:r>
        <w:rPr/>
        <w:t>40.</w:t>
        <w:tab/>
        <w:t>Палестина приветствовала принятый Непалом план действий в области прав человека и включение правозащитных программ в его планы развития. Она заострила внимание на деятельности Национальной комиссии по делам женщин и приветствовала отражение гендерных аспектов в деятельности по развитию. Она внесла свою рекомендацию.</w:t>
      </w:r>
    </w:p>
    <w:p>
      <w:pPr>
        <w:pStyle w:val="SingleTxtGR"/>
        <w:rPr/>
      </w:pPr>
      <w:r>
        <w:rPr/>
        <w:t>41.</w:t>
        <w:tab/>
        <w:t>Бахрейн по достоинству оценил усилия Непала по обеспечению бесплатного базового медицинского обслуживания и заметное снижение показателей материнской смертности и проявил интерес к системе обслуживания инвалидов. Бахрейн высоко оценил усилия по защите прав женщин и просил сообщить о мерах по повышению роли женщин в обществе.</w:t>
      </w:r>
    </w:p>
    <w:p>
      <w:pPr>
        <w:pStyle w:val="SingleTxtGR"/>
        <w:rPr/>
      </w:pPr>
      <w:r>
        <w:rPr/>
        <w:t>42.</w:t>
        <w:tab/>
        <w:t>Российская Федерация с удовлетворением отметила усилия Непала по проведению социально-экономических и политических преобразований. Она высоко оценила активное взаимодействие Непала с механизмами по правам человека Организации Объединенных Наций и УВКПЧ. Российская Федерация с пониманием отметила серьезные трудности, с которыми сталкивается Непал как одно из наименее развитых государств. Российская Федерация внесла свои рекомендации.</w:t>
      </w:r>
    </w:p>
    <w:p>
      <w:pPr>
        <w:pStyle w:val="SingleTxtGR"/>
        <w:rPr/>
      </w:pPr>
      <w:r>
        <w:rPr/>
        <w:t>43.</w:t>
        <w:tab/>
        <w:t>Отвечая на вопросы, делегация заявила, что обнадежена прозвучавшими выступлениями, и выразила признательность за положительную оценку достигнутых успехов. Она указала, что в Непале принята серия стратегий, а также правовых и организационных мер по обеспечению более надежной защиты прав граждан. Этим стратегиям присущ всеобъемлющий, ориентированный на права человека подход. Кроме того, Непал в значительной мере рационализировал свою деятельность по достижению ЦРТ. Непал привлек внимание к достижениям и трудностям в социальном секторе, в том числе в сферах, касающихся сокращения масштабов бедности и образования.</w:t>
      </w:r>
    </w:p>
    <w:p>
      <w:pPr>
        <w:pStyle w:val="SingleTxtGR"/>
        <w:rPr/>
      </w:pPr>
      <w:r>
        <w:rPr/>
        <w:t>44.</w:t>
        <w:tab/>
        <w:t>В связи с вопросами о равноправии и недискриминации Непал сообщил о стратегиях, разработанных для решения этих проблем.</w:t>
      </w:r>
    </w:p>
    <w:p>
      <w:pPr>
        <w:pStyle w:val="SingleTxtGR"/>
        <w:rPr/>
      </w:pPr>
      <w:r>
        <w:rPr/>
        <w:t>45.</w:t>
        <w:tab/>
        <w:t xml:space="preserve">Кроме того, он напомнил о планах действий и целевых программах по борьбе с торговлей людьми, в том числе детьми. </w:t>
      </w:r>
    </w:p>
    <w:p>
      <w:pPr>
        <w:pStyle w:val="SingleTxtGR"/>
        <w:rPr/>
      </w:pPr>
      <w:r>
        <w:rPr/>
        <w:t>46.</w:t>
        <w:tab/>
        <w:t>Он доложил о недавно разработанных превентивных программах и планах, направленных на решение проблем охраны здоровья инвалидов.</w:t>
      </w:r>
    </w:p>
    <w:p>
      <w:pPr>
        <w:pStyle w:val="SingleTxtGR"/>
        <w:rPr/>
      </w:pPr>
      <w:r>
        <w:rPr/>
        <w:t>47.</w:t>
        <w:tab/>
        <w:t>Непал ратифицировал ряд международных договоров и взял на себя добровольные обязательства в сфере прав человека. В настоящее время на рассмотрении парламента находится вопрос о ратификации Конвенции Организации Объединенных Наций против коррупции и Конвенции против транснациональной организованной преступности, а также двух протоколов к ней. К тому же в настоящее время ведется разработка законодательных норм, требуемых для применения на практике положений Римского статута Международного уголовного суда. Помимо этого, ведется базовая проработка вопроса о присоединении к другим договорам, в частности к Международной конвенции о защите прав всех трудящихся-мигрантов и членов их семей и Палермским протоколам.</w:t>
      </w:r>
    </w:p>
    <w:p>
      <w:pPr>
        <w:pStyle w:val="SingleTxtGR"/>
        <w:rPr/>
      </w:pPr>
      <w:r>
        <w:rPr/>
        <w:t>48.</w:t>
        <w:tab/>
        <w:t>В связи с темой о договорах Непал изложил свое мнение о том, что присоединение к международным договорам также открывает возможность для проведения требуемых преобразований в правовой и организационно-административной сферах. Важное значение имеет не только ратификация того или иного международного договора, но и обеспечение его эффективного выполнения. Непал вновь заявил, что будет и впредь принимать на себя международно-правовые обязательства, если это потребуется, принимая во внимание, в соответствующих случаях, наличие требуемой инфраструктуры и благоприятных условий.</w:t>
      </w:r>
      <w:r>
        <w:br w:type="page"/>
      </w:r>
    </w:p>
    <w:p>
      <w:pPr>
        <w:pStyle w:val="SingleTxtGR"/>
        <w:rPr/>
      </w:pPr>
      <w:r>
        <w:rPr/>
        <w:t>49.</w:t>
        <w:tab/>
        <w:t>Что касается сотрудничества с механизмами Организации Объединенных Наций, то, как было указано Непалом, кабинетом рассматриваются периодические доклады, представляемые страной в соответствии с Международным пактом об экономических, социальных и культурных правах (МПЭСКП), Международным пактом о гражданских и политических правах (МПГПП), Конвенцией о правах ребенка (КПР), Конвенцией о ликвидации всех форм расовой дискриминации (КЛРД) и Конвенцией № 169 МОТ. Непал подчеркнул, что, несмотря на различные трудности, он неизменно реагирует на замечания мандатариев. Он приветствует посещения страны представителями различных мандатариев, ценит их рекомендации и отражает их в своих стратегиях, а также правовых и организационных мерах. Непал, выразив готовность и впредь принимать в стране мандатариев, указал при этом, что, как хорошо известно международному сообществу, он в настоящее время всецело занят решением труднейшей задачи упрочения мира и разработки новой конституции. Непал высказался за приезд мандатариев в ближайшее подходящее время.</w:t>
      </w:r>
    </w:p>
    <w:p>
      <w:pPr>
        <w:pStyle w:val="SingleTxtGR"/>
        <w:rPr/>
      </w:pPr>
      <w:r>
        <w:rPr/>
        <w:t>50.</w:t>
        <w:tab/>
        <w:t>В Непале ведется разработка демократической конституции, которая будет учитывать интересы всех групп и гарантировать все права человека. Комитет по конституции и другие профильные комитеты уже представили свои доклады председателю Конституционной ассамблеи. Хотя некоторые из остающихся вопросов носят крайне деликатный характер, ожидается, что полезную роль сыграет достижение консенсуса в обществе.</w:t>
      </w:r>
    </w:p>
    <w:p>
      <w:pPr>
        <w:pStyle w:val="SingleTxtGR"/>
        <w:rPr/>
      </w:pPr>
      <w:r>
        <w:rPr/>
        <w:t>51.</w:t>
        <w:tab/>
        <w:t>Непал подчеркнул, что всецело привержен идее утверждения примата конституции, верховенства права, надлежащей практики управления и прав человека, а также цели позитивного завершения мирного процесса посредством создания в стране безопасных условий и преодоления безнаказанности. Преодоление безнаказанности предполагает урегулирование проблем, унаследованных от прошлого, и поддержание верховенства права в настоящем. Непал твердо намерен двигаться вперед по обоим направлениям.</w:t>
      </w:r>
    </w:p>
    <w:p>
      <w:pPr>
        <w:pStyle w:val="SingleTxtGR"/>
        <w:rPr/>
      </w:pPr>
      <w:r>
        <w:rPr/>
        <w:t>52.</w:t>
        <w:tab/>
        <w:t>Для решения проблем, связанных с нарушениями прав человека, предположительно имевшими место в прошлом, в парламент были внесены два законопроекта, предусматривающие учреждение комиссии по установлению истины и примирению и комиссии по расследованию случаев исчезновений.</w:t>
      </w:r>
    </w:p>
    <w:p>
      <w:pPr>
        <w:pStyle w:val="SingleTxtGR"/>
        <w:rPr/>
      </w:pPr>
      <w:r>
        <w:rPr/>
        <w:t>53.</w:t>
        <w:tab/>
        <w:t>Покончить с безнаказанность невозможно без жестких мер в сфере безопасности и охраны правопорядка. С 2009 года в стране реализуется специальная программа, нацеленная на обеспечение эффективности процесса установления мира и безопасности, пресечения безнаказанности и защиты прав человека, в сочетании с разработкой кодекса поведения, направленного на защиту прав человека и улучшение положения в сфере правопорядка.</w:t>
      </w:r>
    </w:p>
    <w:p>
      <w:pPr>
        <w:pStyle w:val="SingleTxtGR"/>
        <w:rPr/>
      </w:pPr>
      <w:r>
        <w:rPr/>
        <w:t>54.</w:t>
        <w:tab/>
        <w:t>Отвечая на вопросы, касающиеся Национальной комиссии по правам человека, делегация подчеркнула, что этот орган является самостоятельным во всех отношениях, в том числе и в финансовом. Подбор административного персонала производится на конкурсной основе под руководством Комиссии по вопросам гражданской службы. НКПЧ может назначать своих экспертов. Председатель и члены Комиссии назначаются Конституционным советом. В составе Конституционного совета поддерживается баланс между представителями исполнительной, законодательной и судебной властей; в него входит также и лидер парламентской оппозиции. За представителем исполнительной власти закреплен один голос. Сомнения относительно соблюдения Парижских принципов были вызваны содержанием законопроекта. Существующий закон в полной мере соответствует требованиям Парижских принципов. Делегация считает преждевременным ставить под сомнение эффективность органа исходя из законопроекта, который все еще находится в стадии рассмотрения.</w:t>
      </w:r>
    </w:p>
    <w:p>
      <w:pPr>
        <w:pStyle w:val="SingleTxtGR"/>
        <w:rPr/>
      </w:pPr>
      <w:r>
        <w:rPr/>
        <w:t>55.</w:t>
        <w:tab/>
        <w:t>В связи с предварительными вопросами о беженцах и апатридах следует отметить, что, хотя Непал и не является участником Конвенции 1951 года о статусе беженцев и Протокола к ней 1967 года, он предоставил убежище по гуманитарным соображениям ста с лишним тысячам бутанских беженцев. Непал соблюдает права беженцев, и все, кто проживает в Непале, обязаны уважать законы страны.</w:t>
      </w:r>
    </w:p>
    <w:p>
      <w:pPr>
        <w:pStyle w:val="SingleTxtGR"/>
        <w:rPr/>
      </w:pPr>
      <w:r>
        <w:rPr/>
        <w:t>56.</w:t>
        <w:tab/>
        <w:t>Что касается вооруженных группировок, то правительство ведет диалог с различными группами несогласных, объединившихся по политическим соображениям. С 22 такими группами были достигнуты соглашения о мирном урегулировании споров. Правительство руководствуется принципом проведения четкого различия между политическими и уголовными элементами. На действия последних правительство отвечает надлежащими мерами правоохранительного характера.</w:t>
      </w:r>
    </w:p>
    <w:p>
      <w:pPr>
        <w:pStyle w:val="SingleTxtGR"/>
        <w:rPr/>
      </w:pPr>
      <w:r>
        <w:rPr/>
        <w:t>57.</w:t>
        <w:tab/>
        <w:t>Республика Молдова призвала Непал и впредь добиваться утверждения верховенства права. Она отметила имеющуюся озабоченность по поводу случаев жестокого обращения, сексуального насилия и нерегистрации новорожденных в лагерях для беженцев. Она просила проинформировать о мерах по защите беженцев, просителей убежища и внутренне перемещенных лиц. Республика Молдова внесла свои рекомендации.</w:t>
      </w:r>
    </w:p>
    <w:p>
      <w:pPr>
        <w:pStyle w:val="SingleTxtGR"/>
        <w:rPr/>
      </w:pPr>
      <w:r>
        <w:rPr/>
        <w:t>58.</w:t>
        <w:tab/>
        <w:t>Филиппины положительно оценили решение Непала сделать права человека центральным элементом своих национальных планов развития. Важным достижением является расширение представленности женщин в законодательном органе. Филиппины назвали крайне необходимой поддержку со стороны международного сообщества. Они внесли свои рекомендации.</w:t>
      </w:r>
    </w:p>
    <w:p>
      <w:pPr>
        <w:pStyle w:val="SingleTxtGR"/>
        <w:rPr/>
      </w:pPr>
      <w:r>
        <w:rPr/>
        <w:t>59.</w:t>
        <w:tab/>
        <w:t>Канада призвала Непал принять закон о пресечении преступлений в виде дискриминации по признаку касты и действий по соблюдению обычаев неприкасаемости и наказании за них. Она также призвала Непал обеспечить проведение эффективного расследования по всем жалобам журналистов на травлю и положить конец практике превентивного помещения под стражу без предъявления обвинения или судебного разбирательства. Канада внесла свои рекомендации.</w:t>
      </w:r>
    </w:p>
    <w:p>
      <w:pPr>
        <w:pStyle w:val="SingleTxtGR"/>
        <w:rPr/>
      </w:pPr>
      <w:r>
        <w:rPr/>
        <w:t>60.</w:t>
        <w:tab/>
        <w:t>Республика Корея приветствовала успехи Непала в сфере прав человека и высоко оценила приложенные им усилия по изменению положения уязвимых групп. Она приветствовала усилия по выплате компенсации жертвам нарушений прав человека. Она положительно отозвалась о деятельности Национальной комиссии по правам человека. Республика Корея внесла свои рекомендации.</w:t>
      </w:r>
    </w:p>
    <w:p>
      <w:pPr>
        <w:pStyle w:val="SingleTxtGR"/>
        <w:rPr/>
      </w:pPr>
      <w:r>
        <w:rPr/>
        <w:t>61.</w:t>
        <w:tab/>
        <w:t>Индонезия отметила сохранение таких неотложных проблем, как бытовое насилие и торговля людьми, и высказалась в поддержку рекомендаций о принятии более всеобъемлющего законодательства и более строгом применении имеющегося законодательства по этим вопросам. Она выразила надежду на активизацию всестороннего сотрудничества Непала с международными механизмами и органами по правам человека. Индонезия внесла свою рекомендацию.</w:t>
      </w:r>
    </w:p>
    <w:p>
      <w:pPr>
        <w:pStyle w:val="SingleTxtGR"/>
        <w:rPr/>
      </w:pPr>
      <w:r>
        <w:rPr/>
        <w:t>62.</w:t>
        <w:tab/>
        <w:t>Азербайджан высоко оценил успехи Непала в установлении мира, а также принятые им меры по поощрению прав женщин. Он с пониманием отметил трудности, с которыми сталкивается Непал после продолжительного вооруженного конфликта. Азербайджан поинтересовался ходом разработки национальной политики в интересах детей и внес свои рекомендации.</w:t>
      </w:r>
    </w:p>
    <w:p>
      <w:pPr>
        <w:pStyle w:val="SingleTxtGR"/>
        <w:rPr/>
      </w:pPr>
      <w:r>
        <w:rPr/>
        <w:t>63.</w:t>
        <w:tab/>
        <w:t>Лаосская Народно-Демократическая Республика приветствовала успехи Непала в установлении политической стабильности и в экономическом развитии, а также взятый им курс на примат прав человека. Она подчеркнула необходимость в дальнейшей поддержке со стороны международного сообщества. Она внесла свои рекомендации.</w:t>
      </w:r>
    </w:p>
    <w:p>
      <w:pPr>
        <w:pStyle w:val="SingleTxtGR"/>
        <w:rPr/>
      </w:pPr>
      <w:r>
        <w:rPr/>
        <w:t>64.</w:t>
        <w:tab/>
        <w:t>Франция выразила озабоченность по поводу случаев ущемления свободы выражения мнений, ассоциации и информации в Непале, особенно в отношении журналистов и правозащитников. Она с удовлетворением отметила учреждение Национальной комиссии по правам человека. Франция внесла свои рекомендации.</w:t>
      </w:r>
    </w:p>
    <w:p>
      <w:pPr>
        <w:pStyle w:val="SingleTxtGR"/>
        <w:rPr/>
      </w:pPr>
      <w:r>
        <w:rPr/>
        <w:t>65.</w:t>
        <w:tab/>
        <w:t>Малайзия приветствовала принятие Непалом промежуточного трехлетнего плана, где сделан акцент на задачах сокращения масштабов бедности и обеспечения прав человека. Малайзия считает возможным добиться большего в деле более надежного обеспечения прав человека, и в особенности коренных народов, этнических меньшинств и других обездоленных и уязвимых социальных групп. Она внесла свои рекомендации.</w:t>
      </w:r>
    </w:p>
    <w:p>
      <w:pPr>
        <w:pStyle w:val="SingleTxtGR"/>
        <w:rPr/>
      </w:pPr>
      <w:r>
        <w:rPr/>
        <w:t>66.</w:t>
        <w:tab/>
        <w:t>Соединенное Королевство Великобритании и Северной Ирландии высоко отозвалось о роли Верховного суда в деле защиты прав человека. Оно с озабоченностью отметило явление безнаказанности. Оно просило представить информацию о законодательстве, касающемся насильственных исчезновений; об учреждении комиссии по установлению истины и примирению и комиссии по расследованию случаев исчезновений; а также о привлечении к ответственности лиц, виновных в нарушении прав человека. Оно внесло свои рекомендации.</w:t>
      </w:r>
    </w:p>
    <w:p>
      <w:pPr>
        <w:pStyle w:val="SingleTxtGR"/>
        <w:rPr/>
      </w:pPr>
      <w:r>
        <w:rPr/>
        <w:t>67.</w:t>
        <w:tab/>
        <w:t>Германия просила сообщить о планах Непала по совершенствованию законодательной базы и о борьбе с дискриминационными видами практики; о принятии всеобъемлющего закона о насилии в отношении женщин; а также о криминализации пыток и укреплении и правовом обеспечении верховенства права. Она внесла свои рекомендации.</w:t>
      </w:r>
    </w:p>
    <w:p>
      <w:pPr>
        <w:pStyle w:val="SingleTxtGR"/>
        <w:rPr/>
      </w:pPr>
      <w:r>
        <w:rPr/>
        <w:t>68.</w:t>
        <w:tab/>
        <w:t>Словакия приветствовала ратификацию Непалом международных договоров о правах человека, сотрудничество с УВКПЧ и присвоение Национальной комиссии по правам человека категории "А". Словакия заострила внимание на укоренившейся практике дискриминации и социальной изоляции по признаку пола, касты, класса, этнической принадлежности, инвалидности и района проживания. Словакия внесла свои рекомендации.</w:t>
      </w:r>
    </w:p>
    <w:p>
      <w:pPr>
        <w:pStyle w:val="SingleTxtGR"/>
        <w:rPr/>
      </w:pPr>
      <w:r>
        <w:rPr/>
        <w:t>69.</w:t>
        <w:tab/>
        <w:t>Саудовская Аравия упомянула о достижениях Непала в развитии законодательства и организационном строительстве. Она отметила, что с 2005 года Непал принимает на своей территории страновое отделение УВКПЧ и тесно взаимодействует со специальными процедурами. Саудовская Аравия отметила принятие плана по воспитанию культуры прав человека. Она внесла свои рекомендации.</w:t>
      </w:r>
    </w:p>
    <w:p>
      <w:pPr>
        <w:pStyle w:val="SingleTxtGR"/>
        <w:rPr/>
      </w:pPr>
      <w:r>
        <w:rPr/>
        <w:t>70.</w:t>
        <w:tab/>
        <w:t>Соединенные Штаты Америки упомянули о том, что страна верна своим обязательствам защищать уязвимые группы населения, что включает воздержание от насильственного возвращения лиц, ищущих убежище, и пресечение насилия в отношении женщин. Они заявили, что по-прежнему озабочены состоянием судебной системы, положением дел с привлечением к ответственности за нарушения прав человека, терпимым отношением к запугиванию и трудовой эксплуатации. Они внесли свои рекомендации.</w:t>
      </w:r>
    </w:p>
    <w:p>
      <w:pPr>
        <w:pStyle w:val="SingleTxtGR"/>
        <w:rPr/>
      </w:pPr>
      <w:r>
        <w:rPr/>
        <w:t>71.</w:t>
        <w:tab/>
        <w:t>Польша приветствовала учреждение различных органов, занимающихся защитой прав человека, подчеркнув при этом трудности, с которыми они сталкиваются на практике. Она поинтересовалась тем, какие меры были приняты по дальнейшему улучшению положения женщин, детей, далитов, этнических и языковых меньшинств. Польша внесла свои рекомендации.</w:t>
      </w:r>
    </w:p>
    <w:p>
      <w:pPr>
        <w:pStyle w:val="SingleTxtGR"/>
        <w:rPr/>
      </w:pPr>
      <w:r>
        <w:rPr/>
        <w:t>72.</w:t>
        <w:tab/>
        <w:t>Мальдивские Острова приветствовали предпринятые Непалом усилия по улучшению жизни непальского народа. Они заострили внимание на положениях временной конституции, касающихся основных свобод. Они подчеркнули характерную для наименее развитых стран ограниченность ресурсов и потенциала и отметили необходимость дальнейшей вовлеченности международных партнеров в дела Непала. Мальдивские Острова внесли свои рекомендации.</w:t>
      </w:r>
    </w:p>
    <w:p>
      <w:pPr>
        <w:pStyle w:val="SingleTxtGR"/>
        <w:rPr/>
      </w:pPr>
      <w:r>
        <w:rPr/>
        <w:t>73.</w:t>
        <w:tab/>
        <w:t>Пакистан выделил роль независимых судов и присвоение Национальной комиссии по правам человека аккредитации категории "А". Он приветствовал постановку в качестве приоритетной задачи искоренения бедности, а также усилия по отмене дискриминационного законодательства и пресечению дискриминационной практики. Пакистан обратил внимание на сдерживающие факторы и трудности, с которыми сталкивается Непал, и внес свои рекомендации.</w:t>
      </w:r>
    </w:p>
    <w:p>
      <w:pPr>
        <w:pStyle w:val="SingleTxtGR"/>
        <w:rPr/>
      </w:pPr>
      <w:r>
        <w:rPr/>
        <w:t>74.</w:t>
        <w:tab/>
        <w:t>Италия приветствовала отмену смертной казни и принятие в стране национального плана действий в интересах женщин, мира и безопасности. Италия выразила озабоченность по поводу произвольных казней, примененных в ходе конфликта, и препятствий на пути к свободе религии, главным образом по причине сохранения кастовой системы. Италия внесла свои рекомендации.</w:t>
      </w:r>
    </w:p>
    <w:p>
      <w:pPr>
        <w:pStyle w:val="SingleTxtGR"/>
        <w:rPr/>
      </w:pPr>
      <w:r>
        <w:rPr/>
        <w:t>75.</w:t>
        <w:tab/>
        <w:t>Шри-Ланка положительно оценила временную конституцию Непала. Она отметила достигнутый прогресс, в том числе в деле сокращения масштабов бедности. Шри-Ланка призвала Непал идти курсом экономического развития и в ближайшем будущем принять и провести в жизнь закон об обязательном начальном образовании. Она внесла свои рекомендации.</w:t>
      </w:r>
    </w:p>
    <w:p>
      <w:pPr>
        <w:pStyle w:val="SingleTxtGR"/>
        <w:rPr/>
      </w:pPr>
      <w:r>
        <w:rPr/>
        <w:t>76.</w:t>
        <w:tab/>
        <w:t>Чили обратила внимание на стремление Непала обеспечить защиту прав человека, несмотря на инциденты, имевшие место после проведения преобразований в постконфликтный период. Она подчеркнула, что Непал ведет работу над учреждением комиссии по установлению истины и примирению, занимается расследованием случаев исчезновения людей и работает над новой конституцией. Чили внесла свои рекомендации.</w:t>
      </w:r>
    </w:p>
    <w:p>
      <w:pPr>
        <w:pStyle w:val="SingleTxtGR"/>
        <w:rPr/>
      </w:pPr>
      <w:r>
        <w:rPr/>
        <w:t>77.</w:t>
        <w:tab/>
        <w:t>Новая Зеландия подняла вопрос о безнаказанности и выразила озабоченность по поводу малочисленности женщин в составе судебного корпуса Непала. Она признала факт сокращения числа случаев применения пыток, отметив при этом, что такая практика тем не менее продолжается. Новая Зеландия приветствовала ратификацию Непалом Конвенции о правах инвалидов и Факультативного протокола к ней. Она внесла свои рекомендации.</w:t>
      </w:r>
    </w:p>
    <w:p>
      <w:pPr>
        <w:pStyle w:val="SingleTxtGR"/>
        <w:rPr/>
      </w:pPr>
      <w:r>
        <w:rPr/>
        <w:t>78.</w:t>
        <w:tab/>
        <w:t>Нидерланды обратили внимание на ратификацию ряда договоров о правах человека. Они выразили озабоченность по поводу безнаказанности и отсутствия прогресса в создании комиссии по установлению истины и примирению и комиссии по расследованию случаев исчезновений, а также в вопросе о беженцах и о торговле людьми. Они внесли свои рекомендации.</w:t>
      </w:r>
    </w:p>
    <w:p>
      <w:pPr>
        <w:pStyle w:val="SingleTxtGR"/>
        <w:rPr/>
      </w:pPr>
      <w:r>
        <w:rPr/>
        <w:t>79.</w:t>
        <w:tab/>
        <w:t>Йемен отметил успехи Непала и поинтересовался тем, не привели ли его недавние усилия по поощрению и защите прав человека к возникновению новых сложностей и не ощущается ли потребность в дальнейшем международном сотрудничестве с соответствующими органами и механизмами по правам человека. Йемен внес свою рекомендацию.</w:t>
      </w:r>
    </w:p>
    <w:p>
      <w:pPr>
        <w:pStyle w:val="SingleTxtGR"/>
        <w:rPr/>
      </w:pPr>
      <w:r>
        <w:rPr/>
        <w:t>80.</w:t>
        <w:tab/>
        <w:t>Дания настоятельно обратила внимание на необходимость положить конец безнаказанности и привлечь к ответственности тех лиц, принадлежащих и к той, и к другой стороне в конфликте, которые совершали акты попрания прав человека. Она приветствовала ратификацию Непалом Конвенции против пыток (КПП), обратив внимание при этом на широко распространенную практику применения пыток, особенно в полицейских изоляторах. Дания внесла свои рекомендации.</w:t>
      </w:r>
    </w:p>
    <w:p>
      <w:pPr>
        <w:pStyle w:val="SingleTxtGR"/>
        <w:rPr/>
      </w:pPr>
      <w:r>
        <w:rPr/>
        <w:t>81.</w:t>
        <w:tab/>
        <w:t>Норвегия приветствовала меры по построению в Непале основанного на более широком участии общества, выразила свое твердое намерение и впредь оказывать полную поддержку сектору образования Непала и подчеркнула важность принятия новой конституции в установленные сроки. Она внесла свои рекомендации.</w:t>
      </w:r>
    </w:p>
    <w:p>
      <w:pPr>
        <w:pStyle w:val="SingleTxtGR"/>
        <w:rPr/>
      </w:pPr>
      <w:r>
        <w:rPr/>
        <w:t>82.</w:t>
        <w:tab/>
        <w:t>Куба подчеркнула, что Непал является жертвой несправедливого международного экономического порядка и пострадал от кризисов. Она отметила присутствие в стратегиях и планах развития Непала правозащитного компонента. Куба обратила внимание на меры по сокращению масштабов бедности и на то, что страна отдает приоритет реализации прав женщин, детей, инвалидов и престарелых. Она внесла свои рекомендации.</w:t>
      </w:r>
    </w:p>
    <w:p>
      <w:pPr>
        <w:pStyle w:val="SingleTxtGR"/>
        <w:rPr/>
      </w:pPr>
      <w:r>
        <w:rPr/>
        <w:t>83.</w:t>
        <w:tab/>
        <w:t>Швеция обратила внимание на случаи проявления жестокости и применения пыток полицией, ареста без соблюдения процессуальных норм, а также заключения под стражу (зачастую в неудовлетворительных условиях) без предъявления обвинения. Она подчеркнула, что серьезным препятствием для реализации прав человека остается дискриминация по признаку пола, касты, класса, этнической принадлежности, инвалидности и района проживания. Швеция внесла свои рекомендации.</w:t>
      </w:r>
    </w:p>
    <w:p>
      <w:pPr>
        <w:pStyle w:val="SingleTxtGR"/>
        <w:rPr/>
      </w:pPr>
      <w:r>
        <w:rPr/>
        <w:t>84.</w:t>
        <w:tab/>
        <w:t>Вьетнам позитивно оценил подход Непала к поощрению и защите прав человека, являющийся залогом мира, безопасности и национального примирения. Вьетнам высоко оценил немалые достижения Непала в деле борьбы с бедностью, обеспечения бесплатного базового медицинского обслуживания и начального образования. Он внес свои рекомендации.</w:t>
      </w:r>
    </w:p>
    <w:p>
      <w:pPr>
        <w:pStyle w:val="SingleTxtGR"/>
        <w:rPr/>
      </w:pPr>
      <w:r>
        <w:rPr/>
        <w:t>85.</w:t>
        <w:tab/>
        <w:t>Австралия настоятельно призвала все стороны выполнять свои обязательства, вытекающие из мирного соглашения. Она настоятельно призвала к созданию комиссии по расследованию случаев исчезновений и комиссии по установлению истины и примирению и к проведению расследования всех утверждений о нарушении прав человека. Она приветствовала твердое намерение Непала положить конец насилию на гендерной почве. Она внесла свои рекомендации.</w:t>
      </w:r>
    </w:p>
    <w:p>
      <w:pPr>
        <w:pStyle w:val="SingleTxtGR"/>
        <w:rPr/>
      </w:pPr>
      <w:r>
        <w:rPr/>
        <w:t>86.</w:t>
        <w:tab/>
        <w:t xml:space="preserve">Аргентина приветствовала принятие правительством Непала мер, призванных обеспечить социальную включенность граждан страны. Она внесла свои рекомендации. </w:t>
      </w:r>
    </w:p>
    <w:p>
      <w:pPr>
        <w:pStyle w:val="SingleTxtGR"/>
        <w:rPr/>
      </w:pPr>
      <w:r>
        <w:rPr/>
        <w:t>87.</w:t>
        <w:tab/>
        <w:t>Многонациональное Государство Боливия отметило факт включения представителей женщин-далитов и коренных народностей в состав законодательного собрания. Оно обратило внимание на стратегию борьбы с бедностью на базе структурной реформы. Оно приветствовало учреждение Национальной комиссии по правам человека, Национальной комиссии по делам женщин и Национальной комиссии по делам далитов. Оно внесло свои рекомендации.</w:t>
      </w:r>
    </w:p>
    <w:p>
      <w:pPr>
        <w:pStyle w:val="SingleTxtGR"/>
        <w:rPr/>
      </w:pPr>
      <w:r>
        <w:rPr/>
        <w:t>88.</w:t>
        <w:tab/>
        <w:t>Святой Престол с пониманием отметил трудности, являющиеся наследием десятилетнего вооруженного конфликта, и приветствовал развивающийся в Непале процесс демократизации. Он призвал Непал включить в новую конституцию и новое законодательство в полном объеме ратифицированные им международные договоры. Святой Престол внес свои рекомендации.</w:t>
      </w:r>
    </w:p>
    <w:p>
      <w:pPr>
        <w:pStyle w:val="SingleTxtGR"/>
        <w:rPr/>
      </w:pPr>
      <w:r>
        <w:rPr/>
        <w:t>89.</w:t>
        <w:tab/>
        <w:t>Отвечая на дополнительные вопросы и замечания, делегация вновь подчеркнула, что законопроекты по вопросу об установлении истины и примирении и по вопросу об исчезновениях внесены на рассмотрение парламента. Она однозначно указала, что эти законопроекты не предусматривают возможность амнистии в случае грубых нарушений прав человека, и подчеркнула, что правительство по-прежнему твердо намерено добиться их возможно более оперативного прохождения через парламент.</w:t>
      </w:r>
    </w:p>
    <w:p>
      <w:pPr>
        <w:pStyle w:val="SingleTxtGR"/>
        <w:rPr/>
      </w:pPr>
      <w:r>
        <w:rPr/>
        <w:t>90.</w:t>
        <w:tab/>
        <w:t>Службы безопасности, включая непальскую армию, всецело привержены идее уважения, поддержки и защиты прав человека и норм международного гуманитарного права. Отдельные неумышленные случаи нарушения прав человека и норм гуманитарного права, если таковые имеют место, не являются отражением целенаправленной политики. Эти ведомства строго придерживаются принципа полной нетерпимости к любого рода нарушениям прав человека. Для непальской армии характерны дисциплина и профессионализм. Она поддерживает демократические преобразования.</w:t>
      </w:r>
    </w:p>
    <w:p>
      <w:pPr>
        <w:pStyle w:val="SingleTxtGR"/>
        <w:rPr/>
      </w:pPr>
      <w:r>
        <w:rPr/>
        <w:t>91.</w:t>
        <w:tab/>
        <w:t>С 2005</w:t>
      </w:r>
      <w:r>
        <w:rPr>
          <w:lang w:val="en-US"/>
        </w:rPr>
        <w:t> </w:t>
      </w:r>
      <w:r>
        <w:rPr/>
        <w:t xml:space="preserve">года в Непале введена система аттестации. И в армии, и в полицейской службе проводится тщательный отбор сотрудников, набираемых для участия в миротворческих операциях Организации Объединенных Наций. </w:t>
      </w:r>
    </w:p>
    <w:p>
      <w:pPr>
        <w:pStyle w:val="SingleTxtGR"/>
        <w:rPr/>
      </w:pPr>
      <w:r>
        <w:rPr/>
        <w:t>92.</w:t>
        <w:tab/>
        <w:t>По вопросу о тибетских беженцах Непал заявил, что не допустит использования своей территории против своих соседей или любой другой страны. К любому лицу, признанному виновным в нарушении иммиграционного или иного законодательства, применяются законы страны. Непал не прибегает к принудительной депортации.</w:t>
      </w:r>
    </w:p>
    <w:p>
      <w:pPr>
        <w:pStyle w:val="SingleTxtGR"/>
        <w:rPr/>
      </w:pPr>
      <w:r>
        <w:rPr/>
        <w:t>93.</w:t>
        <w:tab/>
        <w:t>Непал назвал две крупные оставшиеся задачи, относящиеся к мирному процессу. 22</w:t>
      </w:r>
      <w:r>
        <w:rPr>
          <w:lang w:val="en-US"/>
        </w:rPr>
        <w:t> </w:t>
      </w:r>
      <w:r>
        <w:rPr/>
        <w:t>января 2011</w:t>
      </w:r>
      <w:r>
        <w:rPr>
          <w:lang w:val="en-US"/>
        </w:rPr>
        <w:t> </w:t>
      </w:r>
      <w:r>
        <w:rPr/>
        <w:t>года командование и управление комбатантами-маоистами было передано в руки учрежденного на основе конституции Специального комитета, отвечающего за надзор за бывшими комбатантами, их интеграцию и реабилитацию. Это крупный шаг на пути к завершению мирного процесса. Что касается механизмов надзора, то правительством приняты эффективные меры. Колоссальный вклад в борьбу с безнаказанностью вносят также следственные органы и механизмы, учрежденные непальской армией и полицией. Проводимые этими органами расследования дополняют следственную работу, проводимую национальными правозащитными институтами, включая НКПЧ и комиссию по делам женщин. Немаловажно, что эффективным инструментом поощрения и защиты прав человека стал механизм судебного надзора.</w:t>
      </w:r>
    </w:p>
    <w:p>
      <w:pPr>
        <w:pStyle w:val="SingleTxtGR"/>
        <w:rPr/>
      </w:pPr>
      <w:r>
        <w:rPr/>
        <w:t>94.</w:t>
        <w:tab/>
        <w:t>Далее Непал сообщил о предоставлении компенсации и помощи жертвам конфликта и членам семей пострадавших.</w:t>
      </w:r>
    </w:p>
    <w:p>
      <w:pPr>
        <w:pStyle w:val="SingleTxtGR"/>
        <w:rPr/>
      </w:pPr>
      <w:r>
        <w:rPr/>
        <w:t>95.</w:t>
        <w:tab/>
        <w:t>Затем делегация упомянула о некоторых законах и нормативных актах по вопросам защиты детей и о механизмах, призванных защищать их интересы, в том числе на уровне деревень и районов.</w:t>
      </w:r>
    </w:p>
    <w:p>
      <w:pPr>
        <w:pStyle w:val="SingleTxtGR"/>
        <w:rPr/>
      </w:pPr>
      <w:r>
        <w:rPr/>
        <w:t>96.</w:t>
        <w:tab/>
        <w:t>В Конституции содержится ряд положений, направленных против дискриминации по признаку касты и практики "неприкасаемости". В Непале разработан законопроект о борьбе с дискриминацией по признаку касты и наказании за нее и функционирует Национальная комиссия по делам далитов, которая должна быть преобразована в официально признанный орган. Эти два законопроекта находятся на рассмотрении парламента.</w:t>
      </w:r>
    </w:p>
    <w:p>
      <w:pPr>
        <w:pStyle w:val="SingleTxtGR"/>
        <w:rPr/>
      </w:pPr>
      <w:r>
        <w:rPr/>
        <w:t>97.</w:t>
        <w:tab/>
        <w:t>Непал привержен идее поощрения прав меньшинств, включая гендерные меньшинства. Он проводит политику признания особенностей гендерных меньшинств и обеспечения эффективного применения соответствующих законов о запрете дискриминации по любому признаку. В соответствии с политикой равноправия любое лицо, независимо от его пола и особенностей, имеет право на приобретение гражданства.</w:t>
      </w:r>
    </w:p>
    <w:p>
      <w:pPr>
        <w:pStyle w:val="SingleTxtGR"/>
        <w:rPr/>
      </w:pPr>
      <w:r>
        <w:rPr/>
        <w:t>98.</w:t>
        <w:tab/>
        <w:t>Касаясь Конвенции</w:t>
      </w:r>
      <w:r>
        <w:rPr>
          <w:lang w:val="en-US"/>
        </w:rPr>
        <w:t> </w:t>
      </w:r>
      <w:r>
        <w:rPr/>
        <w:t>№</w:t>
      </w:r>
      <w:r>
        <w:rPr>
          <w:lang w:val="en-US"/>
        </w:rPr>
        <w:t> </w:t>
      </w:r>
      <w:r>
        <w:rPr/>
        <w:t>169 МОТ, Непал отметил, что из 601</w:t>
      </w:r>
      <w:r>
        <w:rPr>
          <w:lang w:val="en-US"/>
        </w:rPr>
        <w:t> </w:t>
      </w:r>
      <w:r>
        <w:rPr/>
        <w:t>депутата Учредительного собрания 218 представляют коренное население, что свидетельствует о положительных итогах осуществления стратегий и программ в этих областях.</w:t>
      </w:r>
    </w:p>
    <w:p>
      <w:pPr>
        <w:pStyle w:val="SingleTxtGR"/>
        <w:rPr/>
      </w:pPr>
      <w:r>
        <w:rPr/>
        <w:t>99.</w:t>
        <w:tab/>
        <w:t>Принцип равноправия нашел отражение в программах в сфере здравоохранения и в системе медицинского обслуживания. Однако прогресс не везде одинаков. В ряде областей уровень неравенства снизился, однако по причине разнообразия географических условий Непала наблюдаются серьезные трудности в охвате всех граждан услугами здравоохранения.</w:t>
      </w:r>
    </w:p>
    <w:p>
      <w:pPr>
        <w:pStyle w:val="SingleTxtGR"/>
        <w:rPr/>
      </w:pPr>
      <w:r>
        <w:rPr/>
        <w:t>100.</w:t>
        <w:tab/>
        <w:t>Отвечая на другие вопросы, делегация отметила, что правительство вскоре завершит работу над проектами гражданского и уголовного кодексов, законопроектом о вынесении приговоров, проектами гражданского процессуального и уголовно-процессуального кодексов, в которых отражены положения, напрямую увязанные с реализацией различных договоров о правах человека.</w:t>
      </w:r>
    </w:p>
    <w:p>
      <w:pPr>
        <w:pStyle w:val="SingleTxtGR"/>
        <w:rPr/>
      </w:pPr>
      <w:r>
        <w:rPr/>
        <w:t>101.</w:t>
        <w:tab/>
        <w:t xml:space="preserve">Непал не приемлет пыток, в какой бы форме они ни применялись. Систематической практики пыток в Непале нет. Конституция и законодательные нормы содержат достаточные гарантии недопущения пыток; кроме того, ведется активное рассмотрение специального законопроекта, призванного перенести в законодательство положения КПП. </w:t>
      </w:r>
    </w:p>
    <w:p>
      <w:pPr>
        <w:pStyle w:val="SingleTxtGR"/>
        <w:rPr/>
      </w:pPr>
      <w:r>
        <w:rPr/>
        <w:t>102.</w:t>
        <w:tab/>
        <w:t xml:space="preserve">Непал считает, что своевременное и эффективное выполнение рекомендаций национальных правозащитных институтов является эффективным способом защиты прав человека, и работает над созданием механизма последующих действий. </w:t>
      </w:r>
    </w:p>
    <w:p>
      <w:pPr>
        <w:pStyle w:val="SingleTxtGR"/>
        <w:rPr/>
      </w:pPr>
      <w:r>
        <w:rPr/>
        <w:t>103.</w:t>
        <w:tab/>
        <w:t>В заключение Непал поблагодарил делегации за конструктивную поддержку текущего процесса демократических преобразований и построения мира.</w:t>
      </w:r>
    </w:p>
    <w:p>
      <w:pPr>
        <w:pStyle w:val="SingleTxtGR"/>
        <w:rPr/>
      </w:pPr>
      <w:r>
        <w:rPr/>
        <w:t>104.</w:t>
        <w:tab/>
        <w:t>Непал заявил, что рассчитывает на более активную поддержку его усилий на пути реконструкции и восстановления в постконфликтный период с целью поставить на прочную организационную основу усилия по строительству мира, создать сеть национальных демократических институтов и ускорить процесс социально-экономических преобразований в условиях демократии, нацеленных на создание условий для реализации гражданами своих прав человека.</w:t>
      </w:r>
    </w:p>
    <w:p>
      <w:pPr>
        <w:pStyle w:val="SingleTxtGR"/>
        <w:rPr/>
      </w:pPr>
      <w:r>
        <w:rPr/>
        <w:t>105.</w:t>
        <w:tab/>
        <w:t>Непал вновь подчеркнул свою приверженность ценностям демократии и прав человека. Он заявил, что высоко ценит добрую волю и поддержку со стороны друзей, и выразил надежду на дальнейшую совместную работу.</w:t>
      </w:r>
    </w:p>
    <w:p>
      <w:pPr>
        <w:pStyle w:val="HChGR"/>
        <w:rPr/>
      </w:pPr>
      <w:r>
        <w:rPr/>
        <w:tab/>
      </w:r>
      <w:r>
        <w:rPr>
          <w:lang w:val="en-GB"/>
        </w:rPr>
        <w:t>II</w:t>
      </w:r>
      <w:r>
        <w:rPr/>
        <w:t>.</w:t>
        <w:tab/>
        <w:t>Выводы и/или рекомендации</w:t>
      </w:r>
    </w:p>
    <w:p>
      <w:pPr>
        <w:pStyle w:val="SingleTxtGR"/>
        <w:rPr/>
      </w:pPr>
      <w:r>
        <w:rPr/>
        <w:t>106.</w:t>
        <w:tab/>
      </w:r>
      <w:r>
        <w:rPr>
          <w:b/>
        </w:rPr>
        <w:t>Приведенные ниже рекомендации, сформулированные в ходе интерактивного диалога, проанализированы и поддержаны Непал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w:t>
        <w:tab/>
      </w:r>
      <w:r>
        <w:rPr>
          <w:b/>
        </w:rPr>
        <w:t>Оказав всестороннюю поддержку Учредительному собранию, обеспечить успешное выполнение поставленной перед ним задачи разработки новой конституции к маю 2011 года, в которой были бы надлежащим образом учтены взгляды различных групп, составляющих непальское общество (Республика Корея); обеспечить полномасштабное участие этнических групп и каст в процессе выработки конституции, в частности в рамках Учредительного собрания (Польша); ускорить работу над новой конституцией (Египет); выработать новую конституцию и произвести реструктуризацию государственного устройства на демократической, всеохватной и прогрессивной основе (Китай); своевременно завершить работу над новой конституцией, принимая во внимание, что необходимо однозначно зафиксировать, опираясь на международные стандарты, право на свободу религии для всех граждан в качестве основы для мирного сосуществования (Святой Престол); добиться того, чтобы в новой конституции в соответствии с международными стандартами были в полной мере гарантированы право на свободу религии или убеждений и право на равенство и недискриминацию (Ит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w:t>
        <w:tab/>
      </w:r>
      <w:r>
        <w:rPr>
          <w:b/>
        </w:rPr>
        <w:t>Обеспечить соответствие вырабатываемой новой конституции и сопровождающего национального законодательства международным договорам о правах человека, в которых участвует Непал (Франция); продолжить процесс приведения национального законодательства в соответствие с международными нормами (Азербайджан); провести обзор законодательной базы с целью обеспечения более полной защиты и поощрения прав человека (Словакия);</w:t>
      </w:r>
      <w:r>
        <w:rPr/>
        <w:t xml:space="preserve">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w:t>
      </w:r>
      <w:r>
        <w:rPr>
          <w:b/>
        </w:rPr>
        <w:tab/>
        <w:t>В рамках пересмотра уголовного кодекса и уголовно-процессуального кодекса обеспечить соответствие всем положениям Конвенции против пыток (Швейцария); обеспечить криминализацию пыток (Дания); включить во внутреннее законодательство конкретные законодательные нормы о криминализации преступления пыток в полном соответствии с требованиями Конвенции против пыток (Соединенное Королевство); криминализовать пытки и насильственные исчезновения в соответствии с международными нормами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4</w:t>
        <w:tab/>
      </w:r>
      <w:r>
        <w:rPr>
          <w:b/>
        </w:rPr>
        <w:t>Принять всеобъемлющее законодательство и более строго применять действующие законы в сферах бытового насилия в отношении женщин и торговли людьми (Индонез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5</w:t>
        <w:tab/>
      </w:r>
      <w:r>
        <w:rPr>
          <w:b/>
        </w:rPr>
        <w:t>Принять законодательные нормы, обеспечивающие лицам, принадлежащим к сообществу лесбиянок, геев, бисексуалов и лиц транссексуальной и интерсексуальной ориентации (ЛГБТИ), права, связанные с гражданством, в соответствии с принципом равноправия, закрепленным в решении Верховного суда Непала от 2008 года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6</w:t>
        <w:tab/>
      </w:r>
      <w:r>
        <w:rPr>
          <w:b/>
        </w:rPr>
        <w:t>Упрочить национальную правозащитную инфраструктуру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7</w:t>
        <w:tab/>
      </w:r>
      <w:r>
        <w:rPr>
          <w:b/>
        </w:rPr>
        <w:t>Укрепить Национальную комиссию по правам человека (НКПЧ), с тем чтобы позволить ей сохранить свою аккредитацию категории "А" (И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8</w:t>
        <w:tab/>
      </w:r>
      <w:r>
        <w:rPr>
          <w:b/>
        </w:rPr>
        <w:t>И впредь оказывать поддержку национальным комиссиям по делам женщин и по делам далитов в их работе, выделив дополнительные ресурсы, позволяющие им действовать эффективно (Боли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9</w:t>
        <w:tab/>
      </w:r>
      <w:r>
        <w:rPr>
          <w:b/>
        </w:rPr>
        <w:t>Выделить дополнительные ресурсы на цели осуществления Национального плана действий в интересах детей на период 2005−2015 годов (Алжир); выделить достаточные ресурсы на цели эффективного осуществления Национального плана действий в интересах детей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0</w:t>
        <w:tab/>
      </w:r>
      <w:r>
        <w:rPr>
          <w:b/>
        </w:rPr>
        <w:t>Продолжить усилия по мобилизации помощи на цели наращивания потенциала и технического содействия в интересах реализации планов по развитию и поощрению прав человека (Филиппины); обеспечивать эффективную реализацию плана действий в области прав человека и других национальных планов действий, в том числе в сфере ликвидации дискриминации в отношении женщин и реализации прав инвалидов (Китай); обеспечить осуществление в полном объеме национального плана действий в области прав человека и планов действий по осуществлению различных конвенций и договоров о правах человека (Российская Федера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1</w:t>
        <w:tab/>
      </w:r>
      <w:r>
        <w:rPr>
          <w:b/>
        </w:rPr>
        <w:t>Продолжить усилия по дальнейшему укреплению своего всеобъемлющего многогранного подхода к поощрению и защите прав человека и свобод (Шри-Лан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2</w:t>
        <w:tab/>
      </w:r>
      <w:r>
        <w:rPr>
          <w:b/>
        </w:rPr>
        <w:t>Продолжить усилия по укреплению прав человека во всех областях по линии программ и стратегий и обеспечить повсюду в стране включение в школьные программы правозащитных дисциплин (Саудовская Ара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3</w:t>
        <w:tab/>
      </w:r>
      <w:r>
        <w:rPr>
          <w:b/>
        </w:rPr>
        <w:t>Разработать и осуществлять программы, обеспечивающие уважение и защиту прав женщин и детей, и в частности реабилитацию женщин, детей и семей, затронутых конфликтом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4</w:t>
        <w:tab/>
      </w:r>
      <w:r>
        <w:rPr>
          <w:b/>
        </w:rPr>
        <w:t>Продолжать активизировать меры, нацеленные на защиту прав человека детей, женщин и членов других уязвимых групп (Филиппин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5</w:t>
        <w:tab/>
      </w:r>
      <w:r>
        <w:rPr>
          <w:b/>
        </w:rPr>
        <w:t>Обмениваться с другими странами опытом и примерами надлежащей практики по вопросам развития и защиты прав человека (Лаосская Народно-Демократиче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6</w:t>
        <w:tab/>
      </w:r>
      <w:r>
        <w:rPr>
          <w:b/>
        </w:rPr>
        <w:t>Упрочить все позитивные достижения, которых удалось добиться в период политических преобразований, особенно в сфере прав человека (Вьетна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7</w:t>
        <w:tab/>
      </w:r>
      <w:r>
        <w:rPr>
          <w:b/>
        </w:rPr>
        <w:t>Проводя просветительскую работу, повысить уровень осознания населением и его информированности относительно прав человека с акцентом на наиболее уязвимые социальные группы, с тем чтобы обеспечить полное осуществление ими всех прав человека, и в особенности социально-экономических прав (Вьетна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8</w:t>
        <w:tab/>
      </w:r>
      <w:r>
        <w:rPr>
          <w:b/>
        </w:rPr>
        <w:t>Рассматривать в качестве приоритетной задачу успешного завершения мирного процесса, прилагая усилия к тому, чтобы сфокусировать его на правах человека как надежном фундаменте будущего здания страны (Святой Престол); добиваться наращивания международного сотрудничества в целях преодоления нехватки кадровых и финансовых ресурсов для продвижения мирного процесса и постконфликтного восстановления (Вьетнам); обратиться к международному сообществу за поддержкой усилий Непала по постановке процесса построения мира на прочную организационную основу (Пакистан); продолжить усилия по национальному примирению (Сингапур); продолжить усилия по преодолению политической нестабильности в стране (Бутан); продолжать углубление начатого в стране процесса демократизации (Йеме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19</w:t>
        <w:tab/>
      </w:r>
      <w:r>
        <w:rPr>
          <w:b/>
        </w:rPr>
        <w:t>Прилагать дополнительные усилия к выполнению рекомендаций различных договорных органов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0</w:t>
        <w:tab/>
      </w:r>
      <w:r>
        <w:rPr>
          <w:b/>
        </w:rPr>
        <w:t>Продолжать сотрудничество с Организацией Объединенных Наций и другими международными организациями в интересах укрепления прав человека в Непале (Лаосская Народно-Демократиче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1</w:t>
        <w:tab/>
      </w:r>
      <w:r>
        <w:rPr>
          <w:b/>
        </w:rPr>
        <w:t>Предпринимать дальнейшие усилия по решению трудной проблемы дискриминации по признаку религии, пола, расы и иным признакам (Япония); продолжить усилия по искоренению дискриминации по признаку религии, расы или пола в законодательстве и на практике (Пакистан); продолжить усилия по преодолению дискриминации и социальной изоляции по признаку пола, касты, класса, этнической принадлежности, инвалидности и района проживания, с тем чтобы обеспечить уважение гражданских, политических, социально-экономических и культурных прав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2</w:t>
        <w:tab/>
      </w:r>
      <w:r>
        <w:rPr>
          <w:b/>
        </w:rPr>
        <w:t>Продолжить усилия по обеспечению гендерного равенства (Сингапур); продолжить усилия по поощрению и защите прав человека, а также по повышению роли женщин в обществе с целью гарантировать гражданам страны намеченные высокие показатели качества жизни, касающиеся жизнеспособности, развития, защиты и участия (Палес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3</w:t>
        <w:tab/>
      </w:r>
      <w:r>
        <w:rPr>
          <w:b/>
        </w:rPr>
        <w:t>Принимать меры по устранению дискриминации по признаку сексуальной и гендерной ориентации, в том числе по линии разрабатываемых гражданского и уголовного кодексов (Новая Зеландия); выполнить в полном объеме решение Верховного суда о сексуальных и гендерных меньшинствах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4</w:t>
        <w:tab/>
      </w:r>
      <w:r>
        <w:rPr>
          <w:b/>
        </w:rPr>
        <w:t>Устранить все виды дискриминации и принять законопроект о дискриминации по признаку касты и "неприкасаемости" (Дания); продолжить необходимые усилия по искоренению всех видов дискриминации в порядке выполнения обязательств, принятых в рамках КЛРД (Боливия); при всей положительной оценке приоритетного внимания, уделяемого правительством борьбе с дискриминацией по признаку касты, обеспечить полномасштабную реализацию этой политики также и местными органами управления в сельских и удаленных районах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5</w:t>
        <w:tab/>
      </w:r>
      <w:r>
        <w:rPr>
          <w:b/>
        </w:rPr>
        <w:t>Незамедлительно выполнить все вынесенные Национальной комиссией по правам человека рекомендации относительно преследования в судебном и/или административном порядке лиц, предположительно виновных в нарушении прав человека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6</w:t>
        <w:tab/>
      </w:r>
      <w:r>
        <w:rPr>
          <w:b/>
        </w:rPr>
        <w:t>Принять конкретные меры по обеспечению безопасности правозащитников, включая журналистов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7</w:t>
        <w:tab/>
      </w:r>
      <w:r>
        <w:rPr>
          <w:b/>
        </w:rPr>
        <w:t>Обеспечить всем военнослужащим маоистской армии, признанным неправоспособными в силу несовершеннолетия, беспрепятственный доступ к услугам по реабилитации и добиться того, чтобы политические партии не допускали соприкосновения детей с насильственными действиями или их принудительного вовлечения в такие действия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8</w:t>
        <w:tab/>
      </w:r>
      <w:r>
        <w:rPr>
          <w:b/>
        </w:rPr>
        <w:t>Принять эффективные меры, гарантирующие защиту жертв гендерного насилия, провести надлежащее расследование соответствующих утверждений и обеспечить судебное преследование и наказание виновных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29</w:t>
        <w:tab/>
      </w:r>
      <w:r>
        <w:rPr>
          <w:b/>
        </w:rPr>
        <w:t>Продолжить активные усилия по пресечению насилия в отношении женщин и расширять их участие в принятии политических и административных решений (Азербайдж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0</w:t>
        <w:tab/>
      </w:r>
      <w:r>
        <w:rPr>
          <w:b/>
        </w:rPr>
        <w:t>Активизировать меры по пресечению насилия над детьми и сексуальной эксплуатации детей (Азербайдж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1</w:t>
        <w:tab/>
      </w:r>
      <w:r>
        <w:rPr>
          <w:b/>
        </w:rPr>
        <w:t>Обеспечить более строгое соблюдение действующего с 2007 года Закона о борьбе с торговлей людьми и их незаконной перевозкой (контроль) и Положения о его применении 2008 года (Бутан); добиться дальнейшего укрепления правоохранительных и судебных органов в целях противодействия безнаказанности, предупреждения бытового насилия, а также защиты женщин и детей от торговли людьми и их физической и сексуальной эксплуатации (Малайзия); вести борьбу с торговлей людьми и принуждением к занятию проституцией, в частности детей (Германия); вести борьбу с торговлей людьми, обеспечивать уголовное преследование преступников, защиту жертв и выплату им компенсации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6.32</w:t>
        <w:tab/>
      </w:r>
      <w:r>
        <w:rPr>
          <w:b/>
        </w:rPr>
        <w:t>Более строго применять Закон 1999 года о детском труде (защита и регулирование) (Бут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3</w:t>
        <w:tab/>
      </w:r>
      <w:r>
        <w:rPr>
          <w:b/>
        </w:rPr>
        <w:t>Обеспечить привлечение к ответственности виновных в нарушении прав человека в период конфликта посредством учреждения комиссии по установлению истины и примирению и комиссии по расследованию случаев исчезновений согласно положениям Всеобъемлющего мирного соглашения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4</w:t>
        <w:tab/>
      </w:r>
      <w:r>
        <w:rPr>
          <w:b/>
        </w:rPr>
        <w:t>Учредить комиссию по установлению истины и примирению и комиссию по расследованию случаев исчезновений, как предусмотрено во Всеобъемлющем мирном соглашении 2006 года (Австралия); добиться того, чтобы в ближайшее время приступили к работе комиссия по установлению истины и примирению, а также комиссия по расследованию случаев исчезновений, и не допустить амнистии за грубые нарушения прав человека (Швейцария); ускорить процесс создания комиссии по установлению истины и примирению (Республика Корея); учредить независимую комиссию по установлению истины и примирению и принять незамедлительные меры по выяснению судьбы пропавших без вести и по выплате возмещения жертвам, включая членов семьи исчезнувших лиц (Швеция); принять необходимые меры для учреждения комиссии по установлению истины и примирению и комиссии по расследованию случаев исчезновений, поскольку бездействие в ответ на нарушения прав человека подрывает уважение к верховенству права (Чешская Республика); без дальнейших задержек учредить комиссию по установлению истины и примирению и комиссию по расследованию случаев исчезновений и оградить их от политического давления (Дания); учредить полностью соответствующие международным стандартам комиссию по установлению истины и примирению и комиссию по расследованию случаев исчезновений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5</w:t>
        <w:tab/>
      </w:r>
      <w:r>
        <w:rPr>
          <w:b/>
        </w:rPr>
        <w:t>Обеспечить привлечение к ответственности виновных в нарушениях прав человека, совершенных как в прошлом, так и в настоящем, обеспечив проведение разбирательства в соответствии с международными стандартами справедливост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6</w:t>
        <w:tab/>
      </w:r>
      <w:r>
        <w:rPr>
          <w:b/>
        </w:rPr>
        <w:t>Продолжить работу по расследованию преступлений, совершенных в ходе вооруженного конфликта, в частности относительно насильственных исчезновений и внесудебных казней, и привлечь виновных к ответственности (Аргентин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7</w:t>
        <w:tab/>
      </w:r>
      <w:r>
        <w:rPr>
          <w:b/>
        </w:rPr>
        <w:t>Принять меры к устранению препятствий, с которыми сталкиваются жертвы, добивающиеся правосудия (Республика Коре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8</w:t>
        <w:tab/>
      </w:r>
      <w:r>
        <w:rPr>
          <w:b/>
        </w:rPr>
        <w:t>Обеспечить выполнение в полном объеме всеми заинтересованными структурами, и в особенности армией и полицией, всех решений судебных органов, принятых в отношении тех, кто предположительно виновен в серьезных нарушениях прав человека в ходе и после конфликта (Франция); преодолеть безнаказанность посредством проведения расследования и судебного преследования по делам о нарушениях и актах попрания прав человека, совершенных государственными должностными лицами и негосударственными субъектами во время и после конфликта, посредством выполнения постановлений судов, в том числе в отношении непальской армии, и пресечения политического давления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39</w:t>
        <w:tab/>
      </w:r>
      <w:r>
        <w:rPr>
          <w:b/>
        </w:rPr>
        <w:t>Принять меры с целью побудить женщин к занятию юриспруденцией и облегчить им доступ к судейскому корпусу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0</w:t>
        <w:tab/>
      </w:r>
      <w:r>
        <w:rPr>
          <w:b/>
        </w:rPr>
        <w:t>Обеспечивать своим гражданам защиту от трудовой эксплуатации внутри страны и за рубежом за счет ужесточения регулятивной и надзорной деятельности в сфере трудовых отношений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1</w:t>
        <w:tab/>
      </w:r>
      <w:r>
        <w:rPr>
          <w:b/>
        </w:rPr>
        <w:t>Активизировать усилия по охвату базовыми услугами уязвимых или обездоленных групп населения или сообществ, особенно путем предоставления качественной медицинской помощи и образовательных услуг и расширения возможностей для трудоустройства (Мьянм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2</w:t>
        <w:tab/>
      </w:r>
      <w:r>
        <w:rPr>
          <w:b/>
        </w:rPr>
        <w:t>Призвать международное сообщество поддержать Непал на его нынешнем этапе развития и оказать необходимую помощь в укреплении имеющегося у страны потенциала по преодолению нынешних трудностей (Мьянм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3</w:t>
        <w:tab/>
      </w:r>
      <w:r>
        <w:rPr>
          <w:b/>
        </w:rPr>
        <w:t>Активизировать усилия по сокращению масштабов бедности, особенно в сельской местности (Алжир); активизировать усилия по борьбе с бедностью для достижения целей развития, определенных в Декларации тысячелетия, и обратиться с запросом о предоставлении в этой связи необходимой финансовой и технической помощи (Марокко); продолжать принимать необходимые экономические меры по искоренению нищеты, с тем чтобы обеспечить достойную жизнь всем жителям Непала (Болив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4</w:t>
        <w:tab/>
      </w:r>
      <w:r>
        <w:rPr>
          <w:b/>
        </w:rPr>
        <w:t>Продолжать усилия по достижению справедливого социально-экономического развития, добиваться на пути к достижению ЦРДТ сокращения масштабов нищеты в рамках усилий по достижению глобальных задач на основе осуществления при поддержке международного сообщества нынешних стратегий и планов действий (Камбодж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5</w:t>
        <w:tab/>
      </w:r>
      <w:r>
        <w:rPr>
          <w:b/>
        </w:rPr>
        <w:t>Продолжать процесс социально-экономических и политических преобразований, предполагающих, в частности, выработку новой конституции (Азербайджан); продолжать реализацию стратегий и планов социально-экономического развития страны (Куба); активизировать усилия по сокращению масштабов нищеты и безработицы в стране и стремиться к расширению международного сотрудничества в противостоянии угрозам, связанным с изменением климата (Азербайджан); продолжить усилия по борьбе с нищетой и обеспечивать устойчивое развитие (Российская Федера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6</w:t>
        <w:tab/>
      </w:r>
      <w:r>
        <w:rPr>
          <w:b/>
        </w:rPr>
        <w:t>Активизировать усилия, нацеленные на эффективную реализацию экономических, социальных и культурных прав обездоленных и уязвимых групп населения посредством обеспечения для них адекватного доступа к продовольствию, медицинской помощи, образованию и работе на справедливых условиях (Малайзия); умножить усилия по поощрению и защите прав таких уязвимых социальных групп, как дети, женщины, инвалиды и престарелы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7</w:t>
        <w:tab/>
      </w:r>
      <w:r>
        <w:rPr>
          <w:b/>
        </w:rPr>
        <w:t>И впредь стремиться к тому, чтобы через РКИКООН и другие форумы напоминать международному сообществу, и особенно развитым странам и другим государствам, допускающим крупные выбросы, об обязательстве защищать и поощрять права человека в Непале посредством сокращения выбросов парниковых газов до безопасных уровней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8</w:t>
        <w:tab/>
      </w:r>
      <w:r>
        <w:rPr>
          <w:b/>
        </w:rPr>
        <w:t>Продолжить принятие надлежащих мер по преодолению пропасти между богатыми и бедными. Международное сообщество должно, в свою очередь, сделать встречный шаг и оказать Непалу содействие в его усилиях (Пакистан);</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49</w:t>
        <w:tab/>
      </w:r>
      <w:r>
        <w:rPr>
          <w:b/>
        </w:rPr>
        <w:t>Укрепить продовольственную безопасность уязвимых социальных групп, и особенно коренного населения, бывших подневольных работников, далитов, мусульман, инвалидов и ВИЧ-инфицированных/больных СПИДом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0</w:t>
      </w:r>
      <w:r>
        <w:rPr>
          <w:b/>
        </w:rPr>
        <w:tab/>
        <w:t>Расширить программы питания школьников и использовать продукты питания местного производства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1</w:t>
      </w:r>
      <w:r>
        <w:rPr>
          <w:b/>
        </w:rPr>
        <w:tab/>
        <w:t>Продолжить осуществление и активизацию программ обеспечения жильем, которые, как представляется, позволили достичь хороших результатов (Сингапу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2</w:t>
      </w:r>
      <w:r>
        <w:rPr>
          <w:b/>
        </w:rPr>
        <w:tab/>
        <w:t>Продолжить работу над введением бесплатного обязательного начального образования для всех детей (Норвегия); продолжить осуществление программ и мер, нацеленных на реализацию права на образование и права на здоровье (Куб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3</w:t>
      </w:r>
      <w:r>
        <w:rPr>
          <w:b/>
        </w:rPr>
        <w:tab/>
        <w:t>Обеспечить всем девочкам, детям из среды далитов и детям, принадлежащим к этническим меньшинствам, равный доступ к качественному образованию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4</w:t>
      </w:r>
      <w:r>
        <w:rPr>
          <w:b/>
        </w:rPr>
        <w:tab/>
        <w:t>Вести работу с родителями и родительскими группами с целью обеспечить их детям равный доступ к образованию и их участие в работе местных органов и добиваться осознания родителями важности образования и пользы от участия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5</w:t>
      </w:r>
      <w:r>
        <w:rPr>
          <w:b/>
        </w:rPr>
        <w:tab/>
        <w:t>Учредить механизм последующих действий с целью обеспечить возвращение, регистрацию, повторную адаптацию и возвращение к нормальной жизни внутренне перемещенных лиц в достойных и безопасных условиях (Республика Молдова); создать систему мониторинга, призванную обеспечить возвращение, реабилитацию и социальную реинтеграцию внутренне перемещенных лиц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6.56</w:t>
      </w:r>
      <w:r>
        <w:rPr>
          <w:b/>
        </w:rPr>
        <w:tab/>
        <w:t>Наладить основанный на широком участии процесс выполнения рекомендаций по итогам УПО (Норвегия).</w:t>
      </w:r>
    </w:p>
    <w:p>
      <w:pPr>
        <w:pStyle w:val="SingleTxtGR"/>
        <w:rPr>
          <w:b/>
          <w:b/>
        </w:rPr>
      </w:pPr>
      <w:r>
        <w:rPr/>
        <w:t>107.</w:t>
        <w:tab/>
      </w:r>
      <w:r>
        <w:rPr>
          <w:b/>
        </w:rPr>
        <w:t>Следующие рекомендации получили поддержку Непала, который считает, что они уже выполнены или находятся в процессе выполнения</w:t>
      </w:r>
      <w:r>
        <w:rPr>
          <w:b/>
          <w:bCs/>
        </w:rPr>
        <w:t>:</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w:t>
      </w:r>
      <w:r>
        <w:rPr>
          <w:b/>
        </w:rPr>
        <w:tab/>
        <w:t>Ратифицировать Факультативный протокол к КПР, касающийся участия детей в вооруженных конфликтах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w:t>
      </w:r>
      <w:r>
        <w:rPr>
          <w:b/>
        </w:rPr>
        <w:tab/>
        <w:t>Принять административно-правовые меры с целью положить конец пыткам и связанной с ними безнаказанности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3</w:t>
        <w:tab/>
      </w:r>
      <w:r>
        <w:rPr>
          <w:b/>
        </w:rPr>
        <w:t>Провести обзор и, при необходимости, пересмотр законодательства на предмет изъятия положений, допускающих, чтобы государственные служащие и военнослужащие действовали безнаказанно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4</w:t>
      </w:r>
      <w:r>
        <w:rPr>
          <w:b/>
        </w:rPr>
        <w:tab/>
        <w:t>Сделать все необходимое для того, чтобы ускорить процесс разработки различных правовых положений, подкрепляющих принцип равноправия всех этнических, культурных и языковых групп в составе непальского общества (Алжир);</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5</w:t>
      </w:r>
      <w:r>
        <w:rPr>
          <w:b/>
        </w:rPr>
        <w:tab/>
        <w:t>Восстановить независимость и функции НКПЧ в соответствии с Парижскими принципами (Канада); обеспечить соответствие функций НКПЧ Парижским принципам (Франция); наделить НКПЧ достаточными финансовыми средствами и самостоятельностью для надлежащего выполнения ею своего мандата (Республика Корея); принять все необходимые меры для наращивания потенциала НКПЧ, уважения ее независимости и автономии и выполнения ее рекомендаций (Франция); повысить роль НКПЧ в качестве независимого института и принимать меры по выполнению ее рекомендаций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6</w:t>
        <w:tab/>
      </w:r>
      <w:r>
        <w:rPr>
          <w:b/>
        </w:rPr>
        <w:t>Выделить Национальной комиссии по делам далитов и Национальной комиссии по делам женщин достаточные ресурсы для эффективного выполнения ими своего мандата (Слове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7</w:t>
        <w:tab/>
      </w:r>
      <w:r>
        <w:rPr>
          <w:b/>
        </w:rPr>
        <w:t>Разработать программы, нацеленные на выполнение принятого в стране национального плана действий в области прав человека (Египет);</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8</w:t>
        <w:tab/>
      </w:r>
      <w:r>
        <w:rPr>
          <w:b/>
        </w:rPr>
        <w:t>Разработать национальный план действий по пресечению насилия в отношении женщин и детей (Австр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9</w:t>
      </w:r>
      <w:r>
        <w:rPr>
          <w:b/>
        </w:rPr>
        <w:tab/>
        <w:t xml:space="preserve">Тесно взаимодействовать с Организацией Объединенных Наций, и в частности с местным отделением Управления Верховного комиссара ООН по правам человека (Франция);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0</w:t>
      </w:r>
      <w:r>
        <w:rPr>
          <w:b/>
        </w:rPr>
        <w:tab/>
        <w:t>Незамедлительно принять эффективные меры, призванные обеспечить реализацию всеми своих прав человека на равноправной основе, и вести борьбу с дискриминацией во всех ее формах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1</w:t>
      </w:r>
      <w:r>
        <w:rPr>
          <w:b/>
        </w:rPr>
        <w:tab/>
        <w:t>Принять необходимые правовые и политические меры с целью положить конец дискриминации, в том числе в отношении женщин, детей и далитов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2</w:t>
      </w:r>
      <w:r>
        <w:rPr>
          <w:b/>
        </w:rPr>
        <w:tab/>
        <w:t>Ввести уголовные санкции за дискриминацию по признаку касты, пола, религии, этнической принадлежности, политических убеждений или инвалидности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3</w:t>
      </w:r>
      <w:r>
        <w:rPr>
          <w:b/>
        </w:rPr>
        <w:tab/>
        <w:t>Инициировать принятие законодательных мер, нацеленных на эффективное преодоление и пресечение укоренившейся дискриминации, включая явление "неприкасаемости"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4</w:t>
      </w:r>
      <w:r>
        <w:rPr>
          <w:b/>
        </w:rPr>
        <w:tab/>
        <w:t>Провести тщательное и беспристрастное расследование утверждений о том, что сотрудники полиции или органов правосудия причастны к дискриминационным действиям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5</w:t>
      </w:r>
      <w:r>
        <w:rPr>
          <w:b/>
        </w:rPr>
        <w:tab/>
        <w:t>Принять необходимые меры для предотвращения таких действий, как сообщенные случаи ареста без ордера, пыток, внесудебных казней и других нарушений, и обеспечить оперативное и справедливое расследование утверждений о нарушениях, допущенных правоохранительными органами (Япония); провести расследование всех случаев жестокого обращения и издевательств, таких как насильственные исчезновения, пытки, аресты без ордера и внесудебные казни, совершенные полицией и военнослужащими национальной армии, и обеспечить отправление правосудия в связи с этими грубыми нарушениями прав человека (Венг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6</w:t>
      </w:r>
      <w:r>
        <w:rPr>
          <w:b/>
        </w:rPr>
        <w:tab/>
        <w:t>Принять эффективные меры по предупреждению возможных актов неподобающего обращения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7</w:t>
      </w:r>
      <w:r>
        <w:rPr>
          <w:b/>
        </w:rPr>
        <w:tab/>
        <w:t>Провести тщательное и беспристрастное расследование утверждений о пытках и физическом насилии и привлечь к ответственности любых лиц, подозреваемых в участии в произвольных арестах или в применении чрезмерной силы, пыток и совершении других нарушений прав человека (Швеция); принять эффективные меры по предупреждению актов пыток и обеспечить незамедлительное и беспристрастное расследование и судебное преследование в связи с утверждениями о применении пыток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8</w:t>
      </w:r>
      <w:r>
        <w:rPr>
          <w:b/>
        </w:rPr>
        <w:tab/>
        <w:t>Обеспечить включение во внутреннее законодательство положений о наказании за любую форму насилия в отношении детей и за набор детей в вооруженные формирования (Венгрия); активизировать усилия, нацеленные на эффективную ускоренную социальную реинтеграцию и включение в образовательный процесс детей-солдат, которые остаются в военных лагерях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19</w:t>
      </w:r>
      <w:r>
        <w:rPr>
          <w:b/>
        </w:rPr>
        <w:tab/>
        <w:t>Создать государственные структуры, занимающиеся надзором, профилактикой, спасением и реабилитацией в случае использования детей для труда, в том числе обманным путем, и обеспечить судебное преследование и наказание виновных (Испания);</w:t>
      </w:r>
      <w:r>
        <w:br w:type="page"/>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0</w:t>
      </w:r>
      <w:r>
        <w:rPr>
          <w:b/>
        </w:rPr>
        <w:tab/>
        <w:t>Ликвидировать все виды детского труда, включая подневольный труд, и принять меры с целью недопущения использования на опасных работах лиц в возрасте до 18 лет в соответствии с требованиями Конвенции № 138 МОТ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1</w:t>
      </w:r>
      <w:r>
        <w:rPr>
          <w:b/>
        </w:rPr>
        <w:tab/>
        <w:t>Создать механизмы, позволяющие не допускать накопление нерассмотренных дел на всех уровнях судебной системы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2</w:t>
      </w:r>
      <w:r>
        <w:rPr>
          <w:b/>
        </w:rPr>
        <w:tab/>
        <w:t>Обеспечить надлежащее расследование дел о насилии в отношении женщин и девушек (Таиланд);</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3</w:t>
      </w:r>
      <w:r>
        <w:rPr>
          <w:b/>
        </w:rPr>
        <w:tab/>
        <w:t>Принять меры, призванные гарантировать эффективный доступ к правосудию и защиту женщинам, подвергшимся гендерному насилию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4</w:t>
      </w:r>
      <w:r>
        <w:rPr>
          <w:b/>
        </w:rPr>
        <w:tab/>
        <w:t>Создать систему привлечения к ответственности в целях расследования и судебного преследования в связи с делами о нарушении прав человека сотрудниками непальских вооруженных сил и правоохранительных органов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5</w:t>
      </w:r>
      <w:r>
        <w:rPr>
          <w:b/>
        </w:rPr>
        <w:tab/>
        <w:t>Обеспечить соответствие законов о комиссии по установлению истины и примирению и комиссии по расследованию случаев исчезновений международным нормам (Швейца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6</w:t>
      </w:r>
      <w:r>
        <w:rPr>
          <w:b/>
        </w:rPr>
        <w:tab/>
        <w:t>Разработать необходимые механизмы для просветительской деятельности и подготовки по вопросам прав человека, в частности для сотрудников правоохранительных органов (Марокко); организовать обязательную подготовку сотрудников полицейской службы по вопросам прав человека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7</w:t>
      </w:r>
      <w:r>
        <w:rPr>
          <w:b/>
        </w:rPr>
        <w:tab/>
        <w:t>Гарантировать право на свободу собраний и снять все ограничения на мирные протестные акции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7.28</w:t>
      </w:r>
      <w:r>
        <w:rPr>
          <w:b/>
        </w:rPr>
        <w:tab/>
        <w:t>Принять более эффективные меры к более широкому привлечению представителей коренных народов, меньшинств и уязвимых групп на работу в гражданской службе, правоохранительных органах и местных органах управления (Малайзия).</w:t>
      </w:r>
    </w:p>
    <w:p>
      <w:pPr>
        <w:pStyle w:val="SingleTxtGR"/>
        <w:tabs>
          <w:tab w:val="left" w:pos="1701" w:leader="none"/>
          <w:tab w:val="left" w:pos="2268" w:leader="none"/>
          <w:tab w:val="left" w:pos="2508" w:leader="none"/>
          <w:tab w:val="left" w:pos="2835" w:leader="none"/>
          <w:tab w:val="left" w:pos="3402" w:leader="none"/>
          <w:tab w:val="left" w:pos="3969" w:leader="none"/>
        </w:tabs>
        <w:rPr>
          <w:b/>
          <w:b/>
        </w:rPr>
      </w:pPr>
      <w:r>
        <w:rPr/>
        <w:t>108.</w:t>
      </w:r>
      <w:r>
        <w:rPr>
          <w:b/>
        </w:rPr>
        <w:tab/>
        <w:t>Следующие рекомендации будут рассмотрены Непалом, который представит свои ответы в надлежащее время, но не позднее семнадцатой сессии Совета по правам человека в июне 2011 го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w:t>
      </w:r>
      <w:r>
        <w:rPr>
          <w:b/>
        </w:rPr>
        <w:tab/>
        <w:t>Ратифицировать Римский статут (Герм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w:t>
      </w:r>
      <w:r>
        <w:rPr>
          <w:b/>
        </w:rPr>
        <w:tab/>
        <w:t>Принять закон о ювенальной юстиции, соответствующий международным стандартам, укрепить правовую базу для защиты прав детей и обеспечить надлежащее функционирование системы ювенальной юстиции в стране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w:t>
      </w:r>
      <w:r>
        <w:rPr>
          <w:b/>
        </w:rPr>
        <w:tab/>
        <w:t>Подготовить конкретный план, обеспечивающий эффективную реализацию принципа равноправия в контексте практического применения непальского Закона о земле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4</w:t>
      </w:r>
      <w:r>
        <w:rPr>
          <w:b/>
        </w:rPr>
        <w:tab/>
        <w:t>Ускорить принятие долгожданных законодательных актов, касающихся политики в отношении детей, включая закон о правах ребенка, положение об образовании, политику защиты детей и минимальные стандарты для детских домов, и принять необходимые меры по обеспечению их выполнения в полном объеме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5</w:t>
      </w:r>
      <w:r>
        <w:rPr>
          <w:b/>
        </w:rPr>
        <w:tab/>
        <w:t>Во взаимодействии с УВКПЧ разработать общий базовый документ, который в сочетании с перечнями вопросов по конкретным договорам поможет рационализировать работу по представлению докладов по договорам и тем самым ослабить связанную с этим нагрузку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6</w:t>
      </w:r>
      <w:r>
        <w:rPr>
          <w:b/>
        </w:rPr>
        <w:tab/>
        <w:t>Направить постоянное приглашение всем специальным процедурам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7</w:t>
      </w:r>
      <w:r>
        <w:rPr>
          <w:b/>
        </w:rPr>
        <w:tab/>
        <w:t>Направить постоянное приглашение специальным процедурам Организации Объединенных Наций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8</w:t>
      </w:r>
      <w:r>
        <w:rPr>
          <w:b/>
        </w:rPr>
        <w:tab/>
        <w:t>Активизировать сотрудничество со специальными процедурами по правам человека и рассмотреть вопрос о направлении постоянного приглашения (Брази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9</w:t>
      </w:r>
      <w:r>
        <w:rPr>
          <w:b/>
        </w:rPr>
        <w:tab/>
        <w:t>Направить постоянное приглашение специальным процедурам Организации Объединенных Наций по правам человека, с тем чтобы их мандатарии могли посещать страну и оказывать правительству содействие в реформировании сферы прав человека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0</w:t>
      </w:r>
      <w:r>
        <w:rPr>
          <w:b/>
        </w:rPr>
        <w:tab/>
        <w:t>Принять дополнительные меры с целью покончить с дискриминацией в отношении уязвимых или маргинальных групп, в том числе дискриминацией на гендерной почве или по признаку касты, в виде законов о криминализации всех форм дискриминации (Соединенное Королевство);</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1</w:t>
      </w:r>
      <w:r>
        <w:rPr>
          <w:b/>
        </w:rPr>
        <w:tab/>
        <w:t>Проанализировать и принять соответствующие законодательные акты и стратегии, включая законопроекты, касающиеся дискриминации по признаку касты, комиссии по делам женщин, комиссии по делам далитов, прав коренных народов и прав ребенка, и обеспечить их полное соответствие международным нормам в области прав человека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2</w:t>
      </w:r>
      <w:r>
        <w:rPr>
          <w:b/>
        </w:rPr>
        <w:tab/>
        <w:t>Обеспечить извещение властей о случаях дискриминации по признаку касты, их расследование, привлечение к ответственности виновных и выплату компенсации жертвам такого насилия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3</w:t>
      </w:r>
      <w:r>
        <w:rPr>
          <w:b/>
        </w:rPr>
        <w:tab/>
        <w:t>Принять меры, обеспечивающие инвалидам возможность участия в производственном обучении, профессиональной подготовке, программах обучения грамотности и счету, и установить для этого в консультации с инвалидами и представляющими их организациями конкретные целевые показатели, предусмотрев контроль за их достижением через год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4</w:t>
      </w:r>
      <w:r>
        <w:rPr>
          <w:b/>
        </w:rPr>
        <w:tab/>
        <w:t xml:space="preserve">Обеспечить реализацию на недискриминационной основе прав инвалидов и других лиц, принадлежащих к уязвимым социальным группам, таким как женщины и дети (Чили);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5</w:t>
      </w:r>
      <w:r>
        <w:rPr>
          <w:b/>
        </w:rPr>
        <w:tab/>
        <w:t>Создать независимый механизм приема и рассмотрения жалоб на действия сил безопасности и учредить в Непале комиссию по делам полицейской службы (Австр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6</w:t>
      </w:r>
      <w:r>
        <w:rPr>
          <w:b/>
        </w:rPr>
        <w:tab/>
        <w:t>Учредить комиссию по делам полицейской службы, ответственную за назначение, повышение в должности и перевод ее сотрудников (Д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7</w:t>
      </w:r>
      <w:r>
        <w:rPr>
          <w:b/>
        </w:rPr>
        <w:tab/>
        <w:t>Принять необходимые меры, обеспечивающие защиту всех граждан от насильственных исчезновений, и учредить в соответствии с просьбой Верховного комиссара по правам человека достаточно независимую специальную следственную группу, поручив ей провести расследование утверждений о внесудебных казнях (Республика Молд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pPr>
      <w:r>
        <w:rPr/>
        <w:t>108.18</w:t>
      </w:r>
      <w:r>
        <w:rPr>
          <w:b/>
        </w:rPr>
        <w:tab/>
        <w:t>Провести расследование заслуживающих доверия утверждений о совершенных внесудебных казнях и учредить независимый механизм по приему и рассмотрению жалоб на действия служб безопасности (Дания)</w:t>
      </w:r>
      <w:r>
        <w:rPr/>
        <w:t>;</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19</w:t>
      </w:r>
      <w:r>
        <w:rPr>
          <w:b/>
        </w:rPr>
        <w:tab/>
        <w:t>Провести беспристрастное расследование всех утверждений о совершенных внесудебных и произвольных казнях с целью судебного преследования виновных и удовлетворить просьбы Специального докладчика по вопросу о внесудебных казнях, казнях без надлежащего судебного разбирательства или произвольных казнях и членов Рабочей группы по насильственным или недобровольным исчезновениям о посещении страны (Итал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0</w:t>
      </w:r>
      <w:r>
        <w:rPr>
          <w:b/>
        </w:rPr>
        <w:tab/>
        <w:t>В связи с проблемой торговли людьми и насилия в отношении женщин и детей принять при необходимости дополнительные законодательные меры и активизировать усилия по их эффективному осуществлению жизнь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1</w:t>
      </w:r>
      <w:r>
        <w:rPr>
          <w:b/>
        </w:rPr>
        <w:tab/>
        <w:t>Создать всеобъемлющую правовую базу для защиты детей от угрозы стать жертвами торговли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2</w:t>
      </w:r>
      <w:r>
        <w:rPr>
          <w:b/>
        </w:rPr>
        <w:tab/>
        <w:t>Провести расследование заслуживающих доверия утверждений о случаях нарушений прав человека, выполнять постановления судов и учредить механизмы правосудия переходного периода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3</w:t>
      </w:r>
      <w:r>
        <w:rPr>
          <w:b/>
        </w:rPr>
        <w:tab/>
        <w:t>Провести эффективное расследование нарушений, совершенных в отношении правозащитников, включая журналистов и активистов, выступающих за права женщин, и привлечь к ответственности виновных в таких нарушениях (Норвег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4</w:t>
      </w:r>
      <w:r>
        <w:rPr>
          <w:b/>
        </w:rPr>
        <w:tab/>
        <w:t>Начать расследование всех нерассмотренных утверждений о нарушениях прав человека, совершенных во время или после конфликта, и привлечь виновных к ответственности с применением процессуальных норм, соответствующих международным стандартам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5</w:t>
      </w:r>
      <w:r>
        <w:rPr>
          <w:b/>
        </w:rPr>
        <w:tab/>
        <w:t>Активизировать расследование нерассмотренных утверждений о серьезных нарушениях прав человека и норм международного гуманитарного права всеми сторонами вооруженного конфликта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6</w:t>
      </w:r>
      <w:r>
        <w:rPr>
          <w:b/>
        </w:rPr>
        <w:tab/>
        <w:t>Выполнить постановление Верховного суда 2007 года, предписывающее государству включить насильственные исчезновения в число уголовных преступлений, а также подписать и ратифицировать КНИ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7</w:t>
      </w:r>
      <w:r>
        <w:rPr>
          <w:b/>
        </w:rPr>
        <w:tab/>
        <w:t>Принять все необходимые меры для прекращения актов запугивания и насилия в отношении журналистов и правозащитников (Фран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8</w:t>
      </w:r>
      <w:r>
        <w:rPr>
          <w:b/>
        </w:rPr>
        <w:tab/>
        <w:t>Обеспечивать защиту правозащитников и журналистов посредством незамедлительного расследования жалоб о преследовании и привлечения виновных к ответственности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29</w:t>
      </w:r>
      <w:r>
        <w:rPr>
          <w:b/>
        </w:rPr>
        <w:tab/>
        <w:t xml:space="preserve">Укрепить верховенство права путем учреждения независимой комиссии по рассмотрению жалоб, способной проводить расследования жалоб на действия служб безопасности и привлекать к ответственности виновных, а также комиссии по делам полицейской службы, ответственной за набор, перевод и повышение в должности сотрудников полиции (Соединенное Королевство); </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0</w:t>
      </w:r>
      <w:r>
        <w:rPr>
          <w:b/>
        </w:rPr>
        <w:tab/>
        <w:t>Обеспечивать расследование и судебное преследование лиц, совершивших нарушение прав человека, к какой бы из сторон в конфликте они ни принадлежали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1</w:t>
      </w:r>
      <w:r>
        <w:rPr>
          <w:b/>
        </w:rPr>
        <w:tab/>
        <w:t>Разработать эффективные стратегии и программы, призванные обеспечить возможности для трудоустройства и заработка жителям страны, и в частности сельским жителям, далитам и членам этнических меньшинств (Малайз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2</w:t>
      </w:r>
      <w:r>
        <w:rPr>
          <w:b/>
        </w:rPr>
        <w:tab/>
        <w:t>Обеспечить включение в новое трудовое законодательство положений, запрещающих дискриминацию как в трудовых отношениях, так и при трудоустройстве в соответствии с требованиями Конвенции № 111 МОТ (Польш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3</w:t>
      </w:r>
      <w:r>
        <w:rPr>
          <w:b/>
        </w:rPr>
        <w:tab/>
        <w:t>Ввести бесплатное обязательное образование с особым акцентом на зачисление в школы девочек (Тур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4</w:t>
      </w:r>
      <w:r>
        <w:rPr>
          <w:b/>
        </w:rPr>
        <w:tab/>
        <w:t>Продолжать осуществление надлежащей действенной всеохватной политики в сфере образования, призванной обеспечить бесплатное обязательное образование для всех социальных групп, включая маргинализованные, обездоленные – и поэтому наиболее уязвимые – группы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5</w:t>
      </w:r>
      <w:r>
        <w:rPr>
          <w:b/>
        </w:rPr>
        <w:tab/>
        <w:t>Уделять особое внимание оказанию детям из среды далитов, девочкам и детям, принадлежащим к национальным меньшинствам, помощи в завершении ими образования на соответствующем уровне и обеспечить им возможность для трудоустройства по завершении обучения, с тем чтобы они смогли реализовать свои права и выступать в качестве локомотивов перемен в своих общинах (Финля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8.36</w:t>
      </w:r>
      <w:r>
        <w:rPr>
          <w:b/>
        </w:rPr>
        <w:tab/>
        <w:t>Обеспечить детям внутренне перемещенных лиц, беженцев, просителей убежища и членам их семей возможность реализации их права на здоровье, образование и регистрацию рождения на недискриминационной основе (Таиланд).</w:t>
      </w:r>
    </w:p>
    <w:p>
      <w:pPr>
        <w:pStyle w:val="SingleTxtG"/>
        <w:tabs>
          <w:tab w:val="clear" w:pos="567"/>
          <w:tab w:val="left" w:pos="1708" w:leader="none"/>
        </w:tabs>
        <w:rPr>
          <w:b/>
          <w:b/>
          <w:spacing w:val="4"/>
          <w:w w:val="103"/>
          <w:lang w:val="ru-RU"/>
        </w:rPr>
      </w:pPr>
      <w:r>
        <w:rPr>
          <w:spacing w:val="4"/>
          <w:w w:val="103"/>
          <w:lang w:val="ru-RU"/>
        </w:rPr>
        <w:t>109.</w:t>
        <w:tab/>
      </w:r>
      <w:r>
        <w:rPr>
          <w:b/>
          <w:bCs/>
          <w:spacing w:val="4"/>
          <w:w w:val="103"/>
          <w:lang w:val="ru-RU" w:eastAsia="ru-RU"/>
        </w:rPr>
        <w:t>Приведенные ниже рекомендации не были поддержаны</w:t>
      </w:r>
      <w:r>
        <w:rPr>
          <w:b/>
          <w:spacing w:val="4"/>
          <w:w w:val="103"/>
          <w:lang w:val="ru-RU"/>
        </w:rPr>
        <w:t xml:space="preserve"> Непалом:</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w:t>
        <w:tab/>
      </w:r>
      <w:r>
        <w:rPr>
          <w:b/>
        </w:rPr>
        <w:t>Ратифицировать Факультативный протокол к Конвенции против пыток (ФП-КПП) (Швейцария); присоединиться к ФП-КПП и выполнять его (Новая Зеланд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2</w:t>
        <w:tab/>
      </w:r>
      <w:r>
        <w:rPr>
          <w:b/>
        </w:rPr>
        <w:t xml:space="preserve">Ратифицировать находящиеся на рассмотрении основные международные договоры о правах человека, такие как Римский статут, </w:t>
      </w:r>
      <w:r>
        <w:rPr>
          <w:b/>
          <w:color w:val="000000"/>
        </w:rPr>
        <w:t xml:space="preserve">Международная </w:t>
      </w:r>
      <w:r>
        <w:rPr>
          <w:b/>
        </w:rPr>
        <w:t>конвенция</w:t>
      </w:r>
      <w:r>
        <w:rPr>
          <w:b/>
          <w:color w:val="000000"/>
        </w:rPr>
        <w:t xml:space="preserve"> для защиты всех лиц от насильственных исчезновений</w:t>
      </w:r>
      <w:r>
        <w:rPr>
          <w:b/>
        </w:rPr>
        <w:t xml:space="preserve"> (КНИ) и ФП-КПП (Чил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3</w:t>
        <w:tab/>
      </w:r>
      <w:r>
        <w:rPr>
          <w:b/>
        </w:rPr>
        <w:t>Присоединиться к ФП-КПП (Мальдивские Острова) и создать национальный превентивный механизм с целью защиты прав лиц, содержащихся под стражей, и недопущения каких-либо актов пыток (Мальдивские Остров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4</w:t>
        <w:tab/>
      </w:r>
      <w:r>
        <w:rPr>
          <w:b/>
        </w:rPr>
        <w:t xml:space="preserve">Подписать и ратифицировать Факультативный протокол к </w:t>
      </w:r>
      <w:r>
        <w:rPr>
          <w:b/>
          <w:color w:val="000000"/>
        </w:rPr>
        <w:t xml:space="preserve">Международному пакту об </w:t>
      </w:r>
      <w:r>
        <w:rPr>
          <w:b/>
        </w:rPr>
        <w:t>экономических</w:t>
      </w:r>
      <w:r>
        <w:rPr>
          <w:b/>
          <w:color w:val="000000"/>
        </w:rPr>
        <w:t>, социальных и культурных правах</w:t>
      </w:r>
      <w:r>
        <w:rPr>
          <w:color w:val="008000"/>
        </w:rPr>
        <w:t xml:space="preserve"> </w:t>
      </w:r>
      <w:r>
        <w:rPr>
          <w:b/>
        </w:rPr>
        <w:t>и ФП-КПП, а также КНИ (Испа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5</w:t>
        <w:tab/>
      </w:r>
      <w:r>
        <w:rPr>
          <w:b/>
        </w:rPr>
        <w:t>Рассмотреть возможность подписания и ратификации КНИ (Аргентина);</w:t>
      </w:r>
      <w:r>
        <w:rPr/>
        <w:t xml:space="preserve"> </w:t>
      </w:r>
      <w:r>
        <w:rPr>
          <w:b/>
        </w:rPr>
        <w:t>ратифицировать и осуществлять КНИ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6</w:t>
        <w:tab/>
      </w:r>
      <w:r>
        <w:rPr>
          <w:b/>
        </w:rPr>
        <w:t>Подписать и ратифицировать Палермский протокол (Австр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7</w:t>
        <w:tab/>
      </w:r>
      <w:r>
        <w:rPr>
          <w:b/>
        </w:rPr>
        <w:t>Присоединиться к Конвенции о статусе беженцев и Протоколу к ней и принять все необходимые меры по защите основных прав беженцев, проживающих в стране (Швейцария); рассмотреть вопрос о присоединении к Конвенции 1951 года о статусе беженцев и Протоколу к ней 1967 года в духе характерной для Непала традиции принятия беженцев (Алжир); укрепить правовую основу путем присоединения к Конвенции 1951 года о статусе беженцев и Протоколу к ней 1967 года (Молдова); ратифицировать Конвенцию 1951 года о статусе беженцев (Словения); рассмотреть вопрос о присоединении к Конвенции о статусе беженцев (Нидерланды); принять национальное законодательство о беженцах, включающее положение о правах беженцев и просителей убежища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8</w:t>
        <w:tab/>
      </w:r>
      <w:r>
        <w:rPr>
          <w:b/>
        </w:rPr>
        <w:t>Обеспечить защиту групп беженцев, находящихся в уязвимом положении, приняв меры по регистрации беженцев в Непале и воздерживаясь от принудительного возвращения в Китай просителей убежища из Тибета (Соединенные Штаты Америки);</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9</w:t>
        <w:tab/>
      </w:r>
      <w:r>
        <w:rPr>
          <w:b/>
        </w:rPr>
        <w:t>Вести в тесном взаимодействии с УВКПЧ и другими соответствующими международными организациями поиск долгосрочных решений проблемы беженцев в восточном Непале, не связанных с расселением в третьих странах (Нидерланды);</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0</w:t>
        <w:tab/>
      </w:r>
      <w:r>
        <w:rPr>
          <w:b/>
        </w:rPr>
        <w:t xml:space="preserve">Стать участником некоторых конвенций, к которым Непал еще не присоединился, включая </w:t>
      </w:r>
      <w:r>
        <w:rPr>
          <w:b/>
          <w:lang w:eastAsia="ru-RU"/>
        </w:rPr>
        <w:t>Конвенцию о статусе беженцев</w:t>
      </w:r>
      <w:r>
        <w:rPr>
          <w:b/>
        </w:rPr>
        <w:t>, КНИ и Римский статут (Япон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1</w:t>
        <w:tab/>
      </w:r>
      <w:r>
        <w:rPr>
          <w:b/>
        </w:rPr>
        <w:t>Внести поправки в законодательство, предусматривающие изъятие всех положений, предоставляющих сотрудникам служб безопасности или государственных органов иммунитет от судебного преследования за уголовные преступления (Канад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2</w:t>
        <w:tab/>
      </w:r>
      <w:r>
        <w:rPr>
          <w:b/>
        </w:rPr>
        <w:t>Найти решение проблемы безгражданства при разработке новой конституции (Словак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3</w:t>
        <w:tab/>
      </w:r>
      <w:r>
        <w:rPr>
          <w:b/>
        </w:rPr>
        <w:t xml:space="preserve">Незамедлительно принять эффективные меры по обеспечению полного запрета на пытки в соответствии с международными обязательствами Непала по </w:t>
      </w:r>
      <w:r>
        <w:rPr>
          <w:b/>
          <w:color w:val="000000"/>
        </w:rPr>
        <w:t>Конвенции против пыток и других жестоких, бесчеловечных или унижающих достоинство видов обращения и наказания</w:t>
      </w:r>
      <w:r>
        <w:rPr>
          <w:b/>
        </w:rPr>
        <w:t xml:space="preserve"> (КПП) и подписать ФП-КПП (Швеция);</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4</w:t>
        <w:tab/>
      </w:r>
      <w:r>
        <w:rPr>
          <w:b/>
        </w:rPr>
        <w:t xml:space="preserve">Выполнить рекомендации, изложенные в подготовленном УВКПЧ в 2010 году докладе "Расследование утверждений о внесудебных убийствах в тераях", и в частности: а) провести полное расследование всех утверждений о внесудебных казнях в контексте нынешнего специального плана обеспечения безопасности, а также прошлых и будущих операций по обеспечению безопасности; </w:t>
      </w:r>
      <w:r>
        <w:rPr>
          <w:b/>
          <w:lang w:val="en-US"/>
        </w:rPr>
        <w:t>b</w:t>
      </w:r>
      <w:r>
        <w:rPr>
          <w:b/>
        </w:rPr>
        <w:t>) учредить независимые механизмы надзора в форме, например, независимой комиссии по рассмотрению жалоб на действия полиции или специальной следственной группы для проведения расследования и уголовного преследования по делам о преступлениях, предположительно совершенных представителями государства; с) принять меры по поддержке и защите свидетелей, а также жертв и членов их семей (Чешская Республика);</w:t>
      </w:r>
    </w:p>
    <w:p>
      <w:pPr>
        <w:pStyle w:val="SingleTxtGR"/>
        <w:tabs>
          <w:tab w:val="clear" w:pos="2268"/>
          <w:tab w:val="left" w:pos="1701" w:leader="none"/>
          <w:tab w:val="left" w:pos="2436" w:leader="none"/>
          <w:tab w:val="left" w:pos="2835" w:leader="none"/>
          <w:tab w:val="left" w:pos="3402" w:leader="none"/>
          <w:tab w:val="left" w:pos="3969" w:leader="none"/>
        </w:tabs>
        <w:ind w:left="1701" w:right="1134" w:hanging="0"/>
        <w:rPr>
          <w:b/>
          <w:b/>
        </w:rPr>
      </w:pPr>
      <w:r>
        <w:rPr/>
        <w:t>109.15</w:t>
        <w:tab/>
      </w:r>
      <w:r>
        <w:rPr>
          <w:b/>
        </w:rPr>
        <w:t>Обеспечить рассмотрение любых актов пыток в качестве преступлений в соответствии с уголовным законодательством страны и рассмотреть вопрос о присоединении к ФП-КПП (Бразилия).</w:t>
      </w:r>
    </w:p>
    <w:p>
      <w:pPr>
        <w:pStyle w:val="SingleTxtGR"/>
        <w:rPr>
          <w:b/>
          <w:b/>
        </w:rPr>
      </w:pPr>
      <w:r>
        <w:rPr/>
        <w:t>110.</w:t>
        <w:tab/>
      </w:r>
      <w:r>
        <w:rPr>
          <w:b/>
        </w:rPr>
        <w:t xml:space="preserve">В </w:t>
      </w:r>
      <w:r>
        <w:rPr>
          <w:b/>
          <w:lang w:val="en-US"/>
        </w:rPr>
        <w:t>отношении</w:t>
      </w:r>
      <w:r>
        <w:rPr>
          <w:b/>
        </w:rPr>
        <w:t xml:space="preserve"> рекомендаций, изложенных в пунктах 109.2 и 109.10 выше, Непал указал, что вопрос о присоединении к Римскому статуту, возможно, будет рассмотрен.</w:t>
      </w:r>
    </w:p>
    <w:p>
      <w:pPr>
        <w:pStyle w:val="SingleTxtGR"/>
        <w:rPr>
          <w:b/>
          <w:b/>
        </w:rPr>
      </w:pPr>
      <w:r>
        <w:rPr/>
        <w:t>111.</w:t>
        <w:tab/>
      </w:r>
      <w:r>
        <w:rPr>
          <w:b/>
        </w:rPr>
        <w:t>В отношении рекомендации, изложенной в пункте 109.3 выше, Непал указал, что превентивный механизм уже существует.</w:t>
      </w:r>
    </w:p>
    <w:p>
      <w:pPr>
        <w:pStyle w:val="SingleTxtGR"/>
        <w:rPr>
          <w:b/>
          <w:b/>
        </w:rPr>
      </w:pPr>
      <w:r>
        <w:rPr/>
        <w:t>112.</w:t>
        <w:tab/>
      </w:r>
      <w:r>
        <w:rPr>
          <w:b/>
        </w:rPr>
        <w:t>В отношении рекомендации, изложенной в пункте 109.8 выше, Непал указал, что не проводит политики принудительного возвращения беженцев.</w:t>
      </w:r>
    </w:p>
    <w:p>
      <w:pPr>
        <w:pStyle w:val="SingleTxtGR"/>
        <w:rPr>
          <w:b/>
          <w:b/>
        </w:rPr>
      </w:pPr>
      <w:r>
        <w:rPr/>
        <w:t>113.</w:t>
        <w:tab/>
      </w:r>
      <w:r>
        <w:rPr>
          <w:b/>
        </w:rPr>
        <w:t>В отношении рекомендации, изложенной в пункте 109.9 выше, Непал указал, что не проводит политики, предполагающей интеграцию на местах в качестве долгосрочного решения.</w:t>
      </w:r>
    </w:p>
    <w:p>
      <w:pPr>
        <w:pStyle w:val="SingleTxtGR"/>
        <w:rPr>
          <w:b/>
          <w:b/>
        </w:rPr>
      </w:pPr>
      <w:r>
        <w:rPr/>
        <w:t>114.</w:t>
        <w:tab/>
      </w:r>
      <w:r>
        <w:rPr>
          <w:b/>
        </w:rPr>
        <w:t>В отношении рекомендации, изложенной в пункте 109.11 выше, Непал указал, что существующее законодательство не содержит положений о таком иммунитете.</w:t>
      </w:r>
    </w:p>
    <w:p>
      <w:pPr>
        <w:pStyle w:val="SingleTxtGR"/>
        <w:rPr>
          <w:b/>
          <w:b/>
        </w:rPr>
      </w:pPr>
      <w:r>
        <w:rPr/>
        <w:t>115.</w:t>
        <w:tab/>
      </w:r>
      <w:r>
        <w:rPr>
          <w:b/>
        </w:rPr>
        <w:t>В отношении рекомендации, изложенной в пункте 109.14 выше, Непал указал, что возражает против этого доклада в целом.</w:t>
      </w:r>
    </w:p>
    <w:p>
      <w:pPr>
        <w:pStyle w:val="SingleTxtG"/>
        <w:tabs>
          <w:tab w:val="clear" w:pos="567"/>
          <w:tab w:val="left" w:pos="1701" w:leader="none"/>
        </w:tabs>
        <w:rPr>
          <w:spacing w:val="4"/>
          <w:w w:val="103"/>
          <w:lang w:val="ru-RU"/>
        </w:rPr>
      </w:pPr>
      <w:r>
        <w:rPr>
          <w:spacing w:val="4"/>
          <w:w w:val="103"/>
          <w:lang w:val="ru-RU"/>
        </w:rPr>
        <w:t>116.</w:t>
        <w:tab/>
      </w:r>
      <w:r>
        <w:rPr>
          <w:b/>
          <w:spacing w:val="4"/>
          <w:w w:val="103"/>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w:t>
      </w:r>
      <w:r>
        <w:rPr>
          <w:b/>
          <w:spacing w:val="4"/>
          <w:w w:val="103"/>
          <w:lang w:val="en-US"/>
        </w:rPr>
        <w:t> </w:t>
      </w:r>
      <w:r>
        <w:rPr>
          <w:b/>
          <w:spacing w:val="4"/>
          <w:w w:val="103"/>
          <w:lang w:val="ru-RU"/>
        </w:rPr>
        <w:t>− объекта обзора. Их не следует рассматривать в качестве одобренных Рабочей группой в целом.</w:t>
      </w:r>
    </w:p>
    <w:p>
      <w:pPr>
        <w:pStyle w:val="HChGR"/>
        <w:rPr/>
      </w:pPr>
      <w:r>
        <w:rPr/>
        <w:tab/>
        <w:t>III.</w:t>
        <w:tab/>
        <w:t>Добровольные обещания и обязательства</w:t>
      </w:r>
    </w:p>
    <w:p>
      <w:pPr>
        <w:pStyle w:val="SingleTxtG"/>
        <w:tabs>
          <w:tab w:val="clear" w:pos="567"/>
          <w:tab w:val="left" w:pos="1708" w:leader="none"/>
        </w:tabs>
        <w:rPr>
          <w:w w:val="103"/>
        </w:rPr>
      </w:pPr>
      <w:r>
        <w:rPr>
          <w:w w:val="103"/>
        </w:rPr>
        <w:t>117.</w:t>
        <w:tab/>
        <w:t xml:space="preserve">Непал заявляет о своем обязательстве и впредь придерживаться своего целостного и всестороннего подхода к поощрению и защите прав человека и применять на практике свой ориентированный на защиту прав подход к развитию во всех секторах. Непал сохраняет приверженность цели вовлечения гражданского общества и заинтересованных сторон в работу по поощрению и защите прав человека. </w:t>
      </w:r>
      <w:r>
        <w:br w:type="page"/>
      </w:r>
    </w:p>
    <w:p>
      <w:pPr>
        <w:pStyle w:val="HChG"/>
        <w:rPr/>
      </w:pPr>
      <w:r>
        <w:rPr>
          <w:w w:val="103"/>
          <w:lang w:val="ru-RU"/>
        </w:rPr>
        <w:t>Приложение</w:t>
      </w:r>
    </w:p>
    <w:p>
      <w:pPr>
        <w:pStyle w:val="HChG"/>
        <w:rPr/>
      </w:pPr>
      <w:r>
        <w:rPr/>
        <w:tab/>
        <w:tab/>
      </w:r>
      <w:r>
        <w:rPr>
          <w:lang w:val="ru-RU"/>
        </w:rPr>
        <w:t>Состав делегации</w:t>
      </w:r>
    </w:p>
    <w:p>
      <w:pPr>
        <w:pStyle w:val="SingleTxtG"/>
        <w:rPr/>
      </w:pPr>
      <w:r>
        <w:rPr/>
        <w:tab/>
        <w:t>The delegation of Nepal was headed by H.E. Ms. Sujata Koirala, Deputy Prime Minister and Minister for Foreign Affairs and composed of the following members:</w:t>
      </w:r>
    </w:p>
    <w:p>
      <w:pPr>
        <w:pStyle w:val="Bullet1G"/>
        <w:numPr>
          <w:ilvl w:val="0"/>
          <w:numId w:val="14"/>
        </w:numPr>
        <w:rPr>
          <w:lang w:val="en-US"/>
        </w:rPr>
      </w:pPr>
      <w:r>
        <w:rPr>
          <w:lang w:val="en-US"/>
        </w:rPr>
        <w:t>Dr. Trilochan Upreti, Secretary, Office of the Prime Minister and Council of Ministers;</w:t>
      </w:r>
    </w:p>
    <w:p>
      <w:pPr>
        <w:pStyle w:val="Bullet1G"/>
        <w:numPr>
          <w:ilvl w:val="0"/>
          <w:numId w:val="14"/>
        </w:numPr>
        <w:rPr>
          <w:lang w:val="en-US"/>
        </w:rPr>
      </w:pPr>
      <w:r>
        <w:rPr>
          <w:lang w:val="en-US"/>
        </w:rPr>
        <w:t xml:space="preserve">Dr. Sudha Sharma, Secretary, Ministry of Health and Population; </w:t>
      </w:r>
    </w:p>
    <w:p>
      <w:pPr>
        <w:pStyle w:val="Bullet1G"/>
        <w:numPr>
          <w:ilvl w:val="0"/>
          <w:numId w:val="14"/>
        </w:numPr>
        <w:rPr>
          <w:lang w:val="en-US"/>
        </w:rPr>
      </w:pPr>
      <w:r>
        <w:rPr>
          <w:lang w:val="en-US"/>
        </w:rPr>
        <w:t>H. E. Dr. Dinesh Bhattarai, Ambassador/Permanent Representative of Nepal to the United Nations, Geneva;</w:t>
      </w:r>
    </w:p>
    <w:p>
      <w:pPr>
        <w:pStyle w:val="Bullet1G"/>
        <w:numPr>
          <w:ilvl w:val="0"/>
          <w:numId w:val="14"/>
        </w:numPr>
        <w:rPr>
          <w:lang w:val="en-US"/>
        </w:rPr>
      </w:pPr>
      <w:r>
        <w:rPr>
          <w:lang w:val="en-US"/>
        </w:rPr>
        <w:t xml:space="preserve">Mr. Durga Prasad Bhattarai, Joint Secretary, Ministry of Foreign Affairs; </w:t>
      </w:r>
    </w:p>
    <w:p>
      <w:pPr>
        <w:pStyle w:val="Bullet1G"/>
        <w:numPr>
          <w:ilvl w:val="0"/>
          <w:numId w:val="14"/>
        </w:numPr>
        <w:rPr>
          <w:lang w:val="en-US"/>
        </w:rPr>
      </w:pPr>
      <w:r>
        <w:rPr>
          <w:lang w:val="en-US"/>
        </w:rPr>
        <w:t xml:space="preserve">Mr. Kedar Paudel, Joint Secretary, Ministry of Law and Justice; </w:t>
      </w:r>
    </w:p>
    <w:p>
      <w:pPr>
        <w:pStyle w:val="Bullet1G"/>
        <w:numPr>
          <w:ilvl w:val="0"/>
          <w:numId w:val="14"/>
        </w:numPr>
        <w:rPr>
          <w:lang w:val="en-US"/>
        </w:rPr>
      </w:pPr>
      <w:r>
        <w:rPr>
          <w:lang w:val="en-US"/>
        </w:rPr>
        <w:t xml:space="preserve">Mr. Shiva Bahadur Rayamajhi, Joint Secretary, Ministry of Local Development; </w:t>
      </w:r>
    </w:p>
    <w:p>
      <w:pPr>
        <w:pStyle w:val="Bullet1G"/>
        <w:numPr>
          <w:ilvl w:val="0"/>
          <w:numId w:val="14"/>
        </w:numPr>
        <w:rPr>
          <w:lang w:val="en-US"/>
        </w:rPr>
      </w:pPr>
      <w:r>
        <w:rPr>
          <w:lang w:val="en-US"/>
        </w:rPr>
        <w:t xml:space="preserve">Mr. Khaga Raj Baral, Joint Secretary, Ministry of Education; </w:t>
      </w:r>
    </w:p>
    <w:p>
      <w:pPr>
        <w:pStyle w:val="Bullet1G"/>
        <w:numPr>
          <w:ilvl w:val="0"/>
          <w:numId w:val="14"/>
        </w:numPr>
        <w:rPr>
          <w:lang w:val="en-US"/>
        </w:rPr>
      </w:pPr>
      <w:r>
        <w:rPr>
          <w:lang w:val="en-US"/>
        </w:rPr>
        <w:t>Mr. Sadhu Ram Sapkota, Joint Secretary, Ministry of Peace and Reconstruction;</w:t>
      </w:r>
    </w:p>
    <w:p>
      <w:pPr>
        <w:pStyle w:val="Bullet1G"/>
        <w:numPr>
          <w:ilvl w:val="0"/>
          <w:numId w:val="14"/>
        </w:numPr>
        <w:rPr>
          <w:lang w:val="en-US"/>
        </w:rPr>
      </w:pPr>
      <w:r>
        <w:rPr>
          <w:lang w:val="en-US"/>
        </w:rPr>
        <w:t>Mr. Dilli Raj Ghimire, Joint Secretary, Office of the Prime Minister and Council of Ministers;</w:t>
      </w:r>
    </w:p>
    <w:p>
      <w:pPr>
        <w:pStyle w:val="Bullet1G"/>
        <w:numPr>
          <w:ilvl w:val="0"/>
          <w:numId w:val="14"/>
        </w:numPr>
        <w:rPr>
          <w:lang w:val="en-US"/>
        </w:rPr>
      </w:pPr>
      <w:r>
        <w:rPr>
          <w:lang w:val="en-US"/>
        </w:rPr>
        <w:t xml:space="preserve">Mr. Bhrigu Dhungana, Counsellor/Deputy Permanent Representative, Permanent Mission of Nepal to the UN, Geneva; </w:t>
      </w:r>
    </w:p>
    <w:p>
      <w:pPr>
        <w:pStyle w:val="Bullet1G"/>
        <w:numPr>
          <w:ilvl w:val="0"/>
          <w:numId w:val="14"/>
        </w:numPr>
        <w:rPr>
          <w:lang w:val="en-US"/>
        </w:rPr>
      </w:pPr>
      <w:r>
        <w:rPr>
          <w:lang w:val="en-US"/>
        </w:rPr>
        <w:t xml:space="preserve">Mr. Hari Prasad Odari, Second Secretary, Permanent Mission of Nepal to the UN, Geneva; </w:t>
      </w:r>
    </w:p>
    <w:p>
      <w:pPr>
        <w:pStyle w:val="Bullet1G"/>
        <w:numPr>
          <w:ilvl w:val="0"/>
          <w:numId w:val="14"/>
        </w:numPr>
        <w:rPr>
          <w:lang w:val="en-US"/>
        </w:rPr>
      </w:pPr>
      <w:r>
        <w:rPr>
          <w:lang w:val="en-US"/>
        </w:rPr>
        <w:t>Mr. Jhaindra Prasad Guragain, Section Officer, Office of the Prime Minister and Council of Ministers</w:t>
      </w:r>
      <w:r>
        <w:rPr/>
        <w:t>.</w:t>
      </w:r>
    </w:p>
    <w:p>
      <w:pPr>
        <w:pStyle w:val="Bullet1G"/>
        <w:numPr>
          <w:ilvl w:val="0"/>
          <w:numId w:val="0"/>
        </w:numPr>
        <w:spacing w:before="240" w:after="0"/>
        <w:ind w:left="1134" w:right="1134" w:hanging="0"/>
        <w:jc w:val="center"/>
        <w:rPr>
          <w:u w:val="single"/>
          <w:lang w:val="en-US"/>
        </w:rPr>
      </w:pPr>
      <w:r>
        <w:rPr>
          <w:u w:val="single"/>
        </w:rPr>
        <w:tab/>
        <w:tab/>
        <w:tab/>
      </w:r>
    </w:p>
    <w:p>
      <w:pPr>
        <w:pStyle w:val="SingleTxtG"/>
        <w:tabs>
          <w:tab w:val="clear" w:pos="567"/>
          <w:tab w:val="left" w:pos="1708" w:leader="none"/>
        </w:tabs>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1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1644</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1644  (R)  010411  0104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w:t>
        <w:br/>
        <w:t>было получено.</w:t>
      </w:r>
    </w:p>
  </w:footnote>
  <w:footnote w:id="3">
    <w:p>
      <w:pPr>
        <w:pStyle w:val="Footnote"/>
        <w:tabs>
          <w:tab w:val="clear" w:pos="1021"/>
          <w:tab w:val="right" w:pos="938" w:leader="none"/>
        </w:tabs>
        <w:ind w:left="1080" w:right="1134" w:hanging="1134"/>
        <w:rPr>
          <w:szCs w:val="18"/>
          <w:lang w:val="ru-RU"/>
        </w:rPr>
      </w:pPr>
      <w:r>
        <w:rPr>
          <w:rStyle w:val="FootnoteCharacters"/>
        </w:rPr>
        <w:footnoteRef/>
      </w:r>
      <w:r>
        <w:rPr>
          <w:szCs w:val="18"/>
          <w:lang w:val="ru-RU"/>
        </w:rPr>
        <w:tab/>
        <w:t>Латвия, Бангладеш, Ирландия, Мексика, Афганистан, Исламская Республика И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8b68a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d8228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d82287"/>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9879</Words>
  <Characters>69408</Characters>
  <CharactersWithSpaces>79053</CharactersWithSpaces>
  <Paragraphs>2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5:00Z</dcterms:created>
  <dc:creator>Sharkina</dc:creator>
  <dc:description/>
  <dc:language>en-US</dc:language>
  <cp:lastModifiedBy>Irina Safonova</cp:lastModifiedBy>
  <cp:lastPrinted>2011-04-01T14:31:00Z</cp:lastPrinted>
  <dcterms:modified xsi:type="dcterms:W3CDTF">2011-04-01T14:3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