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  <w:lang w:val="fr-FR"/>
        </w:rPr>
        <w:t>نيبا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749" w:leader="none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>..................</w:t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ُ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أس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جا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يرا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ط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 (</w:t>
      </w:r>
      <w:r>
        <w:rPr>
          <w:kern w:val="2"/>
        </w:rPr>
        <w:t>A/HRC/WG.6/10/NPL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A/HRC/WG.6/10/NPL/1/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 (</w:t>
      </w:r>
      <w:r>
        <w:rPr>
          <w:kern w:val="2"/>
        </w:rPr>
        <w:t>A/HRC/WG.6/10/NPL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>
          <w:kern w:val="2"/>
        </w:rPr>
        <w:t>A/HRC/WG.6/10/NPL/3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spacing w:val="6"/>
          <w:kern w:val="2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>
          <w:spacing w:val="6"/>
          <w:kern w:val="2"/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kern w:val="2"/>
          <w:lang w:bidi="ar"/>
        </w:rPr>
        <w:t>5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ا</w:t>
      </w:r>
      <w:r>
        <w:rPr>
          <w:kern w:val="2"/>
          <w:rtl w:val="true"/>
        </w:rPr>
        <w:t>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ف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ضح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مقراط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مه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س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ز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ا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س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د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َّ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5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ُ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ست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ق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       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6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أ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ب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   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تا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خ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لث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ا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ش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ب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ُ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ك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و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أ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خ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َّ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يبال</w:t>
      </w:r>
      <w:r>
        <w:rPr>
          <w:kern w:val="2"/>
          <w:rtl w:val="true"/>
        </w:rPr>
        <w:t xml:space="preserve">. </w:t>
      </w:r>
    </w:p>
    <w:p>
      <w:pPr>
        <w:pStyle w:val="H1GA"/>
        <w:jc w:val="both"/>
        <w:rPr/>
      </w:pPr>
      <w:r>
        <w:rPr>
          <w:spacing w:val="6"/>
          <w:kern w:val="2"/>
          <w:rtl w:val="true"/>
        </w:rPr>
        <w:tab/>
      </w:r>
      <w:r>
        <w:rPr>
          <w:spacing w:val="6"/>
          <w:kern w:val="2"/>
          <w:rtl w:val="true"/>
        </w:rPr>
        <w:t>باء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spacing w:val="6"/>
          <w:kern w:val="2"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قاؤ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تيح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ش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حت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خ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22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ص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ب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ق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لد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مو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ل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اح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خار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زاع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ث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ب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خفي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ق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صح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ليم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إسك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شا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د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أ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و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زا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زا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ب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ك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أ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ي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صا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مش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يث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شت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ف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ي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ّ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ع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ش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أشار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نغافو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لد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احلي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ق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بلد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موا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تس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تنو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ثن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ثقافات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نوه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عم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راعا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نظو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ان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إدماج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لمساوا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لو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رحب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إلغ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65</w:t>
      </w:r>
      <w:r>
        <w:rPr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ند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انوني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مييزي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ي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تفاق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ض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مي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شك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ض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رأ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أبرز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هو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رام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الج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شاك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سكان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قدم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صيات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أشار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نغاري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رتياح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ز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ضم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غذ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واطنيها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أعرب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نزعاج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شد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ثقاف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ف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قا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تعل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الانتهاك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سي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شجع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س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أطفال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قدم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نغاري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صيات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سي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و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هي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ف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َّ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يل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انخف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و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spacing w:val="-6"/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وأش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ح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و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قد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هو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يب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ا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حقي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غيير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صعيد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جتماع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 xml:space="preserve">- </w:t>
      </w:r>
      <w:r>
        <w:rPr>
          <w:spacing w:val="-6"/>
          <w:kern w:val="2"/>
          <w:rtl w:val="true"/>
        </w:rPr>
        <w:t>الاقتصاد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سياسي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أثن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يب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تفاعل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شط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آل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ابع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أم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ح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فوض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أق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ح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و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تحد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طي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اجه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يب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عتبار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ق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لد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موا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قد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ح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و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صيات</w:t>
      </w:r>
      <w:r>
        <w:rPr>
          <w:spacing w:val="-6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خ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ب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ت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ل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ز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يرمو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اهد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را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زو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شغ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ام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ش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ت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ض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هت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ا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ف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ائ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ضائ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ع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ي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ت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و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ض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اج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وظ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ب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ث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عي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6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ث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لك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بريطان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ظم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يرلند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م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ك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ل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ف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اب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ستفس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ختف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سري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ص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ائ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صال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حق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ختفاء؛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حاك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تكب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هاك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فا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صد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د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تب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ائ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ب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ث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ض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كت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ن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وي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غو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ف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ز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ر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خف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8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برز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ولند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صد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اهد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ف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ا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ع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حرا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قص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ائ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صال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حق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ختفاء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ك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جئ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تجار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نوّ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ي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قت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نجازات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ستفس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ظهو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د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دي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ي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ذلته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ؤخر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هو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تعز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حمايتها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ذ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ان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نا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اج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ز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عا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ول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ع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هيئ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آل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ذ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صلة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ق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ي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صية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و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ح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ئ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ائ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ب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ث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كا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لي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ِّ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قرار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حوا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صو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ك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هج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و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ض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تر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اع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قي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فَّ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ر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ش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ج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ب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ر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بق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ات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ت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هيل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ر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بال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خ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غ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قاطع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بذ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ل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ي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قت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س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د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باين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تفاوت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خف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م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ا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ن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2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تعتق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يب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نفيذ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فع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توص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ؤسس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ط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ق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ناس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ع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آ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عا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ضم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ك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عم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نش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آل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متابعة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ر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د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و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/>
      </w:pPr>
      <w:r>
        <w:rPr>
          <w:kern w:val="2"/>
        </w:rPr>
        <w:t>10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ظ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ر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يي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2"/>
          <w:kern w:val="2"/>
        </w:rPr>
        <w:t>106-1</w:t>
      </w:r>
      <w:r>
        <w:rPr>
          <w:spacing w:val="-2"/>
          <w:kern w:val="2"/>
          <w:rtl w:val="true"/>
        </w:rPr>
        <w:t>-</w:t>
      </w:r>
      <w:r>
        <w:rPr>
          <w:b/>
          <w:bCs/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منح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عم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ام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جاح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م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أسي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ضطلا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ولاي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مث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ياغ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ست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د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حل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يار</w:t>
      </w:r>
      <w:r>
        <w:rPr>
          <w:b/>
          <w:bCs/>
          <w:spacing w:val="-2"/>
          <w:kern w:val="2"/>
          <w:rtl w:val="true"/>
        </w:rPr>
        <w:t>/</w:t>
      </w:r>
      <w:r>
        <w:rPr>
          <w:b/>
          <w:b/>
          <w:bCs/>
          <w:spacing w:val="-2"/>
          <w:kern w:val="2"/>
          <w:rtl w:val="true"/>
        </w:rPr>
        <w:t>ماي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</w:rPr>
        <w:t>2011</w:t>
      </w:r>
      <w:r>
        <w:rPr>
          <w:b/>
          <w:b/>
          <w:bCs/>
          <w:spacing w:val="-2"/>
          <w:kern w:val="2"/>
          <w:rtl w:val="true"/>
        </w:rPr>
        <w:t>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يل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عتب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واج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آر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فئ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ختلف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كو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مجت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نيبا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ور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ف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شارك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ام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جماع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ث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طوائ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م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ض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ستور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لاسي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م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أسي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بول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سرا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خطو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خذ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ح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ياغ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ست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د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مصر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ياغ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ست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د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ضطلا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عم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عا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يك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يمقراط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جامع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دريج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دو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صي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كم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ست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د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وق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حد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راع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ايش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لم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شتر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تطل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ك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واطن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درج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صاغ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وضوح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فق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معاي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كرس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رسولي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ف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ض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ست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د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مان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امل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   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تق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ح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ساو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عد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تس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اي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يطال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</w:t>
      </w:r>
      <w:r>
        <w:rPr>
          <w:spacing w:val="-6"/>
          <w:kern w:val="2"/>
        </w:rPr>
        <w:t>-2</w:t>
      </w:r>
      <w:r>
        <w:rPr>
          <w:b/>
          <w:bCs/>
          <w:spacing w:val="-6"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كفال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يكو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ستو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دي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ا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صياغته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شريعاته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تسق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صكوك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نضم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إلي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فرنس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م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حقي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تسا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شريع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عاي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أذربيجان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ستعراض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طا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انون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هد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وف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ما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فض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سلوفاكي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تث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رو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ست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</w:t>
      </w:r>
      <w:r>
        <w:rPr>
          <w:b/>
          <w:b/>
          <w:bCs/>
          <w:kern w:val="2"/>
          <w:rtl w:val="true"/>
        </w:rPr>
        <w:t>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</w:t>
      </w:r>
      <w:r>
        <w:rPr>
          <w:b/>
          <w:b/>
          <w:bCs/>
          <w:kern w:val="2"/>
          <w:rtl w:val="true"/>
        </w:rPr>
        <w:t>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ناثى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ذك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يب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الي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ع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ض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6"/>
          <w:kern w:val="2"/>
        </w:rPr>
        <w:t>106-15</w:t>
      </w:r>
      <w:r>
        <w:rPr>
          <w:b/>
          <w:bCs/>
          <w:spacing w:val="-6"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تباد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علوم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شأ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خبر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مارس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جيد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بلد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خر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جال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طو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حمايت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او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يمقراط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شعبية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ج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ق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ج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ا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ك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اسخ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ر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و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عم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ع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م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غراف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ا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لسط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2"/>
          <w:kern w:val="2"/>
        </w:rPr>
        <w:t>106-23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خطو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د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ا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هو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ذ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وان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جنائ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قتر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نيوزيل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ام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قر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حكم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لي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تعل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أقلي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جنس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نرويج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ب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ه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و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ا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هي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با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ز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ث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ي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د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راقب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نقلهم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ئح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بو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كر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ويض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نظيم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9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بو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4"/>
          <w:kern w:val="2"/>
        </w:rPr>
        <w:t>106-33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إعم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ساء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نتهاك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تكب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ت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نزا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خل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شكي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جن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قص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حقائ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مصالح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لجن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حق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ال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ختفاء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س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ف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يه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تفا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سل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شا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مريكي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ذكور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ف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ق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اض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ض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ُك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ول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7-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تر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عد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ا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اع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كب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ا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ئ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يبا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دخ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ا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ز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4"/>
          <w:kern w:val="2"/>
        </w:rPr>
        <w:t>106-42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دعو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جت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شجي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ح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مائ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حا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توف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ساع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قدر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ح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واجه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حد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ميانمار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ري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د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مبود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نط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ط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هدي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ك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هود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ذك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سب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بعاث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بعاث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ضي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ج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ني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قراء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س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الي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لم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إيدز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ا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بد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ز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ل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ا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جموع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6-5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سج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ه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سل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ه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kern w:val="2"/>
        </w:rPr>
      </w:pPr>
      <w:r>
        <w:rPr>
          <w:kern w:val="2"/>
        </w:rPr>
        <w:t>106-5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ض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ار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يي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تب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ف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kern w:val="2"/>
        </w:rPr>
      </w:pPr>
      <w:r>
        <w:rPr>
          <w:kern w:val="2"/>
        </w:rPr>
        <w:t>107-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شت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ز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د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spacing w:val="-4"/>
          <w:kern w:val="2"/>
        </w:rPr>
        <w:t>107-3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شريع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تعديله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ن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ضرو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ج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غ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حك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سمح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حكو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أفرا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سكري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تصر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دو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قا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نيوزيلند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  <w:r>
        <w:rPr>
          <w:rFonts w:cs="Times New Roman"/>
          <w:spacing w:val="-4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أك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و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غ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يب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spacing w:val="-2"/>
          <w:kern w:val="2"/>
        </w:rPr>
        <w:t>107-5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ستعا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ستقلا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ول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تف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بادئ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ري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ك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ف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تسا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ه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ذكو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بادئ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ري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رنس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زو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ذكو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تمو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ا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كف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دار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ذات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فائ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ولاي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شك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سل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ور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بن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قدر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ذكور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حتر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ستقلالي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إدار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ذات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وصيا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رنس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ج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ذكو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مؤسس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ستق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تابع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وصيا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نرويج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زو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ل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يتي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kern w:val="2"/>
        </w:rPr>
      </w:pPr>
      <w:r>
        <w:rPr>
          <w:kern w:val="2"/>
        </w:rPr>
        <w:t>107-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spacing w:val="-4"/>
          <w:kern w:val="2"/>
        </w:rPr>
      </w:pPr>
      <w:r>
        <w:rPr>
          <w:spacing w:val="-4"/>
          <w:kern w:val="2"/>
        </w:rPr>
        <w:t>107-8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وض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خط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ط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ن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ض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طف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أسترالي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ث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kern w:val="2"/>
        </w:rPr>
      </w:pPr>
      <w:r>
        <w:rPr>
          <w:kern w:val="2"/>
        </w:rPr>
        <w:t>107-1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ال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نبذ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ق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7-1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ف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ق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ا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ِ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ق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ام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ق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ت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ق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س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و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و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جني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سك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1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ق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أ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اع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خ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س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38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ت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spacing w:val="-4"/>
          <w:kern w:val="2"/>
        </w:rPr>
        <w:t>107-24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إنش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ظ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مساء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ج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حق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تهك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يش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وكال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نف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محاكمته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مريكي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س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ؤ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ز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kern w:val="2"/>
        </w:rPr>
      </w:pPr>
      <w:r>
        <w:rPr>
          <w:kern w:val="2"/>
        </w:rPr>
        <w:t>107-2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ف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kern w:val="2"/>
        </w:rPr>
        <w:t>107-2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10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ري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عق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زيران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يون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kern w:val="2"/>
        </w:rPr>
      </w:pPr>
      <w:r>
        <w:rPr>
          <w:kern w:val="2"/>
        </w:rPr>
        <w:t>108-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تث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ظ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ئ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4"/>
          <w:kern w:val="2"/>
        </w:rPr>
        <w:t>108-5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فوض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عدا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ثيق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ساس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شترك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ساعد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اقتر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قوائ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سائ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معاهد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عينها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رشي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بلاغ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ا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عاهد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هد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ساع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غل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ب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ذلك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بلاغ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ملديف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لي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kern w:val="2"/>
        </w:rPr>
      </w:pPr>
      <w:r>
        <w:rPr>
          <w:kern w:val="2"/>
        </w:rPr>
        <w:t>108-1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ئ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و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ف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م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س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ض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شا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ث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ائ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ائ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يي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ر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نق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1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ن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ق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</w:t>
      </w:r>
      <w:r>
        <w:rPr>
          <w:spacing w:val="-4"/>
          <w:kern w:val="2"/>
        </w:rPr>
        <w:t>-19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إجر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حقيق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زيه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زاع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وقو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عم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قت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خارج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ض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ال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عد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سفي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هد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حاك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سؤولين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قبو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طلب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زيار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قر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عن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حال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عد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خارج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ض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إجراء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وجز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سفاً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فر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ا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عن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حال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ختفاء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سر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و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غ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طوع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إيطالي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ن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ق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ق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ك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ش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ق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ك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مت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ق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س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ص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و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ك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2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ائ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يي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تق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ر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spacing w:val="-4"/>
          <w:kern w:val="2"/>
        </w:rPr>
        <w:t>108-31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صياغ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ستراتيج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برامج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عا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ج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وف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ما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فر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د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دخ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سكان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ل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ك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ي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دالي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أقل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ث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ماليزي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1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ز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ب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ت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م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لزا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ر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لي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ال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عنا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/>
      </w:pPr>
      <w:r>
        <w:rPr>
          <w:kern w:val="2"/>
        </w:rPr>
        <w:t>108-3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10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ير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kern w:val="2"/>
        </w:rPr>
      </w:pPr>
      <w:r>
        <w:rPr>
          <w:kern w:val="2"/>
        </w:rPr>
        <w:t>109-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ي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ل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يب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ض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متن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س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ال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ا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kern w:val="2"/>
        </w:rPr>
        <w:t>109-1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ك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راي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b/>
          <w:bCs/>
          <w:kern w:val="2"/>
          <w:rtl w:val="true"/>
        </w:rPr>
        <w:t>: (</w:t>
      </w:r>
      <w:r>
        <w:rPr>
          <w:b/>
          <w:b/>
          <w:bCs/>
          <w:kern w:val="2"/>
          <w:rtl w:val="true"/>
        </w:rPr>
        <w:t>أ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ا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ت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بل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كب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/>
      </w:pPr>
      <w:r>
        <w:rPr>
          <w:spacing w:val="-4"/>
          <w:kern w:val="2"/>
        </w:rPr>
        <w:t>109-15</w:t>
      </w:r>
      <w:r>
        <w:rPr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ضم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جري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عم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عذي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موج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نائ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يب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نظ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نضم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بروتوكو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اتفاق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اهض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عذي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برازيل</w:t>
      </w:r>
      <w:r>
        <w:rPr>
          <w:b/>
          <w:bCs/>
          <w:spacing w:val="-4"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1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صي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1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سرا</w:t>
      </w:r>
      <w:r>
        <w:rPr>
          <w:b/>
          <w:bCs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1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</w:t>
      </w:r>
      <w:r>
        <w:rPr>
          <w:b/>
          <w:bCs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11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ت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ذكور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1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ا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ب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را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مته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11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ة</w:t>
      </w:r>
    </w:p>
    <w:p>
      <w:pPr>
        <w:pStyle w:val="SingleTxtGA"/>
        <w:jc w:val="both"/>
        <w:rPr/>
      </w:pPr>
      <w:r>
        <w:rPr>
          <w:spacing w:val="6"/>
          <w:kern w:val="2"/>
          <w:sz w:val="30"/>
        </w:rPr>
        <w:t>117</w:t>
      </w:r>
      <w:r>
        <w:rPr>
          <w:rStyle w:val="SingleTxtGAChar"/>
          <w:rtl w:val="true"/>
        </w:rPr>
        <w:t>-</w:t>
        <w:tab/>
      </w:r>
      <w:r>
        <w:rPr>
          <w:rStyle w:val="SingleTxtGAChar"/>
          <w:rtl w:val="true"/>
        </w:rPr>
        <w:t>تعرب نيبال عن التزامها بمواصلة نهجها الكلي الشامل في تعزيز حقوق الإنسان وحمايتها، وبوضع نهج قائم على الحقوق إزاء تنمية كل القطاعات موضع التنفيذ</w:t>
      </w:r>
      <w:r>
        <w:rPr>
          <w:rStyle w:val="SingleTxtGAChar"/>
          <w:rtl w:val="true"/>
        </w:rPr>
        <w:t xml:space="preserve">. </w:t>
      </w:r>
      <w:r>
        <w:rPr>
          <w:rStyle w:val="SingleTxtGAChar"/>
          <w:rtl w:val="true"/>
        </w:rPr>
        <w:t>وتظل نيبال ملتزمة بالتواصل مع المجتمع المدني وأصحاب المصلحة في تعزيز حقوق الإنسان وحمايتها</w:t>
      </w:r>
      <w:r>
        <w:rPr>
          <w:rStyle w:val="SingleTxtGAChar"/>
          <w:rtl w:val="true"/>
        </w:rPr>
        <w:t>.</w:t>
      </w:r>
    </w:p>
    <w:p>
      <w:pPr>
        <w:pStyle w:val="SingleTxtG"/>
        <w:spacing w:lineRule="auto" w:line="240"/>
        <w:ind w:left="0" w:right="0" w:hanging="0"/>
        <w:rPr>
          <w:rStyle w:val="SingleTxtGAChar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Nepal was headed by H.E. Ms. Sujata Koirala, Deputy Prime Minister and Minister for Foreign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Dr. Trilochan Upreti, Secretary, Office of the Prime Minister and Council of Ministe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Dr. Sudha Sharma, Secretary, Ministry of Health and Population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 E. Dr. Dinesh Bhattarai, Ambassador/Permanent Representative of Nepal to the United Nations,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. Durga Prasad Bhattarai, Joint Secretary, Ministry of Foreign Affairs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. Kedar Paudel, Joint Secretary, Ministry of Law and Justice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. Shiva Bahadur Rayamajhi, Joint Secretary, Ministry of Local Development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. Khaga Raj Baral, Joint Secretary, Ministry of Education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Sadhu Ram Sapkota, Joint Secretary, Ministry of Peace and Reconstruc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Dilli Raj Ghimire, Joint Secretary, Office of the Prime Minister and Council of Ministe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Mr. Bhrigu Dhungana, Counsellor/Deputy Permanent Representative, Permanent Mission of Nepal to the UN, Geneva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Mr. Hari Prasad Odari, Second Secretary, Permanent Mission of Nepal to the UN, Geneva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Jhaindra Prasad Guragain, Section Officer, Office of the Prime Minister and Council of Ministers</w:t>
      </w:r>
      <w:r>
        <w:rPr/>
        <w:t>.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16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16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164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50311    2903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6"/>
          <w:kern w:val="2"/>
          <w:sz w:val="26"/>
          <w:sz w:val="26"/>
          <w:szCs w:val="26"/>
          <w:rtl w:val="true"/>
        </w:rPr>
        <w:tab/>
        <w:t>لاتفيا،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بنغلاديش،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آيرلندا،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المكسيك،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أفغانستان،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جمهورية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إيران</w:t>
      </w:r>
      <w:r>
        <w:rPr>
          <w:rFonts w:cs="Times New Roman"/>
          <w:spacing w:val="6"/>
          <w:kern w:val="2"/>
          <w:sz w:val="26"/>
          <w:sz w:val="26"/>
          <w:szCs w:val="26"/>
          <w:rtl w:val="true"/>
        </w:rPr>
        <w:t xml:space="preserve"> </w:t>
      </w:r>
      <w:r>
        <w:rPr>
          <w:spacing w:val="6"/>
          <w:kern w:val="2"/>
          <w:sz w:val="26"/>
          <w:sz w:val="26"/>
          <w:szCs w:val="26"/>
          <w:rtl w:val="true"/>
        </w:rPr>
        <w:t>الإسلامية</w:t>
      </w:r>
      <w:r>
        <w:rPr>
          <w:spacing w:val="6"/>
          <w:kern w:val="2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A1">
    <w:name w:val="a1"/>
    <w:basedOn w:val="Style5"/>
    <w:qFormat/>
    <w:rPr>
      <w:rFonts w:ascii="Times New Roman" w:hAnsi="Times New Roman" w:cs="Times New Roman"/>
      <w:color w:val="000080"/>
      <w:sz w:val="30"/>
      <w:szCs w:val="30"/>
    </w:rPr>
  </w:style>
  <w:style w:type="character" w:styleId="SingleTxtGAChar">
    <w:name w:val="_ Single Txt_GA Char"/>
    <w:basedOn w:val="Style5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6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8:00Z</dcterms:created>
  <dc:creator>Rima</dc:creator>
  <dc:description>تدقيق: حجاج</dc:description>
  <cp:keywords/>
  <dc:language>en-US</dc:language>
  <cp:lastModifiedBy>BALAN</cp:lastModifiedBy>
  <cp:lastPrinted>2011-03-29T14:57:00Z</cp:lastPrinted>
  <dcterms:modified xsi:type="dcterms:W3CDTF">2011-03-29T12:58:00Z</dcterms:modified>
  <cp:revision>2</cp:revision>
  <dc:subject>EMARA</dc:subject>
  <dc:title>A/HRC/17/5</dc:title>
</cp:coreProperties>
</file>