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34/1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71_162012844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ПолеСоСписком1_Copy_1"/>
            <w:bookmarkStart w:id="1" w:name="__Fieldmark__71_1620128449"/>
            <w:bookmarkStart w:id="2" w:name="__Fieldmark__71_1620128449"/>
            <w:bookmarkEnd w:id="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0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 December 201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73_1620128449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ПолеСоСписком2_Copy_1"/>
            <w:bookmarkStart w:id="4" w:name="__Fieldmark__73_1620128449"/>
            <w:bookmarkStart w:id="5" w:name="__Fieldmark__73_1620128449"/>
            <w:bookmarkEnd w:id="5"/>
            <w:r/>
            <w:r>
              <w:rPr/>
              <w:fldChar w:fldCharType="end"/>
            </w:r>
            <w:r>
              <w:rPr/>
            </w:r>
            <w:bookmarkEnd w:id="3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идцать четвертая сессия</w:t>
      </w:r>
    </w:p>
    <w:p>
      <w:pPr>
        <w:pStyle w:val="Normal"/>
        <w:rPr/>
      </w:pPr>
      <w:r>
        <w:rPr/>
        <w:t xml:space="preserve">27 февраля </w:t>
      </w:r>
      <w:r>
        <w:rPr>
          <w:lang w:val="en-US"/>
        </w:rPr>
        <w:t>–</w:t>
      </w:r>
      <w:r>
        <w:rPr/>
        <w:t xml:space="preserve"> 24 марта 2017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lang w:val="en-US"/>
        </w:rPr>
      </w:pPr>
      <w:r>
        <w:rPr>
          <w:b/>
          <w:bCs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2"/>
        <w:t xml:space="preserve">* </w:t>
      </w:r>
      <w:r>
        <w:rPr>
          <w:b w:val="false"/>
          <w:position w:val="0"/>
          <w:sz w:val="20"/>
          <w:sz w:val="20"/>
          <w:vertAlign w:val="baseline"/>
          <w:lang w:eastAsia="en-US"/>
        </w:rPr>
        <w:t xml:space="preserve">* </w:t>
      </w:r>
    </w:p>
    <w:p>
      <w:pPr>
        <w:pStyle w:val="HChGR"/>
        <w:rPr/>
      </w:pPr>
      <w:r>
        <w:rPr/>
        <w:tab/>
        <w:tab/>
        <w:t>Гаити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9638" w:leader="none"/>
        </w:tabs>
        <w:suppressAutoHyphens w:val="true"/>
        <w:ind w:left="283" w:right="0" w:hanging="0"/>
        <w:jc w:val="left"/>
        <w:rPr>
          <w:sz w:val="18"/>
        </w:rPr>
      </w:pPr>
      <w:r>
        <w:rPr>
          <w:i/>
          <w:sz w:val="18"/>
        </w:rPr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ведение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– объекта обзора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– объекта обзора</w:t>
        <w:tab/>
        <w:tab/>
        <w:t>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4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Приложе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Состав делегации</w:t>
        <w:tab/>
        <w:tab/>
        <w:t>31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  <w:bookmarkStart w:id="6" w:name="Section_HDR_Introduction"/>
      <w:bookmarkEnd w:id="6"/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шестую сессию 31 октября − 11 ноября 2016 года. Обзор по Гаити состоялся на 11-м заседании 7 ноября 2016 года. Делегацию Гаити возглавлял министр юстиции и общественной безопасности Камилль Эдуард Жуниор. На своем 14-м заседании 9 ноября 2016 года Рабочая группа приняла доклад по Гаити.</w:t>
      </w:r>
      <w:bookmarkStart w:id="7" w:name="Adoption_session_date"/>
      <w:bookmarkStart w:id="8" w:name="Adoption_mtg_no"/>
      <w:bookmarkStart w:id="9" w:name="Head_of_delegation_Intro"/>
      <w:bookmarkStart w:id="10" w:name="Country_Intro_1_2"/>
      <w:bookmarkStart w:id="11" w:name="Review_session_date"/>
      <w:bookmarkStart w:id="12" w:name="Review_mtg_no"/>
      <w:bookmarkStart w:id="13" w:name="Country_Intro_1_1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SingleTxtGR"/>
        <w:rPr/>
      </w:pPr>
      <w:r>
        <w:rPr/>
        <w:t>2.</w:t>
        <w:tab/>
        <w:t>12 января 2016 года Совет по правам человека отобрал группу докладчиков («тройку») для содействия проведению обзора по Гаити в составе представителей следующих стран: Бурунди, Кубы и Саудовской Аравии.</w:t>
      </w:r>
      <w:bookmarkStart w:id="14" w:name="Troika_members"/>
      <w:bookmarkEnd w:id="14"/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Гаити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26/HTI/1);</w:t>
      </w:r>
      <w:bookmarkStart w:id="15" w:name="Sym_Sur_code_1"/>
      <w:bookmarkEnd w:id="15"/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6/HTI/2);</w:t>
      </w:r>
      <w:bookmarkStart w:id="16" w:name="Sym_Sur_code_2"/>
      <w:bookmarkEnd w:id="16"/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26/HTI/3).</w:t>
      </w:r>
      <w:bookmarkStart w:id="17" w:name="Sym_Sur_code_3"/>
      <w:bookmarkEnd w:id="17"/>
    </w:p>
    <w:p>
      <w:pPr>
        <w:pStyle w:val="SingleTxtGR"/>
        <w:rPr/>
      </w:pPr>
      <w:r>
        <w:rPr/>
        <w:t>4.</w:t>
        <w:tab/>
        <w:t>Через «тройку» Гаити был препровожден перечень вопросов, заранее подготовленных Бельгией, Германией, Испанией, Мексикой, Нидерландами, Норвегией, Словенией, Соединенным Королевством Великобритании и Северной Ирландии, Соединенными Штатами Америки и Чехией. С этими вопросами можно ознакомиться на сайте универсального периодического обзора в экстранете.</w:t>
      </w:r>
      <w:bookmarkStart w:id="18" w:name="Advance_questions_countries"/>
      <w:bookmarkEnd w:id="18"/>
    </w:p>
    <w:p>
      <w:pPr>
        <w:pStyle w:val="HChGR"/>
        <w:rPr/>
      </w:pPr>
      <w:r>
        <w:rPr/>
        <w:tab/>
        <w:t>I.</w:t>
        <w:tab/>
        <w:t>Резюме процесса обзора</w:t>
      </w:r>
      <w:bookmarkStart w:id="19" w:name="Section_I_HDR_Summary"/>
      <w:bookmarkEnd w:id="19"/>
    </w:p>
    <w:p>
      <w:pPr>
        <w:pStyle w:val="H1GR"/>
        <w:rPr/>
      </w:pPr>
      <w:r>
        <w:rPr/>
        <w:tab/>
        <w:t>A.</w:t>
        <w:tab/>
        <w:t>Представление государства – объекта обзора</w:t>
      </w:r>
    </w:p>
    <w:p>
      <w:pPr>
        <w:pStyle w:val="SingleTxtGR"/>
        <w:rPr/>
      </w:pPr>
      <w:r>
        <w:rPr/>
        <w:t>5.</w:t>
        <w:tab/>
        <w:t>Делегация Гаити заявила о готовности властей страны сотрудничать с органами и механизмами системы поощрения и защиты прав человека Организации Объединенных Наций.</w:t>
      </w:r>
    </w:p>
    <w:p>
      <w:pPr>
        <w:pStyle w:val="SingleTxtGR"/>
        <w:rPr/>
      </w:pPr>
      <w:r>
        <w:rPr/>
        <w:t>6.</w:t>
        <w:tab/>
        <w:t>После универсального периодического обзора в октябре 2011 года, по итогам которого были приняты во внимание 122 из 136 полученных рекомендаций, правительством страны был принят ряд мер. Эти меры перечислены в национальном докладе, который был подготовлен для второго цикла обзора в результате консультаций между представителями государственных структур и гражданского общества. Делегация подытожила основные успехи, упомянутые в национальном докладе.</w:t>
      </w:r>
    </w:p>
    <w:p>
      <w:pPr>
        <w:pStyle w:val="SingleTxtGR"/>
        <w:rPr/>
      </w:pPr>
      <w:r>
        <w:rPr/>
        <w:t>7.</w:t>
        <w:tab/>
        <w:t>Было проведено укрепление Национальной полиции с увеличением численности личного состава. В настоящее время осуществляется программа повышения квалификации, предусматривающая подготовку сотрудников в области прав человека и защиты детей. С тем чтобы уменьшить число случаев безнаказанности в рядах полиции, были укреплены функции Генеральной инспекции Национальной полиции Гаити, а для сообщения о нарушениях была открыта специальная «горячая» линия.</w:t>
      </w:r>
    </w:p>
    <w:p>
      <w:pPr>
        <w:pStyle w:val="SingleTxtGR"/>
        <w:rPr/>
      </w:pPr>
      <w:r>
        <w:rPr/>
        <w:t>8.</w:t>
        <w:tab/>
        <w:t xml:space="preserve">Была также предпринята реформа системы правосудия, предусматривающая работу по самым разным направлениям: нормализацию функционирования Кассационного суда, реформу уголовного законодательства Гаити, меры по ограничению применения длительного предварительного заключения и расширению доступа к органам правосудия. В части реформы уголовного законодательства Гаити была сформирована комиссия по пересмотру Уголовного и Уголовно-процессуального кодексов. Результаты ее работы были переданы в Министерство юстиции и общественной безопасности для дальнейшего законодательного оформления. Чтобы получить более полное представление о масштабах проблемы длительного содержания под стражей в июле–августе 2013 года было проведено специальное исследование на базе гражданской тюрьмы </w:t>
        <w:br/>
        <w:t>Порт-о-Пренса. Рекомендации по итогам этого исследования использовались председателем суда первой инстанции Порт-о-Пренса и позволили значительно сократить число лиц, содержащихся в предварительном заключении. В соответствии с президентским указом была создана еще одна комиссия по борьбе с длительным содержанием под стражей, в задачу которой входит выявление лиц, содержащихся под стражей в течение чрезмерно продолжительных сроков, и вынесение рекомендаций судебным органам. Доклад этой комиссии будет представлен Министерству юстиции.</w:t>
      </w:r>
    </w:p>
    <w:p>
      <w:pPr>
        <w:pStyle w:val="SingleTxtGR"/>
        <w:rPr/>
      </w:pPr>
      <w:r>
        <w:rPr/>
        <w:t>9.</w:t>
        <w:tab/>
        <w:t>В стране были открыты новые пенитенциарные центры и центры содержания несовершеннолетних. Еще несколько таких центров строятся.</w:t>
      </w:r>
    </w:p>
    <w:p>
      <w:pPr>
        <w:pStyle w:val="SingleTxtGR"/>
        <w:rPr/>
      </w:pPr>
      <w:r>
        <w:rPr/>
        <w:t>10.</w:t>
        <w:tab/>
        <w:t>Гаити ратифицировало Международный пакт об экономических, социальных и культурных правах, Конвенцию о защите детей и сотрудничестве в области межгосударственного усыновления (удочерения) и Факультативный протокол к Конвенции о правах ребенка, касающийся торговли детьми, детской проституции и детской порнографии. Парламент готовится к ратификации Конвенции о статусе апатридов и Конвенции о сокращении безгражданства.</w:t>
      </w:r>
    </w:p>
    <w:p>
      <w:pPr>
        <w:pStyle w:val="SingleTxtGR"/>
        <w:rPr/>
      </w:pPr>
      <w:r>
        <w:rPr/>
        <w:t>11.</w:t>
        <w:tab/>
        <w:t>Один из главных приоритетов правительства страны – это борьба с коррупцией. В официальных ведомостях были опубликованы тексты законов о предупреждении и пресечении коррупции и о наказаниях за отмывание денежных средств и финансирование терроризма.</w:t>
      </w:r>
    </w:p>
    <w:p>
      <w:pPr>
        <w:pStyle w:val="SingleTxtGR"/>
        <w:rPr/>
      </w:pPr>
      <w:r>
        <w:rPr/>
        <w:t>12.</w:t>
        <w:tab/>
        <w:t>Управление защиты граждан, независимое учреждение, созданное в 1987 году, недавно было усилено благодаря назначению генерального директора, увеличению бюджета и созданию должности заместителя народного защитника.</w:t>
      </w:r>
    </w:p>
    <w:p>
      <w:pPr>
        <w:pStyle w:val="SingleTxtGR"/>
        <w:rPr/>
      </w:pPr>
      <w:r>
        <w:rPr/>
        <w:t>13.</w:t>
        <w:tab/>
        <w:t>Национальный план в области защиты прав человека, составленный в 2014 году, направлен на просвещение и информирование населения о его правах и обязанностях. Его реализация начнется после того, как он будет одобрен гражданским обществом.</w:t>
      </w:r>
    </w:p>
    <w:p>
      <w:pPr>
        <w:pStyle w:val="SingleTxtGR"/>
        <w:rPr/>
      </w:pPr>
      <w:r>
        <w:rPr/>
        <w:t>14.</w:t>
        <w:tab/>
        <w:t>Стратегический план развития Гаити, охватывающий сферы образования, здравоохранения и жилья и предусматривающий меры противодействия стихийным бедствиям, был разработан с учетом правозащитной проблематики. В частности, он предусматривает охват населения питьевым водоснабжением и санитарными услугами и повышение эффективности систем удаления твердых отходов.</w:t>
      </w:r>
    </w:p>
    <w:p>
      <w:pPr>
        <w:pStyle w:val="SingleTxtGR"/>
        <w:rPr/>
      </w:pPr>
      <w:r>
        <w:rPr/>
        <w:t>15.</w:t>
        <w:tab/>
        <w:t>С 2012 года реализуется программа повышения продовольственной безопасности. Еще до урагана «Мэтью» в стране был принят ряд мер по укреплению сельскохозяйственного производства. Теперь готовится новый план с учетом ущерба, нанесенного этим стихийным бедствием.</w:t>
      </w:r>
    </w:p>
    <w:p>
      <w:pPr>
        <w:pStyle w:val="SingleTxtGR"/>
        <w:rPr/>
      </w:pPr>
      <w:r>
        <w:rPr/>
        <w:t>16.</w:t>
        <w:tab/>
        <w:t>Государство приняло комплекс мер по обеспечению бесплатного школьного образования, которые позволили охватить миллион детей. Параллельно с этим Бюро государственного секретаря по вопросам грамотности начало реализацию программы обучения грамоте. Среди родителей была проведена просветительская кампания с целью увеличения охвата школьным образованием детей-инвалидов, и руководству школ было рекомендовано зачислять таких детей в классы.</w:t>
      </w:r>
    </w:p>
    <w:p>
      <w:pPr>
        <w:pStyle w:val="SingleTxtGR"/>
        <w:rPr/>
      </w:pPr>
      <w:r>
        <w:rPr/>
        <w:t>17.</w:t>
        <w:tab/>
        <w:t xml:space="preserve">Что касается права на жилище, то правительство приступило к проведению национальной жилищной программы, по линии которой за период </w:t>
        <w:br/>
        <w:t>2013–2015 годов было построено 1 682 жилищных единицы. Благодаря мерам по предоставлению льготного жилья и стимулированию возвращения/обу-стройства также удалось сократить число лиц, живущих в лагерях.</w:t>
      </w:r>
    </w:p>
    <w:p>
      <w:pPr>
        <w:pStyle w:val="SingleTxtGR"/>
        <w:rPr/>
      </w:pPr>
      <w:r>
        <w:rPr/>
        <w:t>18.</w:t>
        <w:tab/>
        <w:t>Многое было сделано в области борьбы с торговлей людьми, включая публикацию Закона о борьбе с торговлей людьми в 2014 году, пересмотр в 2013 году Закона об усыновлении от 1974 года, создание Комитета по борьбе с торговлей людьми в 2015 году, укрепление бригады по защите несовершеннолетних и размещение ее сотрудников в пограничных пунктах для ужесточения контроля за перемещением несовершеннолетних.</w:t>
      </w:r>
    </w:p>
    <w:p>
      <w:pPr>
        <w:pStyle w:val="SingleTxtGR"/>
        <w:rPr/>
      </w:pPr>
      <w:r>
        <w:rPr/>
        <w:t>19.</w:t>
        <w:tab/>
        <w:t>В рамках борьбы с насилием в отношении женщин и девочек в структуре Министерства по положению женщин правительством было создано Управление по правовым вопросам, ответственное за повышение осведомленности о насилии в отношении женщин и оказание помощи его жертвам. Был разработан второй Национальный план борьбы с насилием в отношении женщин и девочек на 2012–2016 годы, а в 2013 году начало свою работу Бюро по вопросам борьбы с насилием в отношении женщин и девочек.</w:t>
      </w:r>
    </w:p>
    <w:p>
      <w:pPr>
        <w:pStyle w:val="SingleTxtGR"/>
        <w:rPr/>
      </w:pPr>
      <w:r>
        <w:rPr/>
        <w:t>20.</w:t>
        <w:tab/>
        <w:t>В целях сокращения числа безнадзорных детей в 2013 году правительство открыло приемник-распределитель и бесплатную телефонную линию для сообщений о случаях жестокого обращения, оставления без присмотра и торговли детьми.</w:t>
      </w:r>
    </w:p>
    <w:p>
      <w:pPr>
        <w:pStyle w:val="SingleTxtGR"/>
        <w:rPr/>
      </w:pPr>
      <w:r>
        <w:rPr/>
        <w:t>21.</w:t>
        <w:tab/>
        <w:t>Государство придает особую важность соблюдению прав инвалидов; в частности, в 2012 году им был принят Закон об интеграции инвалидов.</w:t>
      </w:r>
    </w:p>
    <w:p>
      <w:pPr>
        <w:pStyle w:val="SingleTxtGR"/>
        <w:rPr/>
      </w:pPr>
      <w:r>
        <w:rPr/>
        <w:t>22.</w:t>
        <w:tab/>
        <w:t>Были приняты меры по усовершенствованию процедуры выдачи национальных удостоверений личности с момента рождения. Были назначены сотрудники, ответственные за регистрацию рождений в общинных службах и государственных больницах. Кроме того, в 2013 году Национальным архивом был введен в действие механизм, облегчающий процедуру получения актов гражданского состояния для граждан Гаити, живущих за границей.</w:t>
      </w:r>
    </w:p>
    <w:p>
      <w:pPr>
        <w:pStyle w:val="SingleTxtGR"/>
        <w:rPr/>
      </w:pPr>
      <w:r>
        <w:rPr/>
        <w:t>23.</w:t>
        <w:tab/>
        <w:t>В заключение делегация напомнила о ряде стихийных бедствий (от землетрясения 2010 года до недавнего урагана «Мэтью»), которые в значительной степени подорвали усилия правительства страны по осуществлению вынесенных рекомендаций. Несмотря на это, правительство по-прежнему намерено продолжать свою работу по поощрению и защите прав человека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– объекта обзора</w:t>
      </w:r>
      <w:bookmarkStart w:id="20" w:name="Sub_Section_HDR_B_ID_and_responses"/>
      <w:bookmarkEnd w:id="20"/>
    </w:p>
    <w:p>
      <w:pPr>
        <w:pStyle w:val="SingleTxtGR"/>
        <w:rPr/>
      </w:pPr>
      <w:r>
        <w:rPr/>
        <w:t>24.</w:t>
        <w:tab/>
        <w:t>В ходе интерактивного диалога с заявлениями выступила 81 делегация. Рекомендации, вынесенные во время диалога, содержатся в разделе II настоящего доклада.</w:t>
      </w:r>
      <w:bookmarkStart w:id="21" w:name="No_delegations"/>
      <w:bookmarkEnd w:id="21"/>
    </w:p>
    <w:p>
      <w:pPr>
        <w:pStyle w:val="SingleTxtGR"/>
        <w:rPr/>
      </w:pPr>
      <w:r>
        <w:rPr/>
        <w:t>25.</w:t>
        <w:tab/>
        <w:t>Объединенная Республика Танзания приветствовала осуществление всеобъемлющей стратегии по оказанию социальной помощи, национальную программу жилищного строительства, план гуманитарных мер реагирования и программу всеобщего бесплатного обязательного образования. Она также приветствовала укрепление национальной полицейской службы, борьбу с безнаказанностью среди сотрудников полиции, реформу системы правосудия, меры по недопущению содержания под стражей в течение длительных сроков и улучшение условий содержания заключенных.</w:t>
      </w:r>
    </w:p>
    <w:p>
      <w:pPr>
        <w:pStyle w:val="SingleTxtGR"/>
        <w:rPr/>
      </w:pPr>
      <w:r>
        <w:rPr/>
        <w:t>26.</w:t>
        <w:tab/>
        <w:t>Соединенные Штаты Америки выразили надежду на транспарентность и справедливость предстоящих выборов. Они поблагодарили Гаити за его усилия по улучшению процедур выдачи документации для граждан Гаити в Доминиканской Республике. Они выразили обеспокоенность по поводу большого числа лиц, находящихся в предварительном заключении, отсутствия надежных механизмов по борьбе с коррупцией и отсутствия расследований случаев торговли людьми и мер по защите жертв торговли людьми.</w:t>
      </w:r>
    </w:p>
    <w:p>
      <w:pPr>
        <w:pStyle w:val="SingleTxtGR"/>
        <w:rPr/>
      </w:pPr>
      <w:r>
        <w:rPr/>
        <w:t>27.</w:t>
        <w:tab/>
        <w:t>Уругвай призвал Гаити осуществлять рекомендации Независимого эксперта по вопросу о положении в области прав человека в Гаити, назначенного Генеральным секретарем.</w:t>
      </w:r>
    </w:p>
    <w:p>
      <w:pPr>
        <w:pStyle w:val="SingleTxtGR"/>
        <w:rPr/>
      </w:pPr>
      <w:r>
        <w:rPr/>
        <w:t>28.</w:t>
        <w:tab/>
        <w:t>Боливарианская Республика Венесуэла приветствовала ратификацию Международного пакта об экономических, социальных и культурных правах, Факультативного протокола к Конвенции о правах ребенка, касающегося участия детей в вооруженных конфликтах, и Факультативного протокола к Конвенции о правах ребенка, касающегося торговли детьми, детской проституции и детской порнографии; подписание Конвенции против пыток и других жестоких, бесчеловечных или унижающих достоинство видов обращения и наказания и Международной конвенции о защите прав всех трудящихся-мигрантов и членов их семей; и осуществление программы всеобщего бесплатного обязательного образования.</w:t>
      </w:r>
    </w:p>
    <w:p>
      <w:pPr>
        <w:pStyle w:val="SingleTxtGR"/>
        <w:rPr/>
      </w:pPr>
      <w:r>
        <w:rPr/>
        <w:t>29.</w:t>
        <w:tab/>
        <w:t>Алжир приветствовал создание Управления министра-делегата по правам человека и борьбе с крайней нищетой и Межведомственного комитета по правам человека. Он приветствовал ратификацию Международного пакта об экономических, социальных и культурных правах и Факультативного протокола к Конвенции о правах ребенка, касающего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30.</w:t>
        <w:tab/>
        <w:t>Ангола приветствовала начало осуществления плана гуманитарных мер реагирования, но отметила сохраняющиеся проблемы в таких областях, как питание, доступ к образованию, переполненность тюрем, гендерное равенство и перемещение населения.</w:t>
      </w:r>
    </w:p>
    <w:p>
      <w:pPr>
        <w:pStyle w:val="SingleTxtGR"/>
        <w:rPr/>
      </w:pPr>
      <w:r>
        <w:rPr/>
        <w:t>31.</w:t>
        <w:tab/>
        <w:t>Аргентина выразила признательность Гаити за создание Межведомственного комитета по правам человека и решительные меры, принятые с целью улучшения положения перемещенных лиц, которые вернулись в страну.</w:t>
      </w:r>
    </w:p>
    <w:p>
      <w:pPr>
        <w:pStyle w:val="SingleTxtGR"/>
        <w:rPr/>
      </w:pPr>
      <w:r>
        <w:rPr/>
        <w:t>32.</w:t>
        <w:tab/>
        <w:t>Армения высоко оценила шаги, предпринятые в целях борьбы с торговлей людьми, насилием в отношении женщин и использованием детей в качестве домашней прислуги, а также в целях сокращения большого числа безнадзорных детей. Она приветствовала ратификацию Международного пакта об экономических, социальных и культурных правах и Конвенции против пыток.</w:t>
      </w:r>
    </w:p>
    <w:p>
      <w:pPr>
        <w:pStyle w:val="SingleTxtGR"/>
        <w:rPr/>
      </w:pPr>
      <w:r>
        <w:rPr/>
        <w:t>33.</w:t>
        <w:tab/>
        <w:t>Австралия выразила обеспокоенность в связи с широкой распространенностью гендерной дискриминации и жестокого обращения. Она выразила сожаление в связи с неопределенностью, возникшей в избирательной и институциональной сферах, и отсутствием независимости судебных органов. Она особо отметила отмену смертной казни.</w:t>
      </w:r>
    </w:p>
    <w:p>
      <w:pPr>
        <w:pStyle w:val="SingleTxtGR"/>
        <w:rPr/>
      </w:pPr>
      <w:r>
        <w:rPr/>
        <w:t>34.</w:t>
        <w:tab/>
        <w:t>Австрия выразила сожаление по поводу того, что похвальные политические меры по улучшению государственного образования еще не были претворены в жизнь. Она с обеспокоенностью отметила меры, направленные против журналистов и правозащитников. Она выразила также обеспокоенность по поводу использования детского труда.</w:t>
      </w:r>
    </w:p>
    <w:p>
      <w:pPr>
        <w:pStyle w:val="SingleTxtGR"/>
        <w:rPr/>
      </w:pPr>
      <w:r>
        <w:rPr/>
        <w:t>35.</w:t>
        <w:tab/>
        <w:t>Багамские Острова приветствовали усилия по обеспечению соблюдения законодательства по борьбе с коррупцией, а также принятие плана действий по борьбе с торговлей людьми и стратегического плана развития.</w:t>
      </w:r>
    </w:p>
    <w:p>
      <w:pPr>
        <w:pStyle w:val="SingleTxtGR"/>
        <w:rPr/>
      </w:pPr>
      <w:r>
        <w:rPr/>
        <w:t>36.</w:t>
        <w:tab/>
        <w:t>Бангладеш приветствовала всеобъемлющую стратегию по оказанию социальной помощи, национальный план по борьбе с насилием в отношении женщин и девочек, стратегический план развития и укрепление правоохранительных органов и судебной системы.</w:t>
      </w:r>
    </w:p>
    <w:p>
      <w:pPr>
        <w:pStyle w:val="SingleTxtGR"/>
        <w:rPr/>
      </w:pPr>
      <w:r>
        <w:rPr/>
        <w:t>37.</w:t>
        <w:tab/>
        <w:t>Бельгия выразила сожаление по поводу медленного улучшения условий содержания в тюрьмах. Она выразила обеспокоенность по поводу гендерного насилия и ограниченного доступа пострадавших к правосудию.</w:t>
      </w:r>
    </w:p>
    <w:p>
      <w:pPr>
        <w:pStyle w:val="SingleTxtGR"/>
        <w:rPr/>
      </w:pPr>
      <w:r>
        <w:rPr/>
        <w:t>38.</w:t>
        <w:tab/>
        <w:t>Многонациональное Государство Боливия приветствовало меры, принимаемые для борьбы с крайней нищетой.</w:t>
      </w:r>
    </w:p>
    <w:p>
      <w:pPr>
        <w:pStyle w:val="SingleTxtGR"/>
        <w:rPr/>
      </w:pPr>
      <w:r>
        <w:rPr/>
        <w:t>39.</w:t>
        <w:tab/>
        <w:t>Ботсвана приветствовала программу всеобщего бесплатного обязательного образования, подписание Конвенции против пыток и ратификацию Факультативного протокола к Конвенции о правах ребенка, касающегося торговли детьми, детской проституции и детской порнографии. Она выразила обеспокоенность по поводу наличия детей-заключенных, детей, работающих в качестве домашней прислуги, а также пробелов в регистрации рождений.</w:t>
      </w:r>
    </w:p>
    <w:p>
      <w:pPr>
        <w:pStyle w:val="SingleTxtGR"/>
        <w:rPr/>
      </w:pPr>
      <w:r>
        <w:rPr/>
        <w:t>40.</w:t>
        <w:tab/>
        <w:t>Бразилия призвала к более энергичным мерам по предотвращению торговли людьми и наказанию за нее и обеспечению жертвам возмещения ущерба. Она поздравила Гаити с аккредитацией Управления защиты граждан со статусом «А».</w:t>
      </w:r>
    </w:p>
    <w:p>
      <w:pPr>
        <w:pStyle w:val="SingleTxtGR"/>
        <w:rPr/>
      </w:pPr>
      <w:r>
        <w:rPr/>
        <w:t>41.</w:t>
        <w:tab/>
        <w:t>Бурунди приветствовала ратификацию Международного пакта об экономических, социальных и культурных правах и Факультативного протокола к Конвенции о правах ребенка, касающегося торговли детьми, детской проституции и детской порнографии, а также подписание Конвенции против пыток и Международной конвенции о защите прав всех трудящихся-мигрантов и членов их семей. Она призвала принять национальный план в области защиты прав человека.</w:t>
      </w:r>
    </w:p>
    <w:p>
      <w:pPr>
        <w:pStyle w:val="SingleTxtGR"/>
        <w:rPr/>
      </w:pPr>
      <w:r>
        <w:rPr/>
        <w:t>42.</w:t>
        <w:tab/>
        <w:t>Канада отметила включение в программу подготовки сотрудников полиции учебных модулей по вопросам прав человека и поддержки для женщин, ставших жертвами насилия.</w:t>
      </w:r>
    </w:p>
    <w:p>
      <w:pPr>
        <w:pStyle w:val="SingleTxtGR"/>
        <w:rPr/>
      </w:pPr>
      <w:r>
        <w:rPr/>
        <w:t>43.</w:t>
        <w:tab/>
        <w:t>Чили приветствовала укрепление Национальной полиции, меры по повышению квалификации ее сотрудников и создание Комиссии по проблемам применения длительных сроков предварительного заключения.</w:t>
      </w:r>
    </w:p>
    <w:p>
      <w:pPr>
        <w:pStyle w:val="SingleTxtGR"/>
        <w:rPr/>
      </w:pPr>
      <w:r>
        <w:rPr/>
        <w:t>44.</w:t>
        <w:tab/>
        <w:t>Колумбия приветствовала внесенные в 2012 году поправки к Конституции и сотрудничество с Управлением Верховного комиссара Организации Объединенных Наций по правам человека, Миссией Организации Объединенных Наций по стабилизации в Гаити и Независимым экспертом по вопросу о положении в области прав человека в Гаити.</w:t>
      </w:r>
    </w:p>
    <w:p>
      <w:pPr>
        <w:pStyle w:val="SingleTxtGR"/>
        <w:rPr/>
      </w:pPr>
      <w:r>
        <w:rPr/>
        <w:t>45.</w:t>
        <w:tab/>
        <w:t>Конго настоятельно призвала Гаити продолжать сотрудничать с договорными органами в целях укрепления национальных механизмов для поощрения и защиты прав человека.</w:t>
      </w:r>
    </w:p>
    <w:p>
      <w:pPr>
        <w:pStyle w:val="SingleTxtGR"/>
        <w:rPr/>
      </w:pPr>
      <w:r>
        <w:rPr/>
        <w:t>46.</w:t>
        <w:tab/>
        <w:t>Кот-д'Ивуар выразил признательность властям за их сотрудничество с Независимым экспертом по вопросу о положении в области прав человека в Гаити и настоятельно призвал их сосредоточить внимание на поощрении и защите прав человека в ходе процесса восстановления после стихийных бедствий.</w:t>
      </w:r>
    </w:p>
    <w:p>
      <w:pPr>
        <w:pStyle w:val="SingleTxtGR"/>
        <w:rPr/>
      </w:pPr>
      <w:r>
        <w:rPr/>
        <w:t>47.</w:t>
        <w:tab/>
        <w:t>Хорватия приветствовала ратификацию Международного пакта об экономических, социальных и культурных правах и Конвенции о защите детей и сотрудничестве в области межгосударственного усыновления (удочерения).</w:t>
      </w:r>
    </w:p>
    <w:p>
      <w:pPr>
        <w:pStyle w:val="SingleTxtGR"/>
        <w:rPr/>
      </w:pPr>
      <w:r>
        <w:rPr/>
        <w:t>48.</w:t>
        <w:tab/>
        <w:t>Куба вынесла рекомендацию.</w:t>
      </w:r>
    </w:p>
    <w:p>
      <w:pPr>
        <w:pStyle w:val="SingleTxtGR"/>
        <w:rPr/>
      </w:pPr>
      <w:r>
        <w:rPr/>
        <w:t>49.</w:t>
        <w:tab/>
        <w:t>Кипр отметил создание Управления министра-делегата по правам человека и борьбе с крайней нищетой и Межведомственного комитета по правам человека. Он призвал к более решительным мерам по борьбе с сексуальным насилием в отношении женщин, расширению доступа детей к образованию и улучшению условий содержания в тюрьмах.</w:t>
      </w:r>
    </w:p>
    <w:p>
      <w:pPr>
        <w:pStyle w:val="SingleTxtGR"/>
        <w:rPr/>
      </w:pPr>
      <w:r>
        <w:rPr/>
        <w:t>50.</w:t>
        <w:tab/>
        <w:t>Чехия вынесла свои рекомендации.</w:t>
      </w:r>
    </w:p>
    <w:p>
      <w:pPr>
        <w:pStyle w:val="SingleTxtGR"/>
        <w:rPr/>
      </w:pPr>
      <w:r>
        <w:rPr/>
        <w:t>51.</w:t>
        <w:tab/>
        <w:t>Дания приветствовала подписание Конвенции против пыток и призвала Гаити предпринять дальнейшие шаги на пути к ратификации. Инициатива по Конвенции против пыток готова оказать содействие в этом отношении.</w:t>
      </w:r>
    </w:p>
    <w:p>
      <w:pPr>
        <w:pStyle w:val="SingleTxtGR"/>
        <w:rPr/>
      </w:pPr>
      <w:r>
        <w:rPr/>
        <w:t>52.</w:t>
        <w:tab/>
        <w:t>Эквадор приветствовал ратификацию Международного пакта об экономических, социальных и культурных правах и Конвенции о защите детей и сотрудничестве в области межгосударственного усыновления (удочерения). Он призвал Гаити ратифицировать Конвенцию против пыток и Международную конвенцию о защите прав всех трудящихся-мигрантов и членов их семей, которые были подписаны в 2013 году.</w:t>
      </w:r>
    </w:p>
    <w:p>
      <w:pPr>
        <w:pStyle w:val="SingleTxtGR"/>
        <w:rPr/>
      </w:pPr>
      <w:r>
        <w:rPr/>
        <w:t>53.</w:t>
        <w:tab/>
        <w:t>Египет приветствовал разработку национального плана в области защиты прав человека, реформу системы правосудия, укрепление Национальной полиции, меры по борьбе с насилием в отношении женщин, осуществление программы обеспечения продовольственной безопасности, принятие Закона о борьбе с торговлей людьми и ратификацию Международного пакта об экономических, социальных и культурных правах и Факультативного протокола к Конвенции о правах ребенка, касающего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54.</w:t>
        <w:tab/>
        <w:t>Сальвадор с удовлетворением отметил, что, несмотря на отсутствие ресурсов и стихийные бедствия, был достигнут прогресс в области защиты детей и борьбы с голодом, болезнями, безработицей, неграмотностью, торговлей людьми и неравенством между женщинами и мужчинами.</w:t>
      </w:r>
    </w:p>
    <w:p>
      <w:pPr>
        <w:pStyle w:val="SingleTxtGR"/>
        <w:rPr/>
      </w:pPr>
      <w:r>
        <w:rPr/>
        <w:t>55.</w:t>
        <w:tab/>
        <w:t>Италия приветствовала принятие второго Национального плана действий по борьбе с насилием в отношении женщин и девочек, плана действий по обеспечению гендерного равенства, программ по расширению охвата детей услугами в области здравоохранения и мер по борьбе с использованием детей для работы по дому и экономической эксплуатацией.</w:t>
      </w:r>
    </w:p>
    <w:p>
      <w:pPr>
        <w:pStyle w:val="SingleTxtGR"/>
        <w:rPr/>
      </w:pPr>
      <w:r>
        <w:rPr/>
        <w:t>56.</w:t>
        <w:tab/>
        <w:t>Грузия высоко оценила усилия по сотрудничеству со специальными процедурами и призвала правительство направить постоянное приглашение мандатариям специальных процедур. Она приветствовала ратификацию Международного пакта об экономических, социальных и культурных правах и Факультативного протокола к Конвенции о правах ребенка, касающего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57.</w:t>
        <w:tab/>
        <w:t>Германия выразила обеспокоенность по поводу продолжающихся массовых выселений, в том числе из лагерей для перемещенных лиц, и подчеркнула необходимость обеспечения доступа к достаточному жилью на недискриминационной основе. Кроме того, она выразила обеспокоенность по поводу предполагаемого недоверия к системе правосудия в связи с высоким уровнем коррупции.</w:t>
      </w:r>
    </w:p>
    <w:p>
      <w:pPr>
        <w:pStyle w:val="SingleTxtGR"/>
        <w:rPr/>
      </w:pPr>
      <w:r>
        <w:rPr/>
        <w:t>58.</w:t>
        <w:tab/>
        <w:t>Гана приветствовала усилия по увеличению численности полицейских сил, реформированию судебной системы и строительству новых тюрем, а также призвала Гаити ускорить процесс создания системы юридической помощи. Она приветствовала меры по искоренению неграмотности и гендерного неравенства в сфере образования, однако выразила обеспокоенность по поводу сообщений о широкой распространенности гендерной дискриминации и жестокого обращения.</w:t>
      </w:r>
    </w:p>
    <w:p>
      <w:pPr>
        <w:pStyle w:val="SingleTxtGR"/>
        <w:rPr/>
      </w:pPr>
      <w:r>
        <w:rPr/>
        <w:t>59.</w:t>
        <w:tab/>
        <w:t>Гватемала выразила сожаление в связи с неопределенностью, возникшей в избирательной сфере в свете заявлений о фальсификации результатов выборов. Она выразила надежду на то, что возобновление избирательного процесса будет способствовать восстановлению национальной стабильности. Она выразила обеспокоенность по поводу сообщений о сохраняющейся проблеме гендерной дискриминации, насилия и жестокого обращения.</w:t>
      </w:r>
    </w:p>
    <w:p>
      <w:pPr>
        <w:pStyle w:val="SingleTxtGR"/>
        <w:rPr/>
      </w:pPr>
      <w:r>
        <w:rPr/>
        <w:t>60.</w:t>
        <w:tab/>
        <w:t>Святой Престол приветствовал разработку национального плана в области защиты прав человека. Он отметил усилия по борьбе с торговлей людьми и высоко оценил ратификацию Факультативного протокола к Конвенции о правах ребенка, касающего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61.</w:t>
        <w:tab/>
        <w:t>Филиппины приветствовали учебные модули для сотрудников полиции по вопросам прав человека, особенно прав детей, и меры поддержки для женщин, ставших жертвами насилия. Они приветствовали также меры по решению проблемы длительного предварительного заключения.</w:t>
      </w:r>
    </w:p>
    <w:p>
      <w:pPr>
        <w:pStyle w:val="SingleTxtGR"/>
        <w:rPr/>
      </w:pPr>
      <w:r>
        <w:rPr/>
        <w:t>62.</w:t>
        <w:tab/>
        <w:t>Ирак приветствовал меры по защите безнадзорных детей в рамках программы всеобщего бесплатного обязательного образования.</w:t>
      </w:r>
    </w:p>
    <w:p>
      <w:pPr>
        <w:pStyle w:val="SingleTxtGR"/>
        <w:rPr/>
      </w:pPr>
      <w:r>
        <w:rPr/>
        <w:t>63.</w:t>
        <w:tab/>
        <w:t>Ирландия выразила обеспокоенность по поводу распространенности и продолжительности предварительного заключения. Она выразила также обеспокоенность в связи с широко распространенными случаями сексуального и гендерного насилия и задержками в принятии необходимого законодательства.</w:t>
      </w:r>
    </w:p>
    <w:p>
      <w:pPr>
        <w:pStyle w:val="SingleTxtGR"/>
        <w:rPr/>
      </w:pPr>
      <w:r>
        <w:rPr/>
        <w:t>64.</w:t>
        <w:tab/>
        <w:t>Франция вынесла свои рекомендации.</w:t>
      </w:r>
    </w:p>
    <w:p>
      <w:pPr>
        <w:pStyle w:val="SingleTxtGR"/>
        <w:rPr/>
      </w:pPr>
      <w:r>
        <w:rPr/>
        <w:t>65.</w:t>
        <w:tab/>
        <w:t>Ямайка приветствовала сокращение числа лиц, находящихся в предварительном заключении, и меры, принятые в целях контроля за усыновлением гаитянских детей иностранцами. Она разделяет обеспокоенность правительства по поводу системы «реставек» (передачи детей для работы в качестве домашней прислуги).</w:t>
      </w:r>
    </w:p>
    <w:p>
      <w:pPr>
        <w:pStyle w:val="SingleTxtGR"/>
        <w:rPr/>
      </w:pPr>
      <w:r>
        <w:rPr/>
        <w:t>66.</w:t>
        <w:tab/>
        <w:t>Япония приветствовала ведущую роль правительства в работе по организации выборов, которая имеет важнейшее значение для политической стабильности и экономического роста, и призвала его неуклонно продвигаться вперед в русле избирательного процесса.</w:t>
      </w:r>
    </w:p>
    <w:p>
      <w:pPr>
        <w:pStyle w:val="SingleTxtGR"/>
        <w:rPr/>
      </w:pPr>
      <w:r>
        <w:rPr/>
        <w:t>67.</w:t>
        <w:tab/>
        <w:t>Ливия вынесла рекомендацию.</w:t>
      </w:r>
    </w:p>
    <w:p>
      <w:pPr>
        <w:pStyle w:val="SingleTxtGR"/>
        <w:rPr/>
      </w:pPr>
      <w:r>
        <w:rPr/>
        <w:t>68.</w:t>
        <w:tab/>
        <w:t>Мадагаскар приветствовал усилия по обеспечению находящимся в неблагоприятном положении детям из сельских районов бесплатного начального образования. В связи с сохранением проблемы сексуального насилия он призвал Гаити поощрять эффективные стратегии, направленные на искоренение гендерной дискриминации. Он приветствовал стратегический план развития.</w:t>
      </w:r>
    </w:p>
    <w:p>
      <w:pPr>
        <w:pStyle w:val="SingleTxtGR"/>
        <w:rPr/>
      </w:pPr>
      <w:r>
        <w:rPr/>
        <w:t>69.</w:t>
        <w:tab/>
        <w:t>Мальдивские Острова дали высокую оценку инвестициям в дело поощрения прав детей путем создания программы всеобщего бесплатного обязательного образования, Национального фонда образования и других инициатив в области образования.</w:t>
      </w:r>
    </w:p>
    <w:p>
      <w:pPr>
        <w:pStyle w:val="SingleTxtGR"/>
        <w:rPr/>
      </w:pPr>
      <w:r>
        <w:rPr/>
        <w:t>70.</w:t>
        <w:tab/>
        <w:t>Мексика приветствовала укрепление Управления защиты граждан, усилия по борьбе с торговлей людьми и процедуры, направленные на улучшение условий содержания под стражей, сокращение длительности предварительного заключения и подготовку судей. Она призвала Гаити и впредь прилагать усилия для обеспечения всеобщего, бесплатного и обязательного начального образования.</w:t>
      </w:r>
    </w:p>
    <w:p>
      <w:pPr>
        <w:pStyle w:val="SingleTxtGR"/>
        <w:rPr/>
      </w:pPr>
      <w:r>
        <w:rPr/>
        <w:t>71.</w:t>
        <w:tab/>
        <w:t>Монголия приветствовала укрепление национального правозащитного учреждения и подготовку проекта национального плана в области защиты прав человека. Она призвала Гаити интегрировать правозащитную политику в стратегический план развития.</w:t>
      </w:r>
    </w:p>
    <w:p>
      <w:pPr>
        <w:pStyle w:val="SingleTxtGR"/>
        <w:rPr/>
      </w:pPr>
      <w:r>
        <w:rPr/>
        <w:t>72.</w:t>
        <w:tab/>
        <w:t>Черногория приветствовала программы по предоставлению детям бесплатного высококачественного образования, в первую очередь детям-инвалидам. Она задала вопрос о планируемых правительством мерах по обеспечению того, чтобы права женщин в полной мере поощрялись и защищались.</w:t>
      </w:r>
    </w:p>
    <w:p>
      <w:pPr>
        <w:pStyle w:val="SingleTxtGR"/>
        <w:rPr/>
      </w:pPr>
      <w:r>
        <w:rPr/>
        <w:t>73.</w:t>
        <w:tab/>
        <w:t>Марокко приветствовало ратификацию Международного пакта об экономических, социальных и культурных правах и Конвенции о защите детей и сотрудничестве в области межгосударственного усыновления (удочерения), подписание Конвенции против пыток и Международной конвенции о защите прав всех трудящихся-мигрантов и членов их семей, аккредитацию Управления защиты граждан со статусом «А» и повышение квалификации сотрудников Национальной полиции.</w:t>
      </w:r>
    </w:p>
    <w:p>
      <w:pPr>
        <w:pStyle w:val="SingleTxtGR"/>
        <w:rPr/>
      </w:pPr>
      <w:r>
        <w:rPr/>
        <w:t>74.</w:t>
        <w:tab/>
        <w:t>Мозамбик приветствовал ратификацию Международной конвенции о защите прав всех трудящихся-мигрантов и членов их семей и Факультативного протокола к Конвенции о правах ребенка, касающегося торговли детьми, детской проституции и детской порнографии, а также подписание Конвенции против пыток и Международной конвенции о защите прав всех трудящихся-мигрантов и членов их семей. Он принял к сведению национальный план чрезвычайных мероприятий в связи со стихийными бедствиями и создание технической группы для оказания помощи наиболее уязвимым слоям населения.</w:t>
      </w:r>
    </w:p>
    <w:p>
      <w:pPr>
        <w:pStyle w:val="SingleTxtGR"/>
        <w:rPr/>
      </w:pPr>
      <w:r>
        <w:rPr/>
        <w:t>75.</w:t>
        <w:tab/>
        <w:t>Намибия призвала правительство продолжать реформирование сектора правосудия и укреплять меры по борьбе с насилием в отношении женщин и девочек, особенно в лагерях для перемещенных лиц.</w:t>
      </w:r>
    </w:p>
    <w:p>
      <w:pPr>
        <w:pStyle w:val="SingleTxtGR"/>
        <w:rPr/>
      </w:pPr>
      <w:r>
        <w:rPr/>
        <w:t>76.</w:t>
        <w:tab/>
        <w:t>Делегация Гаити прежде всего поблагодарила делегации, выразившие свою солидарность в связи со стихийными бедствиями, которые недавно потрясли ее страну.</w:t>
      </w:r>
    </w:p>
    <w:p>
      <w:pPr>
        <w:pStyle w:val="SingleTxtGR"/>
        <w:rPr/>
      </w:pPr>
      <w:r>
        <w:rPr/>
        <w:t>77.</w:t>
        <w:tab/>
        <w:t>Делегация напомнила, что избирательный процесс движется своим чередом. Действительно, в связи с ураганом «Мэтью», обрушившимся на страну накануне выборов, изначально запланированных на 9 октября, Временный избирательный совет принял решение о переносе выборов на 20 ноября 2016 года. Несмотря на сильные разрушения, правительство обязалось принять все меры для восстановления избирательных участков и школ, чтобы выборы состоялись в эти новые сроки.</w:t>
      </w:r>
    </w:p>
    <w:p>
      <w:pPr>
        <w:pStyle w:val="SingleTxtGR"/>
        <w:rPr/>
      </w:pPr>
      <w:r>
        <w:rPr/>
        <w:t>78.</w:t>
        <w:tab/>
        <w:t>В частности, правительство обязалось обеспечить объективность и беспристрастность процесса выборов, организуемых Временным избирательным советом. Для этого Министерство юстиции и общественной безопасности провело совещания с сотрудниками полиции и правительственными уполномоченными, чтобы исключить вмешательство административных органов в избирательный процесс.</w:t>
      </w:r>
    </w:p>
    <w:p>
      <w:pPr>
        <w:pStyle w:val="SingleTxtGR"/>
        <w:rPr/>
      </w:pPr>
      <w:r>
        <w:rPr/>
        <w:t>79.</w:t>
        <w:tab/>
        <w:t>Что касается длительных сроков предварительного заключения, то, согласно делегации, правительство серьезно обеспокоено этим вопросом и в различных департаментах, прежде всего на западе страны, были достигнуты немалые успехи.</w:t>
      </w:r>
    </w:p>
    <w:p>
      <w:pPr>
        <w:pStyle w:val="SingleTxtGR"/>
        <w:rPr/>
      </w:pPr>
      <w:r>
        <w:rPr/>
        <w:t>80.</w:t>
        <w:tab/>
        <w:t>Этому вопросу было посвящено общеполитическое заявление премьер-министра, которое было одобрено парламентом и вылилось в создание недавно приступившей к работе президентской комиссии. Задача этой комиссии – составить окончательный список заключенных, содержащихся в предварительном заключении в течение неоправданно длительных сроков, чтобы в сотрудничестве с председателями судов, прокурорами и правительственными уполномоченных назначить даты судебных слушаний по соответствующим делам.</w:t>
      </w:r>
    </w:p>
    <w:p>
      <w:pPr>
        <w:pStyle w:val="SingleTxtGR"/>
        <w:rPr/>
      </w:pPr>
      <w:r>
        <w:rPr/>
        <w:t>81.</w:t>
        <w:tab/>
        <w:t>В этой связи делегация рассчитывает на значительное (практически вдвое) сокращение числа лиц, неоправданно долго содержащихся в предварительном заключении.</w:t>
      </w:r>
    </w:p>
    <w:p>
      <w:pPr>
        <w:pStyle w:val="SingleTxtGR"/>
        <w:rPr/>
      </w:pPr>
      <w:r>
        <w:rPr/>
        <w:t>82.</w:t>
        <w:tab/>
        <w:t>Нидерланды выразили обеспокоенность по поводу масштабов проблемы отсутствия продовольственной безопасности и недоедания. Они выразили также обеспокоенность по поводу отсутствия законодательства, предусматривающего уголовное наказание за изнасилование, насилие в семье, сексуальные домогательства и другие формы насилия в отношении женщин.</w:t>
      </w:r>
    </w:p>
    <w:p>
      <w:pPr>
        <w:pStyle w:val="SingleTxtGR"/>
        <w:rPr/>
      </w:pPr>
      <w:r>
        <w:rPr/>
        <w:t>83.</w:t>
        <w:tab/>
        <w:t>Никарагуа приветствовала ратификацию Международного пакта об экономических, социальных и культурных правах, Конвенции о защите детей и сотрудничестве в области межгосударственного усыновления (удочерения), а также Факультативного протокола к Конвенции о правах ребенка, касающегося участия детей в вооруженных конфликтах.</w:t>
      </w:r>
    </w:p>
    <w:p>
      <w:pPr>
        <w:pStyle w:val="SingleTxtGR"/>
        <w:rPr/>
      </w:pPr>
      <w:r>
        <w:rPr/>
        <w:t>84.</w:t>
        <w:tab/>
        <w:t>Нигерия приветствовала создание Межведомственного комитета по правам человека, принятие стратегического плана развития и меры по искоренению дискриминации и насилия в отношении женщин.</w:t>
      </w:r>
    </w:p>
    <w:p>
      <w:pPr>
        <w:pStyle w:val="SingleTxtGR"/>
        <w:rPr/>
      </w:pPr>
      <w:r>
        <w:rPr/>
        <w:t>85.</w:t>
        <w:tab/>
        <w:t>Норвегия призвала Гаити активизировать усилия по осуществлению конвенций в области прав человека. Она отметила сохраняющиеся проблемы, связанные с гендерным равенством и отсутствием всеобщего доступа к образованию.</w:t>
      </w:r>
    </w:p>
    <w:p>
      <w:pPr>
        <w:pStyle w:val="SingleTxtGR"/>
        <w:rPr/>
      </w:pPr>
      <w:r>
        <w:rPr/>
        <w:t>86.</w:t>
        <w:tab/>
        <w:t>Пакистан приветствовал усилия по реформированию системы правосудия и прекращению длительного предварительного заключения. Он приветствовал также расширение участия женщин и инвалидов в социально-экономической жизни, а также усилия по поощрению прав детей.</w:t>
      </w:r>
    </w:p>
    <w:p>
      <w:pPr>
        <w:pStyle w:val="SingleTxtGR"/>
        <w:rPr/>
      </w:pPr>
      <w:r>
        <w:rPr/>
        <w:t>87.</w:t>
        <w:tab/>
        <w:t>Панама приветствовала ратификацию важных документов по правам человека, создание Межведомственного комитета по правам человека и принятие Закона об отцовстве, материнстве и родственных связях и Закона об усыновлении.</w:t>
      </w:r>
    </w:p>
    <w:p>
      <w:pPr>
        <w:pStyle w:val="SingleTxtGR"/>
        <w:rPr/>
      </w:pPr>
      <w:r>
        <w:rPr/>
        <w:t>88.</w:t>
        <w:tab/>
        <w:t>Парагвай вынес рекомендации.</w:t>
      </w:r>
    </w:p>
    <w:p>
      <w:pPr>
        <w:pStyle w:val="SingleTxtGR"/>
        <w:rPr/>
      </w:pPr>
      <w:r>
        <w:rPr/>
        <w:t>89.</w:t>
        <w:tab/>
        <w:t>Перу приветствовало принятие стратегического плана развития, направленного на обеспечение питьевым водоснабжением и санитарными услугами, искоренение неграмотности и расширение доступа к жилью и медицинскому обслуживанию. Оно приветствовало также создание Управления защиты граждан.</w:t>
      </w:r>
    </w:p>
    <w:p>
      <w:pPr>
        <w:pStyle w:val="SingleTxtGR"/>
        <w:rPr/>
      </w:pPr>
      <w:r>
        <w:rPr/>
        <w:t>90.</w:t>
        <w:tab/>
        <w:t>Индонезия приветствовала создание Межведомственного комитета по правам человека и аккредитацию Управления защиты граждан со статусом «А». Она отметила укрепление Национальной полиции и реформы в области уголовного права, предварительного заключения и доступа к правосудию.</w:t>
      </w:r>
    </w:p>
    <w:p>
      <w:pPr>
        <w:pStyle w:val="SingleTxtGR"/>
        <w:rPr/>
      </w:pPr>
      <w:r>
        <w:rPr/>
        <w:t>91.</w:t>
        <w:tab/>
        <w:t>Португалия выразила обеспокоенность в связи с широким распространением гендерной дискриминации и жестокого обращения. Она выразила также обеспокоенность в связи с практикой передачи детей для работы в качестве домашней прислуги, когда многие из таких детей содержатся в условиях, сходных с рабством, и подвергаются физическому, эмоциональному и сексуальному насилию.</w:t>
      </w:r>
    </w:p>
    <w:p>
      <w:pPr>
        <w:pStyle w:val="SingleTxtGR"/>
        <w:rPr/>
      </w:pPr>
      <w:r>
        <w:rPr/>
        <w:t>92.</w:t>
        <w:tab/>
        <w:t>Катар приветствовал разработку национального плана в области защиты прав человека и принятие стратегического плана развития.</w:t>
      </w:r>
    </w:p>
    <w:p>
      <w:pPr>
        <w:pStyle w:val="SingleTxtGR"/>
        <w:rPr/>
      </w:pPr>
      <w:r>
        <w:rPr/>
        <w:t>93.</w:t>
        <w:tab/>
        <w:t>Республика Корея приветствовала ратификацию Международного пакта об экономических, социальных и культурных правах, принятие Закона о борьбе с коррупцией и успешное осуществление программы всеобщего бесплатного обязательного образования.</w:t>
      </w:r>
    </w:p>
    <w:p>
      <w:pPr>
        <w:pStyle w:val="SingleTxtGR"/>
        <w:rPr/>
      </w:pPr>
      <w:r>
        <w:rPr/>
        <w:t>94.</w:t>
        <w:tab/>
        <w:t>Руанда приветствовала реформу сектора правосудия и расширение доступа к правосудию, а также призвала Гаити ратифицировать Конвенцию против пыток. Она приветствовала усилия по борьбе с гендерным насилием и призвала Гаити активизировать меры по предотвращению насилия в отношении женщин в лагерях для перемещенных лиц.</w:t>
      </w:r>
    </w:p>
    <w:p>
      <w:pPr>
        <w:pStyle w:val="SingleTxtGR"/>
        <w:rPr/>
      </w:pPr>
      <w:r>
        <w:rPr/>
        <w:t>95.</w:t>
        <w:tab/>
        <w:t>Сенегал приветствовал создание Управления министра-делегата по правам человека и борьбе с крайней нищетой и Межведомственного комитета по правам человека.</w:t>
      </w:r>
    </w:p>
    <w:p>
      <w:pPr>
        <w:pStyle w:val="SingleTxtGR"/>
        <w:rPr/>
      </w:pPr>
      <w:r>
        <w:rPr/>
        <w:t>96.</w:t>
        <w:tab/>
        <w:t>Сербия приветствовала усилия с целью включения в новый Уголовный кодекс определения пыток, соответствующего Конвенции против пыток, и призвала Гаити привести существующие правила в отношении предварительного заключения в соответствие с международными стандартами.</w:t>
      </w:r>
    </w:p>
    <w:p>
      <w:pPr>
        <w:pStyle w:val="SingleTxtGR"/>
        <w:rPr/>
      </w:pPr>
      <w:r>
        <w:rPr/>
        <w:t>97.</w:t>
        <w:tab/>
        <w:t>Сьерра-Леоне приветствовала ратификацию Международного пакта об экономических, социальных и культурных правах и принятие Закона о борьбе с торговлей людьми. Она призвала правительство сотрудничать с международными организациями в работе по ликвидации последствий стихийных бедствий.</w:t>
      </w:r>
    </w:p>
    <w:p>
      <w:pPr>
        <w:pStyle w:val="SingleTxtGR"/>
        <w:rPr/>
      </w:pPr>
      <w:r>
        <w:rPr/>
        <w:t>98.</w:t>
        <w:tab/>
        <w:t>Сингапур приветствовал принятие стратегического плана развития, расширение охвата детей медико-санитарными услугами и восстановление медицинских учреждений, пострадавших в результате предыдущих стихийных бедствий.</w:t>
      </w:r>
    </w:p>
    <w:p>
      <w:pPr>
        <w:pStyle w:val="SingleTxtGR"/>
        <w:rPr/>
      </w:pPr>
      <w:r>
        <w:rPr/>
        <w:t>99.</w:t>
        <w:tab/>
        <w:t>Словения приветствовала ратификацию международных договоров по правам человека, подготовку сотрудников полиции в области прав человека и прогресс, достигнутый в обеспечении бесплатного образования на уровне начальной и средней школы.</w:t>
      </w:r>
    </w:p>
    <w:p>
      <w:pPr>
        <w:pStyle w:val="SingleTxtGR"/>
        <w:rPr/>
      </w:pPr>
      <w:r>
        <w:rPr/>
        <w:t>100.</w:t>
        <w:tab/>
        <w:t>Испания выразила обеспокоенность по поводу ситуации с доступом к питьевой воде и санитарным услугам, которая усугубляет эпидемию холеры. Она отметила серьезные факторы риска в отношении насилия и торговли людьми, с которыми сталкиваются дети из числа внутренне перемещенных лиц, дети, занятые в качестве домашней прислуги, и дети без гражданства.</w:t>
      </w:r>
    </w:p>
    <w:p>
      <w:pPr>
        <w:pStyle w:val="SingleTxtGR"/>
        <w:rPr/>
      </w:pPr>
      <w:r>
        <w:rPr/>
        <w:t>101.</w:t>
        <w:tab/>
        <w:t>Судан приветствовал ратификацию и подписание ряда международных документов по правам человека, создание Межведомственного комитета по правам человека и принятие Национального плана борьбы с насилием в отношении женщин и девочек.</w:t>
      </w:r>
    </w:p>
    <w:p>
      <w:pPr>
        <w:pStyle w:val="SingleTxtGR"/>
        <w:rPr/>
      </w:pPr>
      <w:r>
        <w:rPr/>
        <w:t>102.</w:t>
        <w:tab/>
        <w:t>Швейцария отметила, что вопросы, касающиеся безнаказанности и чрезмерных задержек со слушанием дел в судах, по-прежнему представляют собой серьезную проблему. Она приветствовала предложения, содержащиеся в стратегическом плане развития относительно расселения перемещенных лиц, наращивания предложения обустроенных земельных участков и развития финансового механизма для приобретения жилья.</w:t>
      </w:r>
    </w:p>
    <w:p>
      <w:pPr>
        <w:pStyle w:val="SingleTxtGR"/>
        <w:rPr/>
      </w:pPr>
      <w:r>
        <w:rPr/>
        <w:t>103.</w:t>
        <w:tab/>
        <w:t>Сирийская Арабская Республика сформулировала рекомендации.</w:t>
      </w:r>
    </w:p>
    <w:p>
      <w:pPr>
        <w:pStyle w:val="SingleTxtGR"/>
        <w:rPr/>
      </w:pPr>
      <w:r>
        <w:rPr/>
        <w:t>104.</w:t>
        <w:tab/>
        <w:t>Тимор-Лешти приветствовал мандат, предоставленный Высшему совету правосудия, и включение вопросов прав человека в учебную программу подготовки сотрудников национальной полиции. Он выразил обеспокоенность по поводу практически рабских условий, в которых содержатся многие дети, работающие в качестве домашней прислуги.</w:t>
      </w:r>
    </w:p>
    <w:p>
      <w:pPr>
        <w:pStyle w:val="SingleTxtGR"/>
        <w:rPr/>
      </w:pPr>
      <w:r>
        <w:rPr/>
        <w:t>105.</w:t>
        <w:tab/>
        <w:t>Того отметило создание Управления министра-делегата по правам человека и борьбе с крайней нищетой и Межведомственного комитета по правам человека. Оно высоко оценило принятые Гаити меры в целях улучшения условий содержания под стражей, сокращения судебных задержек и борьбы с безнаказанностью.</w:t>
      </w:r>
    </w:p>
    <w:p>
      <w:pPr>
        <w:pStyle w:val="SingleTxtGR"/>
        <w:rPr/>
      </w:pPr>
      <w:r>
        <w:rPr/>
        <w:t>106.</w:t>
        <w:tab/>
        <w:t>Тринидад и Тобаго приветствовали усилия по борьбе с насилием и дискриминацией в отношении женщин и меры, принятые с целью совершенствования судебной системы, улучшения положения в области продовольственной безопасности и расширения доступа к образованию. Они приветствовали также предстоящие президентские и парламентские выборы.</w:t>
      </w:r>
    </w:p>
    <w:p>
      <w:pPr>
        <w:pStyle w:val="SingleTxtGR"/>
        <w:rPr/>
      </w:pPr>
      <w:r>
        <w:rPr/>
        <w:t>107.</w:t>
        <w:tab/>
        <w:t>Турция приветствовала разработку национального плана в области защиты прав человека и аккредитацию Управления защиты граждан со статусом «А».</w:t>
      </w:r>
    </w:p>
    <w:p>
      <w:pPr>
        <w:pStyle w:val="SingleTxtGR"/>
        <w:rPr/>
      </w:pPr>
      <w:r>
        <w:rPr/>
        <w:t>108.</w:t>
        <w:tab/>
        <w:t>Украина приветствовала укрепление национальной полиции, ратификацию Международного пакта об экономических, социальных и культурных правах, обеспечение соблюдения Закона о борьбе с коррупцией, принятие стратегического плана развития и реформу системы правосудия.</w:t>
      </w:r>
    </w:p>
    <w:p>
      <w:pPr>
        <w:pStyle w:val="SingleTxtGR"/>
        <w:rPr/>
      </w:pPr>
      <w:r>
        <w:rPr/>
        <w:t>109.</w:t>
        <w:tab/>
        <w:t>Соединенное Королевство Великобритании и Северной Ирландии выразило особую обеспокоенность в связи с сохранением гендерного насилия, незаконными задержаниями и порабощением детей в качестве «</w:t>
      </w:r>
      <w:r>
        <w:rPr>
          <w:iCs/>
        </w:rPr>
        <w:t>реставеков</w:t>
      </w:r>
      <w:r>
        <w:rPr/>
        <w:t>».</w:t>
      </w:r>
    </w:p>
    <w:p>
      <w:pPr>
        <w:pStyle w:val="SingleTxtGR"/>
        <w:rPr/>
      </w:pPr>
      <w:r>
        <w:rPr/>
        <w:t>110.</w:t>
        <w:tab/>
        <w:t>Коста-Рика приветствовала ратификацию Международного пакта об экономических, социальных и культурных правах и Факультативного протокола к Конвенции о правах ребенка, касающегося торговли детьми, детской проституции и детской порнографии. Она выразила обеспокоенность по поводу низкой доли женщин, участвующих в принятии решений, и чрезмерного применения силы сотрудниками полиции в ходе мирных демонстраций. Она подчеркнула важность политической приверженности избирательному процессу.</w:t>
      </w:r>
    </w:p>
    <w:p>
      <w:pPr>
        <w:pStyle w:val="SingleTxtGR"/>
        <w:rPr/>
      </w:pPr>
      <w:r>
        <w:rPr/>
        <w:t>111.</w:t>
        <w:tab/>
        <w:t>Таиланд приветствовал принятие стратегического плана развития и ратификацию Международного пакта об экономических, социальных и культурных правах.</w:t>
      </w:r>
    </w:p>
    <w:p>
      <w:pPr>
        <w:pStyle w:val="SingleTxtGR"/>
        <w:rPr/>
      </w:pPr>
      <w:r>
        <w:rPr/>
        <w:t>112.</w:t>
        <w:tab/>
        <w:t>Что касается вопроса о принятии обязательств на основании международно-правовых инструментов, то, согласно делегации Гаити, государство предприняло крупные шаги в направлении присоединения к международным договорам по правам человека, приняв и ратифицировав многие из них.</w:t>
      </w:r>
    </w:p>
    <w:p>
      <w:pPr>
        <w:pStyle w:val="SingleTxtGR"/>
        <w:rPr/>
      </w:pPr>
      <w:r>
        <w:rPr/>
        <w:t>113.</w:t>
        <w:tab/>
        <w:t>В заключение делегация выразила желание правительства продолжать движение в этом направлении, с тем чтобы по-прежнему выступать в качестве полноценной стороны международных договоров, которые уже были или вскоре будут ратифицированы. Наряду с этим правительство вновь подтверждает взятые на себя обязательства по оперативной организации свободных и демократических выборов в соответствии с рекомендациями, вынесенными в ходе этого обзора, невзирая на огромные трудности, связанные с прохождением урагана «Мэтью».</w:t>
      </w:r>
    </w:p>
    <w:p>
      <w:pPr>
        <w:pStyle w:val="SingleTxtGR"/>
        <w:rPr/>
      </w:pPr>
      <w:r>
        <w:rPr/>
        <w:t>114.</w:t>
        <w:tab/>
        <w:t>Наконец, относительно вопроса о правах женщин и несовершеннолетних делегация признала тот факт, что в парламенте текущего созыва женщины отсутствуют, и выразила надежду на улучшение их представленности после ноябрьских выборов.</w:t>
      </w:r>
    </w:p>
    <w:p>
      <w:pPr>
        <w:pStyle w:val="HChGR"/>
        <w:rPr/>
      </w:pPr>
      <w:bookmarkStart w:id="22" w:name="Sub_Section_HDR_Presentation_by_Sur"/>
      <w:r>
        <w:rPr/>
        <w:tab/>
        <w:t>II.</w:t>
        <w:tab/>
        <w:t>Выводы и/или рекомендации</w:t>
      </w:r>
      <w:r>
        <w:rPr>
          <w:rStyle w:val="FootnoteAnchor"/>
          <w:rFonts w:eastAsia="Symbol" w:cs="Symbol" w:ascii="Symbol" w:hAnsi="Symbol"/>
          <w:b w:val="false"/>
          <w:sz w:val="20"/>
        </w:rPr>
        <w:footnoteReference w:customMarkFollows="1" w:id="3"/>
        <w:t></w:t>
      </w:r>
      <w:bookmarkStart w:id="23" w:name="Section_HDR_II_Conclusions_recommendatio"/>
      <w:bookmarkEnd w:id="22"/>
      <w:bookmarkEnd w:id="23"/>
      <w:r>
        <w:rPr>
          <w:rFonts w:eastAsia="Symbol" w:cs="Symbol" w:ascii="Symbol" w:hAnsi="Symbol"/>
          <w:b w:val="false"/>
          <w:sz w:val="20"/>
        </w:rPr>
        <w:t></w:t>
      </w:r>
    </w:p>
    <w:p>
      <w:pPr>
        <w:pStyle w:val="SingleTxtGR"/>
        <w:rPr>
          <w:b/>
          <w:b/>
        </w:rPr>
      </w:pPr>
      <w:r>
        <w:rPr/>
        <w:t>115.</w:t>
        <w:tab/>
      </w:r>
      <w:r>
        <w:rPr>
          <w:b/>
        </w:rPr>
        <w:t>Рекомендации, сформулированные в ходе интерактивного диалога/перечисленные ниже, были рассмотрены Гаити и получили ее поддержку: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</w:t>
        <w:tab/>
      </w:r>
      <w:r>
        <w:rPr>
          <w:b/>
          <w:bCs/>
        </w:rPr>
        <w:t>принять, в консультации с гражданским обществом, план действий по приоритизации, ратификации и осуществлению ключевых международных договоров по правам человека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2</w:t>
        <w:tab/>
      </w:r>
      <w:r>
        <w:rPr>
          <w:b/>
          <w:bCs/>
        </w:rPr>
        <w:t>продолжить процесс ратификации основных международных договоров по правам человека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3</w:t>
        <w:tab/>
      </w:r>
      <w:r>
        <w:rPr>
          <w:b/>
          <w:bCs/>
        </w:rPr>
        <w:t>продолжить изучение и рассмотрение возможности ратификации дополнительных международных документов по правам человека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4</w:t>
        <w:tab/>
      </w:r>
      <w:r>
        <w:rPr>
          <w:b/>
          <w:bCs/>
        </w:rPr>
        <w:t>прилагать усилия для ратификации Факультативных протоколов к Конвенции о правах ребенка и Конвенции о ликвидации всех форм дискриминации в отношении женщин (Саль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5</w:t>
        <w:tab/>
      </w:r>
      <w:r>
        <w:rPr>
          <w:b/>
          <w:bCs/>
        </w:rPr>
        <w:t>ускорить процесс ратификации Конвенции против пыток и Факультативного протокола к Конвенции о правах ребенка, касающегося участия детей в вооруженных конфликтах (Гру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6</w:t>
        <w:tab/>
      </w:r>
      <w:r>
        <w:rPr>
          <w:b/>
          <w:bCs/>
        </w:rPr>
        <w:t>ратифицировать Конвенцию против пыток (Ботсвана) (Испания) (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</w:t>
        <w:tab/>
      </w:r>
      <w:r>
        <w:rPr>
          <w:b/>
          <w:bCs/>
        </w:rPr>
        <w:t>ратифицировать Конвенцию против пыток (Ирак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</w:t>
        <w:tab/>
      </w:r>
      <w:r>
        <w:rPr>
          <w:b/>
          <w:bCs/>
        </w:rPr>
        <w:t>ратифицировать Конвенцию против пыток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</w:t>
        <w:tab/>
      </w:r>
      <w:r>
        <w:rPr>
          <w:b/>
          <w:bCs/>
        </w:rPr>
        <w:t>принять шаги к ратификации Конвенции против пыток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</w:t>
        <w:tab/>
      </w:r>
      <w:r>
        <w:rPr>
          <w:b/>
          <w:bCs/>
        </w:rPr>
        <w:t>активизировать свои усилия по ратификации Конвенции против пыток (Д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</w:t>
        <w:tab/>
      </w:r>
      <w:r>
        <w:rPr>
          <w:b/>
          <w:bCs/>
        </w:rPr>
        <w:t>ратифицировать Конвенцию против пыток, Факультативный протокол к Конвенции против пыток и Конвенцию № 189 Международной организации труда (МОТ) 2011 года о достойном труде домашних работников (Пара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2</w:t>
        <w:tab/>
      </w:r>
      <w:r>
        <w:rPr>
          <w:b/>
          <w:bCs/>
        </w:rPr>
        <w:t>укрепить свой правовой арсенал путем ратификации Конвенции против пыток и присоединения к Международному пакту об экономических, социальных и культурных правах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3</w:t>
        <w:tab/>
      </w:r>
      <w:r>
        <w:rPr>
          <w:b/>
          <w:bCs/>
        </w:rPr>
        <w:t>завершить процесс ратификации Международной конвенции о защите прав всех трудящихся-мигрантов и членов их семей и Конвенции против пыток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</w:t>
        <w:tab/>
      </w:r>
      <w:r>
        <w:rPr>
          <w:b/>
          <w:bCs/>
        </w:rPr>
        <w:t>завершить ратификацию Конвенции против пыток, Международной конвенции о защите прав всех трудящихся-мигрантов и членов их семей, Конвенции о статусе апатридов и Конвенции о сокращении безгражданства (Никарагу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</w:t>
        <w:tab/>
      </w:r>
      <w:r>
        <w:rPr>
          <w:b/>
          <w:bCs/>
        </w:rPr>
        <w:t>ратифицировать Конвенцию против пыток, Международную конвенцию о защите прав всех трудящихся-мигрантов и членов их семей и Международную конвенцию для защиты всех лиц от насильственных исчезновений и присоединиться к ним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6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, подписанную в 2013 году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7</w:t>
        <w:tab/>
      </w:r>
      <w:r>
        <w:rPr>
          <w:b/>
          <w:bCs/>
        </w:rPr>
        <w:t>принять меры к ратификации Международной конвенции о защите прав всех трудящихся-мигрантов и членов их семей (То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8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и Конвенции № 189 МОТ (2011 год) о достойном труде домашних работников (Филиппин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9</w:t>
        <w:tab/>
      </w:r>
      <w:r>
        <w:rPr>
          <w:b/>
          <w:bCs/>
        </w:rPr>
        <w:t>рассмотреть вопрос о ратификации Факультативного протокола к Конвенции против пыток (Гру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0</w:t>
        <w:tab/>
      </w:r>
      <w:r>
        <w:rPr>
          <w:b/>
          <w:bCs/>
        </w:rPr>
        <w:t>неукоснительно осуществлять положения Конвенции о ликвидации всех форм дискриминации в отношении женщин и присоединиться к Факультативному протоколу к ней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1</w:t>
        <w:tab/>
      </w:r>
      <w:r>
        <w:rPr>
          <w:b/>
          <w:bCs/>
        </w:rPr>
        <w:t>подписать и ратифицировать Факультативный протокол к Конвенции о ликвидации всех форм дискриминации в отношении женщин и принять все надлежащие законодательные меры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2</w:t>
        <w:tab/>
      </w:r>
      <w:r>
        <w:rPr>
          <w:b/>
          <w:bCs/>
        </w:rPr>
        <w:t>ратифицировать Конвенцию о статусе апатридов и Конвенцию о сокращении безгражданства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3</w:t>
        <w:tab/>
      </w:r>
      <w:r>
        <w:rPr>
          <w:b/>
          <w:bCs/>
        </w:rPr>
        <w:t>ратифицировать Конвенцию о статусе апатридов и Конвенцию о сокращении безгражданства (Панам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4</w:t>
        <w:tab/>
      </w:r>
      <w:r>
        <w:rPr>
          <w:b/>
          <w:bCs/>
        </w:rPr>
        <w:t>продолжать обеспечивать осуществление ратифицированных договоров по правам человека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5</w:t>
        <w:tab/>
      </w:r>
      <w:r>
        <w:rPr>
          <w:b/>
          <w:bCs/>
        </w:rPr>
        <w:t>принять дополнительные надлежащие меры в целях поощрения эффективного осуществления существующих правовых рамок (Монго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6</w:t>
        <w:tab/>
      </w:r>
      <w:r>
        <w:rPr>
          <w:b/>
          <w:bCs/>
        </w:rPr>
        <w:t>уделять приоритетное внимание процессу правовой реформы (Укра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7</w:t>
        <w:tab/>
      </w:r>
      <w:r>
        <w:rPr>
          <w:b/>
          <w:bCs/>
        </w:rPr>
        <w:t>продолжать укреплять верховенство права в стране путем оперативного принятия Уголовного кодекса и Уголовно-про-цессуального кодекса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8</w:t>
        <w:tab/>
      </w:r>
      <w:r>
        <w:rPr>
          <w:b/>
          <w:bCs/>
        </w:rPr>
        <w:t>ускорить принятие Кодекса о защите детей (Тимор-Леш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29</w:t>
        <w:tab/>
      </w:r>
      <w:r>
        <w:rPr>
          <w:b/>
          <w:bCs/>
        </w:rPr>
        <w:t>принять Кодекс о защите детей, включающий в себя физическое, эмоциональное и сексуальное надругательство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0</w:t>
        <w:tab/>
      </w:r>
      <w:r>
        <w:rPr>
          <w:b/>
          <w:bCs/>
        </w:rPr>
        <w:t>прилагать все возможные усилия для обеспечения и гарантирования полной оперативной функциональности национальных государственных учреждений, в том числе парламентской и избирательной систем (Пара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1</w:t>
        <w:tab/>
      </w:r>
      <w:r>
        <w:rPr>
          <w:b/>
          <w:bCs/>
        </w:rPr>
        <w:t>укреплять межсекторальные координационные механизмы в целях выработки конкретных рамок международного сотрудничества в области внутренней безопасности, защиты прав человека и демократической политической стабильности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2</w:t>
        <w:tab/>
      </w:r>
      <w:r>
        <w:rPr>
          <w:b/>
          <w:bCs/>
        </w:rPr>
        <w:t>принять во внимание рекомендации Управления защиты граждан и предоставить ему достаточный объем ресурсов, необходимых для его работы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3</w:t>
        <w:tab/>
      </w:r>
      <w:r>
        <w:rPr>
          <w:b/>
          <w:bCs/>
        </w:rPr>
        <w:t>продлить мандат Национального совета по инвалидности (Ямай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4</w:t>
        <w:tab/>
      </w:r>
      <w:r>
        <w:rPr>
          <w:b/>
          <w:bCs/>
        </w:rPr>
        <w:t>укрепить потенциал Группы по защите несовершеннолетних (Тимор-Леш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5</w:t>
        <w:tab/>
      </w:r>
      <w:r>
        <w:rPr>
          <w:b/>
          <w:bCs/>
        </w:rPr>
        <w:t>продолжать свои усилия по обеспечению полного доступа к правосудию, здравоохранению и образованию для всех (Святой Престо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6</w:t>
        <w:tab/>
      </w:r>
      <w:r>
        <w:rPr>
          <w:b/>
          <w:bCs/>
        </w:rPr>
        <w:t>сохранить в качестве первоочередной задачи меры для защиты прав человека женщин и инвалидов (Святой Престо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7</w:t>
        <w:tab/>
      </w:r>
      <w:r>
        <w:rPr>
          <w:b/>
          <w:bCs/>
        </w:rPr>
        <w:t>завершить процесс проверки сотрудников полиции (Укра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8</w:t>
        <w:tab/>
      </w:r>
      <w:r>
        <w:rPr>
          <w:b/>
          <w:bCs/>
        </w:rPr>
        <w:t>продолжать эффективную координацию международной помощи, с тем чтобы она была в первую очередь направлена на пострадавшее население (Саль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39</w:t>
        <w:tab/>
      </w:r>
      <w:r>
        <w:rPr>
          <w:b/>
          <w:bCs/>
        </w:rPr>
        <w:t>активизировать свои усилия по утверждению культуры прав человека во всей стране и обеспечить соблюдение верховенства права и равенства перед законом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40</w:t>
        <w:tab/>
      </w:r>
      <w:r>
        <w:rPr>
          <w:b/>
          <w:bCs/>
        </w:rPr>
        <w:t>осуществлять план действий по поощрению прав человека в сотрудничестве с гражданским обществом и Управлением защиты граждан с особым упором на права женщин и уязвимых групп населения (Колум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41</w:t>
        <w:tab/>
      </w:r>
      <w:r>
        <w:rPr>
          <w:b/>
          <w:bCs/>
        </w:rPr>
        <w:t>осуществлять план действий по поощрению и защите прав человека в сотрудничестве с гражданским обществом и Управлением защиты граждан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42</w:t>
        <w:tab/>
      </w:r>
      <w:r>
        <w:rPr>
          <w:b/>
          <w:bCs/>
        </w:rPr>
        <w:t xml:space="preserve">продолжать предпринимать усилия в целях завершения подготовки национального плана в области защиты прав человека </w:t>
        <w:br/>
        <w:t>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43</w:t>
        <w:tab/>
      </w:r>
      <w:r>
        <w:rPr>
          <w:b/>
          <w:bCs/>
        </w:rPr>
        <w:t>подготовить и осуществить Национальный план действий в области прав человека в целях повышения эффективности поощрения и защиты прав человека при участии гражданского общества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44</w:t>
        <w:tab/>
      </w:r>
      <w:r>
        <w:rPr>
          <w:b/>
          <w:bCs/>
        </w:rPr>
        <w:t>как можно скорее осуществить Национальный план действий в области прав человека 2014 года с использованием легко измеримых показателей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45</w:t>
        <w:tab/>
      </w:r>
      <w:r>
        <w:rPr>
          <w:b/>
          <w:bCs/>
        </w:rPr>
        <w:t>укреплять программу подготовки и образования в области прав человека и распространить ее на другие департаменты правительства (Марокк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46</w:t>
        <w:tab/>
      </w:r>
      <w:r>
        <w:rPr>
          <w:b/>
          <w:bCs/>
        </w:rPr>
        <w:t>продолжить осуществление стратегического плана развития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47</w:t>
        <w:tab/>
      </w:r>
      <w:r>
        <w:rPr>
          <w:b/>
          <w:bCs/>
        </w:rPr>
        <w:t>продолжать работу по осуществлению и обеспечению соблюдения Стратегии развития Гаити (Суд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48</w:t>
        <w:tab/>
      </w:r>
      <w:r>
        <w:rPr>
          <w:b/>
          <w:bCs/>
        </w:rPr>
        <w:t>осуществлять меры, изложенные в стратегическом плане развития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49</w:t>
        <w:tab/>
      </w:r>
      <w:r>
        <w:rPr>
          <w:b/>
          <w:bCs/>
        </w:rPr>
        <w:t>продолжать свои усилия по осуществлению национального стратегического плана развития, который будет способствовать укреплению экономических, социальных и культурных прав, в частности путем ликвидации нищеты и обеспечения образования и доступа к медицинским услугам (Ли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50</w:t>
        <w:tab/>
      </w:r>
      <w:r>
        <w:rPr>
          <w:b/>
          <w:bCs/>
        </w:rPr>
        <w:t>ускорить осуществление стратегического плана развития Гаити в целях предотвращения эпидемий (Мадагаск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51</w:t>
        <w:tab/>
      </w:r>
      <w:r>
        <w:rPr>
          <w:b/>
          <w:bCs/>
        </w:rPr>
        <w:t>рассмотреть возможность учета прав инвалидов в планах и программах восстановления (Кат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52</w:t>
        <w:tab/>
      </w:r>
      <w:r>
        <w:rPr>
          <w:b/>
          <w:bCs/>
        </w:rPr>
        <w:t xml:space="preserve">открывать новые каналы сотрудничества с правозащитными механизмами Организации Объединенных Наций и с государствами, в частности в области ратификации и осуществления международных договоров, образования и борьбы с безнаказанностью </w:t>
        <w:br/>
        <w:t>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53</w:t>
        <w:tab/>
      </w:r>
      <w:r>
        <w:rPr>
          <w:b/>
          <w:bCs/>
        </w:rPr>
        <w:t>заручиться международной поддержкой в целях обеспечения сотрудничества для полного осуществления национальных планов действий и стратегий (Багам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54</w:t>
        <w:tab/>
      </w:r>
      <w:r>
        <w:rPr>
          <w:b/>
          <w:bCs/>
        </w:rPr>
        <w:t>продолжать при необходимости обращаться за помощью и сотрудничеством, с тем чтобы обеспечить поддержку текущих инициатив по выполнению различных взятых на себя международных обязательств в области прав человека и осуществлению тех рекомендаций, которые будут приняты в ходе нынешнего цикла универсального периодического обзора (Тринидад и Тоба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55</w:t>
        <w:tab/>
      </w:r>
      <w:r>
        <w:rPr>
          <w:b/>
          <w:bCs/>
        </w:rPr>
        <w:t>продолжать взаимодействовать с региональными и международными партнерами с целью получения технической и иной помощи, необходимой стране для исполнения в полном объеме ее обязательств согласно договорам о правах человека (Филиппин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56</w:t>
        <w:tab/>
      </w:r>
      <w:r>
        <w:rPr>
          <w:b/>
          <w:bCs/>
        </w:rPr>
        <w:t>активизировать свои усилия в области сотрудничества, в том числе с международными организациями, в целях согласования своего законодательства в области прав человека (Марокк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57</w:t>
        <w:tab/>
      </w:r>
      <w:r>
        <w:rPr>
          <w:b/>
          <w:bCs/>
        </w:rPr>
        <w:t>обратиться за технической помощью в целях улучшения положения в области прав человека в стране (Ниге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58</w:t>
        <w:tab/>
      </w:r>
      <w:r>
        <w:rPr>
          <w:b/>
          <w:bCs/>
        </w:rPr>
        <w:t>в полной мере сотрудничать с договорными органами Организации Объединенных Наций (Кот-д'Иву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59</w:t>
        <w:tab/>
      </w:r>
      <w:r>
        <w:rPr>
          <w:b/>
          <w:bCs/>
        </w:rPr>
        <w:t>продолжать сотрудничество с международными правозащитными механизмами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60</w:t>
        <w:tab/>
      </w:r>
      <w:r>
        <w:rPr>
          <w:b/>
          <w:bCs/>
        </w:rPr>
        <w:t>продолжать разработку стратегий, направленных на защиту прав женщин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61</w:t>
        <w:tab/>
      </w:r>
      <w:r>
        <w:rPr>
          <w:b/>
          <w:bCs/>
        </w:rPr>
        <w:t>устранять негативные стереотипы, связанные с вопросами гендера и дискриминации в отношении женщин, путем подготовки сотрудников правоохранительных и судебных органов в области прав человека (Колум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62</w:t>
        <w:tab/>
      </w:r>
      <w:r>
        <w:rPr>
          <w:b/>
          <w:bCs/>
        </w:rPr>
        <w:t>разработать стратегию по борьбе с дискриминационными стереотипами и осуществлять в сотрудничестве с гражданским обществом информационно-просветительские программы, поощряющие восприятие женщин и девочек вне привычных шаблонов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63</w:t>
        <w:tab/>
      </w:r>
      <w:r>
        <w:rPr>
          <w:b/>
          <w:bCs/>
        </w:rPr>
        <w:t>продолжать внесение поправок в уголовный и гражданский кодексы и их обновление в целях защиты женщин от сексуальной эксплуатации, гендерного насилия и дискриминации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64</w:t>
        <w:tab/>
      </w:r>
      <w:r>
        <w:rPr>
          <w:b/>
          <w:bCs/>
        </w:rPr>
        <w:t>исключить из своего законодательства и практики любые положения гражданского и уголовного кодексов, которые представляют собой дискриминацию в отношении женщин и девочек (Пара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65</w:t>
        <w:tab/>
      </w:r>
      <w:r>
        <w:rPr>
          <w:b/>
          <w:bCs/>
        </w:rPr>
        <w:t>активизировать свои усилия по защите прав женщин и поощрению гендерного равенства путем пересмотра нормативно-правовой базы, усиления правоохранительной деятельности и оказания помощи жертвам насилия в семье в рамках своих правовых процедур и мер по реабилитации и реинтеграции (Таиланд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66</w:t>
        <w:tab/>
      </w:r>
      <w:r>
        <w:rPr>
          <w:b/>
          <w:bCs/>
        </w:rPr>
        <w:t>продолжать расширять участие женщин в процессах принятия решений (Ирак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67</w:t>
        <w:tab/>
      </w:r>
      <w:r>
        <w:rPr>
          <w:b/>
          <w:bCs/>
        </w:rPr>
        <w:t>принять эффективные меры для обеспечения доступа женщин к руководящим постам (Коста-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68</w:t>
        <w:tab/>
      </w:r>
      <w:r>
        <w:rPr>
          <w:b/>
          <w:bCs/>
        </w:rPr>
        <w:t>создавать и укреплять стратегии и правовые положения, касающиеся поощрения прав женщин, в частности поощряющие их самостоятельность и участие в политической, экономической и социальной жизни в знак признания их основополагающей роли в деле развития страны (Никарагу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69</w:t>
        <w:tab/>
      </w:r>
      <w:r>
        <w:rPr>
          <w:b/>
          <w:bCs/>
        </w:rPr>
        <w:t>продолжать свои усилия по поощрению гендерного равенства, в том числе путем принятия конкретных мер в целях борьбы с высоким уровнем насилия в отношении женщин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0</w:t>
        <w:tab/>
      </w:r>
      <w:r>
        <w:rPr>
          <w:b/>
          <w:bCs/>
        </w:rPr>
        <w:t>осуществлять программы образования в области прав человека и повышения уровня осведомленности о борьбе с дискриминацией, а также поощрения прав женщин, детей и других уязвимых групп населения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1</w:t>
        <w:tab/>
      </w:r>
      <w:r>
        <w:rPr>
          <w:b/>
          <w:bCs/>
        </w:rPr>
        <w:t>расследовать случаи насилия и дискриминации по признаку сексуальной ориентации и привлекать виновных к ответу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2</w:t>
        <w:tab/>
      </w:r>
      <w:r>
        <w:rPr>
          <w:b/>
          <w:bCs/>
        </w:rPr>
        <w:t>принять меры по борьбе с переполненностью тюрем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3</w:t>
        <w:tab/>
      </w:r>
      <w:r>
        <w:rPr>
          <w:b/>
          <w:bCs/>
        </w:rPr>
        <w:t>улучшать условия содержания под стражей, в частности несовершеннолетних заключенных (Алжи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74</w:t>
        <w:tab/>
      </w:r>
      <w:r>
        <w:rPr>
          <w:b/>
          <w:bCs/>
        </w:rPr>
        <w:t>добиться существенного сокращения сроков предварительного заключения и обеспечить, чтобы несовершеннолетние заключенные тюрем и центров содержания под стражей находились в отдельных помещениях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5</w:t>
        <w:tab/>
      </w:r>
      <w:r>
        <w:rPr>
          <w:b/>
          <w:bCs/>
        </w:rPr>
        <w:t>выделить дополнительные ресурсы для ускорения делопроизводства и сокращения числа лиц, находящихся в предварительном заключени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6</w:t>
        <w:tab/>
      </w:r>
      <w:r>
        <w:rPr>
          <w:b/>
          <w:bCs/>
        </w:rPr>
        <w:t>найти эффективное решение для лиц, находящихся в длительном предварительном заключении, в полном соответствии с принципом соразмерности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77</w:t>
        <w:tab/>
      </w:r>
      <w:r>
        <w:rPr>
          <w:b/>
          <w:bCs/>
        </w:rPr>
        <w:t>продолжать усилия по укреплению своих правовых рамок для борьбы с длительным предварительным заключением (Многонациональное Государство Боли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8</w:t>
        <w:tab/>
      </w:r>
      <w:r>
        <w:rPr>
          <w:b/>
          <w:bCs/>
        </w:rPr>
        <w:t>улучшить условия содержания под стражей заключенных, в частности путем сокращения переполненности мест лишения свободы, недоедания и нехватки надлежащего медицинского обслуживания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79</w:t>
        <w:tab/>
      </w:r>
      <w:r>
        <w:rPr>
          <w:b/>
          <w:bCs/>
        </w:rPr>
        <w:t>активизировать процесс улучшения условий содержания под стражей, в частности путем сокращения сроков предварительного заключения, облегчения доступа к правосудию и улучшения условий в центрах содержания под стражей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0</w:t>
        <w:tab/>
      </w:r>
      <w:r>
        <w:rPr>
          <w:b/>
          <w:bCs/>
        </w:rPr>
        <w:t>разработать и ввести в действие стратегию по скорейшему улучшению условий содержания под стражей несовершеннолетних, содержащихся отдельно от взрослых, и сократить сроки содержания под стражей в полиции и предварительного заключения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81</w:t>
        <w:tab/>
      </w:r>
      <w:r>
        <w:rPr>
          <w:b/>
          <w:bCs/>
        </w:rPr>
        <w:t>принять безотлагательные меры по борьбе с переполненностью мест лишения свободы, в частности за счет приоритетного применения мер, альтернативных содержанию под стражей, и обеспечению доступа заключенных к первичной медико-санитарной помощи и надлежащему питанию (Швейц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2</w:t>
        <w:tab/>
      </w:r>
      <w:r>
        <w:rPr>
          <w:b/>
          <w:bCs/>
        </w:rPr>
        <w:t>продолжать свои усилия по борьбе с насилием в отношении женщин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3</w:t>
        <w:tab/>
      </w:r>
      <w:r>
        <w:rPr>
          <w:b/>
          <w:bCs/>
        </w:rPr>
        <w:t>принять дополнительные меры к искоренению всех форм насилия в отношении женщин и девочек, включая женщин-инвалидов и девочек-инвалидов (Гру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4</w:t>
        <w:tab/>
      </w:r>
      <w:r>
        <w:rPr>
          <w:b/>
          <w:bCs/>
        </w:rPr>
        <w:t>принять дальнейшие надлежащие меры по борьбе с гендерным насилием и дискриминацией и установить уголовную ответственность за насилие в семье (Монго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5</w:t>
        <w:tab/>
      </w:r>
      <w:r>
        <w:rPr>
          <w:b/>
          <w:bCs/>
        </w:rPr>
        <w:t>внести поправки во все законодательные положения, дискриминирующие женщин, и ввести в действие всеобъемлющий закон о предотвращении и пресечении насилия в отношении женщин и девочек, предусматривающий определение изнасилования в соответствии с международными стандартами и уголовную ответственность за изнасилование в браке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6</w:t>
        <w:tab/>
      </w:r>
      <w:r>
        <w:rPr>
          <w:b/>
          <w:bCs/>
        </w:rPr>
        <w:t>принять и эффективно осуществлять всеобъемлющее законодательство, предусматривающее уголовную ответственность за изнасилование, насилие в семье, сексуальные домогательства и другие формы насилия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7</w:t>
        <w:tab/>
      </w:r>
      <w:r>
        <w:rPr>
          <w:b/>
          <w:bCs/>
        </w:rPr>
        <w:t>принять всеобъемлющую законодательную базу по борьбе с насилием в отношении женщин, предусматривающую определение изнасилования в соответствии с международными стандартами, и ввести уголовную ответственность за изнасилование в браке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8</w:t>
        <w:tab/>
      </w:r>
      <w:r>
        <w:rPr>
          <w:b/>
          <w:bCs/>
        </w:rPr>
        <w:t>продолжать расширение участия женщин, и в частности обеспечить принятие рамочного законодательства по вопросам предупреждения, пресечения и искоренения насилия в отношении женщин и девочек (Многонациональное Государство Боли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89</w:t>
        <w:tab/>
      </w:r>
      <w:r>
        <w:rPr>
          <w:b/>
          <w:bCs/>
        </w:rPr>
        <w:t>ликвидировать насилие в отношении женщин и девочек, в том числе гендерное и сексуальное насилие, путем осуществления законодательства, которое не допускает и криминализирует такие деяния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0</w:t>
        <w:tab/>
      </w:r>
      <w:r>
        <w:rPr>
          <w:b/>
          <w:bCs/>
        </w:rPr>
        <w:t>принять и эффективно осуществлять всеобъемлющее законодательство по борьбе с насилием в отношении женщин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1</w:t>
        <w:tab/>
      </w:r>
      <w:r>
        <w:rPr>
          <w:b/>
          <w:bCs/>
        </w:rPr>
        <w:t xml:space="preserve">принять существующий законопроект о борьбе с насилием в отношении женщин, с тем чтобы ввести уголовную ответственность за изнасилование в браке, инцест и сексуальные домогательства </w:t>
        <w:br/>
        <w:t>(Ир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2</w:t>
        <w:tab/>
      </w:r>
      <w:r>
        <w:rPr>
          <w:b/>
          <w:bCs/>
        </w:rPr>
        <w:t>продолжать осуществление стратегии по борьбе с насилием в отношении женщин и девочек на 2012–2016 годы (Суд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3</w:t>
        <w:tab/>
      </w:r>
      <w:r>
        <w:rPr>
          <w:b/>
          <w:bCs/>
        </w:rPr>
        <w:t>активизировать меры, направленные на обеспечение борьбы с безнаказанностью лиц, виновных в совершении актов гендерного и сексуального насилия, в частности в отношении женщин и девочек, живущих в лагерях для внутренне перемещенных лиц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4</w:t>
        <w:tab/>
      </w:r>
      <w:r>
        <w:rPr>
          <w:b/>
          <w:bCs/>
        </w:rPr>
        <w:t>обучить сотрудников полиции и судебных органов беспристрастному подходу к женщинам, сообщившим о случаях гендерного насилия, и обеспечить полноценное расследование всех подобных жалоб и преследование виновных в судебном порядке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5</w:t>
        <w:tab/>
      </w:r>
      <w:r>
        <w:rPr>
          <w:b/>
          <w:bCs/>
        </w:rPr>
        <w:t>создать правовую основу для более эффективной защиты женщин и девочек от сексуальной эксплуатации и принудительных браков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6</w:t>
        <w:tab/>
      </w:r>
      <w:r>
        <w:rPr>
          <w:b/>
          <w:bCs/>
        </w:rPr>
        <w:t>повысить осведомленность об ответственности за расследование случаев нарушения прав человека в отношении женщин и девочек в лагерях для внутренне перемещенных лиц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7</w:t>
        <w:tab/>
      </w:r>
      <w:r>
        <w:rPr>
          <w:b/>
          <w:bCs/>
        </w:rPr>
        <w:t>рассмотреть возможность принятия дальнейших мер в целях укрепления правовой защиты уязвимых групп населения, в том числе по вопросам, связанным с гендерным насилием и детским трудом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8</w:t>
        <w:tab/>
      </w:r>
      <w:r>
        <w:rPr>
          <w:b/>
          <w:bCs/>
        </w:rPr>
        <w:t>продолжать уделять особое внимание заботе о безнадзорных детях (Объединенная Республика Танз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99</w:t>
        <w:tab/>
      </w:r>
      <w:r>
        <w:rPr>
          <w:b/>
          <w:bCs/>
        </w:rPr>
        <w:t>продолжать усилия по борьбе с использованием труда детей в качестве домашней прислуги (Объединенная Республика Танз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0</w:t>
        <w:tab/>
      </w:r>
      <w:r>
        <w:rPr>
          <w:b/>
          <w:bCs/>
        </w:rPr>
        <w:t xml:space="preserve">обеспечить систематическое применение законов о ликвидации детского труда, включая введение четко установленного минимального возраста для работы в качестве домашней прислуги </w:t>
        <w:br/>
        <w:t>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1</w:t>
        <w:tab/>
      </w:r>
      <w:r>
        <w:rPr>
          <w:b/>
          <w:bCs/>
        </w:rPr>
        <w:t>предпринять дальнейшие шаги для борьбы с использованием труда детей в качестве домашней прислуги и насилием над детьми (Арм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2</w:t>
        <w:tab/>
      </w:r>
      <w:r>
        <w:rPr>
          <w:b/>
          <w:bCs/>
        </w:rPr>
        <w:t>решить вопрос детей, работающих в качестве домашней прислуги, путем укрепления уже принятых мер по предупреждению, пресечению и ликвидации этой проблемы в соответствии с принятыми страной международными обязательствами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3</w:t>
        <w:tab/>
      </w:r>
      <w:r>
        <w:rPr>
          <w:b/>
          <w:bCs/>
        </w:rPr>
        <w:t>принять закон, запрещающий детям, ставшим жертвами различных злоупотреблений, работать в качестве домашней прислуги (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4</w:t>
        <w:tab/>
      </w:r>
      <w:r>
        <w:rPr>
          <w:b/>
          <w:bCs/>
        </w:rPr>
        <w:t>продолжать действия по защите безнадзорных детей и обеспечению им основных услуг в области питания, здравоохранения, образования и жилья (Эк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05</w:t>
        <w:tab/>
      </w:r>
      <w:r>
        <w:rPr>
          <w:b/>
          <w:bCs/>
        </w:rPr>
        <w:t>принять комплексный и долгосрочный подход, предусматривающий постепенный отказ от практики «</w:t>
      </w:r>
      <w:r>
        <w:rPr>
          <w:b/>
          <w:bCs/>
          <w:iCs/>
        </w:rPr>
        <w:t>реставек</w:t>
      </w:r>
      <w:r>
        <w:rPr>
          <w:b/>
          <w:bCs/>
        </w:rPr>
        <w:t>», включающий передовой международный опыт, примерами которого могут служить более тщательные проверки, повышение осведомленности родителей, детей и работодателей, а также гарантированное школьное обучение для детей, работающих в качестве домашней прислуги (Ямай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6</w:t>
        <w:tab/>
      </w:r>
      <w:r>
        <w:rPr>
          <w:b/>
          <w:bCs/>
        </w:rPr>
        <w:t>принять дальнейшие надлежащие меры по искоренению детского труда, торговли людьми и защите безнадзорных детей (Монго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7</w:t>
        <w:tab/>
      </w:r>
      <w:r>
        <w:rPr>
          <w:b/>
          <w:bCs/>
        </w:rPr>
        <w:t>положить конец использованию детей в качестве домашней прислуги и экономической эксплуатации детей (Панам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08</w:t>
        <w:tab/>
      </w:r>
      <w:r>
        <w:rPr>
          <w:b/>
          <w:bCs/>
        </w:rPr>
        <w:t>предпринять решительные действия по введению уголовной ответственности за практику использования детей в качестве домашней прислуги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09</w:t>
        <w:tab/>
      </w:r>
      <w:r>
        <w:rPr>
          <w:b/>
          <w:bCs/>
        </w:rPr>
        <w:t>принять решительные меры по предотвращению детского труда и обеспечить, чтобы дети, занятые в качестве домашней прислуги, так называемые «</w:t>
      </w:r>
      <w:r>
        <w:rPr>
          <w:b/>
          <w:bCs/>
          <w:iCs/>
        </w:rPr>
        <w:t>реставеки</w:t>
      </w:r>
      <w:r>
        <w:rPr>
          <w:b/>
          <w:bCs/>
        </w:rPr>
        <w:t>», могли посещать школу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0</w:t>
        <w:tab/>
      </w:r>
      <w:r>
        <w:rPr>
          <w:b/>
          <w:bCs/>
        </w:rPr>
        <w:t>в полной мере осуществить положения Закона о борьбе с торговлей людьми 2014 года и обеспечить непрерывную работу Комитета по борьбе с торговлей людьми (Багам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1</w:t>
        <w:tab/>
      </w:r>
      <w:r>
        <w:rPr>
          <w:b/>
          <w:bCs/>
        </w:rPr>
        <w:t>тщательно расследовать, вести уголовное преследование, осуждать и выносить обвинительные приговоры лицам, занимающимся торговлей людьми, включая тех, кто несет ответственность за подневольный труд в качестве домашней прислуги и торговлю детьми в целях сексуальной эксплуатаци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2</w:t>
        <w:tab/>
      </w:r>
      <w:r>
        <w:rPr>
          <w:b/>
          <w:bCs/>
        </w:rPr>
        <w:t>продолжать свои усилия по осуществлению национального плана действий по борьбе с торговлей людьми (Кат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3</w:t>
        <w:tab/>
      </w:r>
      <w:r>
        <w:rPr>
          <w:b/>
          <w:bCs/>
        </w:rPr>
        <w:t>активизировать усилия по борьбе со всеми формами торговли людьми, как это было рекомендовано ранее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14</w:t>
        <w:tab/>
      </w:r>
      <w:r>
        <w:rPr>
          <w:b/>
          <w:bCs/>
        </w:rPr>
        <w:t>содействовать осуществлению мандата Национального комитета по борьбе с торговлей людьми с принятием конкретных мер и не допускать безнаказанность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5</w:t>
        <w:tab/>
      </w:r>
      <w:r>
        <w:rPr>
          <w:b/>
          <w:bCs/>
        </w:rPr>
        <w:t>обеспечить достаточные ресурсы для эффективного осуществления Закона о борьбе с торговлей людьми (Тимор-Леш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6</w:t>
        <w:tab/>
      </w:r>
      <w:r>
        <w:rPr>
          <w:b/>
          <w:bCs/>
        </w:rPr>
        <w:t>обеспечить, чтобы судебные органы, включая Высший совет правосудия, были обеспечены надлежащими ресурсами и могли функционировать без политического вмешательства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17</w:t>
        <w:tab/>
      </w:r>
      <w:r>
        <w:rPr>
          <w:b/>
          <w:bCs/>
        </w:rPr>
        <w:t>обеспечить судебную систему, в том числе Высший совет правосудия, достаточными людскими ресурсами, с тем чтобы она могла независимо выполнять свои функции, сократить число лиц, находящихся в предварительном заключении, и гарантировать право на справедливое судебное разбирательство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8</w:t>
        <w:tab/>
      </w:r>
      <w:r>
        <w:rPr>
          <w:b/>
          <w:bCs/>
        </w:rPr>
        <w:t>обеспечить, чтобы судебные органы, включая Высший совет правосудия (ВСП), были обеспечены надлежащими ресурсами и могли функционировать без политического вмешательства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19</w:t>
        <w:tab/>
      </w:r>
      <w:r>
        <w:rPr>
          <w:b/>
          <w:bCs/>
        </w:rPr>
        <w:t>укреплять независимость и профессионализм судебных органов и внедрить систему, использующую прозрачные процедуры назначения и отстранения от должности судей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20</w:t>
        <w:tab/>
      </w:r>
      <w:r>
        <w:rPr>
          <w:b/>
          <w:bCs/>
        </w:rPr>
        <w:t>принять меры для укрепления и реформирования судебной системы с целью сокращения числа лиц, находящихся в предварительном заключении, особенно несовершеннолетних (Ир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21</w:t>
        <w:tab/>
      </w:r>
      <w:r>
        <w:rPr>
          <w:b/>
          <w:bCs/>
        </w:rPr>
        <w:t>обеспечить верховенство права, в частности посредством надлежащего управления структурами и системами судебной власти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22</w:t>
        <w:tab/>
      </w:r>
      <w:r>
        <w:rPr>
          <w:b/>
          <w:bCs/>
        </w:rPr>
        <w:t>принять дальнейшие надлежащие меры в целях укрепления судебной системы и улучшения условий содержания под стражей (Монго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23</w:t>
        <w:tab/>
      </w:r>
      <w:r>
        <w:rPr>
          <w:b/>
          <w:bCs/>
        </w:rPr>
        <w:t>принять необходимые меры к тому, чтобы судебная система могла эффективно бороться с безнаказанностью, в том числе посредством разумных сроков осуществления судебных процессов (Швейц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24</w:t>
        <w:tab/>
      </w:r>
      <w:r>
        <w:rPr>
          <w:b/>
          <w:bCs/>
        </w:rPr>
        <w:t>увеличить число магистратов в целях облегчения проведения судебного разбирательства и принимать меры в отношении их избрания для обеспечения их независимости (Коста-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25</w:t>
        <w:tab/>
      </w:r>
      <w:r>
        <w:rPr>
          <w:b/>
          <w:bCs/>
        </w:rPr>
        <w:t>обеспечивать подотчетность за нарушения прав человека, укреплять верховенство права и разорвать неизменный цикл безнаказанности, которая препятствует примирению и сковывает экономическое развитие Гаит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26</w:t>
        <w:tab/>
      </w:r>
      <w:r>
        <w:rPr>
          <w:b/>
          <w:bCs/>
        </w:rPr>
        <w:t>продолжать национальные усилия по борьбе с коррупцией и безнаказанностью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27</w:t>
        <w:tab/>
      </w:r>
      <w:r>
        <w:rPr>
          <w:b/>
          <w:bCs/>
        </w:rPr>
        <w:t>наращивать институциональный потенциал в области расследования и судебного преследования в связи со всеми жалобами на коррупцию и нецелевое использование средств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28</w:t>
        <w:tab/>
      </w:r>
      <w:r>
        <w:rPr>
          <w:b/>
          <w:bCs/>
        </w:rPr>
        <w:t>утвердить и полностью осуществить законопроект о гражданстве (Багам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29</w:t>
        <w:tab/>
      </w:r>
      <w:r>
        <w:rPr>
          <w:b/>
          <w:bCs/>
        </w:rPr>
        <w:t>рассмотреть возможность проведения реформы системы регистрации актов гражданского состояния с обеспечением прав всех гаитян, включая тех, кто проживает за рубежом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30</w:t>
        <w:tab/>
      </w:r>
      <w:r>
        <w:rPr>
          <w:b/>
          <w:bCs/>
        </w:rPr>
        <w:t>продолжать процесс модернизации системы регистрации актов гражданского состояния и личной идентификации и меры по регистрации и выдаче документов для лиц, проживающих в лагерях, а также для гаитян, проживающих за границей; заручиться поддержкой дружественных правительств и международных учреждений, таких как Управление Верховного комиссара Организации Объединенных Наций по делам беженцев, если в этом возникнет необходимость (Никарагу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31</w:t>
        <w:tab/>
      </w:r>
      <w:r>
        <w:rPr>
          <w:b/>
          <w:bCs/>
        </w:rPr>
        <w:t>совершенствовать процесс выдачи документации для граждан страны, что будет способствовать реальной и эффективной реализации прав детей в процессе усыновления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32</w:t>
        <w:tab/>
      </w:r>
      <w:r>
        <w:rPr>
          <w:b/>
          <w:bCs/>
        </w:rPr>
        <w:t>принимать дальнейшие меры в целях устранения пробелов в регистрации актов гражданского состояния и рождения (Багам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33</w:t>
        <w:tab/>
      </w:r>
      <w:r>
        <w:rPr>
          <w:b/>
          <w:bCs/>
        </w:rPr>
        <w:t>содействовать полноценной регистрации детей, с тем чтобы противостоять ситуации отсутствия продовольственной безопасности и недоедания (Святой Престо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34</w:t>
        <w:tab/>
      </w:r>
      <w:r>
        <w:rPr>
          <w:b/>
          <w:bCs/>
        </w:rPr>
        <w:t>установить минимальный возраст вступления в брак на уровне 18 лет как для девочек, так и для мальчиков (Ботсв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35</w:t>
        <w:tab/>
      </w:r>
      <w:r>
        <w:rPr>
          <w:b/>
          <w:bCs/>
        </w:rPr>
        <w:t>как можно скорее восстановить конституционный порядок путем проведения выборов (Кот-д'Иву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36</w:t>
        <w:tab/>
      </w:r>
      <w:r>
        <w:rPr>
          <w:b/>
          <w:bCs/>
        </w:rPr>
        <w:t>обеспечивать регулярное и мирное проведение свободных и справедливых выборов на всех уровнях в соответствии с международными нормами, проводить беспристрастное расследование утверждений о чрезмерном применении силы сотрудниками полиции и произвольных арестах в ходе выборов с привлечением виновных к ответственности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37</w:t>
        <w:tab/>
      </w:r>
      <w:r>
        <w:rPr>
          <w:b/>
          <w:bCs/>
        </w:rPr>
        <w:t>активизировать коллективные усилия для обеспечения как можно более эффективной организации запланированных выборов, несмотря на текущий процесс восстановления, задействуя свою небезызвестную приспосабливаемость к неблагоприятным условиям (Ямай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38</w:t>
        <w:tab/>
      </w:r>
      <w:r>
        <w:rPr>
          <w:b/>
          <w:bCs/>
        </w:rPr>
        <w:t>продвигаться в сторону завершения избирательного процесса в целях обеспечения гражданских и политических прав всех граждан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39</w:t>
        <w:tab/>
      </w:r>
      <w:r>
        <w:rPr>
          <w:b/>
          <w:bCs/>
        </w:rPr>
        <w:t>в срочном порядке продолжить и завершить избирательный процесс с участием соответствующих политических сторон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0</w:t>
        <w:tab/>
      </w:r>
      <w:r>
        <w:rPr>
          <w:b/>
          <w:bCs/>
        </w:rPr>
        <w:t>продолжить избирательный процесс (Укра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1</w:t>
        <w:tab/>
      </w:r>
      <w:r>
        <w:rPr>
          <w:b/>
          <w:bCs/>
        </w:rPr>
        <w:t>обеспечить безопасную и благоприятную среду для работы журналистов и правозащитников, в том числе путем осуществления мер предосторожности или временных мер защиты Межамериканской комиссии по правам человека в тех случаях, когда они были предоставлены 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2</w:t>
        <w:tab/>
      </w:r>
      <w:r>
        <w:rPr>
          <w:b/>
          <w:bCs/>
        </w:rPr>
        <w:t>обеспечивать эффективную защиту адвокатов, правозащитников и журналистов, с тем чтобы гарантировать безопасные условия для их работы (Колум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3</w:t>
        <w:tab/>
      </w:r>
      <w:r>
        <w:rPr>
          <w:b/>
          <w:bCs/>
        </w:rPr>
        <w:t>расследовать и пресекать случаи нападений, угроз, преследования и запугивания в отношении журналистов, адвокатов и правозащитников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4</w:t>
        <w:tab/>
      </w:r>
      <w:r>
        <w:rPr>
          <w:b/>
          <w:bCs/>
        </w:rPr>
        <w:t>гарантировать тщательное расследование всех заявлений о нападениях, угрозах и преследовании или запугивании в отношении правозащитников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5</w:t>
        <w:tab/>
      </w:r>
      <w:r>
        <w:rPr>
          <w:b/>
          <w:bCs/>
        </w:rPr>
        <w:t>активизировать усилия по повышению уровня жизни экономически уязвимых групп населения (Алжи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6</w:t>
        <w:tab/>
      </w:r>
      <w:r>
        <w:rPr>
          <w:b/>
          <w:bCs/>
        </w:rPr>
        <w:t>продолжать принимать меры с ярко выраженным социальным характером для улучшения экономического положения гаитянского народа, сосредоточив внимание на уязвимых группах, в первую очередь женщинах, детях и инвалидах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7</w:t>
        <w:tab/>
      </w:r>
      <w:r>
        <w:rPr>
          <w:b/>
          <w:bCs/>
        </w:rPr>
        <w:t>принять меры для обеспечения права на достаточное питание, чистую воду и санитарию в целях предупреждения распространения заболеваний среди населения, уделяя при этом особое внимание лагерям беженцев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8</w:t>
        <w:tab/>
      </w:r>
      <w:r>
        <w:rPr>
          <w:b/>
          <w:bCs/>
        </w:rPr>
        <w:t>принять все необходимые меры для обеспечения того, чтобы население имело доступ к надлежащим санитарным услугам и чистой питьевой воде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49</w:t>
        <w:tab/>
      </w:r>
      <w:r>
        <w:rPr>
          <w:b/>
          <w:bCs/>
        </w:rPr>
        <w:t>стремиться к улучшению соблюдения основных прав человека, таких как право на питание и право на наивысший достижимый уровень здоровья (Таиланд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0</w:t>
        <w:tab/>
      </w:r>
      <w:r>
        <w:rPr>
          <w:b/>
          <w:bCs/>
        </w:rPr>
        <w:t>укреплять программы по борьбе с отсутствием продовольственной безопасности, улучшению питания и обеспечению доступа к местному производству продовольствия путем развития сельскохозяйственного сектора (Многонациональное Государство Боли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1</w:t>
        <w:tab/>
      </w:r>
      <w:r>
        <w:rPr>
          <w:b/>
          <w:bCs/>
        </w:rPr>
        <w:t xml:space="preserve">продолжать осуществление своей четырехлетней программы продовольственной безопасности, начатой в 2012 году, в целях дальнейшего улучшения питания наиболее уязвимых домашних хозяйств в Гаити и их доступа к местному производству продовольствия </w:t>
        <w:br/>
        <w:t>(Эк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2</w:t>
        <w:tab/>
      </w:r>
      <w:r>
        <w:rPr>
          <w:b/>
          <w:bCs/>
        </w:rPr>
        <w:t>улучшать доступ населения к продовольствию путем принятия национальной стратегии по защите сельского хозяйства страны от последствий изменения климата и стихийных бедствий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3</w:t>
        <w:tab/>
      </w:r>
      <w:r>
        <w:rPr>
          <w:b/>
          <w:bCs/>
        </w:rPr>
        <w:t>продолжать разработку политики в области общественного здравоохранения, уделяя особое внимание обеспечению доступа к здравоохранению для детей и женщин (Кип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4</w:t>
        <w:tab/>
      </w:r>
      <w:r>
        <w:rPr>
          <w:b/>
          <w:bCs/>
        </w:rPr>
        <w:t>продолжать укрепление системы общественного здравоохранения и расширять доступ к медицинским услугам, особенно для женщин, детей и пожилых людей (Сингапу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5</w:t>
        <w:tab/>
      </w:r>
      <w:r>
        <w:rPr>
          <w:b/>
          <w:bCs/>
        </w:rPr>
        <w:t>проводить дальнейшие усилия по защите общественного здоровья, а именно проводить систематический обзор положения в области здравоохранения и принимать все необходимые меры в целях предотвращения инфекционных заболеваний, в том числе холеры, и борьбы с ними (Сер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6</w:t>
        <w:tab/>
      </w:r>
      <w:r>
        <w:rPr>
          <w:b/>
          <w:bCs/>
        </w:rPr>
        <w:t xml:space="preserve">продолжить международное сотрудничество и сотрудничество со специализированными учреждениями Организации Объединенных Наций в целях укрепления усилий правительства по обеспечению бесплатного образования и ликвидации неграмотности </w:t>
        <w:br/>
        <w:t>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7</w:t>
        <w:tab/>
      </w:r>
      <w:r>
        <w:rPr>
          <w:b/>
          <w:bCs/>
        </w:rPr>
        <w:t>принять необходимые меры для достижения прогресса в деле ликвидации неграмотности и обеспечения базового образования для женщин и мужчин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58</w:t>
        <w:tab/>
      </w:r>
      <w:r>
        <w:rPr>
          <w:b/>
          <w:bCs/>
        </w:rPr>
        <w:t>продолжать укреплять свою политику в области образования, уделяя первоочередное внимание наиболее обездоленным слоям населения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59</w:t>
        <w:tab/>
      </w:r>
      <w:r>
        <w:rPr>
          <w:b/>
          <w:bCs/>
        </w:rPr>
        <w:t>принять необходимые меры для реализации на практике бесплатного образования в течение первых шести лет обучения и искоренения любой дискриминации в системе образования, в том числе по классовому или гендерному признаку и между сельским и городским населением 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60</w:t>
        <w:tab/>
      </w:r>
      <w:r>
        <w:rPr>
          <w:b/>
          <w:bCs/>
        </w:rPr>
        <w:t>продолжать принятие программ, которые обеспечивают детям, находящимся в неблагоприятном положении, особенно в сельских районах, возможность воспользоваться правом на образование (Ниге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61</w:t>
        <w:tab/>
      </w:r>
      <w:r>
        <w:rPr>
          <w:b/>
          <w:bCs/>
        </w:rPr>
        <w:t>принять дополнительные меры к увеличению доступности образования, в том числе для детей, работающих в качестве домашней прислуги, и детей-инвалидов, и обеспечивать инклюзивное и качественное образование для всех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62</w:t>
        <w:tab/>
      </w:r>
      <w:r>
        <w:rPr>
          <w:b/>
          <w:bCs/>
        </w:rPr>
        <w:t>продолжать принимать меры к предотвращению прерывания обучения, коснувшегося детей, пострадавших в результате последствий урагана «Мэтью», и осуществлять стратегии и программы, поощряющие доступ к образованию (Сингапу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63</w:t>
        <w:tab/>
      </w:r>
      <w:r>
        <w:rPr>
          <w:b/>
          <w:bCs/>
        </w:rPr>
        <w:t>принять дальнейшие надлежащие меры по улучшению доступа к социальным услугам для инвалидов (Монго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64</w:t>
        <w:tab/>
      </w:r>
      <w:r>
        <w:rPr>
          <w:b/>
          <w:bCs/>
        </w:rPr>
        <w:t>продолжать осуществлять меры по сокращению большого числа перемещенных лиц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65</w:t>
        <w:tab/>
      </w:r>
      <w:r>
        <w:rPr>
          <w:b/>
          <w:bCs/>
        </w:rPr>
        <w:t>содействовать проведению информационно-разъяснитель-ных кампаний об опасности стихийных бедствий на всей территории страны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66</w:t>
        <w:tab/>
      </w:r>
      <w:r>
        <w:rPr>
          <w:b/>
          <w:bCs/>
        </w:rPr>
        <w:t>вести работу по применению правозащитного подхода к реализации всех инициатив, касающихся предупреждения стихийных бедствий и реагирования на чрезвычайные ситуации в рамках усилий по наращиванию национального потенциала и устойчивости к последствиям стихийных бедствий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67</w:t>
        <w:tab/>
      </w:r>
      <w:r>
        <w:rPr>
          <w:b/>
          <w:bCs/>
        </w:rPr>
        <w:t>приложить все усилия для преодоления и смягчения последствий изменения климата и стихийных бедствий (Святой Престо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5.168</w:t>
        <w:tab/>
      </w:r>
      <w:r>
        <w:rPr>
          <w:b/>
          <w:bCs/>
        </w:rPr>
        <w:t>обеспечивать продовольствие, воду и медицинскую помощь не только сразу после стихийных бедствий, но и на этапе восстановления, уделяя особое внимание женщинам, детям и другим особо уязвимым группам населения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69</w:t>
        <w:tab/>
      </w:r>
      <w:r>
        <w:rPr>
          <w:b/>
          <w:bCs/>
        </w:rPr>
        <w:t>уделять приоритетное внимание осуществлению скоординированного плана действий по обеспечению готовности к рискам стихийных бедствий на национальном и местном уровне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70</w:t>
        <w:tab/>
      </w:r>
      <w:r>
        <w:rPr>
          <w:b/>
          <w:bCs/>
        </w:rPr>
        <w:t>принять все необходимые меры в целях укрепления системы защиты прав человека до, во время и после возникновения чрезвычайных ситуаций (Сер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71</w:t>
        <w:tab/>
      </w:r>
      <w:r>
        <w:rPr>
          <w:b/>
          <w:bCs/>
        </w:rPr>
        <w:t>разработать согласованные стратегии управления рисками стихийных бедствий и соответствующий план действий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72</w:t>
        <w:tab/>
      </w:r>
      <w:r>
        <w:rPr>
          <w:b/>
          <w:bCs/>
        </w:rPr>
        <w:t>активизировать свои усилия по защите перед лицом опасности стихийных бедствий и призвать международное сообщество к оказанию необходимой помощи (Сирийская Араб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73</w:t>
        <w:tab/>
      </w:r>
      <w:r>
        <w:rPr>
          <w:b/>
          <w:bCs/>
        </w:rPr>
        <w:t>реализовать скоординированный план действий по обеспечению готовности к опасности стихийных бедствий (Тур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74</w:t>
        <w:tab/>
      </w:r>
      <w:r>
        <w:rPr>
          <w:b/>
          <w:bCs/>
        </w:rPr>
        <w:t>уделять первостепенное внимание разработке стратегий уменьшения опасности стихийных бедствий и обеспечения готовности к ним, включающих меры, поощряющие лесонасаждение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5.175</w:t>
        <w:tab/>
      </w:r>
      <w:r>
        <w:rPr>
          <w:b/>
          <w:bCs/>
        </w:rPr>
        <w:t>проводить исследования экологического воздействия при выдаче разрешений на добычу полезных ископаемых и поощрять проведение предварительных консультаций и меры обеспечения транспарентности в ходе соответствующих работ (Коста-Рика).</w:t>
      </w:r>
    </w:p>
    <w:p>
      <w:pPr>
        <w:pStyle w:val="SingleTxtGR"/>
        <w:rPr>
          <w:b/>
          <w:b/>
        </w:rPr>
      </w:pPr>
      <w:r>
        <w:rPr/>
        <w:t>116.</w:t>
        <w:tab/>
      </w:r>
      <w:r>
        <w:rPr>
          <w:b/>
        </w:rPr>
        <w:t>Следующие рекомендации будут рассмотрены Гаити, которая представит свои ответы в установленные сроки, но не позднее тридцать четвертой сессии Совета по правам человека: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1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2</w:t>
        <w:tab/>
      </w:r>
      <w:r>
        <w:rPr>
          <w:b/>
          <w:bCs/>
        </w:rPr>
        <w:t>как можно скорее ратифицировать Международную конвенцию для защиты всех лиц от насильственных исчезновений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3</w:t>
        <w:tab/>
      </w:r>
      <w:r>
        <w:rPr>
          <w:b/>
          <w:bCs/>
        </w:rPr>
        <w:t>активизировать усилия по систематическому противодействию эксплуатации и насилию в отношении детей, в том числе посредством принятия и эффективного осуществления законодательства, криминализирующего практику передачи детей из бедных семей для работы в качестве домашней прислуги (также известную как практика «</w:t>
      </w:r>
      <w:r>
        <w:rPr>
          <w:b/>
          <w:bCs/>
          <w:iCs/>
        </w:rPr>
        <w:t>реставек</w:t>
      </w:r>
      <w:r>
        <w:rPr>
          <w:b/>
          <w:bCs/>
        </w:rPr>
        <w:t>»)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4</w:t>
        <w:tab/>
      </w:r>
      <w:r>
        <w:rPr>
          <w:b/>
          <w:bCs/>
        </w:rPr>
        <w:t>ускорить процедуру принятия закона о борьбе с высоким числом беременностей среди девочек-подростков (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6.5</w:t>
        <w:tab/>
      </w:r>
      <w:r>
        <w:rPr>
          <w:b/>
          <w:bCs/>
        </w:rPr>
        <w:t>обновить меморандум о взаимопонимании с Доминиканской Республикой о механизмах репатриации в соответствии с международными стандартами и нормами (Уругвай).</w:t>
      </w:r>
    </w:p>
    <w:p>
      <w:pPr>
        <w:pStyle w:val="SingleTxtGR"/>
        <w:rPr>
          <w:b/>
          <w:b/>
          <w:bCs/>
        </w:rPr>
      </w:pPr>
      <w:r>
        <w:rPr/>
        <w:t>117.</w:t>
        <w:tab/>
      </w:r>
      <w:r>
        <w:rPr>
          <w:b/>
          <w:bCs/>
        </w:rPr>
        <w:t>Приведенные ниже рекомендации не получили поддержки Гаити и принимаются к сведению как таковые: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</w:t>
        <w:tab/>
      </w:r>
      <w:r>
        <w:rPr>
          <w:b/>
          <w:bCs/>
        </w:rPr>
        <w:t>ускорить ратификацию всех международных договоров о правах человека (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</w:t>
        <w:tab/>
      </w:r>
      <w:r>
        <w:rPr>
          <w:b/>
          <w:bCs/>
        </w:rPr>
        <w:t>официально подтвердить свою приверженность отмене смертной казни посредством ратификации второго Факультативного протокола к Международному пакту о гражданских и политических правах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3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4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5</w:t>
        <w:tab/>
      </w:r>
      <w:r>
        <w:rPr>
          <w:b/>
          <w:bCs/>
        </w:rPr>
        <w:t>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6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а также Факультативный протокол к Конвенции о ликвидации всех форм дискриминации в отношении женщин (Хорват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7</w:t>
        <w:tab/>
      </w:r>
      <w:r>
        <w:rPr>
          <w:b/>
          <w:bCs/>
        </w:rPr>
        <w:t>после своего избрания новому президенту следует стремиться к скорейшей ратификации Конвенции против пыток и ратификации Римского статута Международного уголовного суда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8</w:t>
        <w:tab/>
      </w:r>
      <w:r>
        <w:rPr>
          <w:b/>
          <w:bCs/>
        </w:rPr>
        <w:t>ускорить процесс ратификации Конвенции против пыток (То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9</w:t>
        <w:tab/>
      </w:r>
      <w:r>
        <w:rPr>
          <w:b/>
          <w:bCs/>
        </w:rPr>
        <w:t>завершить процедуру ратификации Конвенции против пыток и Факультативного протокола к ней (Сер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0</w:t>
        <w:tab/>
      </w:r>
      <w:r>
        <w:rPr>
          <w:b/>
          <w:bCs/>
        </w:rPr>
        <w:t>ускорить процесс ратификации Конвенции против пыток и Международной конвенции о защите прав всех трудящихся-мигрантов и членов их семей (Бурунд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1</w:t>
        <w:tab/>
      </w:r>
      <w:r>
        <w:rPr>
          <w:b/>
          <w:bCs/>
        </w:rPr>
        <w:t>активизировать усилия в целях ратификации Конвенции против пыток и Международной конвенции о защите прав всех трудящихся-мигрантов и членов их семей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2</w:t>
        <w:tab/>
      </w:r>
      <w:r>
        <w:rPr>
          <w:b/>
          <w:bCs/>
        </w:rPr>
        <w:t>без промедления ратифицировать Конвенцию против пыток и Факультативный протокол к ней; а также Международную конвенцию о защите прав всех трудящихся-мигрантов и членов их семей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3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4</w:t>
        <w:tab/>
      </w:r>
      <w:r>
        <w:rPr>
          <w:b/>
          <w:bCs/>
        </w:rPr>
        <w:t>ратифицировать Римский статут Международного уголовного суда, Конвенцию против пыток и Факультативный протокол к Конвенции против пыток (Чех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5</w:t>
        <w:tab/>
      </w:r>
      <w:r>
        <w:rPr>
          <w:b/>
          <w:bCs/>
        </w:rPr>
        <w:t>ратифицировать Римский статут Международного уголовного суда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6</w:t>
        <w:tab/>
      </w:r>
      <w:r>
        <w:rPr>
          <w:b/>
          <w:bCs/>
        </w:rPr>
        <w:t>ратифицировать Римский статут Международного уголовного суда и привести в соответствие свое национальное законодательство (Кип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7</w:t>
        <w:tab/>
      </w:r>
      <w:r>
        <w:rPr>
          <w:b/>
          <w:bCs/>
        </w:rPr>
        <w:t>ратифицировать Римский статут Международного уголовного суда, который уже был подписан в 1999 году, и обеспечить его полное включение в национальное законодательство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8</w:t>
        <w:tab/>
      </w:r>
      <w:r>
        <w:rPr>
          <w:b/>
          <w:bCs/>
        </w:rPr>
        <w:t>присоединиться к Римскому статуту Международного уголовного суда и привести свое законодательство в соответствие с ним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19</w:t>
        <w:tab/>
      </w:r>
      <w:r>
        <w:rPr>
          <w:b/>
          <w:bCs/>
        </w:rPr>
        <w:t>рассмотреть возможность ратификации Римского статута Международного уголовного суда (Тимор-Леш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0</w:t>
        <w:tab/>
      </w:r>
      <w:r>
        <w:rPr>
          <w:b/>
          <w:bCs/>
        </w:rPr>
        <w:t>ратифицировать Конвенцию о неприменимости срока давности к военным преступлениям и преступлениям против человечности (Арм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1</w:t>
        <w:tab/>
      </w:r>
      <w:r>
        <w:rPr>
          <w:b/>
          <w:bCs/>
        </w:rPr>
        <w:t>направить постоянное приглашение для всех мандатариев специальных процедур в области прав человека Организации Объединенных Наций (Монголия) (Панама)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2</w:t>
        <w:tab/>
      </w:r>
      <w:r>
        <w:rPr>
          <w:b/>
          <w:bCs/>
        </w:rPr>
        <w:t>рассмотреть возможность направления постоянного приглашения мандатариям специальных процедур в области прав человека и содействия организации институционального канала для ответа на их сообщения (Пара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3</w:t>
        <w:tab/>
      </w:r>
      <w:r>
        <w:rPr>
          <w:b/>
          <w:bCs/>
        </w:rPr>
        <w:t>вести укрепление демократических институтов (Перу)</w:t>
      </w:r>
      <w:r>
        <w:rPr>
          <w:rStyle w:val="FootnoteAnchor"/>
          <w:bCs/>
          <w:sz w:val="18"/>
          <w:szCs w:val="18"/>
          <w:vertAlign w:val="superscript"/>
        </w:rPr>
        <w:footnoteReference w:id="4"/>
      </w:r>
      <w:r>
        <w:rPr>
          <w:b/>
          <w:bCs/>
        </w:rPr>
        <w:t>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4</w:t>
        <w:tab/>
      </w:r>
      <w:r>
        <w:rPr>
          <w:b/>
          <w:bCs/>
        </w:rPr>
        <w:t>разработать и реализовать комплекс мер по борьбе с дискриминационными стереотипами, включая стереотипы по признаку пола (Хорват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5</w:t>
        <w:tab/>
      </w:r>
      <w:r>
        <w:rPr>
          <w:b/>
          <w:bCs/>
        </w:rPr>
        <w:t>разработать стратегию по борьбе с дискриминационными стереотипами (Гватема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6</w:t>
        <w:tab/>
      </w:r>
      <w:r>
        <w:rPr>
          <w:b/>
          <w:bCs/>
        </w:rPr>
        <w:t>принять меры по борьбе с нормами, обычаями и стереотипами, которые приводят к дискриминации и насилию по признаку сексуальной ориентации и гендерной идентичности (Колум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27</w:t>
        <w:tab/>
      </w:r>
      <w:r>
        <w:rPr>
          <w:b/>
          <w:bCs/>
        </w:rPr>
        <w:t>искоренить насилие в отношении женщин во всех его проявлениях (Перу)</w:t>
      </w:r>
      <w:r>
        <w:rPr>
          <w:rStyle w:val="FootnoteAnchor"/>
          <w:bCs/>
          <w:sz w:val="18"/>
          <w:szCs w:val="18"/>
          <w:vertAlign w:val="superscript"/>
        </w:rPr>
        <w:footnoteReference w:id="5"/>
      </w:r>
      <w:r>
        <w:rPr>
          <w:b/>
          <w:bCs/>
        </w:rPr>
        <w:t>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8</w:t>
        <w:tab/>
      </w:r>
      <w:r>
        <w:rPr>
          <w:b/>
          <w:bCs/>
        </w:rPr>
        <w:t>как можно скорее выдать документы для лиц гаитянского происхождения, проживающих в Доминиканской Республике, с тем чтобы урегулировать их статус и тем самым избежать депортации, совместно с Международной организацией по миграции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29</w:t>
        <w:tab/>
      </w:r>
      <w:r>
        <w:rPr>
          <w:b/>
          <w:bCs/>
        </w:rPr>
        <w:t>обеспечить, чтобы минимальный возраст для вступления в брак составлял не менее 18 лет как для мальчиков, так и для девочек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30</w:t>
        <w:tab/>
      </w:r>
      <w:r>
        <w:rPr>
          <w:b/>
          <w:bCs/>
        </w:rPr>
        <w:t>активизировать свои усилия по ликвидации дискриминации в отношении женщин, в том числе путем установления минимального возраста вступления в брак, составляющего 18 лет для мужчин и женщин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31</w:t>
        <w:tab/>
      </w:r>
      <w:r>
        <w:rPr>
          <w:b/>
          <w:bCs/>
        </w:rPr>
        <w:t>прекратить все насильственные выселения из лагерей для перемещенных лиц и установить официальный мораторий на массовые выселения до полного введения правовых и процессуальных гарантий в соответствии с международными стандартами в области прав человека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32</w:t>
        <w:tab/>
      </w:r>
      <w:r>
        <w:rPr>
          <w:b/>
          <w:bCs/>
        </w:rPr>
        <w:t>принять меры, гарантирующие доступ внутренне перемещенных лиц к базовым услугам, с тем чтобы они могли покинуть лагеря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7.33</w:t>
        <w:tab/>
      </w:r>
      <w:r>
        <w:rPr>
          <w:b/>
          <w:bCs/>
        </w:rPr>
        <w:t>осуществлять стратегии по обеспечению прав перемещенных лиц, особенно после стихийных бедствий, а также лиц, высланных из третьих стран, которые рискуют остаться без гражданства (Швейцария).</w:t>
      </w:r>
    </w:p>
    <w:p>
      <w:pPr>
        <w:pStyle w:val="SingleTxtGR"/>
        <w:rPr>
          <w:b/>
          <w:b/>
          <w:bCs/>
        </w:rPr>
      </w:pPr>
      <w:r>
        <w:rPr/>
        <w:t>118.</w:t>
        <w:tab/>
      </w:r>
      <w:r>
        <w:rPr>
          <w:b/>
          <w:bCs/>
        </w:rPr>
        <w:t>Делегация Гаити не может принять рекомендации, содержащиеся в пунктах 23 и 27, поскольку Перу не последовало стандартной практике при вынесении этих рекомендаций.</w:t>
      </w:r>
    </w:p>
    <w:p>
      <w:pPr>
        <w:pStyle w:val="SingleTxtGR"/>
        <w:rPr>
          <w:b/>
          <w:b/>
          <w:bCs/>
        </w:rPr>
      </w:pPr>
      <w:r>
        <w:rPr/>
        <w:t>119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>
          <w:lang w:val="en-US"/>
        </w:rPr>
      </w:pPr>
      <w:bookmarkStart w:id="24" w:name="Section_HDR_Annex"/>
      <w:r>
        <w:rPr/>
        <w:t>Приложение</w:t>
      </w:r>
      <w:bookmarkEnd w:id="24"/>
    </w:p>
    <w:p>
      <w:pPr>
        <w:pStyle w:val="HChGR"/>
        <w:rPr>
          <w:lang w:val="en-US"/>
        </w:rPr>
      </w:pPr>
      <w:r>
        <w:rPr>
          <w:lang w:val="en-GB"/>
        </w:rPr>
        <w:tab/>
        <w:tab/>
      </w:r>
      <w:r>
        <w:rPr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R"/>
        <w:suppressAutoHyphens w:val="true"/>
        <w:rPr>
          <w:lang w:val="en-GB"/>
        </w:rPr>
      </w:pPr>
      <w:r>
        <w:rPr>
          <w:lang w:val="en-GB"/>
        </w:rPr>
        <w:t xml:space="preserve">The delegation of Haiti was headed by </w:t>
      </w:r>
      <w:bookmarkStart w:id="25" w:name="Head_of_delegation_Annex"/>
      <w:r>
        <w:rPr>
          <w:lang w:val="en-GB"/>
        </w:rPr>
        <w:t>the Minister of Justice and Public Security, H.E. Camille Edouard Junior</w:t>
      </w:r>
      <w:bookmarkEnd w:id="25"/>
      <w:r>
        <w:rPr>
          <w:lang w:val="en-GB"/>
        </w:rPr>
        <w:t>, and composed of the following members: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H.E. Pierre André Dunbar, Ambassador and Permanent Representative of Haiti to the United Nations and other international organizations in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Ambassador Laurence Pean Mevs, Deputy Permanent Representative of Haiti to the United Nations and other international organizations in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s. Denise Poulard, Special Advisor to the President of the Republic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Pierre Mary Guy St. Amour, Minister Counsellor, Haiti Permanent Mission,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s. Anita Dolma, Chargée de Mission, Legal Unit, Office of the Prime Minister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Frantz Dorfainville, Director of Legal Affairs, Ministry of Foreign Affairs and Worship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s. Vénus Marie Myrthée Thebaud, Director of Political Affairs and Human Rights, Ministry of Interior and Territorial Communities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s. Charlotte Marie Tessy Romulus Gerbier, Director of Legal Affairs, Ministry Women's Affairs and Women's Rights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Jean Fallières Bazelais, Coordinator of the Legal Unit, Minister of Justice and Public Security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Nazaire Altemar, Counsellor, Haiti Permanent Mission,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Didier Georges, Haiti Permanent Mission,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Mr. André Ybreus, Assistant Director, Legal Directorate of the Ministry of Social Affairs and Labour.</w:t>
      </w:r>
      <w:bookmarkStart w:id="26" w:name="_GoBack"/>
      <w:bookmarkEnd w:id="26"/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lang w:val="en-US"/>
      </w:rPr>
      <w:tab/>
      <w:t>GE.1</w:t>
    </w:r>
    <w:r>
      <w:rPr>
        <w:lang w:val="ru-RU"/>
      </w:rPr>
      <w:t>6</w:t>
    </w:r>
    <w:r>
      <w:rPr>
        <w:lang w:val="en-US"/>
      </w:rPr>
      <w:t>-224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6</w:t>
    </w:r>
    <w:r>
      <w:rPr>
        <w:lang w:val="en-US"/>
      </w:rPr>
      <w:t>-2248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/>
          <w:vAlign w:val="bottom"/>
        </w:tcPr>
        <w:p>
          <w:pPr>
            <w:pStyle w:val="Normal"/>
            <w:widowControl w:val="false"/>
            <w:spacing w:before="0" w:after="40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/>
            </w:rPr>
            <w:t>GE.16-22488 (R)  130117  1</w:t>
          </w:r>
          <w:r>
            <w:rPr/>
            <w:t>6</w:t>
          </w:r>
          <w:r>
            <w:rPr>
              <w:lang w:val="en-US"/>
            </w:rPr>
            <w:t>0117</w:t>
          </w:r>
        </w:p>
      </w:tc>
      <w:tc>
        <w:tcPr>
          <w:tcW w:w="5056" w:type="dxa"/>
          <w:vMerge w:val="restart"/>
          <w:tcBorders/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/>
          <w:tcMar>
            <w:right w:w="0" w:type="dxa"/>
          </w:tcMar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579755" cy="579755"/>
                <wp:effectExtent l="0" t="0" r="0" b="0"/>
                <wp:docPr id="3" name="Рисунок 3" descr="http://undocs.org/m2/QRCode.ashx?DS=A/HRC/34/14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.ashx?DS=A/HRC/34/14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/>
          <w:vAlign w:val="bottom"/>
        </w:tcPr>
        <w:p>
          <w:pPr>
            <w:pStyle w:val="Normal"/>
            <w:widowControl w:val="false"/>
            <w:spacing w:before="0" w:after="40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</w:t>
          </w:r>
        </w:p>
      </w:tc>
      <w:tc>
        <w:tcPr>
          <w:tcW w:w="5056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973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 xml:space="preserve">* 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sz w:val="20"/>
          <w:lang w:val="ru-RU"/>
        </w:rPr>
        <w:t xml:space="preserve"> </w:t>
      </w:r>
      <w:r>
        <w:rPr>
          <w:lang w:val="ru-RU"/>
        </w:rPr>
        <w:tab/>
        <w:t>Приложение распространяется без официального редактирования только на том языке, на котором оно было представл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sz w:val="20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 «Существует много проблем, среди которых мы видим две основные нерешенные задачи: укрепление демократических институтов – в этой связи мы приветствуем предстоящие президентские выборы – и ликвидация насилия в отношении женщин во всех ее формах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См. сноску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34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3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-1" w:firstLine="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annotation text" w:uiPriority="0"/>
    <w:lsdException w:name="header" w:qFormat="1"/>
    <w:lsdException w:name="footer" w:uiPriority="0" w:qFormat="1"/>
    <w:lsdException w:name="caption" w:uiPriority="35" w:qFormat="1"/>
    <w:lsdException w:name="footnote reference" w:uiPriority="0" w:qFormat="1"/>
    <w:lsdException w:name="annotation reference" w:uiPriority="0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Hyperlink" w:uiPriority="0"/>
    <w:lsdException w:name="FollowedHyperlink" w:uiPriority="0"/>
    <w:lsdException w:name="Strong" w:uiPriority="22" w:semiHidden="0" w:unhideWhenUsed="0"/>
    <w:lsdException w:name="Emphasis" w:uiPriority="20" w:semiHidden="0" w:unhideWhenUsed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bf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ef556d"/>
    <w:pPr>
      <w:suppressAutoHyphens w:val="true"/>
      <w:spacing w:lineRule="auto" w:line="240"/>
      <w:outlineLvl w:val="1"/>
    </w:pPr>
    <w:rPr>
      <w:spacing w:val="0"/>
      <w:w w:val="100"/>
      <w:kern w:val="0"/>
      <w:lang w:val="en-GB"/>
    </w:rPr>
  </w:style>
  <w:style w:type="paragraph" w:styleId="Heading3">
    <w:name w:val="Heading 3"/>
    <w:basedOn w:val="Normal"/>
    <w:next w:val="Normal"/>
    <w:link w:val="3"/>
    <w:qFormat/>
    <w:rsid w:val="00ef556d"/>
    <w:pPr>
      <w:suppressAutoHyphens w:val="true"/>
      <w:spacing w:lineRule="auto" w:line="240"/>
      <w:outlineLvl w:val="2"/>
    </w:pPr>
    <w:rPr>
      <w:spacing w:val="0"/>
      <w:w w:val="100"/>
      <w:kern w:val="0"/>
      <w:lang w:val="en-GB"/>
    </w:rPr>
  </w:style>
  <w:style w:type="paragraph" w:styleId="Heading4">
    <w:name w:val="Heading 4"/>
    <w:basedOn w:val="Normal"/>
    <w:next w:val="Normal"/>
    <w:link w:val="4"/>
    <w:qFormat/>
    <w:rsid w:val="00ef556d"/>
    <w:pPr>
      <w:suppressAutoHyphens w:val="true"/>
      <w:spacing w:lineRule="auto" w:line="240"/>
      <w:outlineLvl w:val="3"/>
    </w:pPr>
    <w:rPr>
      <w:spacing w:val="0"/>
      <w:w w:val="100"/>
      <w:kern w:val="0"/>
      <w:lang w:val="en-GB"/>
    </w:rPr>
  </w:style>
  <w:style w:type="paragraph" w:styleId="Heading5">
    <w:name w:val="Heading 5"/>
    <w:basedOn w:val="Normal"/>
    <w:next w:val="Normal"/>
    <w:link w:val="5"/>
    <w:qFormat/>
    <w:rsid w:val="00ef556d"/>
    <w:pPr>
      <w:suppressAutoHyphens w:val="true"/>
      <w:spacing w:lineRule="auto" w:line="240"/>
      <w:outlineLvl w:val="4"/>
    </w:pPr>
    <w:rPr>
      <w:spacing w:val="0"/>
      <w:w w:val="100"/>
      <w:kern w:val="0"/>
      <w:lang w:val="en-GB"/>
    </w:rPr>
  </w:style>
  <w:style w:type="paragraph" w:styleId="Heading6">
    <w:name w:val="Heading 6"/>
    <w:basedOn w:val="Normal"/>
    <w:next w:val="Normal"/>
    <w:link w:val="6"/>
    <w:qFormat/>
    <w:rsid w:val="00ef556d"/>
    <w:pPr>
      <w:suppressAutoHyphens w:val="true"/>
      <w:spacing w:lineRule="auto" w:line="240"/>
      <w:outlineLvl w:val="5"/>
    </w:pPr>
    <w:rPr>
      <w:spacing w:val="0"/>
      <w:w w:val="100"/>
      <w:kern w:val="0"/>
      <w:lang w:val="en-GB"/>
    </w:rPr>
  </w:style>
  <w:style w:type="paragraph" w:styleId="Heading7">
    <w:name w:val="Heading 7"/>
    <w:basedOn w:val="Normal"/>
    <w:next w:val="Normal"/>
    <w:link w:val="7"/>
    <w:qFormat/>
    <w:rsid w:val="00ef556d"/>
    <w:pPr>
      <w:suppressAutoHyphens w:val="true"/>
      <w:spacing w:lineRule="auto" w:line="240"/>
      <w:outlineLvl w:val="6"/>
    </w:pPr>
    <w:rPr>
      <w:spacing w:val="0"/>
      <w:w w:val="100"/>
      <w:kern w:val="0"/>
      <w:lang w:val="en-GB"/>
    </w:rPr>
  </w:style>
  <w:style w:type="paragraph" w:styleId="Heading8">
    <w:name w:val="Heading 8"/>
    <w:basedOn w:val="Normal"/>
    <w:next w:val="Normal"/>
    <w:link w:val="8"/>
    <w:qFormat/>
    <w:rsid w:val="00ef556d"/>
    <w:pPr>
      <w:suppressAutoHyphens w:val="true"/>
      <w:spacing w:lineRule="auto" w:line="240"/>
      <w:outlineLvl w:val="7"/>
    </w:pPr>
    <w:rPr>
      <w:spacing w:val="0"/>
      <w:w w:val="100"/>
      <w:kern w:val="0"/>
      <w:lang w:val="en-GB"/>
    </w:rPr>
  </w:style>
  <w:style w:type="paragraph" w:styleId="Heading9">
    <w:name w:val="Heading 9"/>
    <w:basedOn w:val="Normal"/>
    <w:next w:val="Normal"/>
    <w:link w:val="9"/>
    <w:qFormat/>
    <w:rsid w:val="00ef556d"/>
    <w:pPr>
      <w:suppressAutoHyphens w:val="true"/>
      <w:spacing w:lineRule="auto" w:line="240"/>
      <w:outlineLvl w:val="8"/>
    </w:pPr>
    <w:rPr>
      <w:spacing w:val="0"/>
      <w:w w:val="100"/>
      <w:kern w:val="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f556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 w:customStyle="1">
    <w:name w:val="Заголовок 3 Знак"/>
    <w:basedOn w:val="DefaultParagraphFont"/>
    <w:link w:val="Heading3"/>
    <w:qFormat/>
    <w:rsid w:val="00ef556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4" w:customStyle="1">
    <w:name w:val="Заголовок 4 Знак"/>
    <w:basedOn w:val="DefaultParagraphFont"/>
    <w:link w:val="Heading4"/>
    <w:qFormat/>
    <w:rsid w:val="00ef556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5" w:customStyle="1">
    <w:name w:val="Заголовок 5 Знак"/>
    <w:basedOn w:val="DefaultParagraphFont"/>
    <w:link w:val="Heading5"/>
    <w:qFormat/>
    <w:rsid w:val="00ef556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6" w:customStyle="1">
    <w:name w:val="Заголовок 6 Знак"/>
    <w:basedOn w:val="DefaultParagraphFont"/>
    <w:link w:val="Heading6"/>
    <w:qFormat/>
    <w:rsid w:val="00ef556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7" w:customStyle="1">
    <w:name w:val="Заголовок 7 Знак"/>
    <w:basedOn w:val="DefaultParagraphFont"/>
    <w:link w:val="Heading7"/>
    <w:qFormat/>
    <w:rsid w:val="00ef556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8" w:customStyle="1">
    <w:name w:val="Заголовок 8 Знак"/>
    <w:basedOn w:val="DefaultParagraphFont"/>
    <w:link w:val="Heading8"/>
    <w:qFormat/>
    <w:rsid w:val="00ef556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9" w:customStyle="1">
    <w:name w:val="Заголовок 9 Знак"/>
    <w:basedOn w:val="DefaultParagraphFont"/>
    <w:link w:val="Heading9"/>
    <w:qFormat/>
    <w:rsid w:val="00ef556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6" w:customStyle="1">
    <w:name w:val="Нижний колонтитул Знак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Style7" w:customStyle="1">
    <w:name w:val="Текст сноски Знак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8" w:customStyle="1">
    <w:name w:val="Текст концевой сноски Знак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H4GChar" w:customStyle="1">
    <w:name w:val="_ H_4_G Char"/>
    <w:link w:val="H4G"/>
    <w:qFormat/>
    <w:rsid w:val="00ef556d"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ef556d"/>
    <w:rPr>
      <w:rFonts w:ascii="Tahoma" w:hAnsi="Tahoma" w:eastAsia="Times New Roman" w:cs="Tahoma"/>
      <w:sz w:val="16"/>
      <w:szCs w:val="16"/>
      <w:lang w:val="en-GB"/>
    </w:rPr>
  </w:style>
  <w:style w:type="character" w:styleId="Appleconvertedspace" w:customStyle="1">
    <w:name w:val="apple-converted-space"/>
    <w:qFormat/>
    <w:rsid w:val="00ef556d"/>
    <w:rPr/>
  </w:style>
  <w:style w:type="character" w:styleId="Applestylespan" w:customStyle="1">
    <w:name w:val="apple-style-span"/>
    <w:qFormat/>
    <w:rsid w:val="00ef556d"/>
    <w:rPr/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ef556d"/>
    <w:rPr>
      <w:rFonts w:ascii="Times New Roman" w:hAnsi="Times New Roman" w:eastAsia="SimSun" w:cs="Times New Roman"/>
      <w:spacing w:val="4"/>
      <w:w w:val="103"/>
      <w:kern w:val="2"/>
      <w:sz w:val="20"/>
      <w:szCs w:val="20"/>
      <w:lang w:val="en-US" w:eastAsia="zh-CN"/>
    </w:rPr>
  </w:style>
  <w:style w:type="character" w:styleId="Hps" w:customStyle="1">
    <w:name w:val="hps"/>
    <w:qFormat/>
    <w:rsid w:val="00ef556d"/>
    <w:rPr/>
  </w:style>
  <w:style w:type="character" w:styleId="Contenttext1" w:customStyle="1">
    <w:name w:val="contenttext1"/>
    <w:qFormat/>
    <w:rsid w:val="00ef556d"/>
    <w:rPr>
      <w:rFonts w:ascii="Arial" w:hAnsi="Arial"/>
      <w:sz w:val="24"/>
    </w:rPr>
  </w:style>
  <w:style w:type="character" w:styleId="Style11" w:customStyle="1">
    <w:name w:val="Тема примечания Знак"/>
    <w:basedOn w:val="Style10"/>
    <w:link w:val="Annotationsubject"/>
    <w:semiHidden/>
    <w:qFormat/>
    <w:rsid w:val="00ef556d"/>
    <w:rPr>
      <w:rFonts w:ascii="Times New Roman" w:hAnsi="Times New Roman" w:eastAsia="Times New Roman" w:cs="Times New Roman"/>
      <w:b/>
      <w:bCs/>
      <w:spacing w:val="4"/>
      <w:w w:val="103"/>
      <w:kern w:val="2"/>
      <w:sz w:val="20"/>
      <w:szCs w:val="20"/>
      <w:lang w:val="en-GB" w:eastAsia="zh-CN"/>
    </w:rPr>
  </w:style>
  <w:style w:type="character" w:styleId="Annotationreference">
    <w:name w:val="annotation reference"/>
    <w:qFormat/>
    <w:rsid w:val="00ef556d"/>
    <w:rPr>
      <w:sz w:val="16"/>
      <w:szCs w:val="16"/>
    </w:rPr>
  </w:style>
  <w:style w:type="character" w:styleId="Preferred" w:customStyle="1">
    <w:name w:val="preferred"/>
    <w:basedOn w:val="DefaultParagraphFont"/>
    <w:qFormat/>
    <w:rsid w:val="00ef556d"/>
    <w:rPr/>
  </w:style>
  <w:style w:type="character" w:styleId="En" w:customStyle="1">
    <w:name w:val="en"/>
    <w:basedOn w:val="DefaultParagraphFont"/>
    <w:qFormat/>
    <w:rsid w:val="00ef55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5"/>
    <w:uiPriority w:val="99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Style6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Style7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Style8"/>
    <w:qFormat/>
    <w:rsid w:val="00be1742"/>
    <w:pPr/>
    <w:rPr/>
  </w:style>
  <w:style w:type="paragraph" w:styleId="SingleTxtG" w:customStyle="1">
    <w:name w:val="_ Single Txt_G"/>
    <w:basedOn w:val="Normal"/>
    <w:qFormat/>
    <w:rsid w:val="00ef556d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MG" w:customStyle="1">
    <w:name w:val="_ H __M_G"/>
    <w:basedOn w:val="Normal"/>
    <w:next w:val="Normal"/>
    <w:qFormat/>
    <w:rsid w:val="00ef556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 w:customStyle="1">
    <w:name w:val="_ H _Ch_G"/>
    <w:basedOn w:val="Normal"/>
    <w:next w:val="Normal"/>
    <w:qFormat/>
    <w:rsid w:val="00ef556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 w:customStyle="1">
    <w:name w:val="__S_M_G"/>
    <w:basedOn w:val="Normal"/>
    <w:next w:val="Normal"/>
    <w:qFormat/>
    <w:rsid w:val="00ef556d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 w:customStyle="1">
    <w:name w:val="__S_L_G"/>
    <w:basedOn w:val="Normal"/>
    <w:next w:val="Normal"/>
    <w:qFormat/>
    <w:rsid w:val="00ef556d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 w:customStyle="1">
    <w:name w:val="__S_S_G"/>
    <w:basedOn w:val="Normal"/>
    <w:next w:val="Normal"/>
    <w:qFormat/>
    <w:rsid w:val="00ef556d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ef556d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ef556d"/>
    <w:p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ef556d"/>
    <w:pPr>
      <w:numPr>
        <w:ilvl w:val="0"/>
        <w:numId w:val="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ef556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ef556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link w:val="H4GChar"/>
    <w:qFormat/>
    <w:rsid w:val="00ef556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 w:customStyle="1">
    <w:name w:val="_ H_5/6_G"/>
    <w:basedOn w:val="Normal"/>
    <w:next w:val="Normal"/>
    <w:qFormat/>
    <w:rsid w:val="00ef556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Rom1" w:customStyle="1">
    <w:name w:val="Rom1"/>
    <w:basedOn w:val="Normal"/>
    <w:qFormat/>
    <w:rsid w:val="00ef556d"/>
    <w:pPr>
      <w:numPr>
        <w:ilvl w:val="0"/>
        <w:numId w:val="6"/>
      </w:numPr>
      <w:tabs>
        <w:tab w:val="clear" w:pos="567"/>
        <w:tab w:val="left" w:pos="1440" w:leader="none"/>
      </w:tabs>
      <w:spacing w:lineRule="auto" w:line="240" w:before="0" w:after="240"/>
      <w:ind w:left="1441" w:hanging="590"/>
    </w:pPr>
    <w:rPr>
      <w:spacing w:val="0"/>
      <w:w w:val="100"/>
      <w:kern w:val="0"/>
      <w:sz w:val="24"/>
      <w:lang w:val="en-GB"/>
    </w:rPr>
  </w:style>
  <w:style w:type="paragraph" w:styleId="Rom2" w:customStyle="1">
    <w:name w:val="Rom2"/>
    <w:basedOn w:val="Normal"/>
    <w:qFormat/>
    <w:rsid w:val="00ef556d"/>
    <w:pPr>
      <w:numPr>
        <w:ilvl w:val="0"/>
        <w:numId w:val="5"/>
      </w:numPr>
      <w:tabs>
        <w:tab w:val="clear" w:pos="567"/>
        <w:tab w:val="left" w:pos="2160" w:leader="none"/>
      </w:tabs>
      <w:spacing w:lineRule="auto" w:line="240" w:before="0" w:after="240"/>
      <w:ind w:left="2160" w:hanging="516"/>
    </w:pPr>
    <w:rPr>
      <w:spacing w:val="0"/>
      <w:w w:val="100"/>
      <w:kern w:val="0"/>
      <w:sz w:val="24"/>
      <w:lang w:val="en-GB"/>
    </w:rPr>
  </w:style>
  <w:style w:type="paragraph" w:styleId="ParaNo" w:customStyle="1">
    <w:name w:val="ParaNo."/>
    <w:basedOn w:val="Normal"/>
    <w:qFormat/>
    <w:rsid w:val="00ef556d"/>
    <w:pPr>
      <w:numPr>
        <w:ilvl w:val="0"/>
        <w:numId w:val="7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Level1" w:customStyle="1">
    <w:name w:val="Level 1"/>
    <w:basedOn w:val="Normal"/>
    <w:qFormat/>
    <w:rsid w:val="00ef556d"/>
    <w:pPr>
      <w:widowControl w:val="false"/>
      <w:tabs>
        <w:tab w:val="clear" w:pos="567"/>
        <w:tab w:val="left" w:pos="1701" w:leader="none"/>
      </w:tabs>
      <w:spacing w:lineRule="auto" w:line="240"/>
      <w:ind w:left="283" w:hanging="226"/>
      <w:outlineLvl w:val="0"/>
    </w:pPr>
    <w:rPr>
      <w:spacing w:val="0"/>
      <w:w w:val="100"/>
      <w:kern w:val="0"/>
      <w:szCs w:val="24"/>
      <w:lang w:val="en-US"/>
    </w:rPr>
  </w:style>
  <w:style w:type="paragraph" w:styleId="Default" w:customStyle="1">
    <w:name w:val="Default"/>
    <w:qFormat/>
    <w:rsid w:val="00ef556d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Style9"/>
    <w:semiHidden/>
    <w:qFormat/>
    <w:rsid w:val="00ef556d"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Paragraphedeliste1" w:customStyle="1">
    <w:name w:val="Paragraphe de liste1"/>
    <w:basedOn w:val="Normal"/>
    <w:qFormat/>
    <w:rsid w:val="00ef556d"/>
    <w:pPr>
      <w:suppressAutoHyphens w:val="true"/>
      <w:ind w:left="720" w:hanging="0"/>
    </w:pPr>
    <w:rPr>
      <w:spacing w:val="0"/>
      <w:w w:val="100"/>
      <w:kern w:val="0"/>
      <w:lang w:val="en-GB"/>
    </w:rPr>
  </w:style>
  <w:style w:type="paragraph" w:styleId="Annotationtext">
    <w:name w:val="annotation text"/>
    <w:basedOn w:val="Normal"/>
    <w:link w:val="Style10"/>
    <w:semiHidden/>
    <w:qFormat/>
    <w:rsid w:val="00ef556d"/>
    <w:pPr>
      <w:spacing w:lineRule="auto" w:line="240"/>
    </w:pPr>
    <w:rPr>
      <w:rFonts w:eastAsia="SimSun"/>
      <w:lang w:val="en-US" w:eastAsia="zh-CN"/>
    </w:rPr>
  </w:style>
  <w:style w:type="paragraph" w:styleId="CharCharCharChar" w:customStyle="1">
    <w:name w:val="Char Char Char Char"/>
    <w:basedOn w:val="Normal"/>
    <w:qFormat/>
    <w:rsid w:val="00ef556d"/>
    <w:pPr>
      <w:spacing w:lineRule="exact" w:line="240" w:before="0" w:after="160"/>
    </w:pPr>
    <w:rPr>
      <w:rFonts w:ascii="Verdana" w:hAnsi="Verdana" w:cs="Angsana New"/>
      <w:spacing w:val="0"/>
      <w:w w:val="100"/>
      <w:kern w:val="0"/>
      <w:lang w:val="en-GB"/>
    </w:rPr>
  </w:style>
  <w:style w:type="paragraph" w:styleId="Annotationsubject">
    <w:name w:val="annotation subject"/>
    <w:basedOn w:val="Annotationtext"/>
    <w:next w:val="Annotationtext"/>
    <w:link w:val="Style11"/>
    <w:semiHidden/>
    <w:qFormat/>
    <w:rsid w:val="00ef556d"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 w:eastAsia="en-US"/>
    </w:rPr>
  </w:style>
  <w:style w:type="paragraph" w:styleId="ListParagraph">
    <w:name w:val="List Paragraph"/>
    <w:basedOn w:val="Normal"/>
    <w:uiPriority w:val="34"/>
    <w:qFormat/>
    <w:rsid w:val="00ef556d"/>
    <w:pPr>
      <w:suppressAutoHyphens w:val="true"/>
      <w:spacing w:before="0" w:after="0"/>
      <w:ind w:left="720" w:hanging="0"/>
      <w:contextualSpacing/>
    </w:pPr>
    <w:rPr>
      <w:spacing w:val="0"/>
      <w:w w:val="100"/>
      <w:kern w:val="0"/>
      <w:lang w:val="en-GB"/>
    </w:rPr>
  </w:style>
  <w:style w:type="paragraph" w:styleId="Body1" w:customStyle="1">
    <w:name w:val="Body 1"/>
    <w:qFormat/>
    <w:rsid w:val="00ef556d"/>
    <w:pPr>
      <w:widowControl/>
      <w:suppressAutoHyphens w:val="true"/>
      <w:bidi w:val="0"/>
      <w:spacing w:lineRule="atLeast" w:line="240" w:before="0" w:after="0"/>
      <w:jc w:val="left"/>
      <w:outlineLvl w:val="0"/>
    </w:pPr>
    <w:rPr>
      <w:rFonts w:ascii="Times New Roman" w:hAnsi="Times New Roman" w:eastAsia="Arial Unicode MS" w:cs="Times New Roman"/>
      <w:color w:val="000000"/>
      <w:kern w:val="0"/>
      <w:sz w:val="24"/>
      <w:szCs w:val="24"/>
      <w:u w:val="none" w:color="000000"/>
      <w:lang w:val="en-GB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D63AE9-8C44-4B8E-8876-322B8A33A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0</TotalTime>
  <Application>LibreOffice/7.4.7.2$Linux_X86_64 LibreOffice_project/40$Build-2</Application>
  <AppVersion>15.0000</AppVersion>
  <Pages>31</Pages>
  <Words>10926</Words>
  <Characters>62281</Characters>
  <CharactersWithSpaces>73061</CharactersWithSpaces>
  <Paragraphs>146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3:00Z</dcterms:created>
  <dc:creator>Marina Korotkova</dc:creator>
  <dc:description/>
  <dc:language>en-US</dc:language>
  <cp:lastModifiedBy>Marina Korotkova</cp:lastModifiedBy>
  <cp:lastPrinted>2017-01-13T10:59:00Z</cp:lastPrinted>
  <dcterms:modified xsi:type="dcterms:W3CDTF">2017-01-1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