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MEX/CO/6-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8 October 2024</w:t>
            </w:r>
          </w:p>
          <w:p>
            <w:pPr>
              <w:pStyle w:val="Normal"/>
              <w:widowControl w:val="false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2"/>
          <w:szCs w:val="28"/>
        </w:rPr>
      </w:pPr>
      <w:r>
        <w:rPr>
          <w:b/>
          <w:bCs/>
          <w:sz w:val="24"/>
          <w:szCs w:val="28"/>
        </w:rPr>
        <w:t>Комитет по правам ребенка</w:t>
      </w:r>
    </w:p>
    <w:p>
      <w:pPr>
        <w:pStyle w:val="HChG"/>
        <w:rPr>
          <w:b w:val="false"/>
          <w:b w:val="false"/>
          <w:sz w:val="20"/>
        </w:rPr>
      </w:pPr>
      <w:r>
        <w:rPr/>
        <w:tab/>
        <w:tab/>
      </w:r>
      <w:r>
        <w:rPr>
          <w:bCs/>
        </w:rPr>
        <w:t xml:space="preserve">Заключительные замечания по объединенным шестому </w:t>
        <w:br/>
        <w:t>и седьмому периодическим докладам Мексики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>Комитет рассмотрел объединенные шестой и седьмой периодические доклады, представленные Мексикой</w:t>
      </w:r>
      <w:r>
        <w:rPr>
          <w:rStyle w:val="FootnoteAnchor"/>
        </w:rPr>
        <w:footnoteReference w:id="3"/>
      </w:r>
      <w:r>
        <w:rPr/>
        <w:t>, на своих 2825-м и 2826-м заседаниях</w:t>
      </w:r>
      <w:r>
        <w:rPr>
          <w:rStyle w:val="FootnoteAnchor"/>
        </w:rPr>
        <w:footnoteReference w:id="4"/>
      </w:r>
      <w:r>
        <w:rPr/>
        <w:t xml:space="preserve">, состоявшихся </w:t>
        <w:br/>
        <w:t xml:space="preserve">30 августа 2024 года, и принял настоящие заключительные замечания на своем </w:t>
        <w:br/>
        <w:t>2846-м заседании, состоявшемся 13 сентября 2024 года. В настоящем документе Комитет использует термин «ребенок» для обозначения лица, не достигшего 18 лет.</w:t>
      </w:r>
    </w:p>
    <w:p>
      <w:pPr>
        <w:pStyle w:val="SingleTxtG"/>
        <w:rPr/>
      </w:pPr>
      <w:r>
        <w:rPr/>
        <w:t>2.</w:t>
        <w:tab/>
        <w:t>Комитет приветствует представление объединенных шестого и седьмого периодических докладов государства-участника и письменных ответов на перечень вопросов</w:t>
      </w:r>
      <w:r>
        <w:rPr>
          <w:rStyle w:val="FootnoteAnchor"/>
        </w:rPr>
        <w:footnoteReference w:id="5"/>
      </w:r>
      <w:r>
        <w:rPr/>
        <w:t xml:space="preserve">, которые позволили лучше понять положение в области прав детей в государстве-участнике. Комитет выражает признательность за состоявшийся конструктивный диалог с многопрофильной делегацией государства-участника. 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 xml:space="preserve">Комитет приветствует прогресс, достигнутый государством-участником в различных областях со времени его последнего обзора, включая институциональные и политические меры, принятые в отношении прав детей, такие как принятие Национальной программы по защите детей и подростков на 2021–2024 годы, руководящие принципы управления рисками и чрезвычайными ситуациями в деле защиты детей младшего возраста, План действий в рамках Глобального партнерства по искоренению насилия в отношении детей на 2019–2024 годы, Стратегический план действий по защите детей и подростков в условиях мобильности 2021 года и его обновление 2022 года, создание Национальной комиссии по психическому здоровью и наркомании и принятие Национальной стратегии по инклюзивному образованию в 2019 году. Комитет также приветствует документ о принятии заявления по статье 31 Международной конвенции для защиты всех лиц от насильственных исчезновений о признании компетенции Комитета по насильственным исчезновениям получать и рассматривать сообщения от лиц или от имени лиц, подпадающих под его юрисдикцию, которые утверждают, что они являются жертвами нарушения положений Конвенции со стороны Мексики, в 2020 году. </w:t>
      </w:r>
    </w:p>
    <w:p>
      <w:pPr>
        <w:pStyle w:val="HChG"/>
        <w:rPr/>
      </w:pPr>
      <w:r>
        <w:rPr>
          <w:bCs/>
        </w:rPr>
        <w:tab/>
        <w:t>III.</w:t>
      </w:r>
      <w:r>
        <w:rPr/>
        <w:tab/>
        <w:tab/>
      </w:r>
      <w:r>
        <w:rPr>
          <w:bCs/>
        </w:rPr>
        <w:t>Основные проблемные области и рекомендации</w:t>
      </w:r>
    </w:p>
    <w:p>
      <w:pPr>
        <w:pStyle w:val="SingleTxtG"/>
        <w:rPr/>
      </w:pPr>
      <w:r>
        <w:rPr/>
        <w:t>4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сть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проблем, для решения которых необходимо принять срочные меры: комплексная политика и стратегия (п. 8); недискриминация (п. 17); право на жизнь, выживание и развитие (п. 20); жестокое обращение, отсутствие заботы, сексуальные надругательства и сексуальная эксплуатация (п. 27); пытки и другие жестокие, бесчеловечные или унижающие достоинство виды обращения и наказания, а также групповое насилие (п. 31); и дети из числа просителей убежища, беженцев и мигрантов (п. 49).</w:t>
      </w:r>
    </w:p>
    <w:p>
      <w:pPr>
        <w:pStyle w:val="SingleTxtG"/>
        <w:rPr>
          <w:b/>
          <w:b/>
          <w:bCs/>
        </w:rPr>
      </w:pPr>
      <w:r>
        <w:rPr/>
        <w:t>5.</w:t>
        <w:tab/>
      </w:r>
      <w:r>
        <w:rPr>
          <w:b/>
          <w:bCs/>
        </w:rPr>
        <w:t>Комитет рекомендует государству-участнику обеспечивать осуществление прав детей в соответствии с Конвенцией, Факультативным протоколом, касающимся участия детей в вооруженных конфликтах, и Факультативным протоколом, касающимся торговли детьми, детской проституции и детской порнографии, на протяжении всего процесса осуществления Повестки дня в области устойчивого развития на период до 2030 года.</w:t>
      </w:r>
      <w:r>
        <w:rPr/>
        <w:t xml:space="preserve"> </w:t>
      </w:r>
      <w:r>
        <w:rPr>
          <w:b/>
          <w:bCs/>
        </w:rPr>
        <w:t>Он настоятельно призывает государство-участник обеспечить значимое участие детей в разработке и осуществлении политики и программ, направленных на достижение всех 17 Целей в области устойчивого развития в той мере, в какой они касаются детей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Общие меры по осуществлению (ст. 1, 4, 42 и 44 (6))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6.</w:t>
        <w:tab/>
      </w:r>
      <w:r>
        <w:rPr>
          <w:b/>
          <w:bCs/>
        </w:rPr>
        <w:t>Ссылаясь на свою предыдущую рекомендацию</w:t>
      </w:r>
      <w:r>
        <w:rPr>
          <w:rStyle w:val="FootnoteAnchor"/>
        </w:rPr>
        <w:footnoteReference w:id="6"/>
      </w:r>
      <w:r>
        <w:rPr>
          <w:b/>
          <w:bCs/>
        </w:rPr>
        <w:t>, Комитет рекомендует государству-участнику обеспечить эффективное осуществление Общего закона о правах детей и подростков на федеральном уровне, уровне штатов и муниципальном уровне, в том числе путем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укрепления осуществления Общего закона о правах детей и подростков и совершенствования механизмов мониторинга и подотчетности, особенно в таких ключевых областях, как защита детей в уязвимых ситуация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корения гармонизации с целью приведения законодательных положений на федеральном уровне и уровне штатов в соответствие с Конвенцией и Общим законом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повышения осведомленности на местном уровне, уровне штатов и федеральном уровне о содержании Общего закона о правах детей и подростков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Комплексная политика и стратегия</w:t>
      </w:r>
      <w:r>
        <w:rPr/>
        <w:t xml:space="preserve"> </w:t>
      </w:r>
    </w:p>
    <w:p>
      <w:pPr>
        <w:pStyle w:val="SingleTxtG"/>
        <w:rPr/>
      </w:pPr>
      <w:r>
        <w:rPr/>
        <w:t>7.</w:t>
        <w:tab/>
        <w:t>Комитет глубоко обеспокоен ликвидацией Национальной системы комплексной защиты детей и подростков (SIPINNA) путем передачи ее Исполнительного секретариата в ведение Национальной системы всестороннего развития семьи.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остановить процесс сворачивания Национальной системы комплексной защиты детей и подростков (SIPINNA) и укрепить подход к комплексной защите прав детей в рамках государственной политики, в том числе путем обеспечения достаточных кадровых, технических и финансовых ресурсов на федеральном уровне, уровне штатов и муниципальном уровн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беспечить эффективную координацию между Федеральной государственной администрацией и Национальной системой комплексной защиты детей и подростков на уровне штатов и муниципалитетов, а также между другими соответствующими государственными, частными и социальными учреждениям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укрепить институциональный потенциал органов защиты детей для их эффективного функционирования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существлять специальные меры защиты, обнародованные органами защиты детей, включая создание системы информации и данных.</w:t>
      </w:r>
    </w:p>
    <w:p>
      <w:pPr>
        <w:pStyle w:val="H23G"/>
        <w:rPr/>
      </w:pPr>
      <w:r>
        <w:rPr/>
        <w:tab/>
        <w:tab/>
      </w:r>
      <w:r>
        <w:rPr>
          <w:bCs/>
        </w:rPr>
        <w:t>Выделение ресурсов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 xml:space="preserve">Будучи обеспокоен значительным сокращением бюджетных ассигнований на нужды детей, в частности в сферах образования, здравоохранения и ухода в раннем детстве, и ссылаясь на свое замечание общего порядка № 19 (2016) </w:t>
        <w:br/>
        <w:t>о государственных бюджетных ассигнованиях для осуществления прав дет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обеспечить, чтобы все штаты имели специальную бюджетную классификацию, касающуюся детей, с целью стимулировать увеличение государственных расходов в критически важных областях для осуществления прав детей, особенно в областях здравоохранения, образования, социальной защиты, защиты от насилия и обеспечения участия дет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беспечить адекватное отражение целей, связанных с детьми, </w:t>
        <w:br/>
        <w:t>в руководящих принципах проработки федерального бюджета и бюджета штатов, а также в критериях подкрепления программ и мероприятий достаточными ресурса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инять меры по дезагрегированию информации о государственных расходах по возрасту и виду прав, чтобы более эффективно определять влияние расходов на различные категор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Ссылаясь на свое замечание общего порядка № 5 (2003) об общих мерах по осуществлению Конвенци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оперативно усовершенствовать свою систему сбора данных и обеспечить, чтобы собираемые данные охватывали все области Конвенции и Факультативных протоколов к ней, с разбивкой по возрасту, полу, инвалидности, географическому положению, принадлежности к коренному населению, этнической и национальной принадлежности, а также принадлежности к лицам африканского происхождения, миграционному статусу, социально-экономическому положению и условиям альтернативного уход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приоритизировать укрепление Национальной информационной системы о детях и подростках (INFOSIPINNA) для информационного обеспечения процесса формирования политики и обеспечить того, чтобы все федеральные структуры создали информационные системы в соответствии с Общим законом о правах детей и подростков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к правосудию и средствам правовой защиты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согласовать и обеспечить во всех штатах эффективное применение протоколов, принятых судебной системой, чтобы гарантировать всем детям доступ к конфиденциальным, дружественным к ребенку и независимым механизмам подачи жалоб в школах, системе альтернативного ухода, включая приемные семьи, и центрах содержания под стражей для сообщения о всех формах насилия, жестокого обращения, дискриминации и других нарушениях их пра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повысить осведомленность детей об их праве подавать жалобы в рамках существующих механизмов во всех штатах, одновременно прилагая усилия по гармонизации законов, касающихся отправления правосудия с учетом интересов детей; </w:t>
      </w:r>
    </w:p>
    <w:p>
      <w:pPr>
        <w:pStyle w:val="SingleTxtG"/>
        <w:rPr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 xml:space="preserve">обеспечить, чтобы в процессе судебной реформы укреплялся подход, основанный на соблюдении прав ребенка, при рассмотрении судебных дел, </w:t>
        <w:br/>
        <w:t>а также обеспечить систематическое и обязательное обучение всех соответствующих специалистов, работающих с детьми, по вопросам процедур и средств правовой защиты, учитывающих интересы ребенка, прав ребенка и Конвен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Комитет настоятельно призывает государство-участник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принять все меры, необходимые для того, чтобы Национальная комиссия по правам человека могла эффективно и независимо выполнять свой мандат по поощрению, защите и осуществлению прав детей, включая ее возможности по получению, расследованию и разрешению жалоб детей на нарушение их прав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гарантировать, чтобы Отдел по правам ребенка Национальной комиссии по правам человека эффективно выполнял свой мандат по защите прав детей в соответствии с Конвенцией и Факультативными протоколами к ней.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 о Конвенции и повышение осведомленности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Комитет рекомендует государству-участнику активизировать свои усилия по систематическому распространению информации и повышению осведомленности о Конвенции среди широкой общественности, включая детей, подростков, семьи, учителей и государственных должностных лиц, в том числе на языках коренных народов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отрудничество с гражданским обществом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Комитет настоятельно призывает государство-участник усилить меры по защите и поощрению деятельности правозащитников, включая защитников прав ребенка, защитников окружающей среды и тех, кто работает в области прав детей, с тем чтобы они могли осуществлять свое право на свободу выражения мнений, свободу ассоциации и свободу слова без угроз или преследований, а также оперативно и независимо расследовать сообщения о случаях насилия и обеспечить привлечение виновных к ответствен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детей и предпринимательский сектор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Ссылаясь на свое замечание общего порядка № 16 (2013) об обязательствах государств, касающихся воздействия предпринимательской деятельности на права детей, и на Руководящие принципы предпринимательской деятельности в аспекте прав человека, одобренные Советом по правам человека в 2011 году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разработать и применять положения, обеспечивающие соблюдение сектором предпринимательства международных и национальных норм в области прав человека, трудовой деятельности, окружающей среды и других стандартов, особенно применительно к правам детей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</w:r>
      <w:r>
        <w:rPr/>
        <w:tab/>
      </w:r>
      <w:r>
        <w:rPr>
          <w:b/>
          <w:bCs/>
        </w:rPr>
        <w:t>создать четкую нормативную базу для отраслей промышленности и предприятий, работающих в государстве-участнике или управляемых с его территории, с целью обеспечить, чтобы их деятельность предполагала соблюдение трудовых и других стандартов, особенно тех, которые касаются прав детей, не оказывала негативного влияния на права человека и не ставила под угрозу окружающую среду и здоровь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требовать от компаний проведения оценок, консультаций и предоставления общественности полной информации о последствиях их предпринимательской деятельности для окружающей среды, здоровья людей и прав ребенка, а также об их планах по устранению таких последствий;</w:t>
      </w:r>
    </w:p>
    <w:p>
      <w:pPr>
        <w:pStyle w:val="SingleTxtG"/>
        <w:rPr/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требовать от компаний проявления в рамках своей деятельности и цепочки поставок должной осмотрительности в части вредного воздействия деградации окружающей среды на права детей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Общие принципы (ст. 2, 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>
          <w:b/>
          <w:b/>
          <w:bCs/>
        </w:rPr>
      </w:pPr>
      <w:r>
        <w:rPr/>
        <w:t>16.</w:t>
        <w:tab/>
        <w:t>Комитет обеспокоен сохранением фактической дискриминации, глубоко укоренившейся в культурной практике, которая увековечивает неравенство, особенно затрагивающее девочек и подростков, по признаку пола, гендерной принадлежности, возраста, расы, социально-экономического положения, инвалидности, этнической принадлежности, миграционного статуса или статуса беженца, гендерной идентичности и самовыражения и сексуальной ориентации. Комитет также обеспокоен маргинализацией поколений афромексиканских детей и детей из числа коренных народов, которые отстают по всем показателям, а также распространенностью гендерных норм и стереотипов, которые углубляют дискриминацию и неравенство по гендерному признаку.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инять законы и нормативные акты, прямо запрещающие все формы дискриминации по признакам социального и национального происхождения, этнической принадлежности, инвалидности, пола, гендерной идентичности и сексуальной ориентации, а также способствовать формированию позитивного представления о детях как носителях пра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существлять позитивные действия с использованием адекватных ресурсов для устранения пробелов, затрагивающих конкретные группы детей, находящихся в уязвимом положени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активизировать политику и стратегии повышения осведомленности для преобразующего изменения поведения в отношении социальных и гендерных норм и стереотипов в сотрудничестве с детьми и подростками, организациями гражданского общества, школами, семьями, общинами, частным сектором, религиозными деятелями, общинными лидерами и средствами массовой информ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Наилучшие интересы ребенка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Ссылаясь на свое замечание общего порядка № 14 (2013) о праве ребенка на уделение первоочередного внимания наилучшему обеспечению его интересов, Комитет рекомендует государству-участнику принять меры для обеспечения четкого соблюдения принципа наилучшего обеспечения интересов ребенка в качестве первоочередного соображения путем применения этого принципа во всех решениях в отношении детей, принимаемых судами, административными органами или законодательными органами, а также во всех стратегиях, программах и проектах, в том числе в отношении детей, находящихся в миграции или в учреждениях и в любых других ситуациях, которые актуальны для детей и оказывают на них воздействие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жизнь, выживание и развитие</w:t>
      </w:r>
    </w:p>
    <w:p>
      <w:pPr>
        <w:pStyle w:val="SingleTxtG"/>
        <w:rPr/>
      </w:pPr>
      <w:r>
        <w:rPr/>
        <w:t>19.</w:t>
        <w:tab/>
        <w:t>Глубокую обеспокоенность Комитета вызывает следующее:</w:t>
      </w:r>
    </w:p>
    <w:p>
      <w:pPr>
        <w:pStyle w:val="SingleTxtG"/>
        <w:rPr/>
      </w:pPr>
      <w:r>
        <w:rPr/>
        <w:tab/>
        <w:t>a)</w:t>
        <w:tab/>
        <w:t>высокий уровень убийств детей и убийств женщин, в том со стороны полицейских;</w:t>
      </w:r>
    </w:p>
    <w:p>
      <w:pPr>
        <w:pStyle w:val="SingleTxtG"/>
        <w:rPr/>
      </w:pPr>
      <w:r>
        <w:rPr/>
        <w:tab/>
        <w:t>b)</w:t>
        <w:tab/>
        <w:t>высокие показатели насильственных исчезновений детей;</w:t>
      </w:r>
    </w:p>
    <w:p>
      <w:pPr>
        <w:pStyle w:val="SingleTxtG"/>
        <w:rPr/>
      </w:pPr>
      <w:r>
        <w:rPr/>
        <w:tab/>
        <w:t>c)</w:t>
        <w:tab/>
        <w:t>вооруженное насилие, наркоторговля и борьба с организованной преступностью, которые приводят к гибели многих детей;</w:t>
      </w:r>
    </w:p>
    <w:p>
      <w:pPr>
        <w:pStyle w:val="SingleTxtG"/>
        <w:rPr/>
      </w:pPr>
      <w:r>
        <w:rPr/>
        <w:tab/>
        <w:t>d)</w:t>
        <w:tab/>
        <w:t>отсутствие информации о возможной гибели детей во время пожара в центре содержания под стражей в Сьюдад-Хуаресе в 2023 году.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объявить борьбу с убийствами детей и убийствами женщин национальным делом и срочно разработать меры по предотвращению и искоренению этих явлений, в частности путем дальнейшего выявления и устранения их коренных причин и выделения достаточных финансовых и человеческих ресурсов для борьбы с ни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систематически и оперативно расследовать, преследовать и наказывать случаи убийства детей, в том числе совершенные сотрудниками полиции, а также усилить меры по контролю за работой полиции и судебных орган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делять первостепенное внимание и принимать немедленные и эффективные меры по предотвращению, расследованию и наказанию исчезновений детей, включая насильственные исчезновения, обеспечивая немедленный розыск, в частности отменив требование о 72-часовом периоде ожидания, предусмотренное в процессуальных закона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устранить коренные причины исчезновения детей, разработать и внедрить процедуры последующего рассмотрения дел об исчезновении детей полицией и прокуратурой, обеспечив надлежащую подготовку и информированность сотрудников о характере таких дел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 xml:space="preserve">провести расследование и обнародовать результаты расследования инцидента с пожаром в центре содержания под стражей в Сьюдад-Хуаресе </w:t>
        <w:br/>
        <w:t>в 2023 году, особенно с учетом его последствий для детей, обеспечить привлечение виновных к ответственности и возмещение ущерба пострадавшим, включая их семь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Принимая к сведению представленную государством-участником информацию об Оперативном консультативном совете по делам детей и подростков и ссылаясь на свое замечание общего порядка № 12 (2009) о праве ребенка быть заслушанным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обеспечить, чтобы мнения детей должным образом учитывались в семье, в школе и в судах, а также в рамках всех соответствующих административных, медицинских и иных процедур, касающихся детей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вести законодательство, обязывающее консультироваться с детьми по всем затрагивающим их вопросам, и проводить регулярные консультации с детьми и подростками с помощью системного механизм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существлять программы и информационно-просветительские мероприятия, направленные на содействие значимому и полноправному участию всех детей, уделяя особое внимание девочкам и детям в уязвимом положении, и информировать детей о существующих механизмах, позволяющих им быть услышанными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Гражданские и политические права (ст. 7, 8 и 13–17)</w:t>
      </w:r>
    </w:p>
    <w:p>
      <w:pPr>
        <w:pStyle w:val="H23G"/>
        <w:rPr/>
      </w:pPr>
      <w:r>
        <w:rPr/>
        <w:tab/>
        <w:tab/>
      </w:r>
      <w:r>
        <w:rPr>
          <w:bCs/>
        </w:rPr>
        <w:t>Регистрация рождений и гражданство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Приветствуя практически повсеместную регистрацию рождений в государстве-участнике и отмечая, что проект общего закона о регистрационных действиях в сфере гражданского состояния находится на рассмотрении Сената, Комитет рекомендует государству-участнику:</w:t>
      </w:r>
      <w:r>
        <w:rPr/>
        <w:t xml:space="preserve"> </w:t>
      </w:r>
    </w:p>
    <w:p>
      <w:pPr>
        <w:pStyle w:val="SingleTxtG"/>
        <w:rPr/>
      </w:pPr>
      <w:r>
        <w:rPr/>
        <w:tab/>
      </w:r>
      <w:r>
        <w:rPr>
          <w:b/>
          <w:bCs/>
        </w:rPr>
        <w:t>a)</w:t>
      </w:r>
      <w:r>
        <w:rPr/>
        <w:tab/>
      </w:r>
      <w:r>
        <w:rPr>
          <w:b/>
          <w:bCs/>
        </w:rPr>
        <w:t>обеспечить особое внимание к регистрации рождения детей, родители которых являются внутренне перемещенными лицами или не имеют документ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обеспечить надлежащие руководящие указания и ресурсы для сотрудников консульств за рубежом, чтобы облегчить регистрацию рождения детей, родители которых могут иметь иностранное резидентство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идентичность</w:t>
      </w:r>
      <w:r>
        <w:rPr/>
        <w:t xml:space="preserve"> </w:t>
      </w:r>
    </w:p>
    <w:p>
      <w:pPr>
        <w:pStyle w:val="SingleTxtG"/>
        <w:rPr>
          <w:bCs/>
        </w:rPr>
      </w:pPr>
      <w:r>
        <w:rPr/>
        <w:t>23.</w:t>
        <w:tab/>
      </w:r>
      <w:r>
        <w:rPr>
          <w:b/>
          <w:bCs/>
        </w:rPr>
        <w:t>Комитет отмечает включение права на идентичность в Общий закон о правах детей и подростков и рекомендует государству-участнику и далее облегчать доступ к информации о биологическом происхождении усыновленных/удочеренных детей и детей, рожденных в результате суррогатного материнства, и принять меры для скорейшего восстановления личности детей, особенно в случаях незаконного усыновления/удочер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ассоциации и мирных собраний</w:t>
      </w:r>
    </w:p>
    <w:p>
      <w:pPr>
        <w:pStyle w:val="SingleTxtG"/>
        <w:rPr>
          <w:b/>
          <w:b/>
        </w:rPr>
      </w:pPr>
      <w:r>
        <w:rPr/>
        <w:t>24.</w:t>
        <w:tab/>
      </w:r>
      <w:r>
        <w:rPr>
          <w:b/>
          <w:bCs/>
        </w:rPr>
        <w:t>Комитет рекомендует государству-участнику обеспечить и укрепить право детей на свободу ассоциации и мирных собраний и обеспечить, чтобы детям, особенно детям-правозащитникам, в том числе детям-защитникам экологических прав человека, не угрожали каким-либо образом за осуществление этих прав, например путем применения силы или задерж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к соответствующей информации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Ссылаясь на свое замечание общего порядка № 25 (2021) о правах детей в связи с цифровой средо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сократить неравенство в доступе к информационно-коммуникационным технологиям с помощью стратегий по расширению доступа в отдаленных районах, улучшить охват детей, находящихся в неблагоприятном положении, и обеспечить безопасный доступ к актуальной и культурно приемлемой информации онлайн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активизировать информационно-просветительские меры для обеспечения цифровой грамотности и навыков детей, учителей и семей, а также осведомленности о механизмах защиты детей онлайн, в том числе от кибербуллинга и в отношении частной жизн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применение адекватного законодательства о цифровых платформах для защиты детей и подростков от киберпреступности и пресечения вредоносного контента и материалов, а также онлайновых рисков и обеспечить механизмы преследования за нарушения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</w:r>
      <w:r>
        <w:rPr>
          <w:bCs/>
        </w:rPr>
        <w:t>Насилие в отношении детей (ст. 19, 24 (3), 28 (2), 34, 35, 37 a) и 39 Конвенции и Факультативный протокол, касающийся торговли детьми, детской проституции и детской порнографии)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Жестокое обращение, отсутствие заботы, сексуальные надругательства </w:t>
        <w:br/>
        <w:t>и сексуальная эксплуатация</w:t>
      </w:r>
    </w:p>
    <w:p>
      <w:pPr>
        <w:pStyle w:val="SingleTxtG"/>
        <w:rPr/>
      </w:pPr>
      <w:r>
        <w:rPr/>
        <w:t>26.</w:t>
        <w:tab/>
        <w:t xml:space="preserve">Отмечая принятие протокола об оказании помощи детям, ставшим жертвами сексуального насилия, Комитет в то же время серьезно обеспокоен: </w:t>
      </w:r>
    </w:p>
    <w:p>
      <w:pPr>
        <w:pStyle w:val="SingleTxtG"/>
        <w:ind w:left="1134" w:right="1134" w:firstLine="567"/>
        <w:rPr/>
      </w:pPr>
      <w:r>
        <w:rPr/>
        <w:t>a)</w:t>
        <w:tab/>
        <w:t>широким распространением сексуального насилия, особенно изнасилования, от которого страдают в основном девочки из числа коренных народов, а также сексуальных надругательств в школах;</w:t>
      </w:r>
    </w:p>
    <w:p>
      <w:pPr>
        <w:pStyle w:val="SingleTxtG"/>
        <w:ind w:left="1134" w:right="1134" w:firstLine="567"/>
        <w:rPr/>
      </w:pPr>
      <w:r>
        <w:rPr/>
        <w:t>b)</w:t>
        <w:tab/>
        <w:t>сексуальным надругательством со стороны священнослужителей католической церкви;</w:t>
      </w:r>
    </w:p>
    <w:p>
      <w:pPr>
        <w:pStyle w:val="SingleTxtG"/>
        <w:ind w:left="1134" w:right="1134" w:firstLine="567"/>
        <w:rPr/>
      </w:pPr>
      <w:r>
        <w:rPr/>
        <w:t>c)</w:t>
        <w:tab/>
        <w:t xml:space="preserve">отсутствием адекватных мер по расследованию и привлечению к ответственности в случаях сексуальных надругательств, эксплуатации и насилия; </w:t>
      </w:r>
    </w:p>
    <w:p>
      <w:pPr>
        <w:pStyle w:val="SingleTxtG"/>
        <w:ind w:left="1134" w:right="1134" w:firstLine="567"/>
        <w:rPr/>
      </w:pPr>
      <w:r>
        <w:rPr/>
        <w:t>d)</w:t>
        <w:tab/>
        <w:t>недостаточной осведомленностью о каналах подачи заявлений, доступе к правосудию, компенсации и мерах реабилитации для жертв.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существлять долгосрочные программы по устранению коренных причин насилия, жестокого обращения и сексуальной эксплуатации детей, в том числе путем выделения достаточных кадровых, технических и финансовых ресурсов для Национальной системы комплексной защиты детей и подростк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повысить осведомленность о руководящих принципах Министерства народного образования по предотвращению сексуального насилия над детьми в школах и других учебных заведениях и оказать поддержку учителям, медицинским специалистам и социальным работникам, чтобы они могли выявлять различные формы нарушений и направлять жертв в соответствующие службы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овести под руководством государства официальное независимое расследование случаев сексуальных надругательств над детьми со стороны священнослужителей католической церкви, предусмотрев при этом все следственные полномочия, с целью выявления недостатков в работе государственных институтов, установления личности жертв, в том числе прошлых надругательств, и создания механизма выплаты им компенс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обеспечить доступные, конфиденциальные, отвечающие интересам детей и эффективные каналы подачи заявлений для детей и оказать поддержку уязвимым группам детей из числа коренных народов и детей с инвалидностью в подаче заявлений о насили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содействовать обязательному информированию о случаях сексуальных надругательств над детьми и обеспечить надлежащее расследование всех таких случаев, а также судебное преследование и должное наказание виновны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обеспечить детям, ставшим жертвами сексуальных надругательств и эксплуатации, доступ к междисциплинарной поддержке, включая единые центры или приюты, с медицинским обследованием и услугами терапии, ориентированной на травму;</w:t>
      </w:r>
    </w:p>
    <w:p>
      <w:pPr>
        <w:pStyle w:val="SingleTxtG"/>
        <w:rPr>
          <w:bCs/>
        </w:rPr>
      </w:pPr>
      <w:r>
        <w:rPr>
          <w:b/>
          <w:bCs/>
        </w:rPr>
        <w:tab/>
        <w:t>g)</w:t>
        <w:tab/>
        <w:t>усилить программы повышения осведомленности и обучения по вопросам насилия в отношении детей и его гендерных аспектов, предназначенные для учителей, медицинских работников, религиозных деятелей, полиции, прокуроров и судей.</w:t>
      </w:r>
      <w:r>
        <w:rPr/>
        <w:t xml:space="preserve"> </w:t>
      </w:r>
      <w:bookmarkStart w:id="0" w:name="_heading=h.gjdgxs"/>
      <w:bookmarkEnd w:id="0"/>
    </w:p>
    <w:p>
      <w:pPr>
        <w:pStyle w:val="H23G"/>
        <w:rPr/>
      </w:pPr>
      <w:r>
        <w:rPr/>
        <w:tab/>
        <w:tab/>
      </w:r>
      <w:r>
        <w:rPr>
          <w:bCs/>
        </w:rPr>
        <w:t>Телесные наказания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Ссылаясь на свое замечание общего порядка № 8 (2006) о праве ребенка на защиту от телесных наказаний и других жестоких или унижающих достоинство видов наказан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обеспечить запрет на телесные наказания детей в любых условиях, </w:t>
        <w:br/>
        <w:t>в том числе дома, в школах и других учебных заведениях, центрах дневного ухода, пенитенциарных учреждениях и учреждениях альтернативного уход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корить принятие поправок, касающихся запрета телесных и унизительных наказаний во всех штатах, чтобы Общий закон о правах детей и подростков вступил в силу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тменить «право на исправительное воздействие», предусмотренное в соответствии с родительской властью в статье 423 Федерального гражданского кодекса 1928 года, которое противоречит положениям о запрете телесных наказаний;</w:t>
      </w:r>
    </w:p>
    <w:p>
      <w:pPr>
        <w:pStyle w:val="SingleTxtG"/>
        <w:rPr/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проводить информационно-просветительские кампании для родителей и специалистов, работающих с детьми и в их интересах, с целью содействовать изменению поведения в отношении телесных наказаний в семье и на уровне общины, а также поощрять позитивный подход к воспитанию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Вредные виды практики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Отмечая сохранение практики детских браков, особенно в сельских районах и общинах коренных народов, и высокий процент подростков, состоящих в неформальных союзах, и ссылаясь на совместную общую рекомендацию № 31 Комитета по ликвидации дискриминации в отношении женщин/замечание общего порядка № 18 Комитета по правам ребенка (2019) по вредной практике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решить проблему сохранения детских браков и неформальных союзов, особенно в сельских районах и общинах коренных народов, с целью изменения гендерных норм и культурных обычаев, затрагивающих девочек, подвергающихся наибольшему риску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овести комплексное исследование для сбора данных, установления показателей, основанных на гендерно чувствительных и учитывающих культурную специфику подходах к коренным народам, и укрепления механизмов мониторинга и оценки для решения проблемы детских браков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разработать кампании и программы по повышению осведомленности о пагубных последствиях детских браков для физического и психического здоровья и благополучия подростков, ориентированные на домохозяйства, местные органы власти, религиозных лидеров и лидеров коренных народов, судей и прокуроров.</w:t>
      </w:r>
    </w:p>
    <w:p>
      <w:pPr>
        <w:pStyle w:val="H23G"/>
        <w:rPr/>
      </w:pPr>
      <w:r>
        <w:rPr/>
        <w:tab/>
        <w:tab/>
      </w:r>
      <w:r>
        <w:rPr>
          <w:bCs/>
        </w:rPr>
        <w:t>Пытки и другие жестокие, бесчеловечные или унижающие достоинство виды обращения и наказания, а также групповое насилие</w:t>
      </w:r>
    </w:p>
    <w:p>
      <w:pPr>
        <w:pStyle w:val="SingleTxtG"/>
        <w:rPr/>
      </w:pPr>
      <w:r>
        <w:rPr/>
        <w:t>30.</w:t>
        <w:tab/>
        <w:t xml:space="preserve">Глубокую обеспокоенность Комитета вызывает следующее: </w:t>
      </w:r>
    </w:p>
    <w:p>
      <w:pPr>
        <w:pStyle w:val="SingleTxtG"/>
        <w:ind w:left="1134" w:right="1134" w:firstLine="567"/>
        <w:rPr/>
      </w:pPr>
      <w:r>
        <w:rPr/>
        <w:t>a)</w:t>
        <w:tab/>
        <w:t>сообщения о том, что полиция, прокурорские работники и военнослужащие часто применяют насилие и пытки для получения признаний и совершают другие злоупотребления в отношении обвиняемых в преступлениях, включая детей, и что система правосудия регулярно не обеспечивает соблюдение надлежащих процессуальных норм;</w:t>
      </w:r>
    </w:p>
    <w:p>
      <w:pPr>
        <w:pStyle w:val="SingleTxtG"/>
        <w:ind w:left="1134" w:right="1134" w:firstLine="567"/>
        <w:rPr/>
      </w:pPr>
      <w:r>
        <w:rPr/>
        <w:t>b)</w:t>
        <w:tab/>
        <w:t xml:space="preserve">участившиеся случаи жестокого или унижающего достоинство обращения с детьми в центрах содержания под стражей или в местах лишения свободы; </w:t>
      </w:r>
    </w:p>
    <w:p>
      <w:pPr>
        <w:pStyle w:val="SingleTxtG"/>
        <w:ind w:left="1134" w:right="1134" w:firstLine="567"/>
        <w:rPr/>
      </w:pPr>
      <w:r>
        <w:rPr/>
        <w:t>c)</w:t>
        <w:tab/>
        <w:t xml:space="preserve">отсутствие прозрачности и пренебрежение к судебному преследованию и привлечению к ответственности лиц, виновных в таких злоупотреблениях; </w:t>
      </w:r>
    </w:p>
    <w:p>
      <w:pPr>
        <w:pStyle w:val="SingleTxtG"/>
        <w:ind w:left="1134" w:right="1134" w:firstLine="567"/>
        <w:rPr/>
      </w:pPr>
      <w:r>
        <w:rPr/>
        <w:t>d)</w:t>
        <w:tab/>
        <w:t>невозможность предоставить детям-жертвам адекватные средства правовой защиты или специализированный уход, а также ограниченные возможности Национальной системы всестороннего развития семь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>e)</w:t>
        <w:tab/>
        <w:t xml:space="preserve">усиление угрозы безопасности из-за организованной преступности, вооруженного насилия и деятельности наркокартелей и их негативное влияние на жизнь и развитие детей. 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Ссылаясь на свое замечание общего порядка № 13 (2011) о праве ребенка на свободу от всех форм насил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обеспечить соблюдение запрета на применение пыток и гарантировать, чтобы по факту всех заявлений о насилии и пытках, совершенных сотрудниками полиции, прокурорскими работниками или военнослужащими, в том числе в учреждениях, где дети лишены свободы, были должным образом проведены расследования и осуществлено наказание, а дети, ставшие жертвами, получили эффективные средства правовой защиты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илить мониторинг мест содержания детей под стражей, гарантируя доступ независимых учреждений и организаций гражданского общества, и обеспечить выполнение всех рекомендаций национального механизма по предупреждению пыток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политика в области мира и безопасности, такая как Национальная стратегия мира и безопасности на 2018–2024 годы, оценивалась, обновлялась и осуществлялась в полном соответствии с Конвенцией и Факультативными протоколами к н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</w:r>
      <w:r>
        <w:rPr/>
        <w:tab/>
      </w:r>
      <w:r>
        <w:rPr>
          <w:b/>
          <w:bCs/>
        </w:rPr>
        <w:t>обеспечить справедливость и возмещение ущерба для детей посредством программы демобилизации завербованных подростков, гарантировать эффективную координацию между учреждениями и предоставить людские, технические и финансовые ресурсы для такой программы.</w:t>
      </w:r>
    </w:p>
    <w:p>
      <w:pPr>
        <w:pStyle w:val="H23G"/>
        <w:rPr/>
      </w:pPr>
      <w:bookmarkStart w:id="1" w:name="_heading=h.30j0zll"/>
      <w:bookmarkEnd w:id="1"/>
      <w:r>
        <w:rPr/>
        <w:tab/>
        <w:tab/>
      </w:r>
      <w:r>
        <w:rPr>
          <w:bCs/>
        </w:rPr>
        <w:t>Факультативный протокол, касающийся торговли детьми, детской проституции и детской порнографии</w:t>
      </w:r>
    </w:p>
    <w:p>
      <w:pPr>
        <w:pStyle w:val="SingleTxtG"/>
        <w:rPr>
          <w:b/>
          <w:b/>
        </w:rPr>
      </w:pPr>
      <w:r>
        <w:rPr/>
        <w:t>32.</w:t>
        <w:tab/>
      </w:r>
      <w:r>
        <w:rPr>
          <w:b/>
          <w:bCs/>
        </w:rPr>
        <w:t>Комитет выражает сожаление по поводу ограниченности информации об осуществлении заключительных замечаний по докладу государства-участника, представленного в соответствии с пунктом 1 статьи 12 Факультативного протокола, касающегося торговли детьми, детской проституции и детской порнографии</w:t>
      </w:r>
      <w:r>
        <w:rPr>
          <w:rStyle w:val="FootnoteAnchor"/>
        </w:rPr>
        <w:footnoteReference w:id="7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Ссылаясь на свои руководящие принципы 2019 года в отношении осуществления Факультативного протокола</w:t>
      </w:r>
      <w:r>
        <w:rPr>
          <w:rStyle w:val="FootnoteAnchor"/>
        </w:rPr>
        <w:footnoteReference w:id="8"/>
      </w:r>
      <w:r>
        <w:rPr>
          <w:b/>
          <w:bCs/>
        </w:rPr>
        <w:t xml:space="preserve"> и свои заключительные замечания по докладу государства-участника, представленному в соответствии с Факультативным протоколом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предотвращению, выявлению и преследованию по факту всех преступлений, предусмотренных Факультативным протоколо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детям, ставшим жертвами преступлений, предусмотренных Факультативным протоколом, доступ к правосудию, включая бесплатную юридическую помощь; адекватную информацию на понятном для ребенка языке; и особую защиту на всех стадиях уголовного процесс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обеспечить детям, ставшим жертвами преступлений, предусмотренных Факультативным протоколом, доступ к эффективным средствам правовой защиты, включая компенсацию, услуги по реабилитации и реинтеграции и восстановлению личности ребенка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провести всестороннее исследование характера и масштабов торговли детьми и сексуальной эксплуатации детей в целях проституции и материалов, содержащих сцены сексуального надругательства над детьми, особенно онлайн. </w:t>
      </w:r>
      <w:bookmarkStart w:id="2" w:name="_heading=h.1fob9te"/>
      <w:bookmarkEnd w:id="2"/>
    </w:p>
    <w:p>
      <w:pPr>
        <w:pStyle w:val="H1G"/>
        <w:rPr/>
      </w:pPr>
      <w:r>
        <w:rPr>
          <w:bCs/>
        </w:rPr>
        <w:tab/>
        <w:t>E.</w:t>
      </w:r>
      <w:r>
        <w:rPr/>
        <w:tab/>
      </w:r>
      <w:r>
        <w:rPr>
          <w:bCs/>
        </w:rPr>
        <w:t xml:space="preserve">Семейное окружение и альтернативный уход (ст. 5, 9–11, 18 (1) </w:t>
        <w:br/>
        <w:t>и (2), 20, 21, 25 и 27 (4))</w:t>
      </w:r>
    </w:p>
    <w:p>
      <w:pPr>
        <w:pStyle w:val="H23G"/>
        <w:rPr/>
      </w:pPr>
      <w:r>
        <w:rPr/>
        <w:tab/>
        <w:tab/>
      </w:r>
      <w:r>
        <w:rPr>
          <w:bCs/>
        </w:rPr>
        <w:t>Семейное окружение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Комитет обращает внимание государства-участника на заявление Комитета по статье 5 Конвенции о правах ребенка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, чтобы матери и отцы в равной степени несли ответственность за своих детей, как по законодательству, так и на практике;</w:t>
      </w:r>
    </w:p>
    <w:p>
      <w:pPr>
        <w:pStyle w:val="SingleTxtG"/>
        <w:rPr/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принять комплексную политику альтернативного ухода за детьми, включающую механизмы предотвращения разлучения семей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34.</w:t>
        <w:tab/>
      </w:r>
      <w:r>
        <w:rPr>
          <w:b/>
          <w:bCs/>
        </w:rPr>
        <w:t>Обращая внимание государства-участника на Руководящие указания по альтернативному уходу за детьм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поэтапно отказаться от институционализации и незамедлительно принять стратегию и план действий по деинституционализации, обеспечив наличие достаточных людских, технических и финансовых ресурсов для ее реализаци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 национальная программа патронатного воспитания подкреплялась достаточными людскими, техническими и финансовыми ресурсами и реализовывалась с надлежащими гарантиями и четкими критериями, основанными на потребностях и наилучших интересах ребен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достаточное количество альтернативных вариантов ухода на базе семьи и общины для детей, которые не могут оставаться в своих семьях, в том числе путем выделения достаточных финансовых ресурсов на патронатное воспитание и усыновление/удочере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содействовать воссоединению детей с их семьями, когда это возможно, в соответствии с наилучшими интересами ребенка;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e)</w:t>
        <w:tab/>
        <w:t>установить стандарты качества для всех учреждений альтернативного ухода, обеспечить периодический пересмотр решений о передаче детей на воспитание в приемные семьи и специализированные учреждения, а также контролировать качество ухода за детьми в этих условиях, в том числе путем предоставления доступных каналов для подачи жалоб, контроля и решения проблем, связанных с жестоким обращением с детьми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f)</w:t>
      </w:r>
      <w:r>
        <w:rPr/>
        <w:tab/>
      </w:r>
      <w:r>
        <w:rPr>
          <w:b/>
          <w:bCs/>
        </w:rPr>
        <w:t>обеспечить выделение достаточных людских, технических и финансовых ресурсов центрам социальной помощи и соответствующим службам защиты детей в целях максимально возможного содействия реабилитации и социальной реинтеграции проживающих в них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Усыновление/удочерение</w:t>
      </w:r>
    </w:p>
    <w:p>
      <w:pPr>
        <w:pStyle w:val="SingleTxtG"/>
        <w:rPr>
          <w:b/>
          <w:b/>
        </w:rPr>
      </w:pPr>
      <w:r>
        <w:rPr/>
        <w:t>35.</w:t>
        <w:tab/>
      </w:r>
      <w:r>
        <w:rPr>
          <w:b/>
          <w:bCs/>
        </w:rPr>
        <w:t>Принимая к сведению представленную государством-участником информацию о запрете частного усыновления/удочерения, Комитет рекомендует государству-участнику обеспечить, чтобы при процедурах усыновления/</w:t>
        <w:br/>
        <w:t>удочерения, в том числе при уходе за детьми всех возрастов до усыновления/</w:t>
        <w:br/>
        <w:t>удочерения, первостепенное внимание уделялось наилучшим интересам ребенка и чтобы право усыновленных/удочеренных детей знать своих биологических родителей эффективно соблюдалось.</w:t>
      </w:r>
    </w:p>
    <w:p>
      <w:pPr>
        <w:pStyle w:val="H1G"/>
        <w:rPr/>
      </w:pPr>
      <w:r>
        <w:rPr>
          <w:bCs/>
        </w:rPr>
        <w:tab/>
        <w:t>F.</w:t>
      </w:r>
      <w:r>
        <w:rPr/>
        <w:tab/>
      </w:r>
      <w:r>
        <w:rPr>
          <w:bCs/>
        </w:rPr>
        <w:t>Дети с инвалидностью (ст. 23)</w:t>
      </w:r>
    </w:p>
    <w:p>
      <w:pPr>
        <w:pStyle w:val="SingleTxtG"/>
        <w:rPr/>
      </w:pPr>
      <w:bookmarkStart w:id="3" w:name="_Hlk178933146"/>
      <w:r>
        <w:rPr/>
        <w:t>36.</w:t>
        <w:tab/>
      </w:r>
      <w:r>
        <w:rPr>
          <w:b/>
          <w:bCs/>
        </w:rPr>
        <w:t>Ссылаясь на свое замечание общего порядка № 9 (2006) о правах детей с инвалидностью, Комитет настоятельно призывает государство-участник применять правозащитный подход к инвалидности, разработать комплексную стратегию по инклюзии детей с инвалидностью и:</w:t>
      </w:r>
      <w:bookmarkEnd w:id="3"/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эффективную реализацию Национальной программы развития и инклюзии людей с инвалидностью, включая деинституционализацию детей с инвалидностью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рганизовать сбор дезагрегированных данных о детях с инвалидностью, в том числе о детях, живущих в учреждениях, жертвах насилия и тех, кто не имеет доступа к образованию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эффективную и надлежащую защиту, медицинское обслуживание и поддержку, включая раннее выявление и услуги на базе общин для детей с инвалидностью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проводить информационно-просветительские кампании для государственных должностных лиц, общественности и семей с целью борьбы со стигматизацией и предрассудками в отношении детей с инвалидностью и содействия формированию положительного образа детей с инвалидностью как правообладателей.</w:t>
      </w:r>
    </w:p>
    <w:p>
      <w:pPr>
        <w:pStyle w:val="H1G"/>
        <w:rPr/>
      </w:pPr>
      <w:r>
        <w:rPr>
          <w:bCs/>
        </w:rPr>
        <w:tab/>
        <w:t>G.</w:t>
      </w:r>
      <w:r>
        <w:rPr/>
        <w:tab/>
      </w:r>
      <w:r>
        <w:rPr>
          <w:bCs/>
        </w:rPr>
        <w:t>Здоровье (ст. 6, 24 и 33)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и медицинское обслуживание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37.</w:t>
        <w:tab/>
      </w:r>
      <w:r>
        <w:rPr>
          <w:b/>
          <w:bCs/>
        </w:rPr>
        <w:t>Ссылаясь на свое замечание общего порядка № 15 (2013) о праве ребенка на пользование наиболее совершенными услугами системы здравоохранения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инять подход, основанный на правах человека, при внедрении новой модели интегрированного здравоохранения и в дальнейшем гарантировать всеобщий доступ детей к высококачественным, приемлемым по цене и инклюзивным медицинским услугам на федеральном уровне и уровне штат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уделять особое внимание предоставлению медицинских услуг с учетом культурных особенностей детей из числа коренных народов и детей, живущих в отдаленных сельских районах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обеспечить наличие всех необходимых вакцин и своевременную вакцинацию всех детей, уделяя первоочередное внимание детям в возрасте до </w:t>
        <w:br/>
        <w:t>5 лет, с целью снижения детской смертности путем укрепления Национального центра здоровья детей и подростков достаточными кадровыми, техническими и финансовыми ресурса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срочно ускорить сокращение хронического синдрома недостаточности питания среди детей в возрасте от 0 до 5 лет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e)</w:t>
        <w:tab/>
        <w:t>эффективно реализовывать меры по снижению ожирения и избыточного веса у детей и укреплять стратегии, обеспечивающие доступ бедных домохозяйств к здоровой пище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сихическое здоровье</w:t>
      </w:r>
    </w:p>
    <w:p>
      <w:pPr>
        <w:pStyle w:val="SingleTxtG"/>
        <w:rPr>
          <w:b/>
          <w:b/>
        </w:rPr>
      </w:pPr>
      <w:r>
        <w:rPr/>
        <w:t>38.</w:t>
        <w:tab/>
      </w:r>
      <w:r>
        <w:rPr>
          <w:b/>
          <w:bCs/>
        </w:rPr>
        <w:t>Принимая к сведению представленную государством-участником информацию о Национальной комиссии по психическому здоровью и наркозависимости, Комитет рекомендует государству-участнику принять национальную стратегию по решению проблем психического здоровья, включая расширение потенциала специалистов по психическому здоровью, и укрепить существующие инициативы, такие как линия экстренной помощи «Línea de la Vida» и программа «Contacto Joven»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rPr>
          <w:b/>
          <w:b/>
        </w:rPr>
      </w:pPr>
      <w:r>
        <w:rPr/>
        <w:t>39.</w:t>
        <w:tab/>
      </w:r>
      <w:r>
        <w:rPr>
          <w:b/>
          <w:bCs/>
        </w:rPr>
        <w:t xml:space="preserve">Ссылаясь на свое замечание общего порядка № 4 (2003) о здоровье и развитии подростков в контексте Конвенции и свое замечание общего </w:t>
        <w:br/>
        <w:t>порядка № 20 (2016) об осуществлении прав ребенка в подростковом возрасте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инять всеобъемлющую политику в области охраны сексуального и репродуктивного здоровья подростков и обеспечить, чтобы просвещение по вопросам сексуального и репродуктивного здоровья стало частью обязательной школьной программы и неформального образов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илить эффективную реализацию второго этапа Национальной стратегии по предотвращению подростковой беременности, обеспечив достаточные людские, технические и финансовые ресурсы на основе целевой бюджетной статьи и механизма мониторинга и координ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, чтобы все дети и подростки, включая тех, кто не посещает школу, детей из числа коренных народов и тех, кто живет в сельской местности, получали конфиденциальную, ориентированную на детей, соответствующую их возрасту и учитывающую культурные особенности информацию и услуги в области сексуального и репродуктивного здоровь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 xml:space="preserve">отменить уголовную ответственность за аборты при любых обстоятельствах во всех штатах и обеспечить доступ девочек-подростков к безопасным абортам и услугам по уходу после аборта, гарантируя конфиденциальность их личной информации и то, что их мнение всегда будет выслушано и учтено в процессе принятия решений; </w:t>
      </w:r>
    </w:p>
    <w:p>
      <w:pPr>
        <w:pStyle w:val="SingleTxtG"/>
        <w:rPr/>
      </w:pPr>
      <w:bookmarkStart w:id="4" w:name="_Hlk157096939"/>
      <w:r>
        <w:rPr>
          <w:b/>
          <w:bCs/>
        </w:rPr>
        <w:tab/>
        <w:t>e)</w:t>
        <w:tab/>
        <w:t>усилить меры по защите детей от злоупотребления психоактивными веществами и обеспечить надлежащий уход.</w:t>
      </w:r>
      <w:r>
        <w:rPr/>
        <w:t xml:space="preserve"> </w:t>
      </w:r>
      <w:bookmarkEnd w:id="4"/>
    </w:p>
    <w:p>
      <w:pPr>
        <w:pStyle w:val="H23G"/>
        <w:rPr/>
      </w:pPr>
      <w:r>
        <w:rPr/>
        <w:tab/>
        <w:tab/>
      </w:r>
      <w:r>
        <w:rPr>
          <w:bCs/>
        </w:rPr>
        <w:t>Интерсекс-дети</w:t>
      </w:r>
    </w:p>
    <w:p>
      <w:pPr>
        <w:pStyle w:val="SingleTxtG"/>
        <w:rPr>
          <w:b/>
          <w:b/>
        </w:rPr>
      </w:pPr>
      <w:r>
        <w:rPr/>
        <w:t>4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, чтобы интерсекс-дети не подвергались ненужному медицинскому или хирургическому лечению, в соответствии с правами ребенка на физическую неприкосновенность, самостоятельность и самоопределение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предоставить социальные, медицинские и психологические услуги, а также адекватные консультации, поддержку и возмещение семьям с интерсекс-детьми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H.</w:t>
      </w:r>
      <w:r>
        <w:rPr/>
        <w:tab/>
      </w:r>
      <w:r>
        <w:rPr>
          <w:bCs/>
        </w:rPr>
        <w:t>Уровень жизни (ст. 18 (3), 26 и 27 (1)–(3))</w:t>
      </w:r>
    </w:p>
    <w:p>
      <w:pPr>
        <w:pStyle w:val="SingleTxtG"/>
        <w:rPr/>
      </w:pPr>
      <w:r>
        <w:rPr/>
        <w:t>41.</w:t>
        <w:tab/>
      </w:r>
      <w:r>
        <w:rPr>
          <w:b/>
          <w:bCs/>
        </w:rPr>
        <w:t>С озабоченностью отмечая сокращение социальных расходов на детей, особенно на детей младшего возраста, в период 2018–2023 годов, что привело к росту социальных лишений, особенно в южных штатах и сельских районах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инять универсальную программу социальной защиты, включая финансовые трансферты детям, и эффективно интегрировать ее в государственную политику и программы в области здравоохранения, питания, образования и ухода за деть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инять дополнительные меры на федеральном уровне, уровне штатов и местном уровнях, необходимые для искоренения крайней нищеты среди детей к 2030 году, в том числе путем уделения приоритетного внимания обеспечению питьевой водой, а также доступности, наличию и приемлемости по цене продуктов питания; </w:t>
      </w:r>
      <w:bookmarkStart w:id="5" w:name="_Hlk177050201"/>
      <w:bookmarkEnd w:id="5"/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рассмотреть возможность расширения масштабов успешных программ, таких как «Mi Beca para Empezar», которые демонстрируют ценность социальной защиты для детей, живущих в условиях множественных лишений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 xml:space="preserve">Права детей и окружающая среда (ст. 2, 3, 6, 12, 13, 15, 17, 19, 24 </w:t>
        <w:br/>
        <w:t>и 26–31)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Воздействие изменения климата на права ребенка</w:t>
      </w:r>
      <w:r>
        <w:rPr/>
        <w:t xml:space="preserve"> </w:t>
      </w:r>
    </w:p>
    <w:p>
      <w:pPr>
        <w:pStyle w:val="SingleTxtG"/>
        <w:rPr/>
      </w:pPr>
      <w:r>
        <w:rPr/>
        <w:t>42.</w:t>
        <w:tab/>
      </w:r>
      <w:r>
        <w:rPr>
          <w:b/>
          <w:bCs/>
        </w:rPr>
        <w:t>Ссылаясь на свое замечание общего порядка № 26 (2023) о правах детей и окружающей среде с особым упором на изменение климата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обеспечить учет мнений детей при разработке политики и систем в области охраны окружающей среды, изменения климата, снижения риска бедствий и управления кризисными ситуациям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овысить осведомленность детей и их подготовленность к изменению климата и стихийным бедствиям, включив соответствующие вопросы в школьную программу и программы подготовки учител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иоритизировать укрепление устойчивой к климатическим изменениям инфраструктуры водоснабжения, санитарии и гигиены в школах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обеспечить участие детей в реализации обновленного определяемого на национальном уровне вклада 2022 года и в подготовке следующего национального вклада, который должен включать оценку воздействия на права ребенка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J.</w:t>
      </w:r>
      <w:r>
        <w:rPr/>
        <w:tab/>
      </w:r>
      <w:r>
        <w:rPr>
          <w:bCs/>
        </w:rPr>
        <w:t>Образование, досуг и культурная деятельность (ст. 28–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: цели и охват</w:t>
      </w:r>
    </w:p>
    <w:p>
      <w:pPr>
        <w:pStyle w:val="SingleTxtG"/>
        <w:rPr>
          <w:b/>
          <w:b/>
        </w:rPr>
      </w:pPr>
      <w:r>
        <w:rPr/>
        <w:t>43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увеличить бюджет, выделяемый на сектор государственного образования, чтобы обеспечить образовательную политику и инфраструктуру, включая водоснабжение и санитарию, достаточными кадровыми, техническими и финансовыми ресурсами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</w:t>
      </w:r>
      <w:r>
        <w:rPr/>
        <w:t>)</w:t>
        <w:tab/>
      </w:r>
      <w:r>
        <w:rPr>
          <w:b/>
          <w:bCs/>
        </w:rPr>
        <w:t>принять меры по устранению коренных причин отсева и выявлению детей из группы риска или не посещающих школу, чтобы предотвратить отсев учащихся, особенно среди детей, находящихся в уязвимом положении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</w:t>
      </w:r>
      <w:r>
        <w:rPr/>
        <w:t>)</w:t>
        <w:tab/>
      </w:r>
      <w:r>
        <w:rPr>
          <w:b/>
          <w:bCs/>
        </w:rPr>
        <w:t>рассмотреть возможность отмены программы «Школа полного дня» или разработать новые меры, чтобы полностью смягчить негативные последствия отмены, такие как потеря доступа к адекватному питанию, например школьным завтракам и другим предметам питания, а также риски, связанные с бандитизмо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ринять комплексную политику по удержанию и реинтеграции школьников, включая меры по оказанию помощи беременным подросткам и матерям-подросткам в продолжении образования в общеобразовательных школа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поддерживать и укреплять Национальную стратегию в области раннего образования с помощью достаточных кадровых, технических и финансовых ресурсов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f)</w:t>
        <w:tab/>
        <w:t>обеспечить эффективную реализацию, мониторинг и достижение результатов программы стипендий Бенито Хуареса.</w:t>
      </w:r>
    </w:p>
    <w:p>
      <w:pPr>
        <w:pStyle w:val="H23G"/>
        <w:rPr/>
      </w:pPr>
      <w:r>
        <w:rPr/>
        <w:tab/>
        <w:tab/>
      </w:r>
      <w:r>
        <w:rPr>
          <w:bCs/>
        </w:rPr>
        <w:t>Качество образования</w:t>
      </w:r>
    </w:p>
    <w:p>
      <w:pPr>
        <w:pStyle w:val="SingleTxtG"/>
        <w:rPr>
          <w:b/>
          <w:b/>
        </w:rPr>
      </w:pPr>
      <w:r>
        <w:rPr/>
        <w:t>4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срочно принять комплексную стратегию по устранению структурных причин низкой успеваемости в системе образов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овышать качество образования, обеспечивая наличие квалифицированных учителей, а также полную и безопасную доступность школ для всех и их оснащенность соответствующей инфраструктурой, включая доступ к воде и санитарии, и образовательные технолог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ть защиту и безопасность детей в школе, в частности путем обеспечения эффективного выполнения протокола 2024 года по искоренению издевательств в сфере базового образов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Инклюзивное образование</w:t>
      </w:r>
    </w:p>
    <w:p>
      <w:pPr>
        <w:pStyle w:val="SingleTxtG"/>
        <w:rPr/>
      </w:pPr>
      <w:r>
        <w:rPr/>
        <w:t>45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обеспечить всем детям с инвалидностью доступ к инклюзивному и учитывающему культурные особенности образованию в общеобразовательных школах; </w:t>
      </w:r>
    </w:p>
    <w:p>
      <w:pPr>
        <w:pStyle w:val="SingleTxtG"/>
        <w:rPr>
          <w:b/>
          <w:b/>
          <w:bCs/>
        </w:rPr>
      </w:pPr>
      <w:bookmarkStart w:id="6" w:name="_Hlk175274448"/>
      <w:r>
        <w:rPr>
          <w:b/>
          <w:bCs/>
        </w:rPr>
        <w:tab/>
        <w:t>b)</w:t>
        <w:tab/>
        <w:t>обеспечить эффективную реализацию Национальной стратегии инклюзивного образования 2019 года;</w:t>
      </w:r>
    </w:p>
    <w:p>
      <w:pPr>
        <w:pStyle w:val="SingleTxtG"/>
        <w:rPr>
          <w:b/>
          <w:b/>
          <w:bCs/>
        </w:rPr>
      </w:pPr>
      <w:bookmarkStart w:id="7" w:name="_Hlk175274448"/>
      <w:r>
        <w:rPr>
          <w:b/>
          <w:bCs/>
        </w:rPr>
        <w:tab/>
        <w:t>c)</w:t>
        <w:tab/>
        <w:t>расширить охват и обеспечить эффективную реализацию программы «Инклюзия и равенство в области образования».</w:t>
      </w:r>
      <w:bookmarkEnd w:id="7"/>
    </w:p>
    <w:p>
      <w:pPr>
        <w:pStyle w:val="SingleTxtG"/>
        <w:rPr/>
      </w:pPr>
      <w:r>
        <w:rPr>
          <w:b/>
          <w:bCs/>
        </w:rPr>
        <w:tab/>
        <w:t>d)</w:t>
        <w:tab/>
        <w:t>укрепить программу «La Escuela es Nuestra», создав механизм мониторинга для оценки ее воздействия, в частности, на удержание контингента, результаты обучения и питание.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 в области прав человека</w:t>
      </w:r>
    </w:p>
    <w:p>
      <w:pPr>
        <w:pStyle w:val="SingleTxtG"/>
        <w:rPr>
          <w:b/>
          <w:b/>
        </w:rPr>
      </w:pPr>
      <w:r>
        <w:rPr/>
        <w:t>46.</w:t>
        <w:tab/>
      </w:r>
      <w:r>
        <w:rPr>
          <w:b/>
          <w:bCs/>
        </w:rPr>
        <w:t>Комитет рекомендует государству-участнику обеспечить включение преподавания в области прав человека и принципов Конвенции в обязательную школьную программу начального, среднего и высшего образования и профессиональной подготовки, а также в программу подготовки учителей и специалистов в области образования, в частности путем эффективного осуществления секторального плана образования с учетом рамок Всемирной программы образования в области прав человека.</w:t>
      </w:r>
    </w:p>
    <w:p>
      <w:pPr>
        <w:pStyle w:val="H23G"/>
        <w:rPr/>
      </w:pPr>
      <w:r>
        <w:rPr/>
        <w:tab/>
        <w:tab/>
      </w:r>
      <w:r>
        <w:rPr>
          <w:bCs/>
        </w:rPr>
        <w:t>Отдых, игры, досуг, рекреационная, культурная и художественная деятельность</w:t>
      </w:r>
    </w:p>
    <w:p>
      <w:pPr>
        <w:pStyle w:val="SingleTxtG"/>
        <w:rPr>
          <w:b/>
          <w:b/>
        </w:rPr>
      </w:pPr>
      <w:r>
        <w:rPr/>
        <w:t>47.</w:t>
        <w:tab/>
      </w:r>
      <w:r>
        <w:rPr>
          <w:b/>
          <w:bCs/>
        </w:rPr>
        <w:t>Комитет рекомендует государству-участнику активизировать усилия по обеспечению доступа всех детей к безопасным игровым площадкам и открытым пространствам, в особенности детей, находящихся в уязвимом положении.</w:t>
      </w:r>
    </w:p>
    <w:p>
      <w:pPr>
        <w:pStyle w:val="H1G"/>
        <w:rPr/>
      </w:pPr>
      <w:r>
        <w:rPr>
          <w:bCs/>
        </w:rPr>
        <w:tab/>
        <w:t>K.</w:t>
      </w:r>
      <w:r>
        <w:rPr/>
        <w:tab/>
      </w:r>
      <w:r>
        <w:rPr>
          <w:bCs/>
        </w:rPr>
        <w:t xml:space="preserve">Специальные меры защиты (ст. 22, 30, 32, 33, 35, 36, 37 b)–d) </w:t>
        <w:br/>
        <w:t>и 38–40 Конвенции, а также Факультативный протокол, касающийся участия детей в вооруженных конфликтах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из числа просителей убежища, беженцев и мигрантов</w:t>
      </w:r>
      <w:r>
        <w:rPr/>
        <w:t xml:space="preserve"> </w:t>
      </w:r>
    </w:p>
    <w:p>
      <w:pPr>
        <w:pStyle w:val="SingleTxtG"/>
        <w:rPr/>
      </w:pPr>
      <w:r>
        <w:rPr/>
        <w:t>48.</w:t>
        <w:tab/>
        <w:t xml:space="preserve">Комитет приветствует законодательные реформы, касающиеся Закона о миграции и Закона о беженцах, дополнительной защите и политическом убежище. Однако Комитет глубоко обеспокоен невыполнением этих законов в контексте увеличения числа детей-просителей убежища, беженцев и мигрантов в государстве-участнике, в частности принимая во внимание: </w:t>
      </w:r>
    </w:p>
    <w:p>
      <w:pPr>
        <w:pStyle w:val="SingleTxtG"/>
        <w:rPr/>
      </w:pPr>
      <w:r>
        <w:rPr/>
        <w:tab/>
        <w:t>a)</w:t>
        <w:tab/>
        <w:t xml:space="preserve">отсутствие согласованности между Законом о миграции и Общим законом о правах детей и подростков; </w:t>
      </w:r>
    </w:p>
    <w:p>
      <w:pPr>
        <w:pStyle w:val="SingleTxtG"/>
        <w:rPr/>
      </w:pPr>
      <w:r>
        <w:rPr/>
        <w:tab/>
        <w:t>b)</w:t>
        <w:tab/>
        <w:t>ограниченную координацию между консульскими службами, миграционными службами и органами защиты детей;</w:t>
      </w:r>
    </w:p>
    <w:p>
      <w:pPr>
        <w:pStyle w:val="SingleTxtG"/>
        <w:rPr/>
      </w:pPr>
      <w:r>
        <w:rPr/>
        <w:tab/>
        <w:t>c)</w:t>
        <w:tab/>
        <w:t>отсутствие дезагрегированных данных о детях-просителях убежища, беженцах и мигрантах;</w:t>
      </w:r>
    </w:p>
    <w:p>
      <w:pPr>
        <w:pStyle w:val="SingleTxtG"/>
        <w:rPr/>
      </w:pPr>
      <w:r>
        <w:rPr/>
        <w:tab/>
        <w:t>d)</w:t>
        <w:tab/>
        <w:t xml:space="preserve">устойчивую практику задержания детей-мигрантов, в том числе несопровождаемых или разлученных с родителями детей; </w:t>
      </w:r>
    </w:p>
    <w:p>
      <w:pPr>
        <w:pStyle w:val="SingleTxtG"/>
        <w:rPr/>
      </w:pPr>
      <w:r>
        <w:rPr/>
        <w:tab/>
        <w:t>e)</w:t>
        <w:tab/>
        <w:t>отсутствие возможности поощрять и облегчать воссоединение семей;</w:t>
      </w:r>
    </w:p>
    <w:p>
      <w:pPr>
        <w:pStyle w:val="SingleTxtG"/>
        <w:rPr/>
      </w:pPr>
      <w:r>
        <w:rPr/>
        <w:tab/>
        <w:t>f)</w:t>
        <w:tab/>
        <w:t>слабое применение процедуры определения наилучших интересов;</w:t>
      </w:r>
    </w:p>
    <w:p>
      <w:pPr>
        <w:pStyle w:val="SingleTxtG"/>
        <w:rPr/>
      </w:pPr>
      <w:r>
        <w:rPr/>
        <w:tab/>
        <w:t>g)</w:t>
        <w:tab/>
        <w:t>отсутствие мер защиты для детей, ищущих убежище.</w:t>
      </w:r>
    </w:p>
    <w:p>
      <w:pPr>
        <w:pStyle w:val="SingleTxtG"/>
        <w:rPr/>
      </w:pPr>
      <w:r>
        <w:rPr/>
        <w:t>49.</w:t>
        <w:tab/>
      </w:r>
      <w:r>
        <w:rPr>
          <w:b/>
          <w:bCs/>
        </w:rPr>
        <w:t>Ссылаясь на совместные замечания общего порядка № 3 и № 4 Комитета по защите прав всех трудящихся-мигрантов и членов их семей/№ 22 и № 23 Комитета по правам ребенка (2017) о правах человека детей в контексте международной миграции и свое замечание общего порядка № 6 (2005) об обращении с несопровождаемыми и разлученными детьми за пределами страны их происхожден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эффективную реализацию принятых правовых мер по приведению Закона о миграции и Закона о беженцах, дополнительной защите и политическом убежище в соответствие с Общим законом о правах детей и подростк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укреплять потенциал и механизмы координации между соответствующими структурами, включая Национальную систему всестороннего развития семьи, Национальный институт миграции, управление по защите и Мексиканскую комиссию по помощи беженцам, чтобы обеспечить оценку наилучших интересов детей и подростков и гарантировать средства правовой защиты в каждом конкретном случае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силить координацию между консульскими службами, миграционными службами и органами защиты детей, чтобы гарантировать специальную защиту мексиканских детей, возвращающихся из Соединенных Штатов Америк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 эффективное выполнение Дорожной карты по комплексной защите прав детей и подростков-мигрант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укрепить сбор дезагрегированных данных о детях-просителях убежища и беженцах, включая несопровождаемых и разлученных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немедленно прекратить практику задержания и лишения свободы детей-мигрантов и обеспечить вместо этого специальные меры защит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g)</w:t>
        <w:tab/>
        <w:t>запретив все формы лишения свободы в контексте миграции, обеспечить, чтобы все места размещения или осуществления спасения детей соответствовали международным стандартам, в том числе предусматривали доступ к информации, услуги письменного и устного перевода для обеспечения понимания информации детьми на их языках, а также гарантировали их безопасность, здоровье, питание и другие прав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h)</w:t>
        <w:tab/>
        <w:t>принять меры по обеспечению розыска семей несопровождаемых и разлученных детей для содействия воссоединению сем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i)</w:t>
        <w:tab/>
        <w:t>гарантировать применение процедуры определения наилучших интересов органами защиты детей для предотвращения разлучения семей и обеспечения особой защиты и восстановления их пра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j)</w:t>
        <w:tab/>
        <w:t>укрепить механизм выявления потребностей в международной защите детей, ищущих убежищ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k)</w:t>
        <w:tab/>
        <w:t xml:space="preserve">обеспечить, чтобы дети имели доступ к конфиденциальным и дружественным к ребенку механизмам подачи жалоб, включая бесплатную и надлежащую юридическую помощь, для сообщения о соответствующих случаях в детских центрах содержания под стражей и учреждениях по уходу за детьми-просителями убежища, беженцами и мигрантами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l)</w:t>
        <w:tab/>
        <w:t>рассмотреть возможность ратификации Конвенции о сокращении безгражданства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Внутренне перемещенные дети</w:t>
      </w:r>
    </w:p>
    <w:p>
      <w:pPr>
        <w:pStyle w:val="SingleTxtG"/>
        <w:rPr>
          <w:b/>
          <w:b/>
          <w:iCs/>
        </w:rPr>
      </w:pPr>
      <w:r>
        <w:rPr/>
        <w:t>50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  <w:iCs/>
        </w:rPr>
      </w:pPr>
      <w:r>
        <w:rPr>
          <w:b/>
          <w:bCs/>
        </w:rPr>
        <w:tab/>
        <w:t>a)</w:t>
        <w:tab/>
        <w:t>ускорить утверждение проекта Общего закона о комплексном предотвращении, устранении последствий и предоставлении возмещения по факту насильственных внутренних перемещений и обеспечить его эффективную реализацию путем выделения достаточных людских, технических и финансовых ресурсов и согласования с соответствующим законодательством;</w:t>
      </w:r>
    </w:p>
    <w:p>
      <w:pPr>
        <w:pStyle w:val="SingleTxtG"/>
        <w:rPr>
          <w:b/>
          <w:b/>
          <w:iCs/>
        </w:rPr>
      </w:pPr>
      <w:r>
        <w:rPr>
          <w:b/>
          <w:bCs/>
        </w:rPr>
        <w:tab/>
        <w:t>b)</w:t>
        <w:tab/>
        <w:t>обеспечить принятие и реализацию комплексных мер в отношении внутренне перемещенных лиц, включая национальную стратегию предотвращения и меры защиты, в частности от детского труда, и уход за внутренне перемещенными детьми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и подростки из числа коренного населения и афромексиканцев</w:t>
      </w:r>
    </w:p>
    <w:p>
      <w:pPr>
        <w:pStyle w:val="SingleTxtG"/>
        <w:rPr/>
      </w:pPr>
      <w:r>
        <w:rPr/>
        <w:t>51.</w:t>
        <w:tab/>
      </w:r>
      <w:r>
        <w:rPr>
          <w:b/>
          <w:bCs/>
        </w:rPr>
        <w:t>Ссылаясь на свое замечание общего порядка № 11 (2009) о детях из числа коренных народов и их правах согласно Конвенции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 xml:space="preserve">ускорить процесс гармонизации в разрезе конституционной реформы, чтобы обеспечить признание коренных народов и афромексиканцев в качестве правообладателей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вести меры по раннему выявлению и своевременному вмешательству в случае возникновения конфликтов на территориях, занимаемых коренными народами, путем мирного разрешения споров и посредством устранения коренных причин таких конфликтов;</w:t>
      </w:r>
    </w:p>
    <w:p>
      <w:pPr>
        <w:pStyle w:val="SingleTxtG"/>
        <w:rPr/>
      </w:pPr>
      <w:r>
        <w:rPr>
          <w:b/>
          <w:bCs/>
        </w:rPr>
        <w:tab/>
        <w:t>c)</w:t>
        <w:tab/>
        <w:t>систематически гарантировать свободное, предварительное и осознанное участие детей из числа коренных народов до принятия и реализации любых законодательных или административных мер, которые могут их затрагивать, и предоставлять эффективные средства правовой защиты в случае нарушения их прав.</w:t>
      </w:r>
    </w:p>
    <w:p>
      <w:pPr>
        <w:pStyle w:val="H23G"/>
        <w:rPr/>
      </w:pPr>
      <w:r>
        <w:rPr/>
        <w:tab/>
        <w:tab/>
      </w:r>
      <w:r>
        <w:rPr>
          <w:bCs/>
        </w:rPr>
        <w:t>Экономическая эксплуатация, включая детский труд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52.</w:t>
        <w:tab/>
      </w:r>
      <w:r>
        <w:rPr>
          <w:b/>
          <w:bCs/>
        </w:rPr>
        <w:t>Приветствуя представленную государством-участником информацию о ратификации Конвенции Международной организации труда о домашних работниках 2011 года (№ 189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укрепить Межведомственную комиссию по предотвращению и искоренению детского труда и защите работающих подростков, достигших установленного законом трудоспособного возраста ,в Мексике, чтобы эффективно бороться с масштабами явления детского труд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крепить механизмы инспекции детского труда, используемые Министерством труда и социального обеспечения, достаточными кадровыми, техническими и финансовыми ресурса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инять быстрые и эффективные меры для обеспечения того, чтобы ни один ребенок не занимался деятельностью, относящейся к наихудшим формам детского труда, особенно в сельских районах и в домашнем хозяйстве, и обеспечить их реинтеграцию в системы образования и социальной защиты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обеспечить соблюдение всех безопасных условий труда для подростков, достигших установленного законом трудоспособного возраста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в ситуациях улицы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Обращая внимание на свое замечание общего порядка № 21 (2017) о детях в ситуациях улицы, Комитет напоминает о своих предыдущих заключительных замечаниях</w:t>
      </w:r>
      <w:r>
        <w:rPr>
          <w:rStyle w:val="FootnoteAnchor"/>
        </w:rPr>
        <w:footnoteReference w:id="9"/>
      </w:r>
      <w:r>
        <w:rPr>
          <w:b/>
          <w:bCs/>
        </w:rPr>
        <w:t xml:space="preserve">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создать комплексную систему защиты детей в ситуациях улицы или детей, подвергающихся риску, действующую на федеральном уровне и на уровне штат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оводить регулярные углубленные исследования масштабов и основных причин такого явления, как дети в ситуациях улицы.</w:t>
      </w:r>
    </w:p>
    <w:p>
      <w:pPr>
        <w:pStyle w:val="H23G"/>
        <w:rPr/>
      </w:pPr>
      <w:r>
        <w:rPr/>
        <w:tab/>
        <w:tab/>
      </w:r>
      <w:r>
        <w:rPr>
          <w:bCs/>
        </w:rPr>
        <w:t>Отправление правосудия в отношении детей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54.</w:t>
        <w:tab/>
      </w:r>
      <w:r>
        <w:rPr>
          <w:b/>
          <w:bCs/>
        </w:rPr>
        <w:t>Ссылаясь на свое замечание общего порядка № 24 (2019) о правах ребенка в системе правосудия в отношении детей, Комитет настоятельно призывает государство-участник привести свою систему правосудия в отношении детей в полное соответствие с Конвенцией и другими соответствующими нормами.</w:t>
      </w:r>
      <w:r>
        <w:rPr/>
        <w:t xml:space="preserve"> </w:t>
        <w:br/>
      </w:r>
      <w:r>
        <w:rPr>
          <w:b/>
          <w:bCs/>
        </w:rPr>
        <w:t>В частности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овысить установленный законом возраст уголовной ответственности по крайней мере до 14 лет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обеспечить, чтобы бесплатная юридическая помощь, предусмотренная законами штатов и национальными законами, была доступна на ранней стадии и на протяжении всего судебного разбирательства во всех штатах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обеспечить эффективное применение Закона о ювенальной юстиции с целью далее расширять использование таких внесудебных мер, как выведение несовершеннолетних правонарушителей из системы уголовного правосудия и посредничество, которые предположительно являются, обвиняются или признаны нарушившими уголовное законодательство, и, по возможности, использовать такие наказания для детей, не связанные с лишением свободы, как испытательный срок или общественные работы;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в тех редких ситуациях, когда лишение свободы оправдано как крайняя мера, обеспечить, чтобы дети не содержались под стражей вместе с совершеннолетними лицами и чтобы условия содержания под стражей соответствовали международным стандартам, в том числе в отношении доступа к образованию и медицинским услугам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в вооруженных конфликтах, включая осуществление Факультативного протокола, касающегося участия детей в вооруженных конфликтах</w:t>
      </w:r>
      <w:r>
        <w:rPr/>
        <w:t xml:space="preserve"> </w:t>
      </w:r>
    </w:p>
    <w:p>
      <w:pPr>
        <w:pStyle w:val="SingleTxtG"/>
        <w:rPr/>
      </w:pPr>
      <w:r>
        <w:rPr/>
        <w:t>55.</w:t>
        <w:tab/>
      </w:r>
      <w:r>
        <w:rPr>
          <w:b/>
          <w:bCs/>
        </w:rPr>
        <w:t>Положительно оценивая внесение государством-участником поправок в Правила набора личного состава в мексиканскую армию и военно-воздушные силы, устанавливающих минимальный возраст призыва в 18 лет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принять местные стратегии по осуществлению Факультативного протокола, включая охват наиболее подверженных риску детей, на основе глубокой, построенной на фактах оценки структурных причин вербовки детей и их участия в вооруженном насили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 xml:space="preserve">четко предусмотреть в Федеральном уголовном кодексе уголовную ответственность за нарушения положений Факультативного протокола, касающихся вербовки и использования детей в военных действиях; </w:t>
      </w:r>
    </w:p>
    <w:p>
      <w:pPr>
        <w:pStyle w:val="SingleTxtG"/>
        <w:rPr/>
      </w:pPr>
      <w:r>
        <w:rPr>
          <w:b/>
          <w:bCs/>
        </w:rPr>
        <w:tab/>
        <w:t>c)</w:t>
        <w:tab/>
        <w:t>добиться того, чтобы дети, завербованные и вовлеченные в боевые действия, признавались и рассматривались в качестве жертв для обеспечения их защиты и соблюдения их прав, особенно девочек, в контексте мер, принимаемых для поддержания общественной безопасности, а также защиты от вооруженного насилия со стороны негосударственных вооруженных групп.</w:t>
      </w:r>
    </w:p>
    <w:p>
      <w:pPr>
        <w:pStyle w:val="H1G"/>
        <w:rPr/>
      </w:pPr>
      <w:r>
        <w:rPr>
          <w:bCs/>
        </w:rPr>
        <w:tab/>
        <w:t>L.</w:t>
      </w:r>
      <w:r>
        <w:rPr/>
        <w:tab/>
      </w:r>
      <w:r>
        <w:rPr>
          <w:bCs/>
        </w:rPr>
        <w:t>Ратификация Факультативного протокола, касающегося процедуры сообщений</w:t>
      </w:r>
      <w:r>
        <w:rPr/>
        <w:t xml:space="preserve"> </w:t>
      </w:r>
    </w:p>
    <w:p>
      <w:pPr>
        <w:pStyle w:val="SingleTxtG"/>
        <w:rPr/>
      </w:pPr>
      <w:r>
        <w:rPr/>
        <w:t>56.</w:t>
        <w:tab/>
      </w:r>
      <w:r>
        <w:rPr>
          <w:b/>
          <w:bCs/>
        </w:rPr>
        <w:t>Комитет рекомендует государству-участнику ратифицировать Факультативный протокол к Конвенции, касающийся процедуры сообщений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M.</w:t>
      </w:r>
      <w:r>
        <w:rPr/>
        <w:tab/>
      </w:r>
      <w:r>
        <w:rPr>
          <w:bCs/>
        </w:rPr>
        <w:t>Ратификация основных международных договоров по правам человека</w:t>
      </w:r>
    </w:p>
    <w:p>
      <w:pPr>
        <w:pStyle w:val="SingleTxtG"/>
        <w:rPr>
          <w:u w:val="single"/>
        </w:rPr>
      </w:pPr>
      <w:r>
        <w:rPr/>
        <w:t>57.</w:t>
        <w:tab/>
      </w:r>
      <w:r>
        <w:rPr>
          <w:b/>
          <w:bCs/>
        </w:rPr>
        <w:t>Комитет рекомендует государству-участнику в интересах дальнейшего осуществления прав детей рассмотреть возможность ратификации следующего основного договора по правам человека: Факультативного протокол к Международному пакту об экономических, социальных и культурных правах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признать статью 32 Международной конвенции для защиты всех лиц от насильственных исчезновений, касающуюся процедуры межгосударственных сообщений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N.</w:t>
      </w:r>
      <w:r>
        <w:rPr/>
        <w:tab/>
      </w:r>
      <w:r>
        <w:rPr>
          <w:bCs/>
        </w:rPr>
        <w:t>Сотрудничество с региональными органами</w:t>
      </w:r>
    </w:p>
    <w:p>
      <w:pPr>
        <w:pStyle w:val="SingleTxtG"/>
        <w:rPr>
          <w:b/>
          <w:b/>
          <w:spacing w:val="-2"/>
        </w:rPr>
      </w:pPr>
      <w:r>
        <w:rPr>
          <w:spacing w:val="-2"/>
        </w:rPr>
        <w:t>58.</w:t>
        <w:tab/>
      </w:r>
      <w:r>
        <w:rPr>
          <w:b/>
          <w:bCs/>
          <w:spacing w:val="-2"/>
        </w:rPr>
        <w:t>Комитет рекомендует государству-участнику сотрудничать с Организацией американских государств (ОАГ) в деле осуществления Конвенции и других правозащитных документов как в государстве-участнике, так и в других государствах — членах ОАГ.</w:t>
      </w:r>
    </w:p>
    <w:p>
      <w:pPr>
        <w:pStyle w:val="HChG"/>
        <w:rPr/>
      </w:pPr>
      <w:r>
        <w:rPr>
          <w:bCs/>
        </w:rPr>
        <w:tab/>
        <w:t>IV.</w:t>
      </w:r>
      <w:r>
        <w:rPr/>
        <w:tab/>
      </w:r>
      <w:r>
        <w:rPr>
          <w:bCs/>
        </w:rPr>
        <w:t>Осуществление и представление докладов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Последующие меры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9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полного выполнения рекомендаций, содержащихся в настоящих заключительных замечаниях, и распространения их адаптированной для детей версии среди детей, включая детей, находящихся в наиболее неблагоприятном положении, и обеспечения ее широкой доступности для них.</w:t>
      </w:r>
      <w:r>
        <w:rPr/>
        <w:t xml:space="preserve"> </w:t>
      </w:r>
      <w:r>
        <w:rPr>
          <w:b/>
          <w:bCs/>
        </w:rPr>
        <w:t>Комитет рекомендует также широко распространить на используемых в стране языках объединенные шестой и седьмой периодические доклады, письменные ответы на перечень вопросов, а также настоящие заключительные замечания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  <w:tab/>
      </w:r>
      <w:r>
        <w:rPr>
          <w:bCs/>
        </w:rPr>
        <w:t xml:space="preserve">Национальный механизм представления докладов </w:t>
        <w:br/>
        <w:t>и осуществления последующей деятельности</w:t>
      </w:r>
    </w:p>
    <w:p>
      <w:pPr>
        <w:pStyle w:val="SingleTxtG"/>
        <w:rPr>
          <w:b/>
          <w:b/>
        </w:rPr>
      </w:pPr>
      <w:r>
        <w:rPr/>
        <w:t>60.</w:t>
        <w:tab/>
      </w:r>
      <w:r>
        <w:rPr>
          <w:b/>
          <w:bCs/>
        </w:rPr>
        <w:t>Комитет рекомендует государству-участнику создать постоянно действующую правительственную структуру и обеспечить наличие у нее полномочий и достаточных людских, технических и финансовых ресурсов для координации и взаимодействия с международными и региональными правозащитными механизмами и подготовки докладов для них, а также для координации и отслеживания последующих мер на национальном уровне и выполнения договорных обязательств и рекомендаций и решений, принимаемых в рамках таких механизмов.</w:t>
      </w:r>
      <w:r>
        <w:rPr/>
        <w:t xml:space="preserve"> </w:t>
      </w:r>
      <w:r>
        <w:rPr>
          <w:b/>
          <w:bCs/>
        </w:rPr>
        <w:t>Комитет подчеркивает, что подобная структура должна пользоваться надлежащей и постоянной поддержкой со стороны специально выделенных сотрудников и иметь возможность проводить систематические консультации с Национальной комиссией по правам человека и гражданским обществом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Следующий доклад</w:t>
      </w:r>
      <w:r>
        <w:rPr/>
        <w:t xml:space="preserve"> </w:t>
      </w:r>
    </w:p>
    <w:p>
      <w:pPr>
        <w:pStyle w:val="SingleTxtG"/>
        <w:rPr>
          <w:u w:val="single"/>
        </w:rPr>
      </w:pPr>
      <w:bookmarkStart w:id="8" w:name="_Hlk176768192"/>
      <w:r>
        <w:rPr/>
        <w:t>61.</w:t>
        <w:tab/>
      </w:r>
      <w:r>
        <w:rPr>
          <w:b/>
          <w:bCs/>
        </w:rPr>
        <w:t>Комитет установит и сообщит дату представления объединенных восьмого и девятого периодических докладов государства-участника в надлежащее время в соответствии с предусмотренным прогнозируемым графиком представления докладов на основе восьмилетнего цикла обзора и после принятия перечня тем и вопросов до представления докладов, если это применимо, для государства-участника.</w:t>
      </w:r>
      <w:r>
        <w:rPr/>
        <w:t xml:space="preserve"> </w:t>
      </w:r>
      <w:r>
        <w:rPr>
          <w:b/>
          <w:bCs/>
        </w:rPr>
        <w:t>Доклад должен быть составлен с соблюдением согласованных Комитетом руководящих принципов подготовки докладов по конкретным договорам</w:t>
      </w:r>
      <w:r>
        <w:rPr>
          <w:rStyle w:val="FootnoteAnchor"/>
        </w:rPr>
        <w:footnoteReference w:id="10"/>
      </w:r>
      <w:r>
        <w:rPr>
          <w:b/>
          <w:bCs/>
        </w:rPr>
        <w:t>, а его объем не должен превышать 21 200 слов</w:t>
      </w:r>
      <w:r>
        <w:rPr>
          <w:rStyle w:val="FootnoteAnchor"/>
        </w:rPr>
        <w:footnoteReference w:id="11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ое ограничение по количеству слов, государству-участнику будет предложено сократить доклад.</w:t>
      </w:r>
      <w:r>
        <w:rPr/>
        <w:t xml:space="preserve"> </w:t>
      </w:r>
      <w:r>
        <w:rPr>
          <w:b/>
          <w:bCs/>
        </w:rPr>
        <w:t>Если государство-участник не сможет пересмотреть и вновь представить доклад, то перевод доклада для его последующего рассмотрения Комитетом не может быть гарантирован.</w:t>
      </w:r>
      <w:bookmarkEnd w:id="8"/>
    </w:p>
    <w:p>
      <w:pPr>
        <w:pStyle w:val="Normal"/>
        <w:spacing w:before="240" w:after="0"/>
        <w:jc w:val="center"/>
        <w:rPr>
          <w:rFonts w:eastAsia="宋体" w:eastAsiaTheme="minorEastAsia"/>
          <w:lang w:eastAsia="zh-CN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4-173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4-1737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4-17376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28650" cy="6286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111124  2211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няты Комитетом на его девяносто седьмой сессии (26 августа — 13 сентября 2024 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CRC/C/MEX/6-7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ab/>
      </w:r>
      <w:hyperlink r:id="rId2">
        <w:r>
          <w:rPr>
            <w:rStyle w:val="InternetLink"/>
          </w:rPr>
          <w:t>CRC/C/SR.2825</w:t>
        </w:r>
      </w:hyperlink>
      <w:r>
        <w:rPr/>
        <w:t xml:space="preserve"> и </w:t>
      </w:r>
      <w:hyperlink r:id="rId3">
        <w:r>
          <w:rPr>
            <w:rStyle w:val="InternetLink"/>
          </w:rPr>
          <w:t>CRC/C/SR.2826</w:t>
        </w:r>
      </w:hyperlink>
      <w:r>
        <w:rPr/>
        <w:t>.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CRC/C/MEX/RQ/6-7</w:t>
        </w:r>
      </w:hyperlink>
      <w:r>
        <w:rPr>
          <w:lang w:val="en-US"/>
        </w:rPr>
        <w:t>.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bookmarkStart w:id="9" w:name="_Hlk177047245_Copy_1"/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CRC/C/MEX/CO/4-5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8.</w:t>
      </w:r>
      <w:bookmarkEnd w:id="9"/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ab/>
      </w:r>
      <w:hyperlink r:id="rId6">
        <w:r>
          <w:rPr>
            <w:rStyle w:val="InternetLink"/>
            <w:lang w:val="en-US"/>
          </w:rPr>
          <w:t>CRC/C/OPSC/MEX/CO/1</w:t>
        </w:r>
      </w:hyperlink>
      <w:r>
        <w:rPr>
          <w:lang w:val="en-US"/>
        </w:rPr>
        <w:t>.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ab/>
      </w:r>
      <w:hyperlink r:id="rId7">
        <w:r>
          <w:rPr>
            <w:rStyle w:val="InternetLink"/>
            <w:lang w:val="en-US"/>
          </w:rPr>
          <w:t>CRC/C/156</w:t>
        </w:r>
      </w:hyperlink>
      <w:r>
        <w:rPr>
          <w:lang w:val="en-US"/>
        </w:rPr>
        <w:t>.</w:t>
      </w:r>
    </w:p>
  </w:footnote>
  <w:footnote w:id="9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bookmarkStart w:id="10" w:name="_Hlk177051124_Copy_1"/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CRC/C/MEX/CO/4-5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66.</w:t>
      </w:r>
      <w:bookmarkEnd w:id="10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9">
        <w:r>
          <w:rPr>
            <w:rStyle w:val="InternetLink"/>
          </w:rPr>
          <w:t>CRC/C/58/Rev.3</w:t>
        </w:r>
      </w:hyperlink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золюция </w:t>
      </w:r>
      <w:hyperlink r:id="rId10">
        <w:r>
          <w:rPr>
            <w:rStyle w:val="InternetLink"/>
          </w:rPr>
          <w:t>68/268</w:t>
        </w:r>
      </w:hyperlink>
      <w:r>
        <w:rPr/>
        <w:t xml:space="preserve"> Генеральной Ассамблеи, п.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MEX/CO/6-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MEX/CO/6-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/>
      <w:u w:val="none"/>
    </w:rPr>
  </w:style>
  <w:style w:type="character" w:styleId="VisitedInternetLink">
    <w:name w:val="FollowedHyperlink"/>
    <w:basedOn w:val="DefaultParagraphFont"/>
    <w:rsid w:val="00ee112e"/>
    <w:rPr>
      <w:color w:val="0000FF"/>
      <w:u w:val="none"/>
    </w:rPr>
  </w:style>
  <w:style w:type="character" w:styleId="SingleTxtGChar" w:customStyle="1">
    <w:name w:val="_ Single Txt_G Char"/>
    <w:link w:val="SingleTxtG"/>
    <w:qFormat/>
    <w:locked/>
    <w:rsid w:val="00ae7075"/>
    <w:rPr>
      <w:lang w:val="ru-RU" w:eastAsia="en-US"/>
    </w:rPr>
  </w:style>
  <w:style w:type="character" w:styleId="HChGChar" w:customStyle="1">
    <w:name w:val="_ H _Ch_G Char"/>
    <w:link w:val="HChG"/>
    <w:qFormat/>
    <w:locked/>
    <w:rsid w:val="00ae7075"/>
    <w:rPr>
      <w:b/>
      <w:sz w:val="28"/>
      <w:lang w:val="ru-RU" w:eastAsia="ru-RU"/>
    </w:rPr>
  </w:style>
  <w:style w:type="character" w:styleId="H1GChar" w:customStyle="1">
    <w:name w:val="_ H_1_G Char"/>
    <w:link w:val="H1G"/>
    <w:qFormat/>
    <w:rsid w:val="00ae7075"/>
    <w:rPr>
      <w:b/>
      <w:sz w:val="24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70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link w:val="HChGChar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link w:val="H1GChar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c45d65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CRC/C/MEX/6-7" TargetMode="External"/><Relationship Id="rId2" Type="http://schemas.openxmlformats.org/officeDocument/2006/relationships/hyperlink" Target="http://undocs.org/ru/CRC/C/SR.2825" TargetMode="External"/><Relationship Id="rId3" Type="http://schemas.openxmlformats.org/officeDocument/2006/relationships/hyperlink" Target="http://undocs.org/ru/CRC/C/SR.2826" TargetMode="External"/><Relationship Id="rId4" Type="http://schemas.openxmlformats.org/officeDocument/2006/relationships/hyperlink" Target="http://undocs.org/ru/CRC/C/MEX/RQ/6-7" TargetMode="External"/><Relationship Id="rId5" Type="http://schemas.openxmlformats.org/officeDocument/2006/relationships/hyperlink" Target="http://undocs.org/ru/CRC/C/MEX/CO/4-5" TargetMode="External"/><Relationship Id="rId6" Type="http://schemas.openxmlformats.org/officeDocument/2006/relationships/hyperlink" Target="http://undocs.org/ru/CRC/C/OPSC/MEX/CO/1" TargetMode="External"/><Relationship Id="rId7" Type="http://schemas.openxmlformats.org/officeDocument/2006/relationships/hyperlink" Target="http://undocs.org/ru/CRC/C/156" TargetMode="External"/><Relationship Id="rId8" Type="http://schemas.openxmlformats.org/officeDocument/2006/relationships/hyperlink" Target="http://undocs.org/ru/CRC/C/MEX/CO/4-5" TargetMode="External"/><Relationship Id="rId9" Type="http://schemas.openxmlformats.org/officeDocument/2006/relationships/hyperlink" Target="http://undocs.org/ru/CRC/C/58/Rev.3" TargetMode="External"/><Relationship Id="rId10" Type="http://schemas.openxmlformats.org/officeDocument/2006/relationships/hyperlink" Target="http://undocs.org/ru/A/RES/68/268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</TotalTime>
  <Application>LibreOffice/7.4.7.2$Linux_X86_64 LibreOffice_project/40$Build-2</Application>
  <AppVersion>15.0000</AppVersion>
  <Pages>20</Pages>
  <Words>6804</Words>
  <Characters>47911</Characters>
  <CharactersWithSpaces>54772</CharactersWithSpaces>
  <Paragraphs>28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00:00Z</dcterms:created>
  <dc:creator>Ekaterina SALYNSKAYA</dc:creator>
  <dc:description/>
  <dc:language>en-US</dc:language>
  <cp:lastModifiedBy>Ekaterina Salynskaya</cp:lastModifiedBy>
  <cp:lastPrinted>2024-11-22T22:00:00Z</cp:lastPrinted>
  <dcterms:modified xsi:type="dcterms:W3CDTF">2024-11-22T22:01:00Z</dcterms:modified>
  <cp:revision>3</cp:revision>
  <dc:subject/>
  <dc:title>CRC/C/MEX/CO/6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