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gif" ContentType="image/gi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41/14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8 April 2019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Сорок первая сессия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24 июня – 12 июля 2019 года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Пункт 6 повестки дня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Универсальный периодический обзор</w:t>
      </w:r>
    </w:p>
    <w:p>
      <w:pPr>
        <w:pStyle w:val="HChG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sz w:val="20"/>
          <w:szCs w:val="14"/>
        </w:rPr>
        <w:footnoteReference w:customMarkFollows="1" w:id="2"/>
        <w:t>*</w:t>
      </w:r>
    </w:p>
    <w:p>
      <w:pPr>
        <w:pStyle w:val="HChG"/>
        <w:rPr/>
      </w:pPr>
      <w:r>
        <w:rPr/>
        <w:tab/>
        <w:tab/>
        <w:t>Эритрея</w:t>
      </w:r>
    </w:p>
    <w:p>
      <w:pPr>
        <w:pStyle w:val="HChG"/>
        <w:rPr/>
      </w:pPr>
      <w:r>
        <w:rPr/>
        <w:tab/>
        <w:tab/>
        <w:t>Введение</w:t>
      </w:r>
      <w:r>
        <w:br w:type="page"/>
      </w:r>
    </w:p>
    <w:p>
      <w:pPr>
        <w:pStyle w:val="SingleTxtG"/>
        <w:rPr/>
      </w:pPr>
      <w:r>
        <w:rPr/>
        <w:t>1.</w:t>
        <w:tab/>
        <w:t xml:space="preserve">Рабочая группа по универсальному периодическому обзору, учрежденная в соответствии с резолюцией 5/1 Совета по правам человека, провела свою тридцать вторую сессию 21 января – 1 февраля 2019 года. Обзор по Эритрее состоялся на </w:t>
        <w:br/>
        <w:t>12-м заседании 28 января 2019 года. Делегацию Эритреи возглавлял посол Тесфамикаэль Герхату. На своем 17-м заседании, состоявшемся 31 января 2019 года, Рабочая группа приняла настоящий доклад по Эритрее.</w:t>
      </w:r>
    </w:p>
    <w:p>
      <w:pPr>
        <w:pStyle w:val="SingleTxtG"/>
        <w:rPr/>
      </w:pPr>
      <w:r>
        <w:rPr/>
        <w:t>2.</w:t>
        <w:tab/>
        <w:t>15 января 2019 года Совет по правам человека отобрал группу докладчиков («тройку») для содействия проведению обзора по Эритрее в составе представителей следующих стран: Багамских Островов, Бангладеш и Руанды.</w:t>
      </w:r>
    </w:p>
    <w:p>
      <w:pPr>
        <w:pStyle w:val="SingleTxtG"/>
        <w:rPr/>
      </w:pPr>
      <w:r>
        <w:rPr/>
        <w:t xml:space="preserve">3. 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Эритрее были изданы следующие документы:</w:t>
      </w:r>
    </w:p>
    <w:p>
      <w:pPr>
        <w:pStyle w:val="SingleTxtG"/>
        <w:rPr/>
      </w:pPr>
      <w:r>
        <w:rPr/>
        <w:tab/>
        <w:tab/>
        <w:t>a)</w:t>
        <w:tab/>
        <w:t>национальный доклад/письменное представление в соответствии с пунктом 15 а) (A/HRC/WG.6/32/</w:t>
      </w:r>
      <w:bookmarkStart w:id="0" w:name="Sym_Sur_code_1"/>
      <w:r>
        <w:rPr/>
        <w:t>ERI</w:t>
      </w:r>
      <w:bookmarkEnd w:id="0"/>
      <w:r>
        <w:rPr/>
        <w:t>/1);</w:t>
      </w:r>
    </w:p>
    <w:p>
      <w:pPr>
        <w:pStyle w:val="SingleTxtG"/>
        <w:rPr/>
      </w:pPr>
      <w:r>
        <w:rPr/>
        <w:tab/>
        <w:tab/>
        <w:t>b)</w:t>
        <w:tab/>
        <w:t>подборка информации, подготовленная Управлением Верховного комиссара Организации Объединенных Наций по правам человека (УВКПЧ) в соответствии с пунктом 15 b) (A/HRC/WG.6/32/</w:t>
      </w:r>
      <w:bookmarkStart w:id="1" w:name="Sym_Sur_code_2"/>
      <w:r>
        <w:rPr/>
        <w:t>ERI</w:t>
      </w:r>
      <w:bookmarkEnd w:id="1"/>
      <w:r>
        <w:rPr/>
        <w:t>/2);</w:t>
      </w:r>
    </w:p>
    <w:p>
      <w:pPr>
        <w:pStyle w:val="SingleTxtG"/>
        <w:rPr/>
      </w:pPr>
      <w:r>
        <w:rPr/>
        <w:tab/>
        <w:tab/>
        <w:t>c)</w:t>
        <w:tab/>
        <w:t>резюме, подготовленное УВКПЧ в соответствии с пунктом 15 c) (A/HRC/WG.6/32/</w:t>
      </w:r>
      <w:bookmarkStart w:id="2" w:name="Sym_Sur_code_3"/>
      <w:r>
        <w:rPr/>
        <w:t>ERI</w:t>
      </w:r>
      <w:bookmarkEnd w:id="2"/>
      <w:r>
        <w:rPr/>
        <w:t>/3).</w:t>
      </w:r>
    </w:p>
    <w:p>
      <w:pPr>
        <w:pStyle w:val="SingleTxtG"/>
        <w:rPr/>
      </w:pPr>
      <w:r>
        <w:rPr/>
        <w:t>4.</w:t>
        <w:tab/>
        <w:t>Через «тройку» Эритрее был препровожден перечень вопросов, заранее подготовленных Анголой, Бельгией, Германией, Испанией, Португалией от имени Группы друзей по национальному осуществлению, представлению докладов и последующей деятельности, Словенией, Соединенным Королевством Великобритании и Северной Ирландии, Соединенными Штатами Америки, Швейцарией и Швецией. С этими вопросами можно ознакомиться на веб-сайте универсального периодического обзора.</w:t>
      </w:r>
    </w:p>
    <w:p>
      <w:pPr>
        <w:pStyle w:val="HChG"/>
        <w:rPr/>
      </w:pPr>
      <w:r>
        <w:rPr/>
        <w:tab/>
      </w:r>
      <w:bookmarkStart w:id="3" w:name="Section_I_HDR_Summary"/>
      <w:r>
        <w:rPr/>
        <w:t>I.</w:t>
        <w:tab/>
      </w:r>
      <w:bookmarkEnd w:id="3"/>
      <w:r>
        <w:rPr/>
        <w:t>Резюме процесса обзора</w:t>
      </w:r>
    </w:p>
    <w:p>
      <w:pPr>
        <w:pStyle w:val="H1G"/>
        <w:rPr/>
      </w:pPr>
      <w:bookmarkStart w:id="4" w:name="Sub_Section_HDR_Presentation_by_Sur"/>
      <w:r>
        <w:rPr/>
        <w:tab/>
        <w:t>A.</w:t>
        <w:tab/>
      </w:r>
      <w:bookmarkEnd w:id="4"/>
      <w:r>
        <w:rPr/>
        <w:t>Представление государства – объекта обзора</w:t>
      </w:r>
    </w:p>
    <w:p>
      <w:pPr>
        <w:pStyle w:val="SingleTxtG"/>
        <w:rPr/>
      </w:pPr>
      <w:r>
        <w:rPr/>
        <w:t>5.</w:t>
        <w:tab/>
        <w:t>Делегация заявила, что Эритрея возникла в результате освободительной борьбы за права человека и народов, и в ходе государственного строительства самое пристальное внимание уделяется вопросу уважения достоинства каждого гражданина. К сожалению, в последние два десятилетия региональная напряженность, усугубленная внешними смертельными угрозами, негативно сказалась на усилиях страны по обеспечению достойной жизни для каждого эритрейца.</w:t>
      </w:r>
    </w:p>
    <w:p>
      <w:pPr>
        <w:pStyle w:val="SingleTxtG"/>
        <w:rPr/>
      </w:pPr>
      <w:r>
        <w:rPr/>
        <w:t xml:space="preserve">6. </w:t>
        <w:tab/>
        <w:t>Временные кодексы, 178 прокламаций и 125 законодательных уведомлений, а также шесть провинциальных структур управления и избранные провинциальные и местные ассамблеи продолжали служить важной основой для осуществления основных прав и обеспечения участия граждан в государственных делах.</w:t>
      </w:r>
    </w:p>
    <w:p>
      <w:pPr>
        <w:pStyle w:val="SingleTxtG"/>
        <w:rPr/>
      </w:pPr>
      <w:r>
        <w:rPr/>
        <w:t xml:space="preserve">7. </w:t>
        <w:tab/>
        <w:t>Эритрея прилагала максимальные усилия для осуществления рекомендаций предыдущего цикла обзора. К сожалению, эти усилия были подорваны в результате принятия мандатов Комиссии по расследованию и Специального докладчика по вопросу о положении в области прав человека в Эритрее, которые были одобрены по скрытым политическим мотивам, не приносящим каких-либо дивидендов для защиты прав человека, и отрицали идеалы принципов механизма универсального периодического обзора. Эти мандаты уже не заслуживают никакого доверия.</w:t>
      </w:r>
    </w:p>
    <w:p>
      <w:pPr>
        <w:pStyle w:val="SingleTxtG"/>
        <w:rPr/>
      </w:pPr>
      <w:r>
        <w:rPr/>
        <w:t xml:space="preserve">8. </w:t>
        <w:tab/>
        <w:t>Межсекторальный национальный координационный орган по универсальному периодическому обзору обеспечил всесторонний учет этих рекомендаций и координировал и контролировал их выполнение в контексте Рамочной программы действий (2015–2018 годы). Восемьдесят из 92 поддержанных рекомендаций были полностью выполнены, а остальные 12 рекомендаций были реализованы частично. В</w:t>
      </w:r>
      <w:r>
        <w:rPr>
          <w:lang w:val="en-US"/>
        </w:rPr>
        <w:t> </w:t>
      </w:r>
      <w:r>
        <w:rPr/>
        <w:t>дальнейшем будет проведена дополнительная работа в рамках нового национального плана развития.</w:t>
      </w:r>
    </w:p>
    <w:p>
      <w:pPr>
        <w:pStyle w:val="SingleTxtG"/>
        <w:rPr/>
      </w:pPr>
      <w:r>
        <w:rPr/>
        <w:t>9.</w:t>
        <w:tab/>
        <w:t>Национальный ориентировочный план развития на 2014–2018 годы направлен на ускорение социально-экономического прогресса и искоренение нищеты. Были выделены значительные инвестиции, направленные на ускорение социально-экономического прогресса и преодоление разрыва в развитии путем сосредоточения внимания на уязвимых слоях и группах населения, включая женщин, детей, инвалидов и сельские общины. Предпринимавшиеся усилия были также направлены на развитие жилищного строительства, коммунальных услуг, транспорта и связи в целях повышения уровня жизни.</w:t>
      </w:r>
    </w:p>
    <w:p>
      <w:pPr>
        <w:pStyle w:val="SingleTxtG"/>
        <w:rPr/>
      </w:pPr>
      <w:r>
        <w:rPr/>
        <w:t xml:space="preserve">10. </w:t>
        <w:tab/>
        <w:t>Культурные права закреплены во всех национальных законах, Национальной хартии, макрополитике и во всех других правовых и институциональных инструментах и практике. Организация Объединенных Наций по вопросам образования, науки и культуры (ЮНЕСКО) признала город Асмэра объектом мирового культурного наследия благодаря его футуристической и модернистской архитектуре.</w:t>
      </w:r>
    </w:p>
    <w:p>
      <w:pPr>
        <w:pStyle w:val="SingleTxtG"/>
        <w:rPr/>
      </w:pPr>
      <w:r>
        <w:rPr/>
        <w:t xml:space="preserve">11. </w:t>
        <w:tab/>
        <w:t>Усилия по обеспечению продовольственной безопасности в Эритрее вышли за пределы линейных целевых показателей адекватного производства зерновых, соразмерного годовому национальному спросу. Ирригационная система расширилась, и фермеры получили возможность укрепить продовольственную безопасность домохозяйств и всего государства.</w:t>
      </w:r>
    </w:p>
    <w:p>
      <w:pPr>
        <w:pStyle w:val="SingleTxtG"/>
        <w:rPr/>
      </w:pPr>
      <w:r>
        <w:rPr/>
        <w:t xml:space="preserve">12. </w:t>
        <w:tab/>
        <w:t>Эритрея достигла всех связанных со здоровьем целей в области развития, сформулированных в Декларации тысячелетия, и остается приверженной делу осуществления целей в области устойчивого развития. Информационно-пропагандистские программы и различные кампании, в том числе по вакцинации, осуществлялись весьма эффективно, а показатели младенческой и материнской смертности снизились.</w:t>
      </w:r>
    </w:p>
    <w:p>
      <w:pPr>
        <w:pStyle w:val="SingleTxtG"/>
        <w:rPr/>
      </w:pPr>
      <w:r>
        <w:rPr/>
        <w:t xml:space="preserve">13. </w:t>
        <w:tab/>
        <w:t>Образование является бесплатным, начиная с детских садов и заканчивая высшими учебными заведениями. Министерство образования по-прежнему уделяет большое внимание вопросу улучшения доступа к образованию и повышения его качества с особым акцентом на сельские общины и девочек и направляет значительные инвестиции в эти области.</w:t>
      </w:r>
    </w:p>
    <w:p>
      <w:pPr>
        <w:pStyle w:val="SingleTxtG"/>
        <w:rPr/>
      </w:pPr>
      <w:r>
        <w:rPr/>
        <w:t xml:space="preserve">14. </w:t>
        <w:tab/>
        <w:t>Достигнут определенный прогресс в области расширения прав и возможностей женщин и девочек, а также борьбы с дискриминационными культурными нормами и вредной традиционной практикой. Массовые движения стали эффективными инструментами искоренения вредной традиционной практики, такой как калечащие операции на женских половых органах и ранние браки. Однако по-прежнему необходимо более активно осуществлять координацию и наращивать потенциал в интересах укрепления деятельности по мониторингу, а также процесса сбора соответствующих данных и управления ими.</w:t>
      </w:r>
    </w:p>
    <w:p>
      <w:pPr>
        <w:pStyle w:val="SingleTxtG"/>
        <w:rPr/>
      </w:pPr>
      <w:r>
        <w:rPr/>
        <w:t xml:space="preserve">15. </w:t>
        <w:tab/>
        <w:t>В каждой провинции в рамках экспериментального проекта, осуществлявшегося в пяти средних школах первой и второй ступени, были созданы комитеты по репродуктивному здоровью, и для учащихся были проведены информационно-просветительские кампании по вопросам, касающимся гендерной проблематики, репродуктивного здоровья и болезней, передаваемых половым путем.</w:t>
      </w:r>
    </w:p>
    <w:p>
      <w:pPr>
        <w:pStyle w:val="SingleTxtG"/>
        <w:rPr/>
      </w:pPr>
      <w:r>
        <w:rPr/>
        <w:t xml:space="preserve">16. </w:t>
        <w:tab/>
        <w:t>Были разработаны ежегодные планы действий, которые ориентированы на защиту уязвимых детей. Деятельность комитетов по обеспечению благополучия детей, созданных на субпровинциальном уровне, позволила расширить возможности и права общин и семей по всей стране.</w:t>
      </w:r>
    </w:p>
    <w:p>
      <w:pPr>
        <w:pStyle w:val="SingleTxtG"/>
        <w:rPr/>
      </w:pPr>
      <w:r>
        <w:rPr/>
        <w:t xml:space="preserve">17. </w:t>
        <w:tab/>
        <w:t>Министерство труда и социального обеспечения осуществляло политику, направленную на обеспечение того, чтобы никто в возрасте до 18 лет не выполнял работу, которая угрожала бы его или ее физическому, умственному, духовному, моральному или социальному развитию. Правительство продолжало усиливать контроль и проверки распространенности детского труда, осуществлявшиеся на рабочих местах.</w:t>
      </w:r>
    </w:p>
    <w:p>
      <w:pPr>
        <w:pStyle w:val="SingleTxtG"/>
        <w:rPr/>
      </w:pPr>
      <w:r>
        <w:rPr/>
        <w:t xml:space="preserve">18. </w:t>
        <w:tab/>
        <w:t>Более активно предпринимались усилия по борьбе с торговлей людьми и ее искоренению, в том числе на провинциальном уровне, в рамках Инициативы Африканского союза по борьбе с торговлей людьми и незаконным ввозом мигрантов в районе Африканского Рога. Многие люди продолжали становиться жертвами преступных сетей торговцев людьми. В течение многих лет Эритрея призывала создать независимый международный орган для расследования подобных преступлений и привлечения виновных к ответственности.</w:t>
      </w:r>
    </w:p>
    <w:p>
      <w:pPr>
        <w:pStyle w:val="SingleTxtG"/>
        <w:rPr/>
      </w:pPr>
      <w:r>
        <w:rPr/>
        <w:t xml:space="preserve">19. </w:t>
        <w:tab/>
        <w:t>По итогам проведенного в мае 2015 года семинара по завершению разработки всеобъемлющей национальной политики в отношении инвалидов был принят заключительный документ, в котором был намечен необходимый курс действий. Был активизирован процесс проведения мероприятий на уровне общин по реинтеграции инвалидов.</w:t>
      </w:r>
    </w:p>
    <w:p>
      <w:pPr>
        <w:pStyle w:val="SingleTxtG"/>
        <w:rPr/>
      </w:pPr>
      <w:r>
        <w:rPr/>
        <w:t>20.</w:t>
        <w:tab/>
        <w:t>Правительство расширило доступ к правосудию, пересмотрело юридические кодексы и укрепило независимость и целостность судебных органов и органов прокуратуры. В целях повышения эффективности и синергизма работы трехуровневой судебной системы, а также военного и специального суда осуществляется оцифровка деятельности судов посредством разработки программного обеспечения, обеспечения хранения электронных данных и создания сетей на базе интранета. Сотрудники, работающие в системе правосудия, прошли обучение на рабочих местах.</w:t>
      </w:r>
    </w:p>
    <w:p>
      <w:pPr>
        <w:pStyle w:val="SingleTxtG"/>
        <w:rPr/>
      </w:pPr>
      <w:r>
        <w:rPr/>
        <w:t xml:space="preserve">21. </w:t>
        <w:tab/>
        <w:t>В мае 2015 года были опубликованы новые Уголовный кодекс и Гражданский кодекс и связанные с ними процессуальные документы. Они включают в себя положения международных договоров по правам человека. В настоящее время продолжается проведение общенациональной кампании по информированию общественности о новых законах.</w:t>
      </w:r>
    </w:p>
    <w:p>
      <w:pPr>
        <w:pStyle w:val="SingleTxtG"/>
        <w:rPr/>
      </w:pPr>
      <w:r>
        <w:rPr/>
        <w:t xml:space="preserve">22. </w:t>
        <w:tab/>
        <w:t>Эритрея является светским государством. Свобода мысли, совести и убеждений гарантирована законом. Люди не подвергаются преследованиям по причине их убеждений, и правительство не вмешивается в сферу личного отправления религиозных обрядов. Свобода ассоциаций также защищена законом и поощряется на практике.</w:t>
      </w:r>
    </w:p>
    <w:p>
      <w:pPr>
        <w:pStyle w:val="SingleTxtG"/>
        <w:rPr/>
      </w:pPr>
      <w:r>
        <w:rPr/>
        <w:t xml:space="preserve">23. </w:t>
        <w:tab/>
        <w:t>Служба исправительных учреждений и реабилитации Эритреи работала над улучшением условий отбывания наказания во всех исправительных учреждениях, руководствуясь Положением о тюремных службах. В настоящее время на все эритрейские языки переводятся Минимальные стандартные правила Организации Объединенных Наций в отношении обращения с заключенными (Правила Нельсона Манделы).</w:t>
      </w:r>
    </w:p>
    <w:p>
      <w:pPr>
        <w:pStyle w:val="SingleTxtG"/>
        <w:rPr/>
      </w:pPr>
      <w:r>
        <w:rPr/>
        <w:t xml:space="preserve">24. </w:t>
        <w:tab/>
        <w:t>Полиция Эритреи установила стандарты и правила для руководства действиями и поведением полиции, и был проведен ряд учебных занятий по правам человека.</w:t>
      </w:r>
    </w:p>
    <w:p>
      <w:pPr>
        <w:pStyle w:val="SingleTxtG"/>
        <w:rPr/>
      </w:pPr>
      <w:r>
        <w:rPr/>
        <w:t xml:space="preserve">25. </w:t>
        <w:tab/>
        <w:t>В мае 2016 года Эритрея подписала соглашение со страновой группой Организации Объединенных Наций о поддержке выполнения ее обязательств в области прав человека, включая итоги универсального периодического обзора. Эритрея взаимодействует с учреждениями Организации Объединенных Наций, в частности с Программой развития Организации Объединенных Наций и Детским фондом Организации Объединенных Наций, по вопросам прав ребенка и трудовых отношений. УВКПЧ провело четыре технические миссии в Эритрею. Эритрея расширила свое сотрудничество с Международной организацией уголовной полиции (Интерпол) по предупреждению транснациональных преступлений. В 2018 году эксперты Управления Организации Объединенных Наций по наркотикам и преступности провели в Асмэре два учебных семинара по транснациональной преступности.</w:t>
      </w:r>
    </w:p>
    <w:p>
      <w:pPr>
        <w:pStyle w:val="SingleTxtG"/>
        <w:rPr/>
      </w:pPr>
      <w:r>
        <w:rPr/>
        <w:t xml:space="preserve">26. </w:t>
        <w:tab/>
        <w:t>В 2014 году Эритрея присоединилась к Конвенции против пыток и других жестоких, бесчеловечных или унижающих достоинство видов обращения и наказания, Конвенции против транснациональной организованной преступности и Протоколу о предупреждении и пресечении торговли людьми, особенно женщинами и детьми, и наказании за нее, дополняющему Конвенцию Организации Объединенных Наций против транснациональной организованной преступности. В настоящее время Правительство изучает возможности присоединения к Международной конвенции о защите прав всех трудящихся-мигрантов и членов их семей, Конвенции о правах инвалидов и Протоколу против незаконного ввоза мигрантов по суше, морю и воздуху, дополняющему Конвенцию Организации Объединенных Наций против транснациональной организованной преступности.</w:t>
      </w:r>
    </w:p>
    <w:p>
      <w:pPr>
        <w:pStyle w:val="H1G"/>
        <w:rPr/>
      </w:pPr>
      <w:r>
        <w:rPr/>
        <w:tab/>
      </w:r>
      <w:bookmarkStart w:id="5" w:name="Sub_Section_HDR_B_ID_and_responses"/>
      <w:r>
        <w:rPr/>
        <w:t>B.</w:t>
        <w:tab/>
      </w:r>
      <w:bookmarkEnd w:id="5"/>
      <w:r>
        <w:rPr/>
        <w:t>Интерактивный диалог и ответы государства – объекта обзора</w:t>
      </w:r>
    </w:p>
    <w:p>
      <w:pPr>
        <w:pStyle w:val="SingleTxtG"/>
        <w:rPr/>
      </w:pPr>
      <w:r>
        <w:rPr/>
        <w:t>27.</w:t>
        <w:tab/>
        <w:t>В ходе интерактивного диалога с заявлениями выступили 89 делегаций. Рекомендации, сделанные в ходе диалога, содержатся в разделе II настоящего доклада.</w:t>
      </w:r>
    </w:p>
    <w:p>
      <w:pPr>
        <w:pStyle w:val="SingleTxtG"/>
        <w:rPr/>
      </w:pPr>
      <w:r>
        <w:rPr/>
        <w:t xml:space="preserve">28. </w:t>
        <w:tab/>
        <w:t>Боливарианская Республика Венесуэла подчеркнула необходимость укрепления мер по повышению уровня жизни людей в областях образования, здравоохранения и государственных услуг.</w:t>
      </w:r>
    </w:p>
    <w:p>
      <w:pPr>
        <w:pStyle w:val="SingleTxtG"/>
        <w:rPr/>
      </w:pPr>
      <w:r>
        <w:rPr/>
        <w:t xml:space="preserve">29. </w:t>
        <w:tab/>
        <w:t>Йемен высоко оценил усилия Эритреи, предпринятые для достижения мира, и выразил ей признательность за подписание мирных соглашений с соседними странами в целях укрепления безопасности и стабильности.</w:t>
      </w:r>
    </w:p>
    <w:p>
      <w:pPr>
        <w:pStyle w:val="SingleTxtG"/>
        <w:rPr/>
      </w:pPr>
      <w:r>
        <w:rPr/>
        <w:t xml:space="preserve">30. </w:t>
        <w:tab/>
        <w:t>Замбия выразила обеспокоенность в связи отсутствием системы отправления правосудия в отношении несовершеннолетних и по поводу того, что при таком положении дети привлекаются к судебной ответственности как взрослые и помещаются в тюрьмы вместе с ними.</w:t>
      </w:r>
    </w:p>
    <w:p>
      <w:pPr>
        <w:pStyle w:val="SingleTxtG"/>
        <w:rPr/>
      </w:pPr>
      <w:r>
        <w:rPr/>
        <w:t xml:space="preserve">31. </w:t>
        <w:tab/>
        <w:t>Эфиопия приветствовала отмену санкций, введенных Советом Безопасности, что будет способствовать укреплению усилий по поощрению прав человека.</w:t>
      </w:r>
    </w:p>
    <w:p>
      <w:pPr>
        <w:pStyle w:val="SingleTxtG"/>
        <w:rPr/>
      </w:pPr>
      <w:r>
        <w:rPr/>
        <w:t xml:space="preserve">32. </w:t>
        <w:tab/>
        <w:t>Афганистан высоко оценил усилия, неизменно предпринимаемые Эритреей с целью борьбы с нищетой, улучшения системы социального обеспечения детей, содействия развитию качественного образования и укрепления продовольственной безопасности.</w:t>
      </w:r>
    </w:p>
    <w:p>
      <w:pPr>
        <w:pStyle w:val="SingleTxtG"/>
        <w:rPr/>
      </w:pPr>
      <w:r>
        <w:rPr/>
        <w:t xml:space="preserve">33. </w:t>
        <w:tab/>
        <w:t>Алжир отметил усилия Эритреи по повышению уровня жизни, особенно в таких областях, как жилье, государственные услуги и доступ к питьевой воде.</w:t>
      </w:r>
    </w:p>
    <w:p>
      <w:pPr>
        <w:pStyle w:val="SingleTxtG"/>
        <w:rPr/>
      </w:pPr>
      <w:r>
        <w:rPr/>
        <w:t xml:space="preserve">34. </w:t>
        <w:tab/>
        <w:t>Ангола приветствовала усилия по достижению мира, в частности путем нормализации двусторонних отношений с соседними странами, что привело к отмене санкций со стороны Совета Безопасности.</w:t>
      </w:r>
    </w:p>
    <w:p>
      <w:pPr>
        <w:pStyle w:val="SingleTxtG"/>
        <w:rPr/>
      </w:pPr>
      <w:r>
        <w:rPr/>
        <w:t xml:space="preserve">35. </w:t>
        <w:tab/>
        <w:t>Аргентина положительно оценила Совместную декларацию о мире и дружбе между Эритреей и Эфиопией, подписанную в июле 2018 года, которая представляет собой шаг в направлении обеспечения мира, безопасности и развития.</w:t>
      </w:r>
    </w:p>
    <w:p>
      <w:pPr>
        <w:pStyle w:val="SingleTxtG"/>
        <w:rPr/>
      </w:pPr>
      <w:r>
        <w:rPr/>
        <w:t xml:space="preserve">36. </w:t>
        <w:tab/>
        <w:t>Армения призвала Эритрею предоставить доступ для правозащитных механизмов, стремящихся провести оценку сложившегося в стране положения в области прав человека в связи с применением пыток и ущемлением свободы выражения мнений.</w:t>
      </w:r>
    </w:p>
    <w:p>
      <w:pPr>
        <w:pStyle w:val="SingleTxtG"/>
        <w:rPr/>
      </w:pPr>
      <w:r>
        <w:rPr/>
        <w:t xml:space="preserve">37. </w:t>
        <w:tab/>
        <w:t>Австралия выразила озабоченность в связи с сообщениями о применении пыток и произвольных задержаниях. Она настоятельно призвала Эритрею выполнять свои обязательства по международным документам по правам человека.</w:t>
      </w:r>
    </w:p>
    <w:p>
      <w:pPr>
        <w:pStyle w:val="SingleTxtG"/>
        <w:rPr/>
      </w:pPr>
      <w:r>
        <w:rPr/>
        <w:t xml:space="preserve">38. </w:t>
        <w:tab/>
        <w:t>Австрия выразила обеспокоенность по поводу сохраняющейся и широко распространенной практики калечащих операций на женских половых органах и призвала Эритрею активизировать усилия по искоренению этой практики.</w:t>
      </w:r>
    </w:p>
    <w:p>
      <w:pPr>
        <w:pStyle w:val="SingleTxtG"/>
        <w:rPr/>
      </w:pPr>
      <w:r>
        <w:rPr/>
        <w:t xml:space="preserve">39. </w:t>
        <w:tab/>
        <w:t>Египет отметил, что политические события в Эритрее способствовали укреплению стабильности страны. Он также отметил Национальный ориентировочный план развития и усилия по обеспечению независимости судебных органов и верховенства права.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  <w:r>
        <w:br w:type="page"/>
      </w:r>
    </w:p>
    <w:p>
      <w:pPr>
        <w:pStyle w:val="SingleTxtG"/>
        <w:rPr/>
      </w:pPr>
      <w:r>
        <w:rPr/>
        <w:t xml:space="preserve">40. </w:t>
        <w:tab/>
        <w:t>Бангладеш определила области, которым требуется уделять соответствующее внимание в ходе осуществления деятельности по поощрению прав человека, включая неограниченный срок национальной службы и предоставление адекватного жилья для всех.</w:t>
      </w:r>
    </w:p>
    <w:p>
      <w:pPr>
        <w:pStyle w:val="SingleTxtG"/>
        <w:rPr/>
      </w:pPr>
      <w:r>
        <w:rPr/>
        <w:t xml:space="preserve">41. </w:t>
        <w:tab/>
        <w:t>Бельгия заявила, что членство Эритреи в Совете по правам человека должно стать стимулом для укрепления ее взаимодействия с международными правозащитными механизмами.</w:t>
      </w:r>
    </w:p>
    <w:p>
      <w:pPr>
        <w:pStyle w:val="SingleTxtG"/>
        <w:rPr/>
      </w:pPr>
      <w:r>
        <w:rPr/>
        <w:t xml:space="preserve">42. </w:t>
        <w:tab/>
        <w:t>Бенин отметил, что в период после завершения предыдущего цикла обзора Эритрея осуществляла программы по осуществлению экономических, социальных и культурных прав.</w:t>
      </w:r>
    </w:p>
    <w:p>
      <w:pPr>
        <w:pStyle w:val="SingleTxtG"/>
        <w:rPr/>
      </w:pPr>
      <w:r>
        <w:rPr/>
        <w:t xml:space="preserve">43. </w:t>
        <w:tab/>
        <w:t>Зимбабве особо отметила инициативы, предпринятые Эритреей для изменения сельскохозяйственной практики в целях обеспечения продовольственной безопасности и сокращения масштабов нищеты. Она также отметила политику внедрения системы обязательного восьмилетнего базового образования.</w:t>
      </w:r>
    </w:p>
    <w:p>
      <w:pPr>
        <w:pStyle w:val="SingleTxtG"/>
        <w:rPr/>
      </w:pPr>
      <w:r>
        <w:rPr/>
        <w:t>44.</w:t>
        <w:tab/>
        <w:t>Ботсвана отметила законодательные и политические изменения со времени проведения последнего обзора. Она приветствовала политические изменения, особенно мирные инициативы, выдвинутые совместно с Эфиопией, Сомали и Джибути.</w:t>
      </w:r>
    </w:p>
    <w:p>
      <w:pPr>
        <w:pStyle w:val="SingleTxtG"/>
        <w:rPr/>
      </w:pPr>
      <w:r>
        <w:rPr/>
        <w:t xml:space="preserve">45. </w:t>
        <w:tab/>
        <w:t>Болгария призвала Эритрею принять меры для эффективного осуществления Конституции 1997 года. Она отметила, что Правительство прилагало усилия для обеспечения продовольственной безопасности и развития систем здравоохранения и социальных услуг.</w:t>
      </w:r>
    </w:p>
    <w:p>
      <w:pPr>
        <w:pStyle w:val="SingleTxtG"/>
        <w:rPr/>
      </w:pPr>
      <w:r>
        <w:rPr/>
        <w:t>46.</w:t>
        <w:tab/>
        <w:t>Бурунди приветствовала усилия, предпринимаемые Эритреей для обеспечения равного доступа к системе здравоохранения и для повышения качества медицинских услуг.</w:t>
      </w:r>
    </w:p>
    <w:p>
      <w:pPr>
        <w:pStyle w:val="SingleTxtG"/>
        <w:rPr/>
      </w:pPr>
      <w:r>
        <w:rPr/>
        <w:t xml:space="preserve">47. </w:t>
        <w:tab/>
        <w:t>Канада обеспокоена ограничениями, введенными в отношении осуществления основных прав, включая права на свободу слова и религии.</w:t>
      </w:r>
    </w:p>
    <w:p>
      <w:pPr>
        <w:pStyle w:val="SingleTxtG"/>
        <w:rPr/>
      </w:pPr>
      <w:r>
        <w:rPr/>
        <w:t xml:space="preserve">48. </w:t>
        <w:tab/>
        <w:t>Чили положительно оценила тот факт, что в 2018 году Эритрея подписала Совместную декларацию о всестороннем сотрудничестве между Эфиопией, Эритреей и Сомали и что она продолжает осуществлять тесное взаимодействие с УВКПЧ.</w:t>
      </w:r>
    </w:p>
    <w:p>
      <w:pPr>
        <w:pStyle w:val="SingleTxtG"/>
        <w:rPr/>
      </w:pPr>
      <w:r>
        <w:rPr/>
        <w:t xml:space="preserve">49. </w:t>
        <w:tab/>
        <w:t>Китай выразил удовлетворение по поводу того, что Эритрея достигла определенного прогресса в области поощрения и защиты прав человека. Он призвал международное сообщество оказать конструктивную помощь Эритрее.</w:t>
      </w:r>
    </w:p>
    <w:p>
      <w:pPr>
        <w:pStyle w:val="SingleTxtG"/>
        <w:rPr/>
      </w:pPr>
      <w:r>
        <w:rPr/>
        <w:t xml:space="preserve">50. </w:t>
        <w:tab/>
        <w:t>Коста-Рика выразила обеспокоенность по поводу того, что все больше и больше женщин, девочек и несопровождаемых детей покидают Эритрею, с тем чтобы избежать призыва на национальную службу.</w:t>
      </w:r>
    </w:p>
    <w:p>
      <w:pPr>
        <w:pStyle w:val="SingleTxtG"/>
        <w:rPr/>
      </w:pPr>
      <w:r>
        <w:rPr/>
        <w:t xml:space="preserve">51. </w:t>
        <w:tab/>
        <w:t>Хорватия выразила надежду, что новая атмосфера мира и стабильности положит конец бессрочной военной службе. Она высоко оценила усилия Эритреи в области, в частности, образования и обеспечения гендерного равенства.</w:t>
      </w:r>
    </w:p>
    <w:p>
      <w:pPr>
        <w:pStyle w:val="SingleTxtG"/>
        <w:rPr/>
      </w:pPr>
      <w:r>
        <w:rPr/>
        <w:t xml:space="preserve">52. </w:t>
        <w:tab/>
        <w:t>Куба приветствовала инициативы по повышению качества и доступности различных услуг, а также инфраструктурных объектов в целях сокращения масштабов нищеты.</w:t>
      </w:r>
    </w:p>
    <w:p>
      <w:pPr>
        <w:pStyle w:val="SingleTxtG"/>
        <w:rPr/>
      </w:pPr>
      <w:r>
        <w:rPr/>
        <w:t xml:space="preserve">53. </w:t>
        <w:tab/>
        <w:t>Чехия выразила сожаление по поводу того, что Эритрея поддержала только одну из пяти рекомендаций, вынесенных Чехией в ходе предыдущего цикла обзора. Она высоко оценила улучшения, достигнутые в таких областях, как образование и здравоохранение.</w:t>
      </w:r>
    </w:p>
    <w:p>
      <w:pPr>
        <w:pStyle w:val="SingleTxtG"/>
        <w:rPr/>
      </w:pPr>
      <w:r>
        <w:rPr/>
        <w:t xml:space="preserve">54. </w:t>
        <w:tab/>
        <w:t>Корейская Народно-Демократическая Республика отметила ряд законодательных мер, Национальный план действий по обеспечению гендерного равенства и действия по борьбе с торговлей людьми, однако указала, что по-прежнему существуют многочисленные проблемы.</w:t>
      </w:r>
    </w:p>
    <w:p>
      <w:pPr>
        <w:pStyle w:val="SingleTxtG"/>
        <w:rPr/>
      </w:pPr>
      <w:r>
        <w:rPr/>
        <w:t xml:space="preserve">55. </w:t>
        <w:tab/>
        <w:t>Дания заявила, что инициатива, предпринятая в рамках Конвенции против пыток, имеет своей целью оказать Эритрее помощь в ее деятельности по борьбе с пытками. Защита женщин имеет решающее значение для развития общества, устойчивого в социально-экономическом отношении.</w:t>
      </w:r>
    </w:p>
    <w:p>
      <w:pPr>
        <w:pStyle w:val="SingleTxtG"/>
        <w:rPr/>
      </w:pPr>
      <w:r>
        <w:rPr/>
        <w:t xml:space="preserve">56. </w:t>
        <w:tab/>
        <w:t>Бахрейн приветствовал инициативы по борьбе с нищетой и недоеданием среди детей в возрасте до пяти лет и другие усилия в секторе здравоохранения.</w:t>
      </w:r>
    </w:p>
    <w:p>
      <w:pPr>
        <w:pStyle w:val="SingleTxtG"/>
        <w:rPr/>
      </w:pPr>
      <w:r>
        <w:rPr/>
        <w:t xml:space="preserve">57. </w:t>
        <w:tab/>
        <w:t>Делегация Эритреи заявила, что Эритрея привержена делу укрепления доверия и сотрудничества и, тем самым, стремится добиваться регионального мира, безопасности и развития. Национальное развитие основывается на обеспечении макроэкономической стабильности, комплексной реорганизации государственных институтов и консолидации политического процесса государственного строительства.</w:t>
      </w:r>
    </w:p>
    <w:p>
      <w:pPr>
        <w:pStyle w:val="SingleTxtG"/>
        <w:rPr/>
      </w:pPr>
      <w:r>
        <w:rPr/>
        <w:t>58.</w:t>
        <w:tab/>
        <w:t>Национальная хартия стала политической картой, которая определяла стратегии, политику и структуру государственного строительства и продолжала устанавливать принципы и руководящие правила для системы государственного управления. В 2015 году был инициирован процесс разработки новой конституции, который продолжает осуществляться в настоящее время.</w:t>
      </w:r>
    </w:p>
    <w:p>
      <w:pPr>
        <w:pStyle w:val="SingleTxtG"/>
        <w:rPr/>
      </w:pPr>
      <w:r>
        <w:rPr/>
        <w:t xml:space="preserve">59. </w:t>
        <w:tab/>
        <w:t>Смертная казнь является применимым приговором, который выносится за совершение серьезных уголовных преступлений. Она не применяется в отношении осужденных, которые были моложе 18 лет в момент совершения преступлений, или женщин, воспитывающих детей. Президент имеет право заменить смертную казнь тюремным заключением на длительный срок. В течение многих лет действует мораторий де-факто на смертную казнь.</w:t>
      </w:r>
    </w:p>
    <w:p>
      <w:pPr>
        <w:pStyle w:val="SingleTxtG"/>
        <w:rPr/>
      </w:pPr>
      <w:r>
        <w:rPr/>
        <w:t xml:space="preserve">60. </w:t>
        <w:tab/>
        <w:t>Утверждения о том, что политические заключенные или узники совести задерживались по причине того, что они призывали к проведению реформ и демократических выборов и укреплению уважения прав человека, фактически являются необоснованными. Такие случаи задержания тех или иных лиц были связаны с необходимостью защиты национальной безопасности.</w:t>
      </w:r>
    </w:p>
    <w:p>
      <w:pPr>
        <w:pStyle w:val="SingleTxtG"/>
        <w:rPr/>
      </w:pPr>
      <w:r>
        <w:rPr/>
        <w:t xml:space="preserve">61. </w:t>
        <w:tab/>
        <w:t>Право на выражение и распространение мнений должно осуществляться в рамках закона и в духе полного уважения других лиц. Поэтому оно может быть ограничено в контексте уважения прав и репутации других лиц, а также защиты национальной безопасности, общественного порядка, здоровья и нравственности населения.</w:t>
      </w:r>
    </w:p>
    <w:p>
      <w:pPr>
        <w:pStyle w:val="SingleTxtG"/>
        <w:rPr/>
      </w:pPr>
      <w:r>
        <w:rPr/>
        <w:t xml:space="preserve">62. </w:t>
        <w:tab/>
        <w:t>Эритрея имеет богатую историю религиозной терпимости, сосуществования и согласия в нестабильном регионе. Правительство обязано обеспечивать, чтобы вековая религиозная терпимость и гармония не нарушались в результате воздействия внешне индуцированных и новых тенденций исламского или христианского фундаментализма. Свидетели Иеговы утратили свой правовой статус, когда они отказались признать правительство после освобождения и выступили против проведения референдума в апреле 1993 года, по итогам которого была провозглашена независимость нации после истечения тридцатилетнего периода борьбы за национальное освобождение. Государственные средства массовой информации укрепляют свою деятельность, с тем чтобы развивать прогрессивное мышление, трансформационную культуру и надежную информацию, т. е. те аспекты, которые играют важную роль в жизни просвещенного общества. Радиопрограммы выходят в эфир на всех эритрейских языках, а телевизионные передачи транслируются на нескольких языках. Печатные средства массовой информации также начинают играть важную роль в процессе этого развития.</w:t>
      </w:r>
    </w:p>
    <w:p>
      <w:pPr>
        <w:pStyle w:val="SingleTxtG"/>
        <w:rPr/>
      </w:pPr>
      <w:r>
        <w:rPr/>
        <w:t xml:space="preserve">63. </w:t>
        <w:tab/>
        <w:t>Эстония выразила озабоченность по поводу отсутствия независимости судебных органов и ясности в отношении статуса Конституции, неограниченного срока национальной службы и ограничений, касающихся свободы выражения мнений.</w:t>
      </w:r>
    </w:p>
    <w:p>
      <w:pPr>
        <w:pStyle w:val="SingleTxtG"/>
        <w:rPr/>
      </w:pPr>
      <w:r>
        <w:rPr/>
        <w:t xml:space="preserve">64. </w:t>
        <w:tab/>
        <w:t>Многонациональное Государство Боливия приветствовало общинные мероприятия в отношении структур, имеющих важное значение для осуществления рекомендаций, которые Эритрея получила во время проведения второго цикла обзора.</w:t>
      </w:r>
    </w:p>
    <w:p>
      <w:pPr>
        <w:pStyle w:val="SingleTxtG"/>
        <w:rPr/>
      </w:pPr>
      <w:r>
        <w:rPr/>
        <w:t xml:space="preserve">65. </w:t>
        <w:tab/>
        <w:t>Франция отметила усилия, предпринимаемые в области образования и здравоохранения, но выразила озабоченность по поводу несоблюдения гражданских и политических прав.</w:t>
      </w:r>
    </w:p>
    <w:p>
      <w:pPr>
        <w:pStyle w:val="SingleTxtG"/>
        <w:rPr/>
      </w:pPr>
      <w:r>
        <w:rPr/>
        <w:t xml:space="preserve">66. </w:t>
        <w:tab/>
        <w:t>Грузия призвала Эритрею предпринять дальнейшие шаги по осуществлению рекомендаций. Отметив усилия по обеспечению гендерного равенства, она настоятельно призвала Эритрею привести соответствующее законодательство в соответствие с Конвенцией о ликвидации всех форм дискриминации в отношении женщин.</w:t>
      </w:r>
    </w:p>
    <w:p>
      <w:pPr>
        <w:pStyle w:val="SingleTxtG"/>
        <w:rPr/>
      </w:pPr>
      <w:r>
        <w:rPr/>
        <w:t xml:space="preserve">67. </w:t>
        <w:tab/>
        <w:t>Германия приветствовала открытие границы с Эфиопией. Она по-прежнему испытывает озабоченность в связи с положением в области прав человека, в частности по поводу положения людей, содержащихся под стражей.</w:t>
      </w:r>
    </w:p>
    <w:p>
      <w:pPr>
        <w:pStyle w:val="SingleTxtG"/>
        <w:rPr/>
      </w:pPr>
      <w:r>
        <w:rPr/>
        <w:t xml:space="preserve">68. </w:t>
        <w:tab/>
        <w:t>Греция отметила позитивные шаги, предпринятые после завершения предыдущего цикла обзора, и выразила надежду, что Совместная декларация о мире и дружбе между Эритреей и Эфиопией позволит укрепить систему защиты прав человека.</w:t>
      </w:r>
    </w:p>
    <w:p>
      <w:pPr>
        <w:pStyle w:val="SingleTxtG"/>
        <w:rPr/>
      </w:pPr>
      <w:r>
        <w:rPr/>
        <w:t>69.</w:t>
        <w:tab/>
        <w:t>Гаити поздравила Эритрею с избранием в Совет по правам человека. Она надеется, что налаживание более тесных отношения с Эфиопией позволит укрепить права человека в Эритрее.</w:t>
      </w:r>
    </w:p>
    <w:p>
      <w:pPr>
        <w:pStyle w:val="SingleTxtG"/>
        <w:rPr/>
      </w:pPr>
      <w:r>
        <w:rPr/>
        <w:t xml:space="preserve">70. </w:t>
        <w:tab/>
        <w:t>Гондурас приветствовал усилия Эритреи по сокращению масштабов нищеты и добровольные обязательства, взятые на себя Эритреей.</w:t>
      </w:r>
    </w:p>
    <w:p>
      <w:pPr>
        <w:pStyle w:val="SingleTxtG"/>
        <w:rPr/>
      </w:pPr>
      <w:r>
        <w:rPr/>
        <w:t xml:space="preserve">71. </w:t>
        <w:tab/>
        <w:t>Исландия надеется, что мирное соглашение с Эфиопией окажет позитивное воздействие на положение в области прав человека.</w:t>
      </w:r>
    </w:p>
    <w:p>
      <w:pPr>
        <w:pStyle w:val="SingleTxtG"/>
        <w:rPr/>
      </w:pPr>
      <w:r>
        <w:rPr/>
        <w:t xml:space="preserve">72. </w:t>
        <w:tab/>
        <w:t>Венгрия выразила надежду на то, что заключение мира позволит Эритрее добиться прогресса в области прав человека. Осуществление договоров по правам человека может привести к преобразованию страны.</w:t>
      </w:r>
    </w:p>
    <w:p>
      <w:pPr>
        <w:pStyle w:val="SingleTxtG"/>
        <w:rPr/>
      </w:pPr>
      <w:r>
        <w:rPr/>
        <w:t xml:space="preserve">73. </w:t>
        <w:tab/>
        <w:t>Индия высоко оценила шаги, предпринятые для повышения качества жизни, и факт снижения заболеваемости ВИЧ/СПИДом. Она приветствовала политику в области образования.</w:t>
      </w:r>
    </w:p>
    <w:p>
      <w:pPr>
        <w:pStyle w:val="SingleTxtG"/>
        <w:rPr/>
      </w:pPr>
      <w:r>
        <w:rPr/>
        <w:t xml:space="preserve">74. </w:t>
        <w:tab/>
        <w:t>Индонезия приветствовала Совместную декларацию о всестороннем сотрудничестве между Эфиопией, Эритреей и Сомали. Она приветствовала присоединение Эритреи к Конвенции против пыток.</w:t>
      </w:r>
    </w:p>
    <w:p>
      <w:pPr>
        <w:pStyle w:val="SingleTxtG"/>
        <w:rPr/>
      </w:pPr>
      <w:r>
        <w:rPr/>
        <w:t xml:space="preserve">75. </w:t>
        <w:tab/>
        <w:t>Исламская Республика Иран высоко оценила инициативы, предпринятые в целях сокращения масштабов нищеты, повышения уровня жизни, поощрения прав детей и предотвращения торговли людьми.</w:t>
      </w:r>
    </w:p>
    <w:p>
      <w:pPr>
        <w:pStyle w:val="SingleTxtG"/>
        <w:rPr/>
      </w:pPr>
      <w:r>
        <w:rPr/>
        <w:t xml:space="preserve">76. </w:t>
        <w:tab/>
        <w:t>Ирак выразил надежду, что мирная декларация, подписанная Эритреей, Сомали и Эфиопией, позволит обеспечить мир и развитие в регионе.</w:t>
      </w:r>
    </w:p>
    <w:p>
      <w:pPr>
        <w:pStyle w:val="SingleTxtG"/>
        <w:rPr/>
      </w:pPr>
      <w:r>
        <w:rPr/>
        <w:t xml:space="preserve">77. </w:t>
        <w:tab/>
        <w:t>Ирландия отметила усилия по продвижению прав человека со времени завершения предыдущего цикла обзора. Она также отметила мирное соглашение с Эфиопией и возобновление взаимодействия с международным сообществом.</w:t>
      </w:r>
    </w:p>
    <w:p>
      <w:pPr>
        <w:pStyle w:val="SingleTxtG"/>
        <w:rPr/>
      </w:pPr>
      <w:r>
        <w:rPr/>
        <w:t xml:space="preserve">78. </w:t>
        <w:tab/>
        <w:t>Италия приветствовала меры по поощрению права на образование и борьбе с вредной практикой.</w:t>
      </w:r>
    </w:p>
    <w:p>
      <w:pPr>
        <w:pStyle w:val="SingleTxtG"/>
        <w:rPr/>
      </w:pPr>
      <w:r>
        <w:rPr/>
        <w:t xml:space="preserve">79. </w:t>
        <w:tab/>
        <w:t>Япония приветствовала присоединение Эритреи к Конвенции против пыток и выразила надежду, что ее соблюдение приведет к конкретным улучшениям в защите прав человека.</w:t>
      </w:r>
    </w:p>
    <w:p>
      <w:pPr>
        <w:pStyle w:val="SingleTxtG"/>
        <w:rPr/>
      </w:pPr>
      <w:r>
        <w:rPr/>
        <w:t xml:space="preserve">80. </w:t>
        <w:tab/>
        <w:t>Кения отметила Совместную декларацию о мире и дружбе с Эфиопией и Совместную декларацию о всестороннем сотрудничестве между Эфиопией, Эритреей и Сомали.</w:t>
      </w:r>
    </w:p>
    <w:p>
      <w:pPr>
        <w:pStyle w:val="SingleTxtG"/>
        <w:rPr/>
      </w:pPr>
      <w:r>
        <w:rPr/>
        <w:t xml:space="preserve">81. </w:t>
        <w:tab/>
        <w:t>Кувейт отметил шаги, предпринятые Эритреей для достижения мира с Эфиопией, и их позитивное воздействие на мир и безопасность в регионе.</w:t>
      </w:r>
    </w:p>
    <w:p>
      <w:pPr>
        <w:pStyle w:val="SingleTxtG"/>
        <w:rPr/>
      </w:pPr>
      <w:r>
        <w:rPr/>
        <w:t xml:space="preserve">82. </w:t>
        <w:tab/>
        <w:t>Латвия выразила сожаление в связи с тем, что Эритрея не предоставила Специальному докладчику по вопросу о положении в области прав человека в Эритрее возможность для поездки в страну и отклонила просьбы других мандатариев специальных процедур о посещении страны.</w:t>
      </w:r>
    </w:p>
    <w:p>
      <w:pPr>
        <w:pStyle w:val="SingleTxtG"/>
        <w:rPr/>
      </w:pPr>
      <w:r>
        <w:rPr/>
        <w:t>83.</w:t>
        <w:tab/>
        <w:t>Ливия отметила интеграцию прав человека в социально-экономические и политические усилия Эритреи, особенно подчеркнув подписание в июле 2018 года Совместной декларации о мире и дружбе между Эритреей и Эфиопией.</w:t>
      </w:r>
    </w:p>
    <w:p>
      <w:pPr>
        <w:pStyle w:val="SingleTxtG"/>
        <w:rPr/>
      </w:pPr>
      <w:r>
        <w:rPr/>
        <w:t xml:space="preserve">84. </w:t>
        <w:tab/>
        <w:t>Лихтенштейн приветствовал тот факт, что Совместная декларация о мире и дружбе между Эритреей и Эфиопией оживила процесс укрепления мира, безопасности и развития в регионе.</w:t>
      </w:r>
    </w:p>
    <w:p>
      <w:pPr>
        <w:pStyle w:val="SingleTxtG"/>
        <w:rPr/>
      </w:pPr>
      <w:r>
        <w:rPr/>
        <w:t xml:space="preserve">85. </w:t>
        <w:tab/>
        <w:t>Люксембург отметил прогресс, достигнутый в деле поощрения образования и здравоохранения и борьбы с калечащими операциями на женских половых органах, однако по-прежнему испытывает озабоченность в связи продолжающимся задержанием узников совести и журналистов.</w:t>
      </w:r>
    </w:p>
    <w:p>
      <w:pPr>
        <w:pStyle w:val="SingleTxtG"/>
        <w:rPr/>
      </w:pPr>
      <w:r>
        <w:rPr/>
        <w:t xml:space="preserve">86. </w:t>
        <w:tab/>
        <w:t>Мадагаскар отметил успехи, достигнутые в деле поощрения прав человека, в частности усилия по борьбе с калечащими операциями на женских половых органах и ранними браками, а также принятие Национального плана действий по обеспечению гендерного равенства (2015–2019 годы).</w:t>
      </w:r>
    </w:p>
    <w:p>
      <w:pPr>
        <w:pStyle w:val="SingleTxtG"/>
        <w:rPr/>
      </w:pPr>
      <w:r>
        <w:rPr/>
        <w:t xml:space="preserve">87. </w:t>
        <w:tab/>
        <w:t>Мальдивские Острова высоко оценили усилия, направленные на повышение уровня жизни, в частности шаги, предпринимаемые с целью искоренения нищеты, борьбы с недоеданием среди детей в возрасте до пяти лет и поощрения образования.</w:t>
      </w:r>
    </w:p>
    <w:p>
      <w:pPr>
        <w:pStyle w:val="SingleTxtG"/>
        <w:rPr/>
      </w:pPr>
      <w:r>
        <w:rPr/>
        <w:t xml:space="preserve">88. </w:t>
        <w:tab/>
        <w:t>Мали приветствовала подписание деклараций о мире и сотрудничестве между Эритреей и Эфиопией и между Эритреей и Сомали, а также Совместной декларации о всестороннем сотрудничестве между Эритреей, Эфиопией и Сомали.</w:t>
      </w:r>
    </w:p>
    <w:p>
      <w:pPr>
        <w:pStyle w:val="SingleTxtG"/>
        <w:rPr/>
      </w:pPr>
      <w:r>
        <w:rPr/>
        <w:t xml:space="preserve">89. </w:t>
        <w:tab/>
        <w:t>Мексика признала прогресс, достигнутый со времени завершения предыдущего цикла обзора и касающийся, в частности, повышения степени посещаемости школ девочками.</w:t>
      </w:r>
    </w:p>
    <w:p>
      <w:pPr>
        <w:pStyle w:val="SingleTxtG"/>
        <w:rPr/>
      </w:pPr>
      <w:r>
        <w:rPr/>
        <w:t xml:space="preserve">90. </w:t>
        <w:tab/>
        <w:t>Черногория настоятельно призвала правительство расследовать случаи насилия в отношении женщин, особенно во время их национальной службы, и ликвидировать все формы насилия в отношении возвращающихся детей-мигрантов.</w:t>
      </w:r>
    </w:p>
    <w:p>
      <w:pPr>
        <w:pStyle w:val="SingleTxtG"/>
        <w:rPr/>
      </w:pPr>
      <w:r>
        <w:rPr/>
        <w:t xml:space="preserve">91. </w:t>
        <w:tab/>
        <w:t>Мозамбик высоко оценил Совместную декларацию о мире и дружбе между Эритреей и Эфиопией и Соглашение о мире и сотрудничестве между Эритреей и Сомали.</w:t>
      </w:r>
    </w:p>
    <w:p>
      <w:pPr>
        <w:pStyle w:val="SingleTxtG"/>
        <w:rPr/>
      </w:pPr>
      <w:r>
        <w:rPr/>
        <w:t xml:space="preserve">92. </w:t>
        <w:tab/>
        <w:t>Мьянма приветствовала представление национального доклада Эритреи и осуществление рекомендаций, адресованных ей в ходе предыдущего цикла обзора.</w:t>
      </w:r>
    </w:p>
    <w:p>
      <w:pPr>
        <w:pStyle w:val="SingleTxtG"/>
        <w:rPr/>
      </w:pPr>
      <w:r>
        <w:rPr/>
        <w:t xml:space="preserve">93. </w:t>
        <w:tab/>
        <w:t>Делегация Эритреи заявила, что национальная служба должна рассматриваться в соответствующем контексте. После длительной освободительной борьбы Эритрее пришлось бороться с угрозами ее суверенитету и территориальной целостности. В этой связи срок национальной службы был продлен за пределы 18 месяцев. Однако утверждения о том, что срок национальной службы является неограниченным, не имеют под собой контекста и являются неприемлемыми, равно как и заявления о том, что национальная служба представляет собой принудительный труд. Использование принудительного труда является уголовным преступлением, в то время как прохождение национальной службы является частью общей системы воспитания нового поколения наряду с национальной системой образования и ежегодной летней рабочей программой для студентов и выступает в качестве важного начального этапа на пути осуществления общественно полезной деятельности.</w:t>
      </w:r>
    </w:p>
    <w:p>
      <w:pPr>
        <w:pStyle w:val="SingleTxtG"/>
        <w:rPr/>
      </w:pPr>
      <w:r>
        <w:rPr/>
        <w:t xml:space="preserve">94. </w:t>
        <w:tab/>
        <w:t>В течение последних 20 лет протекает постоянная демобилизация. Была введена новая система вознаграждения, которая предусматривает значительное повышение заработной платы сотрудников гражданской службы, и последние новобранцы для национальной службы уже были охвачены этой системой, и данный процесс будет развиваться и далее.</w:t>
      </w:r>
    </w:p>
    <w:p>
      <w:pPr>
        <w:pStyle w:val="SingleTxtG"/>
        <w:rPr/>
      </w:pPr>
      <w:r>
        <w:rPr/>
        <w:t xml:space="preserve">95. </w:t>
        <w:tab/>
        <w:t>Эритрейцы, возвращающиеся из-за границы, не заключаются в тюрьму, и были предприняты усилия для содействия их добровольному возвращению.</w:t>
      </w:r>
    </w:p>
    <w:p>
      <w:pPr>
        <w:pStyle w:val="SingleTxtG"/>
        <w:rPr/>
      </w:pPr>
      <w:r>
        <w:rPr/>
        <w:t xml:space="preserve">96. </w:t>
        <w:tab/>
        <w:t>Во многих районах Эритреи возникают массовые движения, выступающие за полное запрещение практики калечащих операций на женских половых органах и обрезания и ранних браков.</w:t>
      </w:r>
    </w:p>
    <w:p>
      <w:pPr>
        <w:pStyle w:val="SingleTxtG"/>
        <w:rPr/>
      </w:pPr>
      <w:r>
        <w:rPr/>
        <w:t xml:space="preserve">97. </w:t>
        <w:tab/>
        <w:t>Был разработан план, касающийся членства Эритреи в Совете по правам человека, на 2019–2021 годы, и он будет осуществляться неукоснительно. Он предусматривает необходимость всестороннего учета правозащитной проблематики в рамках процесса национального развития, а также осуществления взаимодействия и международного сотрудничества по вопросам прав человека. Эритрея будет работать в сотрудничестве с другими членами Совета в интересах обеспечения эффективности его деятельности и авторитета.</w:t>
      </w:r>
    </w:p>
    <w:p>
      <w:pPr>
        <w:pStyle w:val="SingleTxtG"/>
        <w:rPr/>
      </w:pPr>
      <w:r>
        <w:rPr/>
        <w:t xml:space="preserve">98. </w:t>
        <w:tab/>
        <w:t>Нидерланды по-прежнему испытывают озабоченность в связи с такими вопросами, как национальная служба и репрессии, которым подвергаются эритрейцы, возвращающиеся в свою страну после нелегального выезда из нее.</w:t>
      </w:r>
    </w:p>
    <w:p>
      <w:pPr>
        <w:pStyle w:val="SingleTxtG"/>
        <w:rPr/>
      </w:pPr>
      <w:r>
        <w:rPr/>
        <w:t>99.</w:t>
        <w:tab/>
        <w:t>Нигерия с одобрением отметила приверженность Эритреи делу защиты прав человека и приветствовала ее инициативы по ликвидации нищеты и борьбе с недоеданием, что будет способствовать дальнейшему повышению социально-экономического благосостояния.</w:t>
      </w:r>
    </w:p>
    <w:p>
      <w:pPr>
        <w:pStyle w:val="SingleTxtG"/>
        <w:rPr/>
      </w:pPr>
      <w:r>
        <w:rPr/>
        <w:t xml:space="preserve">100. </w:t>
        <w:tab/>
        <w:t>Норвегия признала некоторые позитивные шаги, предпринятые Эритреей, в частности в отношении прав женщин, однако она по-прежнему серьезно обеспокоена общим положением дел в области прав человека.</w:t>
      </w:r>
    </w:p>
    <w:p>
      <w:pPr>
        <w:pStyle w:val="SingleTxtG"/>
        <w:rPr/>
      </w:pPr>
      <w:r>
        <w:rPr/>
        <w:t xml:space="preserve">101. </w:t>
        <w:tab/>
        <w:t>Оман заявил, что в национальном докладе подчеркивается заинтересованность страны в защите прав человека, и отметил комплексную стратегию для социального сектора и усилия по достижению мира в регионе Африканского Рога.</w:t>
      </w:r>
    </w:p>
    <w:p>
      <w:pPr>
        <w:pStyle w:val="SingleTxtG"/>
        <w:rPr/>
      </w:pPr>
      <w:r>
        <w:rPr/>
        <w:t xml:space="preserve">102. </w:t>
        <w:tab/>
        <w:t>Пакистан с одобрением отметил усилия, предпринимаемые в области образования, здравоохранения, участия в политической жизни, совершенствования системы правосудия и обеспечения продовольственной безопасности. Он приветствовал процесс укрепления мира с Эфиопией.</w:t>
      </w:r>
    </w:p>
    <w:p>
      <w:pPr>
        <w:pStyle w:val="SingleTxtG"/>
        <w:rPr/>
      </w:pPr>
      <w:r>
        <w:rPr/>
        <w:t xml:space="preserve">103. </w:t>
        <w:tab/>
        <w:t>Филиппины отметили усилия, предпринятые для повышения осведомленности и улучшения защиты женщин и девочек от калечащих операций на женских половых органах, а также защиты женщин и детей от ранних браков и торговли людьми.</w:t>
      </w:r>
    </w:p>
    <w:p>
      <w:pPr>
        <w:pStyle w:val="SingleTxtG"/>
        <w:rPr/>
      </w:pPr>
      <w:r>
        <w:rPr/>
        <w:t xml:space="preserve">104. </w:t>
        <w:tab/>
        <w:t xml:space="preserve">Португалия выразила надежду на то, что в рамках мирного соглашения с Эфиопией вопрос о правах человека будет занимать центральное место, гарантируя тем самым мир и безопасность. </w:t>
      </w:r>
    </w:p>
    <w:p>
      <w:pPr>
        <w:pStyle w:val="SingleTxtG"/>
        <w:rPr/>
      </w:pPr>
      <w:r>
        <w:rPr/>
        <w:t xml:space="preserve">105. </w:t>
        <w:tab/>
        <w:t>Республика Корея по-прежнему испытывает озабоченность по поводу сообщений о нарушениях прав человека, связанных с бессрочным призывом в армию и периодической цензурой средств массовой информации.</w:t>
      </w:r>
    </w:p>
    <w:p>
      <w:pPr>
        <w:pStyle w:val="SingleTxtG"/>
        <w:rPr/>
      </w:pPr>
      <w:r>
        <w:rPr/>
        <w:t xml:space="preserve">106. </w:t>
        <w:tab/>
        <w:t>Российская Федерация призвала Эритрею продолжать активно работать над улучшением условий содержания заключенных в пенитенциарных учреждениях и пересмотреть законодательство о свободе вероисповедания.</w:t>
      </w:r>
    </w:p>
    <w:p>
      <w:pPr>
        <w:pStyle w:val="SingleTxtG"/>
        <w:rPr/>
      </w:pPr>
      <w:r>
        <w:rPr/>
        <w:t xml:space="preserve">107. </w:t>
        <w:tab/>
        <w:t>Руанда приветствовала недавние региональные события, которые будут всемерно способствовать поощрению и защите прав человека в Эритрее.</w:t>
      </w:r>
    </w:p>
    <w:p>
      <w:pPr>
        <w:pStyle w:val="SingleTxtG"/>
        <w:rPr/>
      </w:pPr>
      <w:r>
        <w:rPr/>
        <w:t xml:space="preserve">108. </w:t>
        <w:tab/>
        <w:t>Саудовская Аравия высоко оценила важные шаги Эритреи, предпринятые в области ухода за инвалидами и их поддержки.</w:t>
      </w:r>
    </w:p>
    <w:p>
      <w:pPr>
        <w:pStyle w:val="SingleTxtG"/>
        <w:rPr/>
      </w:pPr>
      <w:r>
        <w:rPr/>
        <w:t xml:space="preserve">109. </w:t>
        <w:tab/>
        <w:t>Сенегал приветствовал Совместную декларацию о мире и дружбе между Эритреей и Эфиопией, которая положила начало новой динамике укрепления мира, безопасности и развития в регионе Африканского Рога.</w:t>
      </w:r>
    </w:p>
    <w:p>
      <w:pPr>
        <w:pStyle w:val="SingleTxtG"/>
        <w:rPr/>
      </w:pPr>
      <w:r>
        <w:rPr/>
        <w:t xml:space="preserve">110. </w:t>
        <w:tab/>
        <w:t>Сербия высоко оценила усилия Эритреи, предпринятые в жилищном, коммунальном, транспортном и коммуникационном секторах в интересах повышения уровня жизни.</w:t>
      </w:r>
    </w:p>
    <w:p>
      <w:pPr>
        <w:pStyle w:val="SingleTxtG"/>
        <w:rPr/>
      </w:pPr>
      <w:r>
        <w:rPr/>
        <w:t xml:space="preserve">111. </w:t>
        <w:tab/>
        <w:t>Сейшельские Острова отметили завершение разработки национальной политики в отношении детей, приверженность страны обеспечению всеобщего начального образования и ее вклад в мирный процесс в регионе Африканского Рога.</w:t>
      </w:r>
    </w:p>
    <w:p>
      <w:pPr>
        <w:pStyle w:val="SingleTxtG"/>
        <w:rPr/>
      </w:pPr>
      <w:r>
        <w:rPr/>
        <w:t xml:space="preserve">112. </w:t>
        <w:tab/>
        <w:t>Сингапур признал усилия, предпринимаемые Эритреей для расширения доступа к образованию и повышения его качества, а также для совершенствования государственной системы здравоохранения.</w:t>
      </w:r>
    </w:p>
    <w:p>
      <w:pPr>
        <w:pStyle w:val="SingleTxtG"/>
        <w:rPr/>
      </w:pPr>
      <w:r>
        <w:rPr/>
        <w:t xml:space="preserve">113. </w:t>
        <w:tab/>
        <w:t>Словакия призвала Эритрею разработать стратегию осуществления национальной политики в отношении детей. Она выразила обеспокоенность по поводу неограниченного срока национальной службы.</w:t>
      </w:r>
    </w:p>
    <w:p>
      <w:pPr>
        <w:pStyle w:val="SingleTxtG"/>
        <w:rPr/>
      </w:pPr>
      <w:r>
        <w:rPr/>
        <w:t>114.</w:t>
        <w:tab/>
        <w:t>Словения выразила озабоченность по поводу сообщений о широком распространении пыток, плачевных условиях, существующих в центрах содержания под стражей, и ограничениях, установленных для правозащитников и организаций гражданского общества.</w:t>
      </w:r>
    </w:p>
    <w:p>
      <w:pPr>
        <w:pStyle w:val="SingleTxtG"/>
        <w:rPr/>
      </w:pPr>
      <w:r>
        <w:rPr/>
        <w:t xml:space="preserve">115. </w:t>
        <w:tab/>
        <w:t>Южная Африка приветствовала принятую в 2018 году Совместную декларацию о мире и дружбе между Эритреей и Эфиопией и с удовлетворением отметила усилия по улучшению благосостояния детей.</w:t>
      </w:r>
    </w:p>
    <w:p>
      <w:pPr>
        <w:pStyle w:val="SingleTxtG"/>
        <w:rPr/>
      </w:pPr>
      <w:r>
        <w:rPr/>
        <w:t xml:space="preserve">116. </w:t>
        <w:tab/>
        <w:t>Испания приветствовала присоединение Эритреи к нескольким документам по правам человека, ее усилия по искоренению практики калечащих операций на женских половых органах и ее взаимодействие с международным сообществом.</w:t>
      </w:r>
    </w:p>
    <w:p>
      <w:pPr>
        <w:pStyle w:val="SingleTxtG"/>
        <w:rPr/>
      </w:pPr>
      <w:r>
        <w:rPr/>
        <w:t xml:space="preserve">117. </w:t>
        <w:tab/>
        <w:t>Судан положительно оценил тот факт, что Эритрея заключила мирное соглашение с Эфиопией и что она осуществляет планы, программы и проекты в области развития.</w:t>
      </w:r>
    </w:p>
    <w:p>
      <w:pPr>
        <w:pStyle w:val="SingleTxtG"/>
        <w:rPr/>
      </w:pPr>
      <w:r>
        <w:rPr/>
        <w:t xml:space="preserve">118. </w:t>
        <w:tab/>
        <w:t>Швеция признала прогресс, достигнутый в области продвижения прав женщин и прав инвалидов. Она призвала в срочном порядке провести реформы в области обеспечения верховенства закона и свободы выражения мнений.</w:t>
      </w:r>
    </w:p>
    <w:p>
      <w:pPr>
        <w:pStyle w:val="SingleTxtG"/>
        <w:rPr/>
      </w:pPr>
      <w:r>
        <w:rPr/>
        <w:t xml:space="preserve">119. </w:t>
        <w:tab/>
        <w:t>Швейцария признала усилия Эритреи по расширению доступа к образованию и медицинским услугам.</w:t>
      </w:r>
    </w:p>
    <w:p>
      <w:pPr>
        <w:pStyle w:val="SingleTxtG"/>
        <w:rPr/>
      </w:pPr>
      <w:r>
        <w:rPr/>
        <w:t xml:space="preserve">120. </w:t>
        <w:tab/>
        <w:t>Сирийская Арабская Республика приветствовала усилия, предпринятые с целью разработки национальных стратегий и политики в области прав человека.</w:t>
      </w:r>
    </w:p>
    <w:p>
      <w:pPr>
        <w:pStyle w:val="SingleTxtG"/>
        <w:rPr/>
      </w:pPr>
      <w:r>
        <w:rPr/>
        <w:t xml:space="preserve">121. </w:t>
        <w:tab/>
        <w:t>Того высоко оценило принятие Эритреей нескольких программ, включая комплексную программу развития сельских районов, программу развития прибрежных районов и комплексную социальную стратегию.</w:t>
      </w:r>
    </w:p>
    <w:p>
      <w:pPr>
        <w:pStyle w:val="SingleTxtG"/>
        <w:rPr/>
      </w:pPr>
      <w:r>
        <w:rPr/>
        <w:t xml:space="preserve">122. </w:t>
        <w:tab/>
        <w:t>Тунис приветствовал законодательство и стратегии, осуществляемые Эритреей в соответствии с рекомендациями предыдущего цикла обзора, особенно в отношении сокращения масштабов нищеты, поощрения прав женщин, защиты детей и борьбы с торговлей людьми.</w:t>
      </w:r>
    </w:p>
    <w:p>
      <w:pPr>
        <w:pStyle w:val="SingleTxtG"/>
        <w:rPr/>
      </w:pPr>
      <w:r>
        <w:rPr/>
        <w:t xml:space="preserve">123. </w:t>
        <w:tab/>
        <w:t>Турция с одобрением отметила усилия Эритреи в области образования, поощрения прав женщин и, в частности, искоренения практики калечащих операций на женских половых органах.</w:t>
      </w:r>
    </w:p>
    <w:p>
      <w:pPr>
        <w:pStyle w:val="SingleTxtG"/>
        <w:rPr/>
      </w:pPr>
      <w:r>
        <w:rPr/>
        <w:t xml:space="preserve">124. </w:t>
        <w:tab/>
        <w:t>Украина приветствовала активизацию взаимодействия Эритреи с международным сообществом и ее политику в отношении детей и женщин, хотя и выразила сожаление по поводу отсутствия сотрудничества со специальными докладчиками.</w:t>
      </w:r>
    </w:p>
    <w:p>
      <w:pPr>
        <w:pStyle w:val="SingleTxtG"/>
        <w:rPr/>
      </w:pPr>
      <w:r>
        <w:rPr/>
        <w:t xml:space="preserve">125. </w:t>
        <w:tab/>
        <w:t>Соединенное Королевство настоятельно призвало Эритрею осуществлять сотрудничество со Специальным докладчиком по вопросу о положении в области прав человека в Эритрее и реформировать национальную службу с учетом регионального политического прогресса.</w:t>
      </w:r>
    </w:p>
    <w:p>
      <w:pPr>
        <w:pStyle w:val="SingleTxtG"/>
        <w:rPr/>
      </w:pPr>
      <w:r>
        <w:rPr/>
        <w:t xml:space="preserve">126. </w:t>
        <w:tab/>
        <w:t>Соединенные Штаты приветствовали проявленное Эритреей стремление к установлению мира со своими соседями. Они настоятельно призвали Эритрею осуществлять сотрудничество со Специальным докладчиком по вопросу о положении в области прав человека в Эритрее.</w:t>
      </w:r>
    </w:p>
    <w:p>
      <w:pPr>
        <w:pStyle w:val="SingleTxtG"/>
        <w:rPr/>
      </w:pPr>
      <w:r>
        <w:rPr/>
        <w:t xml:space="preserve">127. </w:t>
        <w:tab/>
        <w:t>Уругвай приветствовал меры, принятые Эритреей с целью введения запрета на калечащие операции на женских половых органах, а также ее присоединение к Конвенции против пыток.</w:t>
      </w:r>
    </w:p>
    <w:p>
      <w:pPr>
        <w:pStyle w:val="SingleTxtG"/>
        <w:rPr/>
      </w:pPr>
      <w:r>
        <w:rPr/>
        <w:t xml:space="preserve">128. </w:t>
        <w:tab/>
        <w:t xml:space="preserve">Делегация Эритреи заявила, что некоторые дети оказывают помощь своим соответствующим семьям в осуществлении сельскохозяйственной деятельности, такой как разведение скота, или участвуют в ней, и отметила, что в Эритрее детский труд не используется. Министерство труда и социального обеспечения проводит тщательные проверки и осуществляет строгий контроль. </w:t>
      </w:r>
    </w:p>
    <w:p>
      <w:pPr>
        <w:pStyle w:val="SingleTxtG"/>
        <w:rPr/>
      </w:pPr>
      <w:r>
        <w:rPr/>
        <w:t xml:space="preserve">129. </w:t>
        <w:tab/>
        <w:t>Ввиду ограниченности институционального и ресурсного потенциала центр для содержания под стражей несовершеннолетних существует только в Центральной провинции. В некоторых пенитенциарных учреждениях несовершеннолетние содержатся под стражей вместе со взрослыми, но они выполняют свои повседневные обязанности отдельно от них и имеют свое обособленное жизненное пространство в общих камерах.</w:t>
      </w:r>
    </w:p>
    <w:p>
      <w:pPr>
        <w:pStyle w:val="SingleTxtG"/>
        <w:rPr/>
      </w:pPr>
      <w:r>
        <w:rPr/>
        <w:t>130.</w:t>
        <w:tab/>
        <w:t>Делегация заявила, что Эритрея преисполнена решимости выполнять поддерживаемые ею рекомендации обзора.</w:t>
      </w:r>
    </w:p>
    <w:p>
      <w:pPr>
        <w:pStyle w:val="HChG"/>
        <w:rPr/>
      </w:pPr>
      <w:r>
        <w:rPr/>
        <w:tab/>
      </w:r>
      <w:bookmarkStart w:id="6" w:name="Section_HDR_II_Conclusions_recommendatio"/>
      <w:r>
        <w:rPr/>
        <w:t>II.</w:t>
        <w:tab/>
      </w:r>
      <w:bookmarkEnd w:id="6"/>
      <w:r>
        <w:rPr/>
        <w:t>Выводы и/или рекомендации</w:t>
      </w:r>
    </w:p>
    <w:p>
      <w:pPr>
        <w:pStyle w:val="SingleTxtG"/>
        <w:rPr>
          <w:b/>
          <w:b/>
          <w:bCs/>
        </w:rPr>
      </w:pPr>
      <w:r>
        <w:rPr/>
        <w:t>131.</w:t>
        <w:tab/>
      </w:r>
      <w:r>
        <w:rPr>
          <w:b/>
          <w:bCs/>
        </w:rPr>
        <w:t>Приводимые ниже рекомендации будут рассмотрены Эритреей, которая представит ответы в установленные сроки, но не позднее сорок первой сессии Совета по правам человека: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</w:t>
        <w:tab/>
      </w:r>
      <w:r>
        <w:rPr>
          <w:b/>
          <w:bCs/>
        </w:rPr>
        <w:t>присоединиться к международным документам по правам человека, участником которых она еще не является (Ма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</w:t>
      </w:r>
      <w:r>
        <w:rPr>
          <w:b/>
          <w:bCs/>
        </w:rPr>
        <w:t xml:space="preserve"> </w:t>
        <w:tab/>
        <w:t>подписать и 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3</w:t>
      </w:r>
      <w:r>
        <w:rPr>
          <w:b/>
          <w:bCs/>
        </w:rPr>
        <w:t xml:space="preserve"> </w:t>
        <w:tab/>
        <w:t>подписать и ратифицировать Конвенцию о правах инвалидов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4</w:t>
      </w:r>
      <w:r>
        <w:rPr>
          <w:b/>
          <w:bCs/>
        </w:rPr>
        <w:t xml:space="preserve"> </w:t>
        <w:tab/>
        <w:t>подписать и ратифицировать первый Факультативный протокол к Международному пакту о гражданских и политических правах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5</w:t>
      </w:r>
      <w:r>
        <w:rPr>
          <w:b/>
          <w:bCs/>
        </w:rPr>
        <w:t xml:space="preserve"> </w:t>
        <w:tab/>
        <w:t>подписать и ратифицировать второй Факультативный протокол к Международному пакту о гражданских и политических правах, направленный на отмену смертной казни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6</w:t>
      </w:r>
      <w:r>
        <w:rPr>
          <w:b/>
          <w:bCs/>
        </w:rPr>
        <w:t xml:space="preserve"> </w:t>
        <w:tab/>
        <w:t>подписать и ратифицировать Факультативный протокол к Международному пакту об экономических, социальных и культурных правах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7</w:t>
      </w:r>
      <w:r>
        <w:rPr>
          <w:b/>
          <w:bCs/>
        </w:rPr>
        <w:t xml:space="preserve"> </w:t>
        <w:tab/>
        <w:t>подписать и ратифицировать Международную конвенцию для защиты всех лиц от насильственных исчезновений, как это было рекомендовано ранее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8</w:t>
      </w:r>
      <w:r>
        <w:rPr>
          <w:b/>
          <w:bCs/>
        </w:rPr>
        <w:t xml:space="preserve"> </w:t>
        <w:tab/>
        <w:t>ратифицировать Международную конвенцию для защиты всех лиц от насильственных исчезновений (Арм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9</w:t>
      </w:r>
      <w:r>
        <w:rPr>
          <w:b/>
          <w:bCs/>
        </w:rPr>
        <w:t xml:space="preserve"> </w:t>
        <w:tab/>
        <w:t>ратифицировать Конвенцию о правах инвалидов и Факультативный протокол к Конвенции о ликвидации всех форм дискриминации в отношении женщин (Бурунд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0</w:t>
      </w:r>
      <w:r>
        <w:rPr>
          <w:b/>
          <w:bCs/>
        </w:rPr>
        <w:t xml:space="preserve"> </w:t>
        <w:tab/>
        <w:t>ратифицировать Конвенцию о правах инвалидов и Международную конвенцию для защиты всех лиц от насильственных исчезновений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1</w:t>
      </w:r>
      <w:r>
        <w:rPr>
          <w:b/>
          <w:bCs/>
        </w:rPr>
        <w:t xml:space="preserve"> </w:t>
        <w:tab/>
        <w:t>ратифицировать Конвенцию о правах инвалидов (Венг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2</w:t>
      </w:r>
      <w:r>
        <w:rPr>
          <w:b/>
          <w:bCs/>
        </w:rPr>
        <w:t xml:space="preserve"> </w:t>
        <w:tab/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Венг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3</w:t>
      </w:r>
      <w:r>
        <w:rPr>
          <w:b/>
          <w:bCs/>
        </w:rPr>
        <w:t xml:space="preserve"> </w:t>
        <w:tab/>
        <w:t>ратифицировать Римский статут Международного уголовного суда (Венг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4</w:t>
        <w:tab/>
      </w:r>
      <w:r>
        <w:rPr>
          <w:b/>
          <w:bCs/>
        </w:rPr>
        <w:t>принять меры по обеспечению соблюдения положений Конвенции против пыток и рассмотреть вопрос о присоединении к Международной конвенции для защиты всех лиц от насильственных исчезновений, а также о признании компетенции ее Комитета получать и рассматривать сообщения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5</w:t>
      </w:r>
      <w:r>
        <w:rPr>
          <w:b/>
          <w:bCs/>
        </w:rPr>
        <w:t xml:space="preserve"> </w:t>
        <w:tab/>
        <w:t>положить конец насильственным исчезновениям и ратифицировать Международную конвенцию для защиты всех лиц от насильственных исчезновений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6</w:t>
      </w:r>
      <w:r>
        <w:rPr>
          <w:b/>
          <w:bCs/>
        </w:rPr>
        <w:t xml:space="preserve"> </w:t>
        <w:tab/>
        <w:t>ратифицировать Конвенцию о правах инвалидов (То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7</w:t>
      </w:r>
      <w:r>
        <w:rPr>
          <w:b/>
          <w:bCs/>
        </w:rPr>
        <w:t xml:space="preserve"> </w:t>
        <w:tab/>
        <w:t>ратифицировать Конвенцию о правах инвалидов и первый и второй Факультативные протоколы к Международному пакту о гражданских и политических правах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8</w:t>
      </w:r>
      <w:r>
        <w:rPr>
          <w:b/>
          <w:bCs/>
        </w:rPr>
        <w:t xml:space="preserve"> </w:t>
        <w:tab/>
        <w:t>принять меры по отмене смертной казни и рассмотреть вопрос о ратификации второго Факультативного протокола к Международному пакту о гражданских и политических правах, направленного на отмену смертной казни, как это было рекомендовано ранее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9</w:t>
      </w:r>
      <w:r>
        <w:rPr>
          <w:b/>
          <w:bCs/>
        </w:rPr>
        <w:t xml:space="preserve"> </w:t>
        <w:tab/>
        <w:t>официально отменить смертную казнь и присоединиться ко второму Факультативному протоколу к Международному пакту о гражданских и политических правах, направленному на отмену смертной казни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0</w:t>
      </w:r>
      <w:r>
        <w:rPr>
          <w:b/>
          <w:bCs/>
        </w:rPr>
        <w:t xml:space="preserve"> </w:t>
        <w:tab/>
        <w:t>официально отменить смертную казнь и ратифицировать второй Факультативный протокол к Международному пакту о гражданских и политических правах, направленный на отмену смертной казни (Руан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1</w:t>
      </w:r>
      <w:r>
        <w:rPr>
          <w:b/>
          <w:bCs/>
        </w:rPr>
        <w:t xml:space="preserve"> ратифицировать второй Факультативный протокол к Международному пакту о гражданских и политических правах, направленный на отмену смертной казни (Черного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2</w:t>
      </w:r>
      <w:r>
        <w:rPr>
          <w:b/>
          <w:bCs/>
        </w:rPr>
        <w:t xml:space="preserve"> </w:t>
        <w:tab/>
        <w:t>подписать и ратифицировать второй Факультативный протокол к Международному пакту о гражданских и политических правах, направленный на отмену смертной казни (Люксембург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3</w:t>
      </w:r>
      <w:r>
        <w:rPr>
          <w:b/>
          <w:bCs/>
        </w:rPr>
        <w:t xml:space="preserve"> </w:t>
        <w:tab/>
        <w:t>ратифицировать Конвенцию о предупреждении преступления геноцида и наказании за него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4</w:t>
      </w:r>
      <w:r>
        <w:rPr>
          <w:b/>
          <w:bCs/>
        </w:rPr>
        <w:t xml:space="preserve"> </w:t>
        <w:tab/>
        <w:t>ратифицировать Международную конвенцию для защиты всех лиц от насильственных исчезновений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5</w:t>
      </w:r>
      <w:r>
        <w:rPr>
          <w:b/>
          <w:bCs/>
        </w:rPr>
        <w:t xml:space="preserve"> </w:t>
        <w:tab/>
        <w:t>ратифицировать Конвенцию о правах инвалидов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6</w:t>
      </w:r>
      <w:r>
        <w:rPr>
          <w:b/>
          <w:bCs/>
        </w:rPr>
        <w:t xml:space="preserve"> </w:t>
        <w:tab/>
        <w:t>ратифицировать Факультативный протокол к Конвенции о ликвидации всех форм дискриминации в отношении женщин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7</w:t>
      </w:r>
      <w:r>
        <w:rPr>
          <w:b/>
          <w:bCs/>
        </w:rPr>
        <w:t xml:space="preserve"> </w:t>
        <w:tab/>
        <w:t>рассмотреть вопрос о присоединении к международным документам по правам человека, участником которых она еще не является, включая, в частности, Международную конвенцию о защите прав всех трудящихся-мигрантов и членов их семей и Конвенцию о предупреждении преступления геноцида и наказании за него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8</w:t>
      </w:r>
      <w:r>
        <w:rPr>
          <w:b/>
          <w:bCs/>
        </w:rPr>
        <w:t xml:space="preserve"> </w:t>
        <w:tab/>
        <w:t>ратифицировать Конвенцию о предупреждении преступления геноцида и наказании за него и Международную конвенцию для защиты всех лиц от насильственных исчезновений (Сенег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9</w:t>
      </w:r>
      <w:r>
        <w:rPr>
          <w:b/>
          <w:bCs/>
        </w:rPr>
        <w:t xml:space="preserve"> </w:t>
        <w:tab/>
        <w:t>ратифицировать Конвенцию о предупреждении преступления геноцида и наказании за него (Арм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30</w:t>
      </w:r>
      <w:r>
        <w:rPr>
          <w:b/>
          <w:bCs/>
        </w:rPr>
        <w:t xml:space="preserve"> </w:t>
        <w:tab/>
        <w:t>ратифицировать Конвенцию о предупреждении преступления геноцида и наказании за него (Руан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31</w:t>
        <w:tab/>
      </w:r>
      <w:r>
        <w:rPr>
          <w:b/>
          <w:bCs/>
        </w:rPr>
        <w:t>присоединиться к Кодексу поведения в отношении мер Совета Безопасности по борьбе с геноцидом, преступлениями против человечности и военными преступлениями, разработанному Группой по вопросам подотчетности, согласованности и транспарентности (Лихтеншт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32</w:t>
      </w:r>
      <w:r>
        <w:rPr>
          <w:b/>
          <w:bCs/>
        </w:rPr>
        <w:t xml:space="preserve"> </w:t>
        <w:tab/>
        <w:t>ратифицировать Римский статут Международного уголовного суда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33</w:t>
      </w:r>
      <w:r>
        <w:rPr>
          <w:b/>
          <w:bCs/>
        </w:rPr>
        <w:t xml:space="preserve"> </w:t>
        <w:tab/>
        <w:t>ратифицировать и в полной мере выполнять Римский статут Международного уголовного суда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34</w:t>
      </w:r>
      <w:r>
        <w:rPr>
          <w:b/>
          <w:bCs/>
        </w:rPr>
        <w:t xml:space="preserve"> </w:t>
        <w:tab/>
        <w:t>ратифицировать Римский статут Международного уголовного суда и полностью согласовать свое законодательство со всеми своими обязательствами по Римскому статуту, включая учет определения преступлений и общих принципов Римского статута, а также принятие положений, обеспечивающих сотрудничество с Судом (Лат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35</w:t>
      </w:r>
      <w:r>
        <w:rPr>
          <w:b/>
          <w:bCs/>
        </w:rPr>
        <w:t xml:space="preserve"> </w:t>
        <w:tab/>
        <w:t>ратифицировать Римский статут Международного уголовного суда в редакции 2010 года, включая поправки к Римскому статуту Международного уголовного суда, касающиеся преступления агрессии (Кампальские поправки) (Лихтеншт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36</w:t>
      </w:r>
      <w:r>
        <w:rPr>
          <w:b/>
          <w:bCs/>
        </w:rPr>
        <w:t xml:space="preserve"> </w:t>
        <w:tab/>
        <w:t>снять оговорки к Конвенции против пыток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37</w:t>
      </w:r>
      <w:r>
        <w:rPr>
          <w:b/>
          <w:bCs/>
        </w:rPr>
        <w:t xml:space="preserve"> </w:t>
        <w:tab/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38</w:t>
      </w:r>
      <w:r>
        <w:rPr>
          <w:b/>
          <w:bCs/>
        </w:rPr>
        <w:t xml:space="preserve"> </w:t>
        <w:tab/>
        <w:t>ратифицировать Факультативный протокол к Конвенции о ликвидации всех форм дискриминации в отношении женщин (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39</w:t>
      </w:r>
      <w:r>
        <w:rPr>
          <w:b/>
          <w:bCs/>
        </w:rPr>
        <w:t xml:space="preserve"> </w:t>
        <w:tab/>
        <w:t>провести необходимые исследования с целью ратификации Факультативного протокола к Конвенции о ликвидации всех форм дискриминации в отношении женщин (Многонациональное Государство Боли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40</w:t>
      </w:r>
      <w:r>
        <w:rPr>
          <w:b/>
          <w:bCs/>
        </w:rPr>
        <w:t xml:space="preserve"> </w:t>
        <w:tab/>
        <w:t>провести необходимые исследования с целью ратификации Международной конвенции о защите прав всех трудящихся-мигрантов и членов их семей (Многонациональное Государство Боли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41</w:t>
      </w:r>
      <w:r>
        <w:rPr>
          <w:b/>
          <w:bCs/>
        </w:rPr>
        <w:t xml:space="preserve"> </w:t>
        <w:tab/>
        <w:t>ратифицировать Конвенцию о наихудших формах детского труда 1999 года (№ 182) Международной организации труда (МОТ) (К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42</w:t>
      </w:r>
      <w:r>
        <w:rPr>
          <w:b/>
          <w:bCs/>
        </w:rPr>
        <w:t xml:space="preserve"> </w:t>
        <w:tab/>
        <w:t>ратифицировать Факультативный протокол к Конвенции о правах ребенка, касающийся процедуры сообщений (Словак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43</w:t>
      </w:r>
      <w:r>
        <w:rPr>
          <w:b/>
          <w:bCs/>
        </w:rPr>
        <w:t xml:space="preserve"> </w:t>
        <w:tab/>
        <w:t>ратифицировать Гаагскую конвенцию о защите детей и сотрудничестве в отношении иностранного усыновления</w:t>
      </w:r>
      <w:r>
        <w:rPr>
          <w:rStyle w:val="Preferred"/>
          <w:rFonts w:eastAsia="Calibri" w:ascii="Helvetica" w:hAnsi="Helvetica" w:eastAsiaTheme="minorHAnsi"/>
          <w:color w:val="333333"/>
          <w:sz w:val="21"/>
          <w:szCs w:val="21"/>
          <w:shd w:fill="FFFFFF" w:val="clear"/>
        </w:rPr>
        <w:t> </w:t>
      </w:r>
      <w:r>
        <w:rPr>
          <w:b/>
          <w:bCs/>
        </w:rPr>
        <w:t>(То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44</w:t>
      </w:r>
      <w:r>
        <w:rPr>
          <w:b/>
          <w:bCs/>
        </w:rPr>
        <w:t xml:space="preserve"> </w:t>
        <w:tab/>
        <w:t>в качестве нового члена Совета по правам человека сотрудничать со всеми механизмами Совета, в том числе путем направления мандатариям специальных процедур приглашения посетить страну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45</w:t>
      </w:r>
      <w:r>
        <w:rPr>
          <w:b/>
          <w:bCs/>
        </w:rPr>
        <w:t xml:space="preserve"> </w:t>
        <w:tab/>
        <w:t>углублять сотрудничество с международными правозащитными механизмами, в частности со специальными процедурами Совета по правам человека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46</w:t>
      </w:r>
      <w:r>
        <w:rPr>
          <w:b/>
          <w:bCs/>
        </w:rPr>
        <w:t xml:space="preserve"> </w:t>
        <w:tab/>
        <w:t>осуществлять сотрудничество со всеми мандатариями специальных процедур Организации Объединенных Наций, а именно со Специальным докладчиком по вопросу о положении в области прав человека в Эритрее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47</w:t>
      </w:r>
      <w:r>
        <w:rPr>
          <w:b/>
          <w:bCs/>
        </w:rPr>
        <w:t xml:space="preserve"> </w:t>
        <w:tab/>
        <w:t>продолжать сотрудничество с мандатариями (Сенег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48</w:t>
      </w:r>
      <w:r>
        <w:rPr>
          <w:b/>
          <w:bCs/>
        </w:rPr>
        <w:t xml:space="preserve"> </w:t>
        <w:tab/>
        <w:t>осуществлять сотрудничество с международным сообществом, включая Управление Верховного комиссара Организации Объединенных Наций по правам человека (УВКПЧ) и мандатариев специальных процедур Организации Объединенных Наций, в рамках усилий по проверке соблюдения, поощрению и защите прав человека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49</w:t>
      </w:r>
      <w:r>
        <w:rPr>
          <w:b/>
          <w:bCs/>
        </w:rPr>
        <w:t xml:space="preserve"> </w:t>
        <w:tab/>
        <w:t>продолжать и активизировать сотрудничество с Управлением Верховного комиссара Организации Объединенных Наций по правам человека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50</w:t>
      </w:r>
      <w:r>
        <w:rPr>
          <w:b/>
          <w:bCs/>
        </w:rPr>
        <w:t xml:space="preserve"> </w:t>
        <w:tab/>
        <w:t>в полной мере осуществлять сотрудничество с УВКПЧ и направить постоянное приглашение мандатариям специальных процедур, включая Специального докладчика по вопросу о положении в области прав человека в Эритрее (Хорват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51</w:t>
        <w:tab/>
      </w:r>
      <w:r>
        <w:rPr>
          <w:b/>
          <w:bCs/>
        </w:rPr>
        <w:t>продолжать укреплять сотрудничество с Управлением Верховного комиссара Организации Объединенных Наций по правам человека (Тур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52</w:t>
      </w:r>
      <w:r>
        <w:rPr>
          <w:b/>
          <w:bCs/>
        </w:rPr>
        <w:t xml:space="preserve"> </w:t>
        <w:tab/>
        <w:t>расширить свое взаимодействие с международными и региональными правозащитными организациями, органами и специальными процедурами (Венг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53</w:t>
      </w:r>
      <w:r>
        <w:rPr>
          <w:b/>
          <w:bCs/>
        </w:rPr>
        <w:t xml:space="preserve"> </w:t>
        <w:tab/>
        <w:t xml:space="preserve">рассмотреть вопрос об удовлетворении просьб мандатариев специальных процедур о посещении страны (Гондурас); 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Cs/>
        </w:rPr>
      </w:pPr>
      <w:r>
        <w:rPr>
          <w:bCs/>
        </w:rPr>
        <w:t>131.54</w:t>
      </w:r>
      <w:r>
        <w:rPr>
          <w:b/>
          <w:bCs/>
        </w:rPr>
        <w:t xml:space="preserve"> </w:t>
        <w:tab/>
        <w:t>удовлетворить просьбы Специального докладчика по вопросу о пытках и других жестоких, бесчеловечных или унижающих достоинство видах обращения и наказания, а также Специального докладчика по вопросу о внесудебных казнях, казнях без надлежащего судебного разбирательства или произвольных казнях о посещении страны, как это было рекомендовано ранее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55</w:t>
      </w:r>
      <w:r>
        <w:rPr>
          <w:b/>
          <w:bCs/>
        </w:rPr>
        <w:t xml:space="preserve"> </w:t>
        <w:tab/>
        <w:t>направить постоянное приглашение Специальному докладчику по вопросу о положении в области прав человека в Эритрее и всем мандатариям специальных процедур и в полной мере осуществлять сотрудничество с УВКПЧ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56</w:t>
      </w:r>
      <w:r>
        <w:rPr>
          <w:b/>
          <w:bCs/>
        </w:rPr>
        <w:t xml:space="preserve"> </w:t>
        <w:tab/>
        <w:t>в полной мере осуществлять сотрудничество с Советом по правам человека, в том числе путем направления Специальному докладчику приглашения посетить страну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57</w:t>
      </w:r>
      <w:r>
        <w:rPr>
          <w:b/>
          <w:bCs/>
        </w:rPr>
        <w:t xml:space="preserve"> </w:t>
        <w:tab/>
        <w:t>обеспечить полный, свободный и беспрепятственный доступ для мандатариев правозащитных процедур Организации Объединенных Наций (Гр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58</w:t>
      </w:r>
      <w:r>
        <w:rPr>
          <w:b/>
          <w:bCs/>
        </w:rPr>
        <w:t xml:space="preserve"> </w:t>
        <w:tab/>
        <w:t>пригласить Специального докладчика по вопросу о пытках и других жестоких, бесчеловечных или унижающих достоинство видах обращения и наказания посетить страну, 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и создать независимый национальный превентивный механизм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59</w:t>
      </w:r>
      <w:r>
        <w:rPr>
          <w:b/>
          <w:bCs/>
        </w:rPr>
        <w:t xml:space="preserve"> </w:t>
        <w:tab/>
        <w:t>осуществлять Конвенцию против пыток, ратифицированную в 2014 году, в том числе путем рассмотрения вопроса о признании компетенции Комитета против пыток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60</w:t>
      </w:r>
      <w:r>
        <w:rPr>
          <w:b/>
          <w:bCs/>
        </w:rPr>
        <w:t xml:space="preserve"> </w:t>
        <w:tab/>
        <w:t>поддержать рекомендации об осуществлении сотрудничества со Специальным докладчиком по вопросу о положении в области прав человека в Эритрее и другими мандатариями специальных процедур (Зам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61</w:t>
      </w:r>
      <w:r>
        <w:rPr>
          <w:b/>
          <w:bCs/>
        </w:rPr>
        <w:t xml:space="preserve"> </w:t>
        <w:tab/>
        <w:t>расширять сотрудничество с правозащитными механизмами Организации Объединенных Наций, включая Специального докладчика по вопросу о положении в области прав человека в Эритрее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62</w:t>
      </w:r>
      <w:r>
        <w:rPr>
          <w:b/>
          <w:bCs/>
        </w:rPr>
        <w:t xml:space="preserve"> </w:t>
        <w:tab/>
        <w:t>в полной мере осуществлять сотрудничество со Специальным докладчиком Совета по правам человека по вопросу о положении в области прав человека в Эритрее (Венг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63</w:t>
      </w:r>
      <w:r>
        <w:rPr>
          <w:b/>
          <w:bCs/>
        </w:rPr>
        <w:t xml:space="preserve"> </w:t>
        <w:tab/>
        <w:t>осуществлять сотрудничество с правозащитными механизмами, включая Специального докладчика по вопросу о положении в области прав человека в Эритрее (Ботсв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64</w:t>
      </w:r>
      <w:r>
        <w:rPr>
          <w:b/>
          <w:bCs/>
        </w:rPr>
        <w:t xml:space="preserve"> </w:t>
        <w:tab/>
        <w:t>расширять сотрудничество с правозащитными механизмами Организации Объединенных Наций (К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65</w:t>
      </w:r>
      <w:r>
        <w:rPr>
          <w:b/>
          <w:bCs/>
        </w:rPr>
        <w:t xml:space="preserve"> </w:t>
        <w:tab/>
        <w:t>в полной мере осуществлять сотрудничество с мандатариями специальных процедур, в частности со Специальным докладчиком по вопросу о положении в области прав человека в Эритрее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66</w:t>
      </w:r>
      <w:r>
        <w:rPr>
          <w:b/>
          <w:bCs/>
        </w:rPr>
        <w:t xml:space="preserve"> </w:t>
        <w:tab/>
        <w:t>в полной мере осуществлять сотрудничество с международными правозащитными механизмами, в том числе путем позитивного реагирования на просьбы о посещении страны и предоставлении информации, поступающие от мандатариев специальных процедур Организации Объединенных Наций, в соответствии со своими обязанностями члена Совета по правам человека (Ир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67</w:t>
        <w:tab/>
      </w:r>
      <w:r>
        <w:rPr>
          <w:b/>
          <w:bCs/>
        </w:rPr>
        <w:t>улучшить сотрудничество с мандатариями специальных процедур Совета по правам человека путем позитивного реагирования на ожидающие ответа просьбы о посещении страны и в конечном итоге рассмотреть вопрос о направлении постоянного приглашения всем мандатариям специальных процедур (Лат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68</w:t>
      </w:r>
      <w:r>
        <w:rPr>
          <w:b/>
          <w:bCs/>
        </w:rPr>
        <w:t xml:space="preserve"> </w:t>
        <w:tab/>
        <w:t>предоставить Специальному докладчику по вопросу о положении в области прав человека в Эритрее доступ в страну и обеспечить все необходимые условия для посещения страны, как это было рекомендовано ранее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69</w:t>
      </w:r>
      <w:r>
        <w:rPr>
          <w:b/>
          <w:bCs/>
        </w:rPr>
        <w:t xml:space="preserve"> </w:t>
        <w:tab/>
        <w:t>предоставить Специальному докладчику по вопросу о положении в области прав человека в Эритрее доступ в страну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70</w:t>
      </w:r>
      <w:r>
        <w:rPr>
          <w:b/>
          <w:bCs/>
        </w:rPr>
        <w:t xml:space="preserve"> </w:t>
        <w:tab/>
        <w:t>предоставить Специальному докладчику по вопросу о положении в области прав человека в Эритрее доступ в страну и в полной мере осуществлять сотрудничество с ним (Эст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71</w:t>
      </w:r>
      <w:r>
        <w:rPr>
          <w:b/>
          <w:bCs/>
        </w:rPr>
        <w:t xml:space="preserve"> </w:t>
        <w:tab/>
        <w:t>осуществлять сотрудничество с новым Специальным докладчиком Совета по правам человека по вопросу о положении в области прав человека в Эритрее и предоставить ей доступ в страну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72</w:t>
      </w:r>
      <w:r>
        <w:rPr>
          <w:b/>
          <w:bCs/>
        </w:rPr>
        <w:t xml:space="preserve"> </w:t>
        <w:tab/>
        <w:t>осуществлять сотрудничество со Специальным докладчиком по вопросу о положении в области прав человека в Эритрее, в том числе путем предоставления доступа в страну (Лат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73</w:t>
      </w:r>
      <w:r>
        <w:rPr>
          <w:b/>
          <w:bCs/>
        </w:rPr>
        <w:t xml:space="preserve"> </w:t>
        <w:tab/>
        <w:t>разрешить новому Специальному докладчику посетить Эритрею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74</w:t>
      </w:r>
      <w:r>
        <w:rPr>
          <w:b/>
          <w:bCs/>
        </w:rPr>
        <w:t xml:space="preserve"> </w:t>
        <w:tab/>
        <w:t>активизировать взаимодействие с соседними странами, с тем чтобы содействовать укреплению мира и стабильности в регионе Африканского Рога (Мозамби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75</w:t>
      </w:r>
      <w:r>
        <w:rPr>
          <w:b/>
          <w:bCs/>
        </w:rPr>
        <w:t xml:space="preserve"> </w:t>
        <w:tab/>
        <w:t>продолжать поддерживать перспективные инициативы по укреплению мира и сотрудничества между Эритреей, Эфиопией и странами региона Африканского Рога (Ом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76</w:t>
      </w:r>
      <w:r>
        <w:rPr>
          <w:b/>
          <w:bCs/>
        </w:rPr>
        <w:t xml:space="preserve"> </w:t>
        <w:tab/>
        <w:t>продолжать усилия по поощрению и защите прав человека (Сенег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77</w:t>
      </w:r>
      <w:r>
        <w:rPr>
          <w:b/>
          <w:bCs/>
        </w:rPr>
        <w:t xml:space="preserve"> </w:t>
        <w:tab/>
        <w:t>продолжать усилия по развитию институциональной инфраструктуры, связанной с правами человека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78</w:t>
      </w:r>
      <w:r>
        <w:rPr>
          <w:b/>
          <w:bCs/>
        </w:rPr>
        <w:t xml:space="preserve"> </w:t>
        <w:tab/>
        <w:t>продолжать реформу своей национальной правовой базы для обеспечения ее соответствия положениям международных и региональных инструментов по правам человека (Афга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79</w:t>
      </w:r>
      <w:r>
        <w:rPr>
          <w:b/>
          <w:bCs/>
        </w:rPr>
        <w:t xml:space="preserve"> </w:t>
        <w:tab/>
        <w:t>продолжать укреплять правовые и институциональные механизмы для активизации деятельности по поощрению и защите прав человека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80</w:t>
      </w:r>
      <w:r>
        <w:rPr>
          <w:b/>
          <w:bCs/>
        </w:rPr>
        <w:t xml:space="preserve"> </w:t>
        <w:tab/>
        <w:t>принять конкретные стратегии и меры по укреплению демократии и верховенства права, позволяющие государственным учреждениям функционировать должным образом, а гражданам пользоваться своими правами в соответствии со статьями 2 и 3 Международного пакта о гражданских и политических правах (Анго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81</w:t>
        <w:tab/>
      </w:r>
      <w:r>
        <w:rPr>
          <w:b/>
          <w:bCs/>
        </w:rPr>
        <w:t>восстановить парламентскую демократию и организовывать периодические и подлинные многопартийные выборы в соответствии с международными демократическими стандартами и приглашать международные организации наблюдать за выборами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82</w:t>
      </w:r>
      <w:r>
        <w:rPr>
          <w:b/>
          <w:bCs/>
        </w:rPr>
        <w:t xml:space="preserve"> </w:t>
        <w:tab/>
        <w:t>обеспечить разграничение полномочий между законодательной, исполнительной и судебной властью в целях укрепления системы защиты и уважения прав человека, справедливости и подотчетности (Ботсв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83</w:t>
      </w:r>
      <w:r>
        <w:rPr>
          <w:b/>
          <w:bCs/>
        </w:rPr>
        <w:t xml:space="preserve"> </w:t>
        <w:tab/>
        <w:t>обеспечить разграничение полномочий между законодательной, исполнительной и судебной властью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Cs/>
        </w:rPr>
      </w:pPr>
      <w:r>
        <w:rPr>
          <w:bCs/>
        </w:rPr>
        <w:t>131.84</w:t>
      </w:r>
      <w:r>
        <w:rPr>
          <w:b/>
          <w:bCs/>
        </w:rPr>
        <w:t xml:space="preserve"> </w:t>
        <w:tab/>
        <w:t>прилагать усилия, направленные на провозглашение принципа разграничения полномочий между законодательной, исполнительной и судебной властью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85</w:t>
      </w:r>
      <w:r>
        <w:rPr>
          <w:b/>
          <w:bCs/>
        </w:rPr>
        <w:t xml:space="preserve"> </w:t>
        <w:tab/>
        <w:t>выполнить рекомендации, содержащиеся в докладе Комиссии по расследованию 2016 года, включая осуществление Конституции 1997 года, с тем чтобы обеспечить своим гражданам безопасную и полную свободу выражения мнений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86</w:t>
      </w:r>
      <w:r>
        <w:rPr>
          <w:b/>
          <w:bCs/>
        </w:rPr>
        <w:t xml:space="preserve"> </w:t>
        <w:tab/>
        <w:t>продолжать осуществлять Конституцию 1997 года (К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87</w:t>
      </w:r>
      <w:r>
        <w:rPr>
          <w:b/>
          <w:bCs/>
        </w:rPr>
        <w:t xml:space="preserve"> </w:t>
        <w:tab/>
        <w:t>осуществлять Конституцию 1997 года или в качестве альтернативы ускорить всеобъемлющую разработку новой конституции и безотлагательно провести свободные и справедливые выборы под международным контролем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88</w:t>
      </w:r>
      <w:r>
        <w:rPr>
          <w:b/>
          <w:bCs/>
        </w:rPr>
        <w:t xml:space="preserve"> </w:t>
        <w:tab/>
        <w:t>приступить к реализации инклюзивного и транспарентного процесса с целью принятия и осуществления новой конституции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89</w:t>
      </w:r>
      <w:r>
        <w:rPr>
          <w:b/>
          <w:bCs/>
        </w:rPr>
        <w:t xml:space="preserve"> </w:t>
        <w:tab/>
        <w:t>завершить подготовку проекта новой конституции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90</w:t>
      </w:r>
      <w:r>
        <w:rPr>
          <w:b/>
          <w:bCs/>
        </w:rPr>
        <w:t xml:space="preserve"> </w:t>
        <w:tab/>
        <w:t>продолжать ускорять процесс разработки новой конституции, которая будет содержать положения о всестороннем поощрении и защите прав человека (Южная Аф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91</w:t>
      </w:r>
      <w:r>
        <w:rPr>
          <w:b/>
          <w:bCs/>
        </w:rPr>
        <w:t xml:space="preserve"> </w:t>
        <w:tab/>
        <w:t>отвести экономическим, социальным и культурным правам центральное место в рамках новой конституции (Южная Аф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Cs/>
        </w:rPr>
      </w:pPr>
      <w:r>
        <w:rPr>
          <w:bCs/>
        </w:rPr>
        <w:t>131.92</w:t>
      </w:r>
      <w:r>
        <w:rPr>
          <w:b/>
          <w:bCs/>
        </w:rPr>
        <w:t xml:space="preserve"> </w:t>
        <w:tab/>
        <w:t>в срочном порядке разработать и осуществлять конституцию, гарантирующую общепризнанные права человека для всех граждан Эритреи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93</w:t>
      </w:r>
      <w:r>
        <w:rPr>
          <w:b/>
          <w:bCs/>
        </w:rPr>
        <w:t xml:space="preserve"> </w:t>
        <w:tab/>
        <w:t>принять необходимые меры для согласования национального законодательства с основными международно-правовыми документами, ратифицированными государством (Анго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94</w:t>
      </w:r>
      <w:r>
        <w:rPr>
          <w:b/>
          <w:bCs/>
        </w:rPr>
        <w:t xml:space="preserve"> </w:t>
        <w:tab/>
        <w:t>согласовать процесс осуществления национального закона о семье с положениями Конвенции о ликвидации всех форм дискриминации в отношении женщин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95</w:t>
      </w:r>
      <w:r>
        <w:rPr>
          <w:b/>
          <w:bCs/>
        </w:rPr>
        <w:t xml:space="preserve"> </w:t>
        <w:tab/>
        <w:t>реформировать Уголовный кодекс, с тем чтобы привести его в соответствие с нормами международного права прав человека (Эст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96</w:t>
      </w:r>
      <w:r>
        <w:rPr>
          <w:b/>
          <w:bCs/>
        </w:rPr>
        <w:t xml:space="preserve"> </w:t>
        <w:tab/>
        <w:t>продолжать укреплять структуру управления, в частности на низовом уровне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97</w:t>
      </w:r>
      <w:r>
        <w:rPr>
          <w:b/>
          <w:bCs/>
        </w:rPr>
        <w:t xml:space="preserve"> </w:t>
        <w:tab/>
        <w:t>создать национальный механизм осуществления принятых рекомендаций универсального периодического обзора, представления соответствующей отчетности и реализации последующих мер в связи с ними (Гаити);  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98</w:t>
        <w:tab/>
      </w:r>
      <w:r>
        <w:rPr>
          <w:b/>
          <w:bCs/>
        </w:rPr>
        <w:t>создать национальное правозащитное учреждение в соответствии с принципами, касающимися статуса национальных учреждений, занимающихся поощрением и защитой прав человека (Парижские принципы)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99</w:t>
      </w:r>
      <w:r>
        <w:rPr>
          <w:b/>
          <w:bCs/>
        </w:rPr>
        <w:t xml:space="preserve"> </w:t>
        <w:tab/>
        <w:t>активизировать усилия по созданию национального правозащитного учреждения в соответствии с Парижскими принципами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00</w:t>
      </w:r>
      <w:r>
        <w:rPr>
          <w:b/>
          <w:bCs/>
        </w:rPr>
        <w:t xml:space="preserve"> </w:t>
        <w:tab/>
        <w:t>создать национальное правозащитное учреждение на основе Парижских принципов в рамках нового конституционного устройства (Южная Аф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01</w:t>
      </w:r>
      <w:r>
        <w:rPr>
          <w:b/>
          <w:bCs/>
        </w:rPr>
        <w:t xml:space="preserve"> активизировать усилия по созданию национального правозащитного учреждения в соответствии с Парижскими принципами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02</w:t>
      </w:r>
      <w:r>
        <w:rPr>
          <w:b/>
          <w:bCs/>
        </w:rPr>
        <w:t xml:space="preserve"> </w:t>
        <w:tab/>
        <w:t>незамедлительно создать национальное правозащитное учреждение в соответствии с Парижскими принципами (Сейшель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03</w:t>
      </w:r>
      <w:r>
        <w:rPr>
          <w:b/>
          <w:bCs/>
        </w:rPr>
        <w:t xml:space="preserve"> </w:t>
        <w:tab/>
        <w:t>создать в полном соответствии с Парижскими принципами независимое национальное правозащитное учреждение, которое будет располагать достаточными людскими и финансовыми ресурсами (То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04</w:t>
      </w:r>
      <w:r>
        <w:rPr>
          <w:b/>
          <w:bCs/>
        </w:rPr>
        <w:t xml:space="preserve"> </w:t>
        <w:tab/>
        <w:t>создать национальное правозащитное учреждение в полном соответствии с Парижскими принципами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05</w:t>
      </w:r>
      <w:r>
        <w:rPr>
          <w:b/>
          <w:bCs/>
        </w:rPr>
        <w:t xml:space="preserve"> </w:t>
        <w:tab/>
        <w:t>продолжать усилия по поощрению национальных механизмов контроля за защитой прав детей (Кувей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06</w:t>
      </w:r>
      <w:r>
        <w:rPr>
          <w:b/>
          <w:bCs/>
        </w:rPr>
        <w:t xml:space="preserve"> </w:t>
        <w:tab/>
        <w:t>принять жесткие меры по борьбе с торговлей людьми и защите прав женщин (Кувей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07</w:t>
      </w:r>
      <w:r>
        <w:rPr>
          <w:b/>
          <w:bCs/>
        </w:rPr>
        <w:tab/>
        <w:t>поощрять деятельность национальных механизмов по расширению прав и возможностей женщин (Кувей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08</w:t>
      </w:r>
      <w:r>
        <w:rPr>
          <w:b/>
          <w:bCs/>
        </w:rPr>
        <w:t xml:space="preserve"> </w:t>
        <w:tab/>
        <w:t>принять законодательство, запрещающее использование принудительного труда, устанавливающее разумные сроки для национальной военной службы и предусматривающее варианты отказа от нее по соображениям совести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09</w:t>
      </w:r>
      <w:r>
        <w:rPr>
          <w:b/>
          <w:bCs/>
        </w:rPr>
        <w:t xml:space="preserve"> </w:t>
        <w:tab/>
        <w:t>разработать и осуществлять четкий, ограниченный по срокам и обновляемый каждые шесть месяцев план, о котором говорится в пункте 14 письменного представления Эритреи по универсальному периодическому обзору и который касается реформы национальной службы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10</w:t>
      </w:r>
      <w:r>
        <w:rPr>
          <w:b/>
          <w:bCs/>
        </w:rPr>
        <w:t xml:space="preserve"> </w:t>
        <w:tab/>
        <w:t>принять нормативные положения, касающиеся отказа от военной службы по соображениям совести, и положить конец практике бессрочного и принудительного призыва на национальную службу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11</w:t>
      </w:r>
      <w:r>
        <w:rPr>
          <w:b/>
          <w:bCs/>
        </w:rPr>
        <w:t xml:space="preserve"> </w:t>
        <w:tab/>
        <w:t>разрешить лицам, отказывающимся от военной службы по соображениям совести, проходить государственную службу (Люксембург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12</w:t>
      </w:r>
      <w:r>
        <w:rPr>
          <w:b/>
          <w:bCs/>
        </w:rPr>
        <w:t xml:space="preserve"> </w:t>
        <w:tab/>
        <w:t>положить конец практике бессрочной обязательной национальной службы и привести условия прохождения национальной службы в соответствие с положениями Конвенции МОТ об упразднении принудительного труда 1957 года (№ 105)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13</w:t>
      </w:r>
      <w:r>
        <w:rPr>
          <w:b/>
          <w:bCs/>
        </w:rPr>
        <w:t xml:space="preserve"> </w:t>
        <w:tab/>
        <w:t>положить конец практике бессрочной национальной службы как системы выполнения работ, которые приравниваются к принудительному труду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14</w:t>
      </w:r>
      <w:r>
        <w:rPr>
          <w:b/>
          <w:bCs/>
        </w:rPr>
        <w:t xml:space="preserve"> </w:t>
        <w:tab/>
        <w:t>принять необходимые меры для прекращения бессрочной национальной службы и начать процесс поэтапной демобилизации тех, кто отслужил сверх установленного 18-месячного срока (Нидерланд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15</w:t>
        <w:tab/>
      </w:r>
      <w:r>
        <w:rPr>
          <w:b/>
          <w:bCs/>
        </w:rPr>
        <w:t>прекратить практику прохождения национальной службы сверх установленного 18-месячного срока и начать поэтапную демобилизацию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16</w:t>
      </w:r>
      <w:r>
        <w:rPr>
          <w:b/>
          <w:bCs/>
        </w:rPr>
        <w:t xml:space="preserve"> </w:t>
        <w:tab/>
        <w:t>ограничить продолжительность обязательной национальной службы, отдавая приоритет защите прав и обеспечению безопасности женщин и девочек в этом контексте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17</w:t>
      </w:r>
      <w:r>
        <w:rPr>
          <w:b/>
          <w:bCs/>
        </w:rPr>
        <w:t xml:space="preserve"> </w:t>
        <w:tab/>
        <w:t>положить конец практике бессрочной национальной службы, которая более не является оправданной с момента нормализации отношений с Эфиопией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18</w:t>
      </w:r>
      <w:r>
        <w:rPr>
          <w:b/>
          <w:bCs/>
        </w:rPr>
        <w:t xml:space="preserve"> </w:t>
        <w:tab/>
        <w:t>ограничить продолжительность обязательной национальной службы 18-месячным сроком, отказавшись от практики бессрочной национальной службы (Коста-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19</w:t>
      </w:r>
      <w:r>
        <w:rPr>
          <w:b/>
          <w:bCs/>
        </w:rPr>
        <w:t xml:space="preserve"> </w:t>
        <w:tab/>
        <w:t>ограничить продолжительность обязательной национальной службы 18-месячным сроком, как это предусмотрено законом (Словак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20</w:t>
      </w:r>
      <w:r>
        <w:rPr>
          <w:b/>
          <w:bCs/>
        </w:rPr>
        <w:t xml:space="preserve"> </w:t>
        <w:tab/>
        <w:t xml:space="preserve">официально объявить о том, что продолжительность национальной службы ограничена 18-месячным сроком, поощрять развитие свободного предпринимательства и создание рабочих мест, с тем чтобы расширить возможности для трудоустройства за пределами сектора национальной службы, и разрешить отказываться от прохождения национальной военной службы по соображениям совести (Соединенные Штаты Америки); 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21</w:t>
      </w:r>
      <w:r>
        <w:rPr>
          <w:b/>
          <w:bCs/>
        </w:rPr>
        <w:t xml:space="preserve"> </w:t>
        <w:tab/>
        <w:t>ограничить продолжительность обязательной национальной службы 18-месячным сроком, как это предусмотрено национальным законодательством, и соблюдать установленный восемнадцатилетний минимальный возраст для прохождения обязательной военной подготовки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22</w:t>
      </w:r>
      <w:r>
        <w:rPr>
          <w:b/>
          <w:bCs/>
        </w:rPr>
        <w:t xml:space="preserve"> </w:t>
        <w:tab/>
        <w:t>признать в законодательстве и на практике право на отказ от несения военной службы по соображениям совести, положить конец практике бессрочной национальной службы и разрешить лицам, отказывающимся от военной службы по соображениям совести, проходить альтернативную службу (Хорват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23</w:t>
      </w:r>
      <w:r>
        <w:rPr>
          <w:b/>
          <w:bCs/>
        </w:rPr>
        <w:t xml:space="preserve"> </w:t>
        <w:tab/>
        <w:t>запретить призыв детей на военную службу и освободить всех несовершеннолетних детей от прохождения военной службы (Черного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24</w:t>
      </w:r>
      <w:r>
        <w:rPr>
          <w:b/>
          <w:bCs/>
        </w:rPr>
        <w:t xml:space="preserve"> </w:t>
        <w:tab/>
        <w:t xml:space="preserve">положить конец практике прохождения обязательной военной службы несовершеннолетними и отменить неограниченный срок такой службы (Испания); 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25</w:t>
      </w:r>
      <w:r>
        <w:rPr>
          <w:b/>
          <w:bCs/>
        </w:rPr>
        <w:t xml:space="preserve"> </w:t>
        <w:tab/>
        <w:t>рассмотреть вопрос о минимизации количества категорий граждан, обязанных проходить национальную гражданскую службу, и строго соблюдать установленные для нее условия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26</w:t>
      </w:r>
      <w:r>
        <w:rPr>
          <w:b/>
          <w:bCs/>
        </w:rPr>
        <w:t xml:space="preserve"> </w:t>
        <w:tab/>
        <w:t>обеспечить, чтобы правоприменительная деятельность осуществлялась в контексте всестороннего соблюдения прав человека (Южная Аф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27</w:t>
      </w:r>
      <w:r>
        <w:rPr>
          <w:b/>
          <w:bCs/>
        </w:rPr>
        <w:t xml:space="preserve"> </w:t>
        <w:tab/>
        <w:t>принять меры по обеспечению защиты прав на землю и собственность, в том числе прав иностранных общин, а также дипломатических и консульских представительств, в соответствии с международными стандартами (Гр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28</w:t>
      </w:r>
      <w:r>
        <w:rPr>
          <w:b/>
          <w:bCs/>
        </w:rPr>
        <w:t xml:space="preserve"> </w:t>
        <w:tab/>
        <w:t>укрепить инициативы по предупреждению и искоренению всех форм дискриминации, особенно в отношении девочек, этнических меньшинств и кочевых общин (Многонациональное Государство Боли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29</w:t>
      </w:r>
      <w:r>
        <w:rPr>
          <w:b/>
          <w:bCs/>
        </w:rPr>
        <w:t xml:space="preserve"> </w:t>
        <w:tab/>
        <w:t>усилить меры по искоренению стереотипов и вредной практики, в том числе путем принятия всеобъемлющей стратегии по достижению реального гендерного равенства (Руан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30</w:t>
        <w:tab/>
      </w:r>
      <w:r>
        <w:rPr>
          <w:b/>
          <w:bCs/>
        </w:rPr>
        <w:t>продолжать предпринимать усилия по ликвидации всех форм дискриминации в отношении детей, особенно девочек, этнических меньшинств и кочевых общин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31</w:t>
      </w:r>
      <w:r>
        <w:rPr>
          <w:b/>
          <w:bCs/>
        </w:rPr>
        <w:t xml:space="preserve"> </w:t>
        <w:tab/>
        <w:t>продолжать предпринимать усилия по ликвидации всех форм дискриминации в отношении женщин, девочек и детей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32</w:t>
      </w:r>
      <w:r>
        <w:rPr>
          <w:b/>
          <w:bCs/>
        </w:rPr>
        <w:t xml:space="preserve"> </w:t>
        <w:tab/>
        <w:t>принять конкретные меры по предотвращению и пресечению некоторых форм дискриминации в отношении девочек, этнических меньшинств и кочевых общин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33</w:t>
      </w:r>
      <w:r>
        <w:rPr>
          <w:b/>
          <w:bCs/>
        </w:rPr>
        <w:t xml:space="preserve"> </w:t>
        <w:tab/>
        <w:t>добиться гендерного равенства во всех секторах, в том числе на руководящих должностях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34</w:t>
      </w:r>
      <w:r>
        <w:rPr>
          <w:b/>
          <w:bCs/>
        </w:rPr>
        <w:t xml:space="preserve"> </w:t>
        <w:tab/>
        <w:t>отменить положения, криминализующие гомосексуализм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35</w:t>
      </w:r>
      <w:r>
        <w:rPr>
          <w:b/>
          <w:bCs/>
        </w:rPr>
        <w:t xml:space="preserve"> </w:t>
        <w:tab/>
        <w:t>упорядочить существующую макрополитику и программы, чтобы сделать их более инклюзивными и устойчивыми (Зимбабв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36</w:t>
      </w:r>
      <w:r>
        <w:rPr>
          <w:b/>
          <w:bCs/>
        </w:rPr>
        <w:t xml:space="preserve"> </w:t>
        <w:tab/>
        <w:t>продолжать наращивать усилия, направленные на обеспечение устойчивого социально-экономического прогресса для своего народа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37</w:t>
      </w:r>
      <w:r>
        <w:rPr>
          <w:b/>
          <w:bCs/>
        </w:rPr>
        <w:t xml:space="preserve"> </w:t>
        <w:tab/>
        <w:t>создать благоприятную атмосферу для более активного участия мигрантских общин в своем социально-экономическом развитии (Бангладеш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38</w:t>
      </w:r>
      <w:r>
        <w:rPr>
          <w:b/>
          <w:bCs/>
        </w:rPr>
        <w:t xml:space="preserve"> </w:t>
        <w:tab/>
        <w:t>улучшить туристическую инфраструктуру страны, особенно в сельских районах, с целью увеличения дохода в секторе туризма в интересах всего населения (Гаи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39</w:t>
      </w:r>
      <w:r>
        <w:rPr>
          <w:b/>
          <w:bCs/>
        </w:rPr>
        <w:t xml:space="preserve"> </w:t>
        <w:tab/>
        <w:t>продолжать осуществлять программы развития сельских районов и туризма (Суд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40</w:t>
      </w:r>
      <w:r>
        <w:rPr>
          <w:b/>
          <w:bCs/>
        </w:rPr>
        <w:t xml:space="preserve"> </w:t>
        <w:tab/>
        <w:t xml:space="preserve">разработать национальный план действий по осуществлению Руководящих принципов предпринимательской деятельности в аспекте прав человека Организации Объединенных Наций (Норвегия); 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41</w:t>
      </w:r>
      <w:r>
        <w:rPr>
          <w:b/>
          <w:bCs/>
        </w:rPr>
        <w:t xml:space="preserve"> </w:t>
        <w:tab/>
        <w:t>укреплять социальную гармонию и уделять более пристальное внимание эритрейскому наследию (Суд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42</w:t>
      </w:r>
      <w:r>
        <w:rPr>
          <w:b/>
          <w:bCs/>
        </w:rPr>
        <w:t xml:space="preserve"> </w:t>
        <w:tab/>
        <w:t>предпринять шаги, направленные на отмену смертной казни (Арм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43</w:t>
      </w:r>
      <w:r>
        <w:rPr>
          <w:b/>
          <w:bCs/>
        </w:rPr>
        <w:t xml:space="preserve"> </w:t>
        <w:tab/>
        <w:t>отменить смертную казнь и сократить число преступлений, наказуемых смертной казнью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44</w:t>
      </w:r>
      <w:r>
        <w:rPr>
          <w:b/>
          <w:bCs/>
        </w:rPr>
        <w:t xml:space="preserve"> </w:t>
        <w:tab/>
        <w:t>ввести мораторий на приведение в исполнение смертных приговоров и отменить смертную казнь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45</w:t>
      </w:r>
      <w:r>
        <w:rPr>
          <w:b/>
          <w:bCs/>
        </w:rPr>
        <w:t xml:space="preserve"> </w:t>
        <w:tab/>
        <w:t>прекратить постоянные и повсеместные нападения, а также применение пыток в качестве неотъемлемой части систематических репрессий против гражданского населения (Гр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46</w:t>
      </w:r>
      <w:r>
        <w:rPr>
          <w:b/>
          <w:bCs/>
        </w:rPr>
        <w:t xml:space="preserve"> </w:t>
        <w:tab/>
        <w:t>безотлагательно положить конец практике произвольных арестов, задержаний и тюремного заключения путем установления надлежащей правовой процедуры (Яп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47</w:t>
      </w:r>
      <w:r>
        <w:rPr>
          <w:b/>
          <w:bCs/>
        </w:rPr>
        <w:t xml:space="preserve"> </w:t>
        <w:tab/>
        <w:t>положить конец практике произвольных арестов и задержаний, освободить или передать в суд дела всех лиц, содержащихся под стражей без предъявления обвинений, и соблюдать международные стандарты обращения с заключенными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48</w:t>
        <w:tab/>
      </w:r>
      <w:r>
        <w:rPr>
          <w:b/>
          <w:bCs/>
        </w:rPr>
        <w:t>положить конец практике произвольных задержаний и освободить лиц, задержанных за их религиозные убеждения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49</w:t>
      </w:r>
      <w:r>
        <w:rPr>
          <w:b/>
          <w:bCs/>
        </w:rPr>
        <w:t xml:space="preserve"> </w:t>
        <w:tab/>
        <w:t>прекратить практику произвольных арестов, бессрочного содержания под стражей, применения пыток и жестокого обращения с заключенными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50</w:t>
      </w:r>
      <w:r>
        <w:rPr>
          <w:b/>
          <w:bCs/>
        </w:rPr>
        <w:t xml:space="preserve"> </w:t>
        <w:tab/>
        <w:t>положить конец практике произвольных арестов и длительного содержания под стражей, особенно по политическим мотивам, без предъявления обвинений и без судебного разбирательства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51</w:t>
      </w:r>
      <w:r>
        <w:rPr>
          <w:b/>
          <w:bCs/>
        </w:rPr>
        <w:t xml:space="preserve"> </w:t>
        <w:tab/>
        <w:t>принять меры для обеспечения полного соблюдения прав задержанных лиц на свободу, безопасность и справедливое судебное разбирательство, закрепленных в Международном пакте о гражданских и политических правах (Сейшель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52</w:t>
      </w:r>
      <w:r>
        <w:rPr>
          <w:b/>
          <w:bCs/>
        </w:rPr>
        <w:t xml:space="preserve"> </w:t>
        <w:tab/>
        <w:t>принять всеобъемлющую политику и законодательство, криминализирующие насилие в отношении женщин и девочек, особенно насилие в отношении женщин в вооруженных силах (Болг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53</w:t>
      </w:r>
      <w:r>
        <w:rPr>
          <w:b/>
          <w:bCs/>
        </w:rPr>
        <w:t xml:space="preserve"> </w:t>
        <w:tab/>
        <w:t>принять всеобъемлющую стратегию искоренения всех видов вредной практики, включая калечащие операции на женских половых органах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54</w:t>
      </w:r>
      <w:r>
        <w:rPr>
          <w:b/>
          <w:bCs/>
        </w:rPr>
        <w:t xml:space="preserve"> </w:t>
        <w:tab/>
        <w:t>продолжать усилия по борьбе с калечащими операциями на женских половых органах и детскими, ранними и принудительными браками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55</w:t>
      </w:r>
      <w:r>
        <w:rPr>
          <w:b/>
          <w:bCs/>
        </w:rPr>
        <w:t xml:space="preserve"> </w:t>
        <w:tab/>
        <w:t>укрепить процесс применения мер по борьбе с калечащими операциями на женских половых органах, ранними браками и детским трудом (Зимбабв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56</w:t>
      </w:r>
      <w:r>
        <w:rPr>
          <w:b/>
          <w:bCs/>
        </w:rPr>
        <w:t xml:space="preserve"> </w:t>
        <w:tab/>
        <w:t>принять всеобъемлющую стратегию по искоренению практики калечащих операций на женских половых органах и ранних и принудительных браков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57</w:t>
      </w:r>
      <w:r>
        <w:rPr>
          <w:b/>
          <w:bCs/>
        </w:rPr>
        <w:t xml:space="preserve"> </w:t>
        <w:tab/>
        <w:t>усилить меры по искоренению практики калечащих операций на женских половых органах и детских и принудительных браков путем проведения расследований в связи с этими актами, наказания лиц, виновных в таких действиях, и предоставления жертвам помощи и компенсации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58</w:t>
      </w:r>
      <w:r>
        <w:rPr>
          <w:b/>
          <w:bCs/>
        </w:rPr>
        <w:t xml:space="preserve"> </w:t>
        <w:tab/>
        <w:t>открыть все места содержания под стражей для посещения организаций, имеющих опыт в этой области, таких как Международный комитет Красного Креста (МККК)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59</w:t>
      </w:r>
      <w:r>
        <w:rPr>
          <w:b/>
          <w:bCs/>
        </w:rPr>
        <w:t xml:space="preserve"> </w:t>
        <w:tab/>
        <w:t>продолжать свои усилия, направленные на совершенствование пенитенциарной системы и обеспечение защиты прав заключенных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60</w:t>
      </w:r>
      <w:r>
        <w:rPr>
          <w:b/>
          <w:bCs/>
        </w:rPr>
        <w:t xml:space="preserve"> </w:t>
        <w:tab/>
        <w:t>защищать женщин, содержащихся под стражей, от насилия, особенно сексуального насилия, и помещать их под надзор надзирателей-женщин во всех местах содержания под стражей (Зам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61</w:t>
      </w:r>
      <w:r>
        <w:rPr>
          <w:b/>
          <w:bCs/>
        </w:rPr>
        <w:t xml:space="preserve"> </w:t>
        <w:tab/>
        <w:t>положить конец широкомасштабной практике применения сексуального и гендерного насилия в отношении женщин и девочек, в частности в местах лишения свободы и в контексте национальной службы и военной подготовки, и привлекать лиц, виновных в таких преступлениях, к судебной ответственности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62</w:t>
      </w:r>
      <w:r>
        <w:rPr>
          <w:b/>
          <w:bCs/>
        </w:rPr>
        <w:t xml:space="preserve"> </w:t>
        <w:tab/>
        <w:t>создать независимую, беспристрастную и транспарентную судебную систему (Эст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63</w:t>
      </w:r>
      <w:r>
        <w:rPr>
          <w:b/>
          <w:bCs/>
        </w:rPr>
        <w:t xml:space="preserve"> </w:t>
        <w:tab/>
        <w:t>укрепить систему отправления правосудия путем осуществления национальных законов и наращивания институционального потенциала (Эфиоп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64</w:t>
      </w:r>
      <w:r>
        <w:rPr>
          <w:b/>
          <w:bCs/>
        </w:rPr>
        <w:t xml:space="preserve"> </w:t>
        <w:tab/>
        <w:t>предпринимать дальнейшие действия и инициативы, направленные на укрепление системы отправления правосудия путем осуществления новых национальных кодексов, наращивания институционального потенциала, а также консолидации институтов и функций управления (Бени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65</w:t>
        <w:tab/>
      </w:r>
      <w:r>
        <w:rPr>
          <w:b/>
          <w:bCs/>
        </w:rPr>
        <w:t>освободить или передать в суд дела всех лиц, содержащихся под стражей без предъявления обвинений, и соблюдать международные стандарты обращения с заключенными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66</w:t>
      </w:r>
      <w:r>
        <w:rPr>
          <w:b/>
          <w:bCs/>
        </w:rPr>
        <w:t xml:space="preserve"> </w:t>
        <w:tab/>
        <w:t>обеспечить надлежащую правовую процедуру для всех задержанных лиц и освободить тех, кто был произвольно помещен под стражу по политическим и религиозным мотивам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67</w:t>
      </w:r>
      <w:r>
        <w:rPr>
          <w:b/>
          <w:bCs/>
        </w:rPr>
        <w:t xml:space="preserve"> </w:t>
        <w:tab/>
        <w:t>освободить или передать в суд дела всех лиц, содержащихся под стражей без предъявления обвинений, соблюдать международные стандарты обращения с заключенными и предоставить МККК неограниченный доступ ко всем местам лишения свободы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68</w:t>
      </w:r>
      <w:r>
        <w:rPr>
          <w:b/>
          <w:bCs/>
        </w:rPr>
        <w:t xml:space="preserve"> </w:t>
        <w:tab/>
        <w:t>освободить или передать в суд дела всех лиц, содержащихся под стражей без предъявления обвинений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69</w:t>
      </w:r>
      <w:r>
        <w:rPr>
          <w:b/>
          <w:bCs/>
        </w:rPr>
        <w:t xml:space="preserve"> </w:t>
        <w:tab/>
        <w:t>безоговорочно освободить задержанных лиц, которые не предстали перед судом, и улучшить условия содержания под стражей и тюремную систему в целом (Люксембург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70</w:t>
      </w:r>
      <w:r>
        <w:rPr>
          <w:b/>
          <w:bCs/>
        </w:rPr>
        <w:t xml:space="preserve"> </w:t>
        <w:tab/>
        <w:t>активизировать усилия по поощрению и защите прав детей, в том числе путем создания эффективной системы отправления правосудия в отношении несовершеннолетних (Бангладеш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71</w:t>
      </w:r>
      <w:r>
        <w:rPr>
          <w:b/>
          <w:bCs/>
        </w:rPr>
        <w:t xml:space="preserve"> </w:t>
        <w:tab/>
        <w:t>создать систему отправления правосудия в отношении несовершеннолетних, учитывающую интересы ребенка, в полном соответствии с надлежащими стандартами, содействовать принятию мер, альтернативных содержанию детей под стражей, и, если их задержание неизбежно, обеспечить, чтобы дети помещались под стражу только в качестве крайней меры и на возможно более короткий период времени (Слов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72</w:t>
      </w:r>
      <w:r>
        <w:rPr>
          <w:b/>
          <w:bCs/>
        </w:rPr>
        <w:t xml:space="preserve"> </w:t>
        <w:tab/>
        <w:t>создать систему отправления правосудия, учитывающую интересы ребенка, и обеспечить, чтобы условия содержания детей под стражей соответствовали международным стандартам (Зам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73</w:t>
      </w:r>
      <w:r>
        <w:rPr>
          <w:b/>
          <w:bCs/>
        </w:rPr>
        <w:t xml:space="preserve"> </w:t>
        <w:tab/>
        <w:t>создать систему отправления правосудия в отношении несовершеннолетних, учитывающую интересы ребенка, которая в полной мере отвечала бы соответствующим нормам международного права (Лихтеншт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74</w:t>
      </w:r>
      <w:r>
        <w:rPr>
          <w:b/>
          <w:bCs/>
        </w:rPr>
        <w:t xml:space="preserve"> </w:t>
        <w:tab/>
        <w:t>обеспечить, чтобы дети в возрасте от 16 до 18 лет не подвергались судебному преследованию наравне с взрослыми и не содержались под стражей вместе с ними (Венг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75</w:t>
      </w:r>
      <w:r>
        <w:rPr>
          <w:b/>
          <w:bCs/>
        </w:rPr>
        <w:t xml:space="preserve"> </w:t>
        <w:tab/>
        <w:t>принять необходимые меры, с тем чтобы гарантировать борьбу с безнаказанностью лиц, виновных в нарушениях прав человека, и обеспечить возмещение ущерба и помощь жертвам и их семьям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76</w:t>
      </w:r>
      <w:r>
        <w:rPr>
          <w:b/>
          <w:bCs/>
        </w:rPr>
        <w:t xml:space="preserve"> </w:t>
        <w:tab/>
        <w:t>обеспечить привлечение к ответственности за прошлые и постоянные нарушения прав человека и преступления, незамедлительно освободить всех лиц, содержащихся под стражей без суда, и провести расследования по всем заявлениям о пытках или жестоком обращении со стороны правоохранительных органов в местах лишения свободы (Словак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77</w:t>
      </w:r>
      <w:r>
        <w:rPr>
          <w:b/>
          <w:bCs/>
        </w:rPr>
        <w:t xml:space="preserve"> </w:t>
        <w:tab/>
        <w:t>усовершенствовать систему отправления правосудия путем проведения судебных и пенитенциарных реформ в целях обеспечения соблюдения норм международного права прав человека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78</w:t>
      </w:r>
      <w:r>
        <w:rPr>
          <w:b/>
          <w:bCs/>
        </w:rPr>
        <w:t xml:space="preserve"> </w:t>
        <w:tab/>
        <w:t>поощрять религиозную свободу и согласие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79</w:t>
        <w:tab/>
      </w:r>
      <w:r>
        <w:rPr>
          <w:b/>
          <w:bCs/>
        </w:rPr>
        <w:t>продолжать усилия, направленные на обеспечение уважения свободы религии и убеждений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80</w:t>
      </w:r>
      <w:r>
        <w:rPr>
          <w:b/>
          <w:bCs/>
        </w:rPr>
        <w:t xml:space="preserve"> </w:t>
        <w:tab/>
        <w:t>обеспечить полномасштабное осуществление права на свободу религии или убеждений для всех граждан в соответствии с Конституцией и международными обязательствами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81</w:t>
      </w:r>
      <w:r>
        <w:rPr>
          <w:b/>
          <w:bCs/>
        </w:rPr>
        <w:t xml:space="preserve"> </w:t>
        <w:tab/>
        <w:t>осуществлять конституционные положения и международные обязательства, защищающие права на свободу выражения мнений, мирных собраний, ассоциации и религии или убеждений, и расширять возможности граждан участвовать в работе своего правительства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82</w:t>
      </w:r>
      <w:r>
        <w:rPr>
          <w:b/>
          <w:bCs/>
        </w:rPr>
        <w:t xml:space="preserve"> </w:t>
        <w:tab/>
        <w:t>пересмотреть положения внутреннего законодательства, касающиеся религиозных групп, и укрепить национальное законодательство, касающееся свободы религии и убеждений, и обеспечить ее свободное осуществление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83</w:t>
      </w:r>
      <w:r>
        <w:rPr>
          <w:b/>
          <w:bCs/>
        </w:rPr>
        <w:t xml:space="preserve"> </w:t>
        <w:tab/>
        <w:t>отменить административные меры, ограничивающие свободу вероисповедания религиозных меньшинств (Анго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84</w:t>
      </w:r>
      <w:r>
        <w:rPr>
          <w:b/>
          <w:bCs/>
        </w:rPr>
        <w:t xml:space="preserve"> </w:t>
        <w:tab/>
        <w:t>принять необходимые меры для улучшения защиты религиозных и конфессиональных общин и обеспечить их защиту от преследований путем прекращения вмешательства в религиозную практику и освобождения всех заключенных, задержанных за их убеждения и религиозную деятельность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85</w:t>
      </w:r>
      <w:r>
        <w:rPr>
          <w:b/>
          <w:bCs/>
        </w:rPr>
        <w:t xml:space="preserve"> </w:t>
        <w:tab/>
        <w:t>защищать свободу выражения мнений, мирных собраний и ассоциации, а также свободу религии (Люксембург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86</w:t>
      </w:r>
      <w:r>
        <w:rPr>
          <w:b/>
          <w:bCs/>
        </w:rPr>
        <w:t xml:space="preserve"> </w:t>
        <w:tab/>
        <w:t>принять конкретные меры для обеспечения полного уважения прав на свободу мнений и их свободное выражение, а также прав на свободу религии или убеждений, в том числе в отношении прессы и других средств массовой информации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87</w:t>
      </w:r>
      <w:r>
        <w:rPr>
          <w:b/>
          <w:bCs/>
        </w:rPr>
        <w:t xml:space="preserve"> </w:t>
        <w:tab/>
        <w:t>привести законодательство о свободе выражения мнений в соответствие с Международным пактом о гражданских и политических правах и создать независимые, разнообразные и плюралистические средства массовой информации (Эст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88</w:t>
      </w:r>
      <w:r>
        <w:rPr>
          <w:b/>
          <w:bCs/>
        </w:rPr>
        <w:t xml:space="preserve"> </w:t>
        <w:tab/>
        <w:t>пересмотреть и изменить правовые и процедурные барьеры, которые могут препятствовать осуществлению прав на свободу выражения мнений и доступ к информации (Сейшель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89</w:t>
      </w:r>
      <w:r>
        <w:rPr>
          <w:b/>
          <w:bCs/>
        </w:rPr>
        <w:t xml:space="preserve"> </w:t>
        <w:tab/>
        <w:t>провести всеобъемлющие реформы, такие как отмена Постановления о средствах печати № 90/1996, с тем чтобы создать независимые средства массовой информации и безопасные и благоприятные условия для журналистов и правозащитников, в том числе путем обеспечения их защиты от произвольных арестов, преследований и запугивания (Ир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90</w:t>
      </w:r>
      <w:r>
        <w:rPr>
          <w:b/>
          <w:bCs/>
        </w:rPr>
        <w:t xml:space="preserve"> </w:t>
        <w:tab/>
        <w:t>отменить жесткие ограничения на свободу прессы, которая закреплена в пункте 2 статьи 19 Конституции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91</w:t>
      </w:r>
      <w:r>
        <w:rPr>
          <w:b/>
          <w:bCs/>
        </w:rPr>
        <w:t xml:space="preserve"> </w:t>
        <w:tab/>
        <w:t>обеспечить плюрализм средств массовой информации и подлинную свободу выражения мнений (Коста-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92</w:t>
      </w:r>
      <w:r>
        <w:rPr>
          <w:b/>
          <w:bCs/>
        </w:rPr>
        <w:t xml:space="preserve"> </w:t>
        <w:tab/>
        <w:t>обеспечить, чтобы журналисты и правозащитники могли осуществлять свои права на свободу выражения мнений, убеждений и ассоциации и чтобы были приняты надлежащие меры по расследованию случаев их запугивания и преследования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93</w:t>
        <w:tab/>
      </w:r>
      <w:r>
        <w:rPr>
          <w:b/>
          <w:bCs/>
        </w:rPr>
        <w:t xml:space="preserve">принять все необходимые меры по обеспечению безопасных условий для осуществления свободы выражения мнений теми, кто занимается поощрением и защитой прав человека, включая правозащитников и журналистов, а также расследовать все акты насилия в отношении этих лиц и наказывать виновных (Аргентина); 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94</w:t>
      </w:r>
      <w:r>
        <w:rPr>
          <w:b/>
          <w:bCs/>
        </w:rPr>
        <w:t xml:space="preserve"> </w:t>
        <w:tab/>
        <w:t>принять меры, гарантирующие основные свободы журналистов, организаций гражданского общества и политических партий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95</w:t>
      </w:r>
      <w:r>
        <w:rPr>
          <w:b/>
          <w:bCs/>
        </w:rPr>
        <w:t xml:space="preserve"> </w:t>
        <w:tab/>
        <w:t>защищать свободу выражения мнений, отменить цензуру в средствах массовой информации, освободить находящихся в заключении журналистов и защищать журналистов и работников средств массовой информации от незаконного произвольного задержания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96</w:t>
      </w:r>
      <w:r>
        <w:rPr>
          <w:b/>
          <w:bCs/>
        </w:rPr>
        <w:t xml:space="preserve"> </w:t>
        <w:tab/>
        <w:t>обеспечить, чтобы журналисты, правозащитники и независимые организации гражданского общества работали в свободной и безопасной среде (Гр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97</w:t>
      </w:r>
      <w:r>
        <w:rPr>
          <w:b/>
          <w:bCs/>
        </w:rPr>
        <w:t xml:space="preserve"> </w:t>
        <w:tab/>
        <w:t>обеспечить, чтобы все правозащитники и организации гражданского общества могли осуществлять свои права на свободу выражения мнений, убеждений и ассоциации без угроз или преследований (Слов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98</w:t>
      </w:r>
      <w:r>
        <w:rPr>
          <w:b/>
          <w:bCs/>
        </w:rPr>
        <w:t xml:space="preserve"> </w:t>
        <w:tab/>
        <w:t>незамедлительно освободить всех произвольно задержанных журналистов, разрешить независимым средствам массовой информации возобновить свою деятельность и предоставить представителям иностранных средств массовой информации возможность посещать страну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199</w:t>
      </w:r>
      <w:r>
        <w:rPr>
          <w:b/>
          <w:bCs/>
        </w:rPr>
        <w:t xml:space="preserve"> </w:t>
        <w:tab/>
        <w:t xml:space="preserve">освободить политических заключенных, включая журналистов и членов религиозных групп, задержанных по причине их убеждений или принадлежности к каким-либо структурам, и повысить уровень транспарентности судопроизводства по делам арестованных лиц (Соединенные Штаты Америки); 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00</w:t>
      </w:r>
      <w:r>
        <w:rPr>
          <w:b/>
          <w:bCs/>
        </w:rPr>
        <w:t xml:space="preserve"> </w:t>
        <w:tab/>
        <w:t>обеспечить, чтобы женщины имели равное представительство в правительстве, особенно на высоких директивных должностях, в законодательных ассамблеях, в судебных органах и на государственной гражданской службе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01</w:t>
      </w:r>
      <w:r>
        <w:rPr>
          <w:b/>
          <w:bCs/>
        </w:rPr>
        <w:t xml:space="preserve"> </w:t>
        <w:tab/>
        <w:t>стремиться к достижению гендерного баланса в структурах государственного управления путем увеличения числа женщин, работающих в директивных органах (Сер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02</w:t>
      </w:r>
      <w:r>
        <w:rPr>
          <w:b/>
          <w:bCs/>
        </w:rPr>
        <w:t xml:space="preserve"> </w:t>
        <w:tab/>
        <w:t>активизировать борьбу с торговлей людьми, особенно детьми (Сер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03</w:t>
      </w:r>
      <w:r>
        <w:rPr>
          <w:b/>
          <w:bCs/>
        </w:rPr>
        <w:t xml:space="preserve"> </w:t>
        <w:tab/>
        <w:t>наращивать усилия по борьбе с торговлей людьми, особенно женщинами и детьми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04</w:t>
      </w:r>
      <w:r>
        <w:rPr>
          <w:b/>
          <w:bCs/>
        </w:rPr>
        <w:t xml:space="preserve"> </w:t>
        <w:tab/>
        <w:t>принять закон о борьбе с незаконным ввозом людей и торговлей ими (Мадагаск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05</w:t>
      </w:r>
      <w:r>
        <w:rPr>
          <w:b/>
          <w:bCs/>
        </w:rPr>
        <w:t xml:space="preserve"> </w:t>
        <w:tab/>
        <w:t>укреплять политику в области борьбы с торговлей людьми путем оказания специальной поддержки женщинам и детям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06</w:t>
      </w:r>
      <w:r>
        <w:rPr>
          <w:b/>
          <w:bCs/>
        </w:rPr>
        <w:t xml:space="preserve"> </w:t>
        <w:tab/>
        <w:t>продолжать укреплять политику и программы по борьбе с торговлей людьми, особенно женщинами и детьми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07</w:t>
      </w:r>
      <w:r>
        <w:rPr>
          <w:b/>
          <w:bCs/>
        </w:rPr>
        <w:t xml:space="preserve"> </w:t>
        <w:tab/>
        <w:t>продолжать усилия по борьбе с торговлей людьми (Суд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08</w:t>
      </w:r>
      <w:r>
        <w:rPr>
          <w:b/>
          <w:bCs/>
        </w:rPr>
        <w:t xml:space="preserve"> </w:t>
        <w:tab/>
        <w:t>продолжать усилия по борьбе с торговлей людьми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09</w:t>
      </w:r>
      <w:r>
        <w:rPr>
          <w:b/>
          <w:bCs/>
        </w:rPr>
        <w:t xml:space="preserve"> </w:t>
        <w:tab/>
        <w:t>продолжать наращивать усилия по борьбе с торговлей людьми с учетом гендерной проблематики и предоставлять бесплатную юридическую помощь и поддержку женщинам и детям, особенно несопровождаемым детям, ставшим жертвами торговли людьми (Мальдив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10</w:t>
      </w:r>
      <w:r>
        <w:rPr>
          <w:b/>
          <w:bCs/>
        </w:rPr>
        <w:t xml:space="preserve"> </w:t>
        <w:tab/>
        <w:t>принять всеобъемлющее законодательство о борьбе с торговлей людьми с учетом гендерной проблематики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11</w:t>
        <w:tab/>
      </w:r>
      <w:r>
        <w:rPr>
          <w:b/>
          <w:bCs/>
        </w:rPr>
        <w:t>не ослаблять своих усилий по борьбе с детским трудом и торговлей людьми (Ниге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12</w:t>
      </w:r>
      <w:r>
        <w:rPr>
          <w:b/>
          <w:bCs/>
        </w:rPr>
        <w:t xml:space="preserve"> </w:t>
        <w:tab/>
        <w:t>продолжать наращивать усилия по искоренению детского труда, включая устранение его коренных причин, путем повышения осведомленности общественности (Мальдив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13</w:t>
      </w:r>
      <w:r>
        <w:rPr>
          <w:b/>
          <w:bCs/>
        </w:rPr>
        <w:t xml:space="preserve"> </w:t>
        <w:tab/>
        <w:t>продолжать следовать курсу политических и социально-экономических реформ с целью скорейшего повышения уровня жизни и благосостояния всех граждан (Болг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14</w:t>
      </w:r>
      <w:r>
        <w:rPr>
          <w:b/>
          <w:bCs/>
        </w:rPr>
        <w:t xml:space="preserve"> </w:t>
        <w:tab/>
        <w:t>продолжать содействовать экономическому и социальному развитию, осуществлять Повестку дня в области устойчивого развития на период до 2030 года и повышать уровень жизни людей (Кит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15</w:t>
      </w:r>
      <w:r>
        <w:rPr>
          <w:b/>
          <w:bCs/>
        </w:rPr>
        <w:t xml:space="preserve"> </w:t>
        <w:tab/>
        <w:t>продолжать свои усилия по решению проблемы нехватки продовольствия и недоедания в целом и, в частности, по обеспечению доступа женщин и детей к достаточному питанию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16</w:t>
      </w:r>
      <w:r>
        <w:rPr>
          <w:b/>
          <w:bCs/>
        </w:rPr>
        <w:t xml:space="preserve"> </w:t>
        <w:tab/>
        <w:t>обеспечить, чтобы все женщины и дети имели доступ к достаточному питанию, в том числе путем активизации усилий по решению проблемы недостаточного производства продовольствия, и обратиться за международной помощью в этой связи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17</w:t>
      </w:r>
      <w:r>
        <w:rPr>
          <w:b/>
          <w:bCs/>
        </w:rPr>
        <w:t xml:space="preserve"> </w:t>
        <w:tab/>
        <w:t>продолжать усилия по сокращению различий между провинциями с точки зрения доступа к продовольствию, воде и медицинским услугам (Саудовская Ара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18</w:t>
      </w:r>
      <w:r>
        <w:rPr>
          <w:b/>
          <w:bCs/>
        </w:rPr>
        <w:t xml:space="preserve"> </w:t>
        <w:tab/>
        <w:t>продолжать поддерживать усилия по борьбе с нищетой и повышению уровня жизни (Ли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19</w:t>
      </w:r>
      <w:r>
        <w:rPr>
          <w:b/>
          <w:bCs/>
        </w:rPr>
        <w:t xml:space="preserve"> </w:t>
        <w:tab/>
        <w:t>продолжать свои усилия по принятию политики в области развития с целью борьбы с нищетой и укрепления прав человека (Йеме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20</w:t>
      </w:r>
      <w:r>
        <w:rPr>
          <w:b/>
          <w:bCs/>
        </w:rPr>
        <w:t xml:space="preserve"> </w:t>
        <w:tab/>
        <w:t>продолжать уделять приоритетное внимание мерам по искоренению нищеты и недоедания среди детей и по обеспечению продовольственной безопасности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21</w:t>
      </w:r>
      <w:r>
        <w:rPr>
          <w:b/>
          <w:bCs/>
        </w:rPr>
        <w:t xml:space="preserve"> </w:t>
        <w:tab/>
        <w:t>продолжать принимать законы и нормативные положения, направленные на ликвидацию нищеты и недоедания среди детей (Бахр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22</w:t>
      </w:r>
      <w:r>
        <w:rPr>
          <w:b/>
          <w:bCs/>
        </w:rPr>
        <w:t xml:space="preserve"> </w:t>
        <w:tab/>
        <w:t>продолжать проводить политику в отношении обеспечения права граждан на доступ к сельскохозяйственным угодьям (Ом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23</w:t>
      </w:r>
      <w:r>
        <w:rPr>
          <w:b/>
          <w:bCs/>
        </w:rPr>
        <w:t xml:space="preserve"> </w:t>
        <w:tab/>
        <w:t>продолжать инвестировать в развитие своей системы общественного здравоохранения в целях расширения масштабов медицинского обслуживания в сельских районах (Сингапу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24</w:t>
      </w:r>
      <w:r>
        <w:rPr>
          <w:b/>
          <w:bCs/>
        </w:rPr>
        <w:t xml:space="preserve"> </w:t>
        <w:tab/>
        <w:t>обеспечить доступ к образованию и базовому здравоохранению для всех своих граждан, особенно в сельских районах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25</w:t>
      </w:r>
      <w:r>
        <w:rPr>
          <w:b/>
          <w:bCs/>
        </w:rPr>
        <w:t xml:space="preserve"> </w:t>
        <w:tab/>
        <w:t>продолжать оказывать качественную медицинскую помощь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26</w:t>
      </w:r>
      <w:r>
        <w:rPr>
          <w:b/>
          <w:bCs/>
        </w:rPr>
        <w:t xml:space="preserve"> </w:t>
        <w:tab/>
        <w:t>продолжать совершенствовать медицинские учреждения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27</w:t>
      </w:r>
      <w:r>
        <w:rPr>
          <w:b/>
          <w:bCs/>
        </w:rPr>
        <w:t xml:space="preserve"> </w:t>
        <w:tab/>
        <w:t>продолжать прилагать усилия для улучшения доступа к медицинским услугам и повышения их качества, особенно в сельских районах, включая расширение программ ликвидации неграмотности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28</w:t>
        <w:tab/>
      </w:r>
      <w:r>
        <w:rPr>
          <w:b/>
          <w:bCs/>
        </w:rPr>
        <w:t>продолжать свои усилия в рамках соответствующей политики по профилактике неинфекционных заболеваний и борьбе с ними и участвовать в обмене опытом в этой области (Корейская Народно-Демократиче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29</w:t>
      </w:r>
      <w:r>
        <w:rPr>
          <w:b/>
          <w:bCs/>
        </w:rPr>
        <w:t xml:space="preserve"> </w:t>
        <w:tab/>
        <w:t>пересмотреть Уголовный кодекс, с тем чтобы женщины могли получить доступ к законному, безопасному и добровольному прерыванию беременности, и гарантировать предоставление соответствующих медицинских услуг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30</w:t>
      </w:r>
      <w:r>
        <w:rPr>
          <w:b/>
          <w:bCs/>
        </w:rPr>
        <w:t xml:space="preserve"> </w:t>
        <w:tab/>
        <w:t>продолжать улучшать доступ к качественному образованию для всех, особенно для уязвимых групп населения и лиц, проживающих в отдаленных районах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31</w:t>
      </w:r>
      <w:r>
        <w:rPr>
          <w:b/>
          <w:bCs/>
        </w:rPr>
        <w:t xml:space="preserve"> </w:t>
        <w:tab/>
        <w:t>продолжать усилия по обеспечению бесплатного обязательного начального образования и расширению доступа к школам и качественному образованию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32</w:t>
      </w:r>
      <w:r>
        <w:rPr>
          <w:b/>
          <w:bCs/>
        </w:rPr>
        <w:t xml:space="preserve"> </w:t>
        <w:tab/>
        <w:t>продолжать усилия по обеспечению инклюзивного и обязательного образования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33</w:t>
      </w:r>
      <w:r>
        <w:rPr>
          <w:b/>
          <w:bCs/>
        </w:rPr>
        <w:t xml:space="preserve"> </w:t>
        <w:tab/>
        <w:t>активизировать усилия и расширить обязательства по обеспечения доступа к образованию для всех своих граждан (Ниге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34</w:t>
      </w:r>
      <w:r>
        <w:rPr>
          <w:b/>
          <w:bCs/>
        </w:rPr>
        <w:t xml:space="preserve"> </w:t>
        <w:tab/>
        <w:t>расширять и улучшать доступ к образованию на всех уровнях в сельских и слаборазвитых районах, особенно для девочек и молодых женщин (Афга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35</w:t>
      </w:r>
      <w:r>
        <w:rPr>
          <w:b/>
          <w:bCs/>
        </w:rPr>
        <w:t xml:space="preserve"> </w:t>
        <w:tab/>
        <w:t>разработать стратегию повышения низких показателей охвата школьным образованием и успеваемости (Алжи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36</w:t>
      </w:r>
      <w:r>
        <w:rPr>
          <w:b/>
          <w:bCs/>
        </w:rPr>
        <w:t xml:space="preserve"> </w:t>
        <w:tab/>
        <w:t>решить проблему низкого уровня охвата девочек начальным и средним образованием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37</w:t>
      </w:r>
      <w:r>
        <w:rPr>
          <w:b/>
          <w:bCs/>
        </w:rPr>
        <w:t xml:space="preserve"> </w:t>
        <w:tab/>
        <w:t>устранить коренные причины низкого уровня зачисления детей и молодых девушек в школы и повысить низкие показатели завершения школьного образования (Саудовская Ара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38</w:t>
      </w:r>
      <w:r>
        <w:rPr>
          <w:b/>
          <w:bCs/>
        </w:rPr>
        <w:t xml:space="preserve"> </w:t>
        <w:tab/>
        <w:t>рассмотреть вопрос о принятии политики по устранению причин сохранения низких показателей набора учащихся в школы и законченного школьного образования и сделать начальное образование бесплатным и обязательным (Сирийская Араб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39</w:t>
      </w:r>
      <w:r>
        <w:rPr>
          <w:b/>
          <w:bCs/>
        </w:rPr>
        <w:t xml:space="preserve"> </w:t>
        <w:tab/>
        <w:t>бороться с коренными причинами сохранения низких показателей охвата школьным образованием, а также гарантировать бесплатный доступ к образованию (Коста-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40</w:t>
      </w:r>
      <w:r>
        <w:rPr>
          <w:b/>
          <w:bCs/>
        </w:rPr>
        <w:t xml:space="preserve"> </w:t>
        <w:tab/>
        <w:t>продолжать наращивать свои усилия по обеспечению полного доступа к образованию для всех детей, особенно девочек в сельских районах (Корейская Народно-Демократиче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41</w:t>
      </w:r>
      <w:r>
        <w:rPr>
          <w:b/>
          <w:bCs/>
        </w:rPr>
        <w:t xml:space="preserve"> </w:t>
        <w:tab/>
        <w:t>продолжать осуществлять свои программы и политику инклюзивного образования и принять дальнейшие меры по принятию программ поддержки для девочек, с тем чтобы они могли получать образование более высокого уровня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42</w:t>
      </w:r>
      <w:r>
        <w:rPr>
          <w:b/>
          <w:bCs/>
        </w:rPr>
        <w:t xml:space="preserve"> </w:t>
        <w:tab/>
        <w:t>обеспечить гарантированный и постоянный доступ кочевых общин к образовательным учреждениям и качественному образованию (Мадагаск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43</w:t>
      </w:r>
      <w:r>
        <w:rPr>
          <w:b/>
          <w:bCs/>
        </w:rPr>
        <w:t xml:space="preserve"> </w:t>
        <w:tab/>
        <w:t>обеспечить дальнейшее укрепление системы защиты прав женщин, детей и других уязвимых групп населения и продолжать поощрять развитие медико-санитарных услуг и образования (Кит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44</w:t>
      </w:r>
      <w:r>
        <w:rPr>
          <w:b/>
          <w:bCs/>
        </w:rPr>
        <w:t xml:space="preserve"> </w:t>
        <w:tab/>
        <w:t>официально оформить законодательные меры по криминализации насилия в отношении женщин и детей, особенно в сфере семейной жизни, в учебных заведениях и в контексте национальной службы, и предпринимать превентивные усилия на национальном уровне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45</w:t>
      </w:r>
      <w:r>
        <w:rPr>
          <w:b/>
          <w:bCs/>
        </w:rPr>
        <w:t xml:space="preserve"> </w:t>
        <w:tab/>
        <w:t>активизировать усилия по обеспечению полного уважения основных прав женщин и девочек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46</w:t>
      </w:r>
      <w:r>
        <w:rPr>
          <w:b/>
          <w:bCs/>
        </w:rPr>
        <w:t xml:space="preserve"> </w:t>
        <w:tab/>
        <w:t>обеспечить эффективную криминализацию всех форм насилия в отношении женщин, включая изнасилование в браке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47</w:t>
        <w:tab/>
      </w:r>
      <w:r>
        <w:rPr>
          <w:b/>
          <w:bCs/>
        </w:rPr>
        <w:t>принять дальнейшие меры по предотвращению насилия в отношении женщин (Яп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48</w:t>
      </w:r>
      <w:r>
        <w:rPr>
          <w:b/>
          <w:bCs/>
        </w:rPr>
        <w:t xml:space="preserve"> </w:t>
        <w:tab/>
        <w:t>активизировать программы по наращиванию потенциала и кампании по повышению осведомленности на уровне общин в отношении необходимости ликвидации всех форм насилия в отношении женщин и детей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49</w:t>
      </w:r>
      <w:r>
        <w:rPr>
          <w:b/>
          <w:bCs/>
        </w:rPr>
        <w:t xml:space="preserve"> </w:t>
        <w:tab/>
        <w:t>продолжать усилия по борьбе с насилием в отношении женщин и бытовым насилием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50</w:t>
      </w:r>
      <w:r>
        <w:rPr>
          <w:b/>
          <w:bCs/>
        </w:rPr>
        <w:t xml:space="preserve"> </w:t>
        <w:tab/>
        <w:t>укрепить Национальный союз эритрейских женщин путем предоставления ему исполнительных полномочий и выделения достаточных ресурсов (Коста-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51</w:t>
      </w:r>
      <w:r>
        <w:rPr>
          <w:b/>
          <w:bCs/>
        </w:rPr>
        <w:t xml:space="preserve"> </w:t>
        <w:tab/>
        <w:t>принять и применять законы, политику или планы действий на национальном уровне для борьбы со всеми формами насилия в отношении детей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52</w:t>
      </w:r>
      <w:r>
        <w:rPr>
          <w:b/>
          <w:bCs/>
        </w:rPr>
        <w:t xml:space="preserve"> </w:t>
        <w:tab/>
        <w:t>продолжать усилия по ликвидации всех форм дискриминации в отношении всех детей как в законодательном порядке, так и на практике (Сирийская Араб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53</w:t>
      </w:r>
      <w:r>
        <w:rPr>
          <w:b/>
          <w:bCs/>
        </w:rPr>
        <w:t xml:space="preserve"> </w:t>
        <w:tab/>
        <w:t>утвердить и применять законы, национальную политику или национальные планы действий по борьбе со всеми формами насилия в отношении детей (Коста-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54</w:t>
      </w:r>
      <w:r>
        <w:rPr>
          <w:b/>
          <w:bCs/>
        </w:rPr>
        <w:t xml:space="preserve"> </w:t>
        <w:tab/>
        <w:t>укрепить законодательство, направленное на защиту детей от всех форм жестокого обращения и насилия (Бахр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55</w:t>
      </w:r>
      <w:r>
        <w:rPr>
          <w:b/>
          <w:bCs/>
        </w:rPr>
        <w:t xml:space="preserve"> </w:t>
        <w:tab/>
        <w:t>поддерживать программы, направленные на обеспечение прав детей в контексте образования и медицинского обслуживания, особенно детей-сирот и детей, принадлежащих к уязвимым группам населения (Ли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56</w:t>
      </w:r>
      <w:r>
        <w:rPr>
          <w:b/>
          <w:bCs/>
        </w:rPr>
        <w:t xml:space="preserve"> </w:t>
        <w:tab/>
        <w:t>продолжать усилия по защите прав детей и разработать соответствующие стратегии по борьбе с детским трудом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57</w:t>
      </w:r>
      <w:r>
        <w:rPr>
          <w:b/>
          <w:bCs/>
        </w:rPr>
        <w:t xml:space="preserve"> </w:t>
        <w:tab/>
        <w:t xml:space="preserve">продолжать усилия по борьбе с браками между лицами, не достигшими совершеннолетия (Тунис); 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58</w:t>
      </w:r>
      <w:r>
        <w:rPr>
          <w:b/>
          <w:bCs/>
        </w:rPr>
        <w:t xml:space="preserve"> </w:t>
        <w:tab/>
        <w:t>принять подход к инвалидности, основанный на правах человека (Алжи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59</w:t>
      </w:r>
      <w:r>
        <w:rPr>
          <w:b/>
          <w:bCs/>
        </w:rPr>
        <w:t xml:space="preserve"> </w:t>
        <w:tab/>
        <w:t>расширить доступ к образованию для детей-инвалидов путем привлечения детей с особыми потребностями к обучению в большем количестве государственных школ, в том числе в сельских районах (Сингапу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60</w:t>
      </w:r>
      <w:r>
        <w:rPr>
          <w:b/>
          <w:bCs/>
        </w:rPr>
        <w:t xml:space="preserve"> </w:t>
        <w:tab/>
        <w:t xml:space="preserve">пересмотреть свою миграционную политику, с тем чтобы гарантировать право эритрейцев, проживающих за границей, возвращаться в свою страну в условиях безопасности и соблюдения их достоинства и без угрозы подвергнуться наказанию (Мексика); 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>
          <w:bCs/>
        </w:rPr>
        <w:t>131.261</w:t>
      </w:r>
      <w:r>
        <w:rPr>
          <w:b/>
          <w:bCs/>
        </w:rPr>
        <w:t xml:space="preserve"> </w:t>
        <w:tab/>
        <w:t>гарантировать, что эритрейцы могут возвращаться в Эритрею в условиях безопасности и соблюдения их достоинства и без страха быть наказанными за то, что они покинули Эритрею (Нидерланды).</w:t>
      </w:r>
    </w:p>
    <w:p>
      <w:pPr>
        <w:pStyle w:val="SingleTxtG"/>
        <w:rPr>
          <w:b/>
          <w:b/>
        </w:rPr>
      </w:pPr>
      <w:r>
        <w:rPr/>
        <w:t xml:space="preserve">132. 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(представляющих) государства (государств) и/или государства, являющегося объектом обзора. Они не должны рассматриваться как одобренные Рабочей группой в целом.</w:t>
      </w:r>
    </w:p>
    <w:p>
      <w:pPr>
        <w:pStyle w:val="HChG"/>
        <w:rPr>
          <w:lang w:val="en-US"/>
        </w:rPr>
      </w:pPr>
      <w:bookmarkStart w:id="7" w:name="Section_HDR_Annex"/>
      <w:r>
        <w:rPr>
          <w:lang w:val="en-US"/>
        </w:rPr>
        <w:tab/>
      </w:r>
      <w:bookmarkEnd w:id="7"/>
      <w:r>
        <w:rPr/>
        <w:t>Приложение</w:t>
      </w:r>
      <w:r>
        <w:rPr>
          <w:lang w:val="en-US"/>
        </w:rPr>
        <w:t xml:space="preserve"> </w:t>
      </w:r>
      <w:r>
        <w:br w:type="page"/>
      </w:r>
    </w:p>
    <w:p>
      <w:pPr>
        <w:pStyle w:val="Normal"/>
        <w:jc w:val="right"/>
        <w:rPr>
          <w:lang w:val="en-US" w:eastAsia="ru-RU"/>
        </w:rPr>
      </w:pPr>
      <w:r>
        <w:rPr>
          <w:lang w:val="en-US" w:eastAsia="ru-RU"/>
        </w:rPr>
        <w:t>[English Only]</w:t>
      </w:r>
    </w:p>
    <w:p>
      <w:pPr>
        <w:pStyle w:val="HChG"/>
        <w:rPr>
          <w:lang w:val="en-US"/>
        </w:rPr>
      </w:pPr>
      <w:r>
        <w:rPr>
          <w:lang w:val="en-US"/>
        </w:rPr>
        <w:tab/>
        <w:tab/>
      </w:r>
      <w:bookmarkStart w:id="8" w:name="Sub_Section_HDR_Composition_delegation"/>
      <w:r>
        <w:rPr>
          <w:lang w:val="en-US"/>
        </w:rPr>
        <w:t>Composition of the delegation</w:t>
      </w:r>
      <w:bookmarkStart w:id="9" w:name="_GoBack"/>
      <w:bookmarkEnd w:id="8"/>
      <w:bookmarkEnd w:id="9"/>
    </w:p>
    <w:p>
      <w:pPr>
        <w:pStyle w:val="SingleTxtG"/>
        <w:rPr>
          <w:lang w:val="en-US"/>
        </w:rPr>
      </w:pPr>
      <w:r>
        <w:rPr>
          <w:lang w:val="en-US"/>
        </w:rPr>
        <w:tab/>
        <w:tab/>
        <w:t>The delegation of Eritrea was headed by H. E.Mr. Tesfamichael Gerhatu, Ambassador, 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H. E. Ms. Hanna Simon Ambassador of the State of Eritrea to the Republic of France, Paris, Member of Delegatio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Amanuel Giorgio, Deputy Permanent Representative, Chargé d’affaires, Permanent Representative of Eritrea to the UN, New York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Adem Osman First Secretary Charge d’affaires, Permanent Mission of the State of Eritrea to the United Nations, Geneva, Member of Delegatio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Ghebremedhin Mehari Staff, Permanent Mission of Eritrea to the United Nations, Geneva, Member of Delegation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9-065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9-0652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9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9-06527  (R)  130519  150519</w:t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https://undocs.org/m2/QRCode.ashx?DS=A/HRC/41/14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A/HRC/41/14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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Heading3Char"/>
        </w:rPr>
        <w:tab/>
      </w:r>
      <w:r>
        <w:rPr>
          <w:rStyle w:val="Heading3Char"/>
          <w:rFonts w:cs="Times New Roman"/>
          <w:b w:val="false"/>
          <w:sz w:val="20"/>
          <w:szCs w:val="20"/>
        </w:rPr>
        <w:t>*</w:t>
      </w:r>
      <w:r>
        <w:rPr>
          <w:rStyle w:val="Heading3Char"/>
        </w:rPr>
        <w:tab/>
      </w:r>
      <w:r>
        <w:rPr/>
        <w:t>Приложение распространяется без официального редактирования и только на том языке, на котором оно было представл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1/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1/1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27e8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e0674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Heading2Char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Heading3Char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link w:val="Heading7Char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Heading8Char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2121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be0674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e0674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be0674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be0674"/>
    <w:rPr>
      <w:sz w:val="18"/>
      <w:lang w:val="ru-RU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be0674"/>
    <w:rPr>
      <w:sz w:val="18"/>
      <w:lang w:val="ru-RU" w:eastAsia="ru-RU"/>
    </w:rPr>
  </w:style>
  <w:style w:type="character" w:styleId="Heading1Char" w:customStyle="1">
    <w:name w:val="Heading 1 Char"/>
    <w:basedOn w:val="DefaultParagraphFont"/>
    <w:link w:val="Heading1"/>
    <w:qFormat/>
    <w:rsid w:val="00be0674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be0674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be0674"/>
    <w:rPr>
      <w:color w:val="800080" w:themeColor="followedHyperlink"/>
      <w:u w:val="none"/>
    </w:rPr>
  </w:style>
  <w:style w:type="character" w:styleId="Heading2Char" w:customStyle="1">
    <w:name w:val="Heading 2 Char"/>
    <w:basedOn w:val="DefaultParagraphFont"/>
    <w:link w:val="Heading2"/>
    <w:semiHidden/>
    <w:qFormat/>
    <w:rsid w:val="00a272f8"/>
    <w:rPr>
      <w:rFonts w:eastAsia="Calibri" w:cs="Arial" w:eastAsiaTheme="minorHAnsi"/>
      <w:bCs/>
      <w:iCs/>
      <w:szCs w:val="28"/>
      <w:lang w:val="ru-RU" w:eastAsia="en-US"/>
    </w:rPr>
  </w:style>
  <w:style w:type="character" w:styleId="Heading3Char" w:customStyle="1">
    <w:name w:val="Heading 3 Char"/>
    <w:basedOn w:val="DefaultParagraphFont"/>
    <w:link w:val="Heading3"/>
    <w:semiHidden/>
    <w:qFormat/>
    <w:rsid w:val="00a272f8"/>
    <w:rPr>
      <w:rFonts w:ascii="Arial" w:hAnsi="Arial" w:eastAsia="Calibri" w:cs="Arial" w:eastAsiaTheme="minorHAnsi"/>
      <w:b/>
      <w:bCs/>
      <w:sz w:val="26"/>
      <w:szCs w:val="26"/>
      <w:lang w:val="ru-RU" w:eastAsia="en-US"/>
    </w:rPr>
  </w:style>
  <w:style w:type="character" w:styleId="Heading4Char" w:customStyle="1">
    <w:name w:val="Heading 4 Char"/>
    <w:basedOn w:val="DefaultParagraphFont"/>
    <w:link w:val="Heading4"/>
    <w:semiHidden/>
    <w:qFormat/>
    <w:rsid w:val="00a272f8"/>
    <w:rPr>
      <w:rFonts w:eastAsia="Calibri" w:cs="Arial" w:cstheme="minorBidi" w:eastAsiaTheme="minorHAnsi"/>
      <w:b/>
      <w:bCs/>
      <w:sz w:val="28"/>
      <w:szCs w:val="28"/>
      <w:lang w:val="ru-RU" w:eastAsia="en-US"/>
    </w:rPr>
  </w:style>
  <w:style w:type="character" w:styleId="Heading5Char" w:customStyle="1">
    <w:name w:val="Heading 5 Char"/>
    <w:basedOn w:val="DefaultParagraphFont"/>
    <w:link w:val="Heading5"/>
    <w:semiHidden/>
    <w:qFormat/>
    <w:rsid w:val="00a272f8"/>
    <w:rPr>
      <w:rFonts w:eastAsia="Calibri" w:cs="Arial" w:cstheme="minorBidi" w:eastAsiaTheme="minorHAnsi"/>
      <w:b/>
      <w:bCs/>
      <w:i/>
      <w:iCs/>
      <w:sz w:val="26"/>
      <w:szCs w:val="26"/>
      <w:lang w:val="ru-RU" w:eastAsia="en-US"/>
    </w:rPr>
  </w:style>
  <w:style w:type="character" w:styleId="Heading6Char" w:customStyle="1">
    <w:name w:val="Heading 6 Char"/>
    <w:basedOn w:val="DefaultParagraphFont"/>
    <w:link w:val="Heading6"/>
    <w:semiHidden/>
    <w:qFormat/>
    <w:rsid w:val="00a272f8"/>
    <w:rPr>
      <w:rFonts w:eastAsia="Calibri" w:cs="Arial" w:cstheme="minorBidi" w:eastAsiaTheme="minorHAnsi"/>
      <w:b/>
      <w:bCs/>
      <w:sz w:val="22"/>
      <w:szCs w:val="22"/>
      <w:lang w:val="ru-RU" w:eastAsia="en-US"/>
    </w:rPr>
  </w:style>
  <w:style w:type="character" w:styleId="Heading7Char" w:customStyle="1">
    <w:name w:val="Heading 7 Char"/>
    <w:basedOn w:val="DefaultParagraphFont"/>
    <w:link w:val="Heading7"/>
    <w:semiHidden/>
    <w:qFormat/>
    <w:rsid w:val="00a272f8"/>
    <w:rPr>
      <w:rFonts w:eastAsia="Calibri" w:cs="Arial" w:cstheme="minorBidi" w:eastAsiaTheme="minorHAnsi"/>
      <w:sz w:val="24"/>
      <w:szCs w:val="24"/>
      <w:lang w:val="ru-RU" w:eastAsia="en-US"/>
    </w:rPr>
  </w:style>
  <w:style w:type="character" w:styleId="Heading8Char" w:customStyle="1">
    <w:name w:val="Heading 8 Char"/>
    <w:basedOn w:val="DefaultParagraphFont"/>
    <w:link w:val="Heading8"/>
    <w:semiHidden/>
    <w:qFormat/>
    <w:rsid w:val="00a272f8"/>
    <w:rPr>
      <w:rFonts w:eastAsia="Calibri" w:cs="Arial" w:cstheme="minorBidi" w:eastAsiaTheme="minorHAnsi"/>
      <w:i/>
      <w:iCs/>
      <w:sz w:val="24"/>
      <w:szCs w:val="24"/>
      <w:lang w:val="ru-RU"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a272f8"/>
    <w:rPr>
      <w:rFonts w:ascii="Arial" w:hAnsi="Arial" w:eastAsia="Calibri" w:cs="Arial" w:eastAsiaTheme="minorHAnsi"/>
      <w:sz w:val="22"/>
      <w:szCs w:val="22"/>
      <w:lang w:val="ru-RU" w:eastAsia="en-US"/>
    </w:rPr>
  </w:style>
  <w:style w:type="character" w:styleId="BookTitle">
    <w:name w:val="Book Title"/>
    <w:basedOn w:val="DefaultParagraphFont"/>
    <w:uiPriority w:val="33"/>
    <w:qFormat/>
    <w:rsid w:val="00a272f8"/>
    <w:rPr>
      <w:b/>
      <w:bCs/>
      <w:smallCaps/>
      <w:spacing w:val="5"/>
    </w:rPr>
  </w:style>
  <w:style w:type="character" w:styleId="Preferred" w:customStyle="1">
    <w:name w:val="preferred"/>
    <w:basedOn w:val="DefaultParagraphFont"/>
    <w:qFormat/>
    <w:rsid w:val="00a272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dc2121"/>
    <w:pPr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be0674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be0674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be0674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be0674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dc212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be0674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be0674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be0674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EndnoteTextChar"/>
    <w:qFormat/>
    <w:rsid w:val="00be067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a272f8"/>
  </w:style>
  <w:style w:type="numbering" w:styleId="OutlineList1">
    <w:name w:val="Outline List 1"/>
    <w:semiHidden/>
    <w:qFormat/>
    <w:rsid w:val="00a272f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be0674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be0674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rsid w:val="00ec27e8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0</TotalTime>
  <Application>LibreOffice/7.4.7.2$Linux_X86_64 LibreOffice_project/40$Build-2</Application>
  <AppVersion>15.0000</AppVersion>
  <Pages>29</Pages>
  <Words>9898</Words>
  <Characters>71019</Characters>
  <CharactersWithSpaces>80756</CharactersWithSpaces>
  <Paragraphs>161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23:00Z</dcterms:created>
  <dc:creator>Ekaterina SALYNSKAYA</dc:creator>
  <dc:description/>
  <dc:language>en-US</dc:language>
  <cp:lastModifiedBy>Feyikemi Oyewole</cp:lastModifiedBy>
  <cp:lastPrinted>2019-05-15T14:34:00Z</cp:lastPrinted>
  <dcterms:modified xsi:type="dcterms:W3CDTF">2019-07-18T07:23:00Z</dcterms:modified>
  <cp:revision>2</cp:revision>
  <dc:subject/>
  <dc:title>A/HRC/41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