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page" w:leftFromText="142" w:rightFromText="142" w:tblpX="1135" w:tblpY="285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CRC</w:t>
            </w:r>
            <w:r>
              <w:rPr/>
              <w:t>/C/PRT/CO/5-6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Конвенция</w:t>
              <w:br/>
              <w:t>о правах ребенк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9 December 2019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b/>
          <w:bCs/>
          <w:sz w:val="24"/>
          <w:szCs w:val="24"/>
        </w:rPr>
        <w:t>Комитет по правам ребенка</w:t>
      </w:r>
    </w:p>
    <w:p>
      <w:pPr>
        <w:pStyle w:val="HChG"/>
        <w:rPr/>
      </w:pPr>
      <w:r>
        <w:rPr/>
        <w:tab/>
        <w:tab/>
        <w:t>Заключительные замечания по объединенным пятому и</w:t>
      </w:r>
      <w:r>
        <w:rPr>
          <w:lang w:val="en-US"/>
        </w:rPr>
        <w:t> </w:t>
      </w:r>
      <w:r>
        <w:rPr/>
        <w:t>шестому периодическим докладам Португалии</w:t>
      </w:r>
      <w:r>
        <w:rPr>
          <w:rStyle w:val="FootnoteAnchor"/>
          <w:b w:val="false"/>
          <w:sz w:val="20"/>
        </w:rPr>
        <w:footnoteReference w:customMarkFollows="1" w:id="2"/>
        <w:t>*</w:t>
      </w:r>
    </w:p>
    <w:p>
      <w:pPr>
        <w:pStyle w:val="SingleTxtG"/>
        <w:rPr/>
      </w:pPr>
      <w:r>
        <w:rPr/>
        <w:t>1.</w:t>
        <w:tab/>
        <w:t>Комитет рассмотрел объединенные пятый и шестой периодические доклады Португалии (CRC/C/PRT/5-6) на своих 2418-м и 2419-м заседаниях (см.</w:t>
      </w:r>
      <w:r>
        <w:rPr>
          <w:lang w:val="en-US"/>
        </w:rPr>
        <w:t> </w:t>
      </w:r>
      <w:r>
        <w:rPr/>
        <w:t>CRC/C/SR.2418 и 2419), состоявшихся 19 и 20 сентября 2019 года, и на своем 2430-м заседании (см. CRC/C/SR.2430), состоявшемся 27 сентября 2019 года, принял настоящие заключительные замечания.</w:t>
      </w:r>
    </w:p>
    <w:p>
      <w:pPr>
        <w:pStyle w:val="HChG"/>
        <w:rPr/>
      </w:pPr>
      <w:r>
        <w:rPr/>
        <w:tab/>
        <w:t>I.</w:t>
        <w:tab/>
        <w:t>Введение</w:t>
      </w:r>
    </w:p>
    <w:p>
      <w:pPr>
        <w:pStyle w:val="SingleTxtG"/>
        <w:rPr/>
      </w:pPr>
      <w:r>
        <w:rPr/>
        <w:t>2.</w:t>
        <w:tab/>
        <w:t>Комитет приветствует представление объединенных пятого и шестого периодических докладов государства-участника и письменных ответов на перечень вопросов (CRC/C/PRT/Q/5-6/Add.1), которые позволили лучше понять положение детей в государстве-участнике. Комитет выражает свою признательность за состоявшийся конструктивный диалог с многопрофильной делегацией.</w:t>
      </w:r>
    </w:p>
    <w:p>
      <w:pPr>
        <w:pStyle w:val="HChG"/>
        <w:rPr/>
      </w:pPr>
      <w:r>
        <w:rPr/>
        <w:tab/>
        <w:t>II.</w:t>
        <w:tab/>
        <w:t>Последующие меры, принятые государством-участником, и достигнутый им прогресс</w:t>
      </w:r>
    </w:p>
    <w:p>
      <w:pPr>
        <w:pStyle w:val="SingleTxtG"/>
        <w:rPr/>
      </w:pPr>
      <w:r>
        <w:rPr/>
        <w:t>3.</w:t>
        <w:tab/>
        <w:t>Комитет приветствует прогресс, достигнутый государством-участником в различных областях. Комитет с удовлетворением отмечает также законодательные, институциональные и политические меры, принятые для осуществления Конвенции, в</w:t>
      </w:r>
      <w:r>
        <w:rPr>
          <w:lang w:val="en-US"/>
        </w:rPr>
        <w:t> </w:t>
      </w:r>
      <w:r>
        <w:rPr/>
        <w:t>частности пересмотр законодательства о поощрении и защите детей и молодежи, входящих в группу риска, и реструктуризацию национального механизма, уполномоченного осуществлять планирование, координацию, мониторинг и оценку действий по поощрению прав и защите детей и молодежи.</w:t>
      </w:r>
    </w:p>
    <w:p>
      <w:pPr>
        <w:pStyle w:val="HChG"/>
        <w:rPr/>
      </w:pPr>
      <w:r>
        <w:rPr/>
        <w:tab/>
        <w:t>III.</w:t>
        <w:tab/>
        <w:t>Основные области, вызывающие обеспокоенность, и</w:t>
      </w:r>
      <w:r>
        <w:rPr>
          <w:lang w:val="en-US"/>
        </w:rPr>
        <w:t> </w:t>
      </w:r>
      <w:r>
        <w:rPr/>
        <w:t>рекомендации</w:t>
      </w:r>
    </w:p>
    <w:p>
      <w:pPr>
        <w:pStyle w:val="SingleTxtG"/>
        <w:rPr/>
      </w:pPr>
      <w:r>
        <w:rPr/>
        <w:t>4.</w:t>
        <w:tab/>
        <w:t>Комитет напоминает государству-участнику о неделимости и взаимозависимости всех прав, закрепленных в Конвенции, и подчеркивает значение всех рекомендаций, содержащихся в настоящих заключительных замечаниях. Комитет хотел бы обратить внимание государства-участника на рекомендации, касающиеся следующих областей, в отношении которых надлежит принять срочные меры: всеобъемлющая политика и стратегия (пункт 8), наилучшие интересы ребенка (пункт</w:t>
      </w:r>
      <w:r>
        <w:rPr>
          <w:lang w:val="en-US"/>
        </w:rPr>
        <w:t> </w:t>
      </w:r>
      <w:r>
        <w:rPr/>
        <w:t xml:space="preserve">18), сексуальная эксплуатация и надругательства (пункт 26), дети, лишенные семейного окружения (пункт 31), уровень жизни (пункт 39) и дети – просители убежища, дети-беженцы и дети-мигранты (пункт 42). </w:t>
      </w:r>
    </w:p>
    <w:p>
      <w:pPr>
        <w:pStyle w:val="SingleTxtG"/>
        <w:rPr>
          <w:b/>
          <w:b/>
          <w:bCs/>
        </w:rPr>
      </w:pPr>
      <w:r>
        <w:rPr/>
        <w:t>5.</w:t>
        <w:tab/>
      </w:r>
      <w:r>
        <w:rPr>
          <w:b/>
          <w:bCs/>
        </w:rPr>
        <w:t>Комитет рекомендует государству-участнику обеспечить принятие мер по реализации прав детей в соответствии с Конвенцией и Факультативным протоколом к ней, касающимся участия детей в вооруженных конфликтах, и</w:t>
      </w:r>
      <w:r>
        <w:rPr>
          <w:b/>
          <w:bCs/>
          <w:lang w:val="en-US"/>
        </w:rPr>
        <w:t> </w:t>
      </w:r>
      <w:r>
        <w:rPr>
          <w:b/>
          <w:bCs/>
        </w:rPr>
        <w:t>Факультативным протоколом, касающимся торговли детьми, детской проституции и детской порнографии, на протяжении всего процесса осуществления Повестки дня в области устойчивого развития на период до 2030</w:t>
      </w:r>
      <w:r>
        <w:rPr>
          <w:b/>
          <w:bCs/>
          <w:lang w:val="en-US"/>
        </w:rPr>
        <w:t> </w:t>
      </w:r>
      <w:r>
        <w:rPr>
          <w:b/>
          <w:bCs/>
        </w:rPr>
        <w:t>года.</w:t>
      </w:r>
      <w:r>
        <w:rPr/>
        <w:t xml:space="preserve"> </w:t>
      </w:r>
      <w:r>
        <w:rPr>
          <w:b/>
          <w:bCs/>
        </w:rPr>
        <w:t>Он также настоятельно призывает государство-участник обеспечить конструктивное участие детей в разработке и осуществлении стратегий и программ, направленных на достижение всех 17 Целей в области устойчивого развития в той мере, в какой они касаются детей.</w:t>
      </w:r>
    </w:p>
    <w:p>
      <w:pPr>
        <w:pStyle w:val="H1G"/>
        <w:rPr/>
      </w:pPr>
      <w:r>
        <w:rPr/>
        <w:tab/>
        <w:t>A.</w:t>
        <w:tab/>
        <w:t>Общие меры по осуществлению (статьи 4, 42 и 44 (6))</w:t>
      </w:r>
    </w:p>
    <w:p>
      <w:pPr>
        <w:pStyle w:val="H23G"/>
        <w:rPr/>
      </w:pPr>
      <w:r>
        <w:rPr/>
        <w:tab/>
        <w:tab/>
        <w:tab/>
        <w:t>Законодательство</w:t>
      </w:r>
    </w:p>
    <w:p>
      <w:pPr>
        <w:pStyle w:val="SingleTxtG"/>
        <w:rPr>
          <w:b/>
          <w:b/>
          <w:bCs/>
        </w:rPr>
      </w:pPr>
      <w:r>
        <w:rPr/>
        <w:t>6.</w:t>
        <w:tab/>
      </w:r>
      <w:r>
        <w:rPr>
          <w:b/>
          <w:bCs/>
        </w:rPr>
        <w:t>Комитет напоминает о своей предыдущей рекомендации (CRC/C/PRT/</w:t>
        <w:br/>
        <w:t>CO/3-4, пункт 10) и рекомендует государству-участнику принять все необходимые меры для осуществления своего законодательства в соответствии с Конвенцией на национальном, провинциальном и муниципальном уровнях, включая выделение надлежащих людских, технических и финансовых ресурсов.</w:t>
      </w:r>
    </w:p>
    <w:p>
      <w:pPr>
        <w:pStyle w:val="H23G"/>
        <w:rPr/>
      </w:pPr>
      <w:r>
        <w:rPr/>
        <w:tab/>
        <w:tab/>
        <w:tab/>
        <w:t>Всеобъемлющая политика и стратегия</w:t>
      </w:r>
    </w:p>
    <w:p>
      <w:pPr>
        <w:pStyle w:val="SingleTxtG"/>
        <w:rPr/>
      </w:pPr>
      <w:r>
        <w:rPr/>
        <w:t>7.</w:t>
        <w:tab/>
        <w:t xml:space="preserve">Комитет отмечает разработку национальной стратегии в области прав ребенка на 2019–2022 годы. Вместе с тем он выражает озабоченность по поводу неоправданных задержек с утверждением стратегии. Он обеспокоен тем, что такое положение препятствует эффективному мониторингу прогресса, достигнутого в осуществлении Конвенции, и что оно приводит к недостаточному руководству при разработке планов действий на местном уровне в интересах детей и молодежи. </w:t>
      </w:r>
    </w:p>
    <w:p>
      <w:pPr>
        <w:pStyle w:val="SingleTxtG"/>
        <w:rPr>
          <w:b/>
          <w:b/>
          <w:bCs/>
        </w:rPr>
      </w:pPr>
      <w:r>
        <w:rPr/>
        <w:t>8.</w:t>
        <w:tab/>
      </w:r>
      <w:r>
        <w:rPr>
          <w:b/>
          <w:bCs/>
        </w:rPr>
        <w:t>Комитет ссылается на свою предыдущую рекомендацию (CRC/C/PRT/</w:t>
        <w:br/>
      </w:r>
      <w:bookmarkStart w:id="0" w:name="_GoBack"/>
      <w:bookmarkEnd w:id="0"/>
      <w:r>
        <w:rPr>
          <w:b/>
          <w:bCs/>
        </w:rPr>
        <w:t>CO/3-4, пункт 12) и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ускорить принятие стратегии и соответствующих планов действий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  <w:tab/>
      </w:r>
      <w:r>
        <w:rPr>
          <w:b/>
          <w:bCs/>
        </w:rPr>
        <w:t>выделить надлежащие людские, технические и финансовые ресурсы Национальной комиссии по поощрению прав и защите детей и молодежи в целях мониторинга и координации осуществления стратегии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c)</w:t>
        <w:tab/>
      </w:r>
      <w:r>
        <w:rPr>
          <w:b/>
          <w:bCs/>
        </w:rPr>
        <w:t>ускорить принятие на местном уровне планов действий, обеспечивая гарантию их соответствия Конвенции и защиту и поощрение в их рамках прав всех детей.</w:t>
      </w:r>
    </w:p>
    <w:p>
      <w:pPr>
        <w:pStyle w:val="H23G"/>
        <w:rPr/>
      </w:pPr>
      <w:r>
        <w:rPr/>
        <w:tab/>
        <w:tab/>
        <w:tab/>
        <w:t>Координация</w:t>
      </w:r>
    </w:p>
    <w:p>
      <w:pPr>
        <w:pStyle w:val="SingleTxtG"/>
        <w:rPr>
          <w:b/>
          <w:b/>
          <w:bCs/>
        </w:rPr>
      </w:pPr>
      <w:r>
        <w:rPr/>
        <w:t>9.</w:t>
        <w:tab/>
      </w:r>
      <w:r>
        <w:rPr>
          <w:b/>
          <w:bCs/>
        </w:rPr>
        <w:t>Приветствуя создание Национальной комиссии по поощрению прав и защите детей и молодежи, Комитет в то же время рекомендует государству-участнику увеличить объем выделяемых Комиссии людских, технических и финансовых ресурсов и расширить ее мандат и полномочия на межведомственном уровне, с тем чтобы она координировала всю деятельность, связанную с осуществлением Конвенции на межсекторальном, национальном, региональном и местном уровнях.</w:t>
      </w:r>
    </w:p>
    <w:p>
      <w:pPr>
        <w:pStyle w:val="H23G"/>
        <w:rPr/>
      </w:pPr>
      <w:r>
        <w:rPr/>
        <w:tab/>
        <w:tab/>
        <w:tab/>
        <w:t>Выделение ресурсов</w:t>
      </w:r>
    </w:p>
    <w:p>
      <w:pPr>
        <w:pStyle w:val="SingleTxtG"/>
        <w:rPr>
          <w:b/>
          <w:b/>
          <w:bCs/>
        </w:rPr>
      </w:pPr>
      <w:r>
        <w:rPr/>
        <w:t>10.</w:t>
        <w:tab/>
      </w:r>
      <w:r>
        <w:rPr>
          <w:b/>
          <w:bCs/>
        </w:rPr>
        <w:t>Ссылаясь на свое замечание общего порядка № 19 (2016) о государственных бюджетных ассигнованиях для осуществления прав детей, Комитет напоминает о своих предыдущих рекомендациях (пункт 16) и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оценить воздействие политики жесткой экономии, проводимой в рамках ее программы экономической перестройки (2011–2014 годы), на права детей и определить бюджетные потребности для устранения дисбаланса в показателях, касающихся прав детей, с учетом руководящих принципов оценки воздействия экономических реформ на права человека (A/HRC/40/57)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  <w:tab/>
      </w:r>
      <w:r>
        <w:rPr>
          <w:b/>
          <w:bCs/>
        </w:rPr>
        <w:t>использовать в процессе разработки государственного бюджета подход, ориентированный на права ребенка, внедряя систему контроля за распределением и использованием ресурсов, выделяемых на нужды детей, по всем статьям бюджета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c)</w:t>
        <w:tab/>
      </w:r>
      <w:r>
        <w:rPr>
          <w:b/>
          <w:bCs/>
        </w:rPr>
        <w:t>выделять достаточные бюджетные ассигнования для всех детей, уделяя особое внимание детям, находящимся в неблагоприятном или уязвимом положении, для которых могут потребоваться позитивные социальные меры, и обеспечить защиту этих бюджетных ассигнований даже в условиях экономического кризиса, стихийных бедствий или других чрезвычайных ситуаций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d)</w:t>
        <w:tab/>
      </w:r>
      <w:r>
        <w:rPr>
          <w:b/>
          <w:bCs/>
        </w:rPr>
        <w:t>представить дезагрегированные данные о доле средств национального бюджета, выделяемых на реализацию прав ребенка на национальном и местном уровнях, в своем следующем периодическом докладе.</w:t>
      </w:r>
    </w:p>
    <w:p>
      <w:pPr>
        <w:pStyle w:val="H23G"/>
        <w:rPr/>
      </w:pPr>
      <w:r>
        <w:rPr/>
        <w:tab/>
        <w:tab/>
        <w:tab/>
        <w:t>Сбор данных</w:t>
      </w:r>
    </w:p>
    <w:p>
      <w:pPr>
        <w:pStyle w:val="SingleTxtG"/>
        <w:rPr>
          <w:b/>
          <w:b/>
          <w:bCs/>
        </w:rPr>
      </w:pPr>
      <w:r>
        <w:rPr/>
        <w:t>11.</w:t>
        <w:tab/>
      </w:r>
      <w:r>
        <w:rPr>
          <w:b/>
          <w:bCs/>
        </w:rPr>
        <w:t>Ссылаясь на свое замечание общего порядка № 5 (2003) об общих мерах по осуществлению Конвенции, Комитет напоминает о своей предыдущей рекомендации (CRC/C/PRT/</w:t>
      </w:r>
      <w:r>
        <w:rPr>
          <w:b/>
          <w:bCs/>
          <w:lang w:val="en-US"/>
        </w:rPr>
        <w:t>CO</w:t>
      </w:r>
      <w:r>
        <w:rPr>
          <w:b/>
          <w:bCs/>
        </w:rPr>
        <w:t>/3-4, пункт 18) и рекомендует государству-участнику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 xml:space="preserve">ускорить реформу своей системы сбора данных, с тем чтобы обеспечить скоординированный сбор данных в разбивке по возрасту, </w:t>
        <w:br/>
        <w:t>полу, инвалидности, географическому местонахождению, этническому происхождению, миграционному статусу и социально-экономическому положению, и охват ею всего периода детства до достижения 18 лет, а также всех областей Конвенции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  <w:tab/>
      </w:r>
      <w:r>
        <w:rPr>
          <w:b/>
          <w:bCs/>
        </w:rPr>
        <w:t>обеспечить обмен данными и показателями между соответствующими министерствами и их использование в целях выработки, мониторинга и оценки стратегий, программ и проектов, направленных на эффективное осуществление Конвенции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c)</w:t>
        <w:tab/>
      </w:r>
      <w:r>
        <w:rPr>
          <w:b/>
          <w:bCs/>
        </w:rPr>
        <w:t>реализовать концептуальные и методологические рамки, установленные в докладе Управления Верховного комиссара Организации Объединенных Наций по правам человека под названием «Показатели соблюдения прав человека: руководство по количественной оценке и осуществлению», в процессе определения, сбора и распространения статистической информации.</w:t>
      </w:r>
    </w:p>
    <w:p>
      <w:pPr>
        <w:pStyle w:val="H23G"/>
        <w:rPr/>
      </w:pPr>
      <w:r>
        <w:rPr/>
        <w:tab/>
        <w:tab/>
        <w:tab/>
        <w:t>Независимый мониторинг</w:t>
      </w:r>
    </w:p>
    <w:p>
      <w:pPr>
        <w:pStyle w:val="SingleTxtG"/>
        <w:rPr>
          <w:b/>
          <w:b/>
          <w:bCs/>
        </w:rPr>
      </w:pPr>
      <w:r>
        <w:rPr/>
        <w:t>12.</w:t>
        <w:tab/>
      </w:r>
      <w:r>
        <w:rPr>
          <w:b/>
          <w:bCs/>
        </w:rPr>
        <w:t>Ссылаясь на свое замечание общего порядка № 2 (2002) о роли независимых национальных правозащитных учреждений в деле поощрения и защиты прав ребенка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назначить конкретный механизм в рамках Управления Омбудсмена по контролю за соблюдением прав детей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  <w:tab/>
      </w:r>
      <w:r>
        <w:rPr>
          <w:b/>
          <w:bCs/>
        </w:rPr>
        <w:t>предоставить Управлению Омбудсмена достаточные людские, технические и финансовые ресурсы для эффективного выполнения возложенных на него функций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c)</w:t>
        <w:tab/>
      </w:r>
      <w:r>
        <w:rPr>
          <w:b/>
          <w:bCs/>
        </w:rPr>
        <w:t>повышать информированность населения в целом и детей в частности, а также содействовать усилиям по повышению уровня осведомленности, предпринимаемым Управлением Омбудсмена в отношении права на подачу жалобы непосредственно Омбудсмену.</w:t>
      </w:r>
      <w:r>
        <w:rPr/>
        <w:t xml:space="preserve"> </w:t>
      </w:r>
    </w:p>
    <w:p>
      <w:pPr>
        <w:pStyle w:val="H23G"/>
        <w:rPr/>
      </w:pPr>
      <w:r>
        <w:rPr/>
        <w:tab/>
        <w:tab/>
        <w:t>Распространение информации, повышение осведомленности и подготовка</w:t>
      </w:r>
    </w:p>
    <w:p>
      <w:pPr>
        <w:pStyle w:val="SingleTxtG"/>
        <w:rPr>
          <w:b/>
          <w:b/>
          <w:bCs/>
        </w:rPr>
      </w:pPr>
      <w:r>
        <w:rPr/>
        <w:t>13.</w:t>
        <w:tab/>
      </w:r>
      <w:r>
        <w:rPr>
          <w:b/>
          <w:bCs/>
        </w:rPr>
        <w:t>Признавая соответствующие изменения в национальной учебной программе, касающиеся воспитания гражданственности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разработать обязательные и структурированные содержание и цели учебной программы по предмету «Гражданственность и развитие», включая права ребенка в соответствии с Конвенцией, обеспечить, чтобы все преподаватели проходили обязательную подготовку по содержанию и целям предмета, и распространить его преподавание на все государственные и частные школы в государстве-участнике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  <w:tab/>
      </w:r>
      <w:r>
        <w:rPr>
          <w:b/>
          <w:bCs/>
        </w:rPr>
        <w:t>активизировать информационно-просветительские программы, в</w:t>
      </w:r>
      <w:r>
        <w:rPr>
          <w:b/>
          <w:bCs/>
          <w:lang w:val="en-US"/>
        </w:rPr>
        <w:t> </w:t>
      </w:r>
      <w:r>
        <w:rPr>
          <w:b/>
          <w:bCs/>
        </w:rPr>
        <w:t>том числе кампании, по распространению информации о Конвенции, замечаниях общего порядка Комитета и его соображениях среди детей, семей и специалистов, работающих с детьми и в их интересах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c)</w:t>
        <w:tab/>
      </w:r>
      <w:r>
        <w:rPr>
          <w:b/>
          <w:bCs/>
        </w:rPr>
        <w:t>обеспечить, чтобы все специалисты, работающие с детьми и в их интересах, в частности социальные работники, сотрудники правоохранительных органов, медицинский персонал, сотрудники, занимающиеся вопросами иммиграции и предоставления убежища, специалисты и сотрудники, работающие во всех сферах альтернативного ухода, а также представители средств массовой информации, проходили обязательную подготовку по вопросам прав ребенка в соответствии с Конвенцией и национальным законодательством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d)</w:t>
        <w:tab/>
      </w:r>
      <w:r>
        <w:rPr>
          <w:b/>
          <w:bCs/>
        </w:rPr>
        <w:t>ввести обязательную подготовку для судей, которым предстоит работать в судах по семейным делам и делам несовершеннолетних, и включить модули, касающиеся прав ребенка, методов общения с детьми и этапов развития детей, в обязательную профессиональную подготовку, предоставляемую для судей, магистратов и прокуроров, обеспечив охват всех судов государства-участника.</w:t>
      </w:r>
    </w:p>
    <w:p>
      <w:pPr>
        <w:pStyle w:val="H23G"/>
        <w:rPr/>
      </w:pPr>
      <w:r>
        <w:rPr/>
        <w:tab/>
        <w:tab/>
        <w:tab/>
        <w:t>Права детей и предпринимательская деятельность</w:t>
      </w:r>
    </w:p>
    <w:p>
      <w:pPr>
        <w:pStyle w:val="SingleTxtG"/>
        <w:rPr>
          <w:b/>
          <w:b/>
          <w:bCs/>
        </w:rPr>
      </w:pPr>
      <w:r>
        <w:rPr/>
        <w:t>14.</w:t>
        <w:tab/>
      </w:r>
      <w:r>
        <w:rPr>
          <w:b/>
          <w:bCs/>
        </w:rPr>
        <w:t>В свете своего замечания общего порядка № 16 (2013) об обязательствах государств, касающихся воздействия предпринимательской деятельности на права детей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проанализировать и скорректировать свою законодательную базу (гражданскую, уголовную и административную) для обеспечения юридической ответственности коммерческих предприятий и их филиалов, которые действуют на территории государства-участника или управляются с нее, особенно предприятий, работающих в сфере туризма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  <w:tab/>
      </w:r>
      <w:r>
        <w:rPr>
          <w:b/>
          <w:bCs/>
        </w:rPr>
        <w:t>создать механизмы мониторинга для проведения расследований в связи с нарушениями прав детей и предоставления соответствующего возмещения в целях повышения ответственности и транспарентности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c)</w:t>
        <w:tab/>
      </w:r>
      <w:r>
        <w:rPr>
          <w:b/>
          <w:bCs/>
        </w:rPr>
        <w:t>проводить кампании по повышению осведомленности для туристической отрасли и населения в целом по вопросам предотвращения сексуальной эксплуатации детей в контексте путешествий и туризма и широко распространять Глобальный этический кодекс туризма среди туристических агентов и в индустрии туризма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d)</w:t>
        <w:tab/>
      </w:r>
      <w:r>
        <w:rPr>
          <w:b/>
          <w:bCs/>
        </w:rPr>
        <w:t>укреплять международное сотрудничество в борьбе с сексуальной эксплуатацией детей в контексте путешествий и туризма на основе многосторонних, региональных и двусторонних соглашений о ее предупреждении и ликвидации.</w:t>
      </w:r>
    </w:p>
    <w:p>
      <w:pPr>
        <w:pStyle w:val="H1G"/>
        <w:rPr/>
      </w:pPr>
      <w:r>
        <w:rPr/>
        <w:tab/>
        <w:t>B.</w:t>
        <w:tab/>
        <w:t xml:space="preserve">Определение ребенка (статья 1) </w:t>
      </w:r>
    </w:p>
    <w:p>
      <w:pPr>
        <w:pStyle w:val="SingleTxtG"/>
        <w:rPr>
          <w:b/>
          <w:b/>
          <w:bCs/>
        </w:rPr>
      </w:pPr>
      <w:r>
        <w:rPr/>
        <w:t>15.</w:t>
        <w:tab/>
      </w:r>
      <w:r>
        <w:rPr>
          <w:b/>
          <w:bCs/>
        </w:rPr>
        <w:t>Ссылаясь на совместную общую рекомендацию № 31 Комитета по ликвидации дискриминации в отношении женщин/замечание общего порядка</w:t>
      </w:r>
      <w:r>
        <w:rPr>
          <w:b/>
          <w:bCs/>
          <w:lang w:val="en-US"/>
        </w:rPr>
        <w:t> </w:t>
      </w:r>
      <w:r>
        <w:rPr>
          <w:b/>
          <w:bCs/>
        </w:rPr>
        <w:t>№</w:t>
      </w:r>
      <w:r>
        <w:rPr>
          <w:b/>
          <w:bCs/>
          <w:lang w:val="en-US"/>
        </w:rPr>
        <w:t> </w:t>
      </w:r>
      <w:r>
        <w:rPr>
          <w:b/>
          <w:bCs/>
        </w:rPr>
        <w:t>18 (2014) Комитета по правам ребенка о вредной практике, Комитет настоятельно призывает государство-участник внести поправки в свое законодательство, с тем чтобы отменить все исключения, допускающие вступление в брак в возрасте до 18 лет.</w:t>
      </w:r>
    </w:p>
    <w:p>
      <w:pPr>
        <w:pStyle w:val="H1G"/>
        <w:rPr/>
      </w:pPr>
      <w:r>
        <w:rPr/>
        <w:tab/>
        <w:t>C.</w:t>
        <w:tab/>
        <w:t>Общие принципы (статьи 2, 3, 6 и 12)</w:t>
      </w:r>
    </w:p>
    <w:p>
      <w:pPr>
        <w:pStyle w:val="H23G"/>
        <w:rPr/>
      </w:pPr>
      <w:r>
        <w:rPr/>
        <w:tab/>
        <w:tab/>
        <w:tab/>
        <w:t>Недискриминация</w:t>
      </w:r>
    </w:p>
    <w:p>
      <w:pPr>
        <w:pStyle w:val="SingleTxtG"/>
        <w:rPr>
          <w:b/>
          <w:b/>
          <w:bCs/>
        </w:rPr>
      </w:pPr>
      <w:r>
        <w:rPr/>
        <w:t>16.</w:t>
        <w:tab/>
      </w:r>
      <w:r>
        <w:rPr>
          <w:b/>
          <w:bCs/>
        </w:rPr>
        <w:t xml:space="preserve">Приветствуя принятие Закона № 93/2017 о предупреждении и пресечении дискриминации по признакам расового и этнического происхождения, цвета кожи, национальности, происхождения и страны происхождения, а также национальной стратегии по обеспечению равенства и недискриминации </w:t>
        <w:br/>
        <w:t>(2018–2030 годы), Комитет напоминает о своих предыдущих заключительных замечаниях (пункт 26) и рекомендует государству-участнику активизировать усилия по повышению осведомленности общественности и гражданских служащих, а также сотрудников правоохранительных органов о важности культурного разнообразия и межэтнического взаимопонимания в целях борьбы со стереотипами, предрассудками и дискриминацией в отношении девочек, детей-инвалидов, детей в ситуациях миграции и детей, принадлежащих к этническим, религиозным и расовым меньшинствам, включая рома, лиц африканского происхождения и детей-мусульман, а также подростков из числа лесбиянок, геев, бисексуалов и трансгендеров и детей-интерсексуалов.</w:t>
      </w:r>
    </w:p>
    <w:p>
      <w:pPr>
        <w:pStyle w:val="H23G"/>
        <w:rPr/>
      </w:pPr>
      <w:r>
        <w:rPr/>
        <w:tab/>
        <w:tab/>
        <w:tab/>
        <w:t>Наилучшее обеспечение интересов ребенка</w:t>
      </w:r>
    </w:p>
    <w:p>
      <w:pPr>
        <w:pStyle w:val="SingleTxtG"/>
        <w:rPr/>
      </w:pPr>
      <w:r>
        <w:rPr/>
        <w:t>17.</w:t>
        <w:tab/>
        <w:t xml:space="preserve">Комитет приветствует перевод на португальский язык и распространение его замечания общего порядка № 14 (2013) о праве ребенка на уделение первоочередного внимания наилучшему обеспечению его интересов, а также учет наилучших интересов ребенка в законодательстве об усыновлении/удочерении, самоопределении гендерной идентичности и об опеке в случае развода. Вместе с тем он обеспокоен тем, что по-прежнему отсутствуют законодательство и руководящие принципы относительно определения и применения наилучших интересов ребенка в области правосудия, здравоохранения, защиты детей, помещения в детские учреждения, иммиграции, процедур предоставления убежища и образования. Кроме того, Комитет обеспокоен тем, что такое отсутствие руководящих принципов может привести к противоречивому толкованию законов и решений в различных инстанциях. </w:t>
      </w:r>
    </w:p>
    <w:p>
      <w:pPr>
        <w:pStyle w:val="SingleTxtG"/>
        <w:rPr>
          <w:b/>
          <w:b/>
          <w:bCs/>
        </w:rPr>
      </w:pPr>
      <w:r>
        <w:rPr/>
        <w:t>18.</w:t>
        <w:tab/>
      </w:r>
      <w:r>
        <w:rPr>
          <w:b/>
          <w:bCs/>
        </w:rPr>
        <w:t>Ссылаясь на свое замечание общего порядка № 14 (2013) о праве ребенка на уделение первоочередного внимания наилучшему обеспечению его интересов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обеспечить внедрение принципа наилучшего обеспечения интересов ребенка в законодательство и во все стратегии, программы и проекты, которые имеют отношение к детям и оказывают прямое или косвенное воздействие на них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  <w:tab/>
      </w:r>
      <w:r>
        <w:rPr>
          <w:b/>
          <w:bCs/>
        </w:rPr>
        <w:t>разработать процедуры и критерии, которыми бы руководствовались все соответствующие лица в целях определения наилучших интересов ребенка в любой сфере и уделения должного внимания их наилучшему обеспечению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c)</w:t>
        <w:tab/>
      </w:r>
      <w:r>
        <w:rPr>
          <w:b/>
          <w:bCs/>
        </w:rPr>
        <w:t>установить обязательные процедуры ex ante и ex post оценки влияния законов и стратегий, касающихся детей, на осуществление права ребенка на уделение первоочередного внимания наилучшему обеспечению его интересов.</w:t>
      </w:r>
      <w:r>
        <w:rPr/>
        <w:t xml:space="preserve"> </w:t>
      </w:r>
    </w:p>
    <w:p>
      <w:pPr>
        <w:pStyle w:val="H23G"/>
        <w:rPr/>
      </w:pPr>
      <w:r>
        <w:rPr/>
        <w:tab/>
        <w:tab/>
        <w:tab/>
        <w:t>Право на жизнь, выживание и развитие</w:t>
      </w:r>
    </w:p>
    <w:p>
      <w:pPr>
        <w:pStyle w:val="SingleTxtG"/>
        <w:rPr>
          <w:b/>
          <w:b/>
          <w:bCs/>
        </w:rPr>
      </w:pPr>
      <w:r>
        <w:rPr/>
        <w:t>19.</w:t>
        <w:tab/>
      </w:r>
      <w:r>
        <w:rPr>
          <w:b/>
          <w:bCs/>
        </w:rPr>
        <w:t>Комитет ссылается на свои предыдущие заключительные замечания (пункт 30) и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ускорить принятие плана действий в отношении безопасности детей и выделить достаточные людские, технические и финансовые ресурсы на его осуществление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  <w:tab/>
      </w:r>
      <w:r>
        <w:rPr>
          <w:b/>
          <w:bCs/>
        </w:rPr>
        <w:t>искоренить определяющие факторы младенческой и детской смертности, в том числе жестокое обращение, социальные и экономические лишения и неравенство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c)</w:t>
        <w:tab/>
      </w:r>
      <w:r>
        <w:rPr>
          <w:b/>
          <w:bCs/>
        </w:rPr>
        <w:t>распространить законодательную базу по обеспечению безопасности детей в плавательных бассейнах, включая обязательное наличие защитного ограждения, на частные плавательные бассейны в многоквартирных комплексах, в гостиницах и на курортах, повысить осведомленность об этих стандартах и сделать их внедрение обязательным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d)</w:t>
        <w:tab/>
      </w:r>
      <w:r>
        <w:rPr>
          <w:b/>
          <w:bCs/>
        </w:rPr>
        <w:t>обеспечить соблюдение правил, касающихся использования ремней безопасности, для надлежащей защиты детей в общественном и частном транспорте.</w:t>
      </w:r>
    </w:p>
    <w:p>
      <w:pPr>
        <w:pStyle w:val="H23G"/>
        <w:rPr/>
      </w:pPr>
      <w:r>
        <w:rPr/>
        <w:tab/>
        <w:tab/>
        <w:tab/>
        <w:t>Уважение мнения ребенка</w:t>
      </w:r>
    </w:p>
    <w:p>
      <w:pPr>
        <w:pStyle w:val="SingleTxtG"/>
        <w:rPr>
          <w:b/>
          <w:b/>
          <w:bCs/>
        </w:rPr>
      </w:pPr>
      <w:r>
        <w:rPr/>
        <w:t>20.</w:t>
        <w:tab/>
      </w:r>
      <w:r>
        <w:rPr>
          <w:b/>
          <w:bCs/>
        </w:rPr>
        <w:t>Приветствуя включение права ребенка быть заслушанным в законодательство о процессе гражданской защиты, в том числе посредством Закона № 141/2015, и в нормы, касающиеся процедур здравоохранения, Комитет, ссылаясь на свое замечание общего порядка № 12 (2009) о праве ребенка быть заслушанным, рекомендует государству-участнику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а)</w:t>
        <w:tab/>
      </w:r>
      <w:r>
        <w:rPr>
          <w:b/>
          <w:bCs/>
        </w:rPr>
        <w:t>расширить право ребенка быть заслушанным во всех гражданских, административных и уголовных судебных и административных разбирательствах, затрагивающих интересы ребенка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  <w:tab/>
      </w:r>
      <w:r>
        <w:rPr>
          <w:b/>
          <w:bCs/>
        </w:rPr>
        <w:t>обеспечить эффективное и последовательное осуществление законодательства и нормативных актов, в которых признается право ребенка быть заслушанным в ходе всех судебных разбирательств, прямо или косвенно затрагивающих его интересы, в том числе путем создания систем и/или процедур, позволяющих социальным работникам, сотрудникам органов здравоохранения, специалистам в области образования и судам соблюдать этот принцип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c)</w:t>
        <w:tab/>
      </w:r>
      <w:r>
        <w:rPr>
          <w:b/>
          <w:bCs/>
        </w:rPr>
        <w:t>усилить меры по обеспечению систематического прохождения работающими с детьми специалистами в секторах правосудия, образования, социального обеспечения и здравоохранения надлежащей подготовки по вопросам заслушивания и учета мнений детей при принятии всех затрагивающих их решений (CRC/C/PRT/CO/3-4, пункт 32 c))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d)</w:t>
        <w:tab/>
      </w:r>
      <w:r>
        <w:rPr>
          <w:b/>
          <w:bCs/>
        </w:rPr>
        <w:t>разработать методики проведения консультаций с детьми по затрагивающим их вопросам выработки национальной политики, с тем чтобы стандартизировать такие консультации на высоком уровне инклюзивности и участия.</w:t>
      </w:r>
      <w:r>
        <w:rPr/>
        <w:t xml:space="preserve"> </w:t>
      </w:r>
    </w:p>
    <w:p>
      <w:pPr>
        <w:pStyle w:val="H1G"/>
        <w:rPr/>
      </w:pPr>
      <w:r>
        <w:rPr/>
        <w:tab/>
        <w:t>D.</w:t>
        <w:tab/>
        <w:t>Гражданские права и свободы (статьи 7, 8 и 13–17)</w:t>
      </w:r>
    </w:p>
    <w:p>
      <w:pPr>
        <w:pStyle w:val="H23G"/>
        <w:rPr/>
      </w:pPr>
      <w:r>
        <w:rPr/>
        <w:tab/>
        <w:tab/>
        <w:tab/>
        <w:t>Гражданство</w:t>
      </w:r>
    </w:p>
    <w:p>
      <w:pPr>
        <w:pStyle w:val="SingleTxtG"/>
        <w:rPr>
          <w:b/>
          <w:b/>
          <w:bCs/>
        </w:rPr>
      </w:pPr>
      <w:r>
        <w:rPr/>
        <w:t>21.</w:t>
        <w:tab/>
      </w:r>
      <w:r>
        <w:rPr>
          <w:b/>
          <w:bCs/>
        </w:rPr>
        <w:t>Приветствуя принятие закона № 2/2018, устанавливающего, что дети, рожденные на территории Португалии, считаются португальцами по происхождению, и закона № 26/2018, предусматривающего предоставление статуса резидентов детям из числа иностранцев, проживающим в государственных учреждениях, Комитет рекомендует государству-участнику принять все необходимые меры для обеспечения осуществления этих правовых положений.</w:t>
      </w:r>
    </w:p>
    <w:p>
      <w:pPr>
        <w:pStyle w:val="H23G"/>
        <w:rPr/>
      </w:pPr>
      <w:r>
        <w:rPr/>
        <w:tab/>
        <w:tab/>
        <w:tab/>
        <w:t>Право на частную жизнь и доступ к соответствующей информации</w:t>
      </w:r>
    </w:p>
    <w:p>
      <w:pPr>
        <w:pStyle w:val="SingleTxtG"/>
        <w:rPr>
          <w:b/>
          <w:b/>
          <w:bCs/>
        </w:rPr>
      </w:pPr>
      <w:r>
        <w:rPr/>
        <w:t>22.</w:t>
        <w:tab/>
      </w:r>
      <w:r>
        <w:rPr>
          <w:b/>
          <w:bCs/>
        </w:rPr>
        <w:t>С учетом выводов, сделанных по итогам проведения в 2014 году дня общей дискуссии по вопросу о цифровых средствах массовой информации и правах детей, а также в соответствии с правом ребенка на доступ к надлежащей информации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разработать правила защиты частной жизни детей в цифровой среде и средствах массовой информации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  <w:tab/>
      </w:r>
      <w:r>
        <w:rPr>
          <w:b/>
          <w:bCs/>
        </w:rPr>
        <w:t xml:space="preserve">наращивать потенциал детей, родителей, законных опекунов </w:t>
        <w:br/>
        <w:t>и учителей в области безопасного использования информационно-коммуникационных технологий, в частности в том, что касается возможностей самозащиты детей от воздействия информации и материалов, наносящих вред их благосостоянию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с)</w:t>
        <w:tab/>
      </w:r>
      <w:r>
        <w:rPr>
          <w:b/>
          <w:bCs/>
        </w:rPr>
        <w:t>разработать механизмы мониторинга и судебного преследования за нарушения прав ребенка в цифровой среде.</w:t>
      </w:r>
    </w:p>
    <w:p>
      <w:pPr>
        <w:pStyle w:val="H1G"/>
        <w:rPr/>
      </w:pPr>
      <w:r>
        <w:rPr>
          <w:bCs/>
        </w:rPr>
        <w:tab/>
        <w:t>E.</w:t>
      </w:r>
      <w:r>
        <w:rPr/>
        <w:tab/>
      </w:r>
      <w:r>
        <w:rPr>
          <w:bCs/>
        </w:rPr>
        <w:t xml:space="preserve">Насилие в отношении детей </w:t>
      </w:r>
      <w:r>
        <w:rPr/>
        <w:t>(статьи 19, 24 (3), 28 (2), 34, 37</w:t>
      </w:r>
      <w:r>
        <w:rPr>
          <w:lang w:val="en-GB"/>
        </w:rPr>
        <w:t> a</w:t>
      </w:r>
      <w:r>
        <w:rPr/>
        <w:t>) и</w:t>
      </w:r>
      <w:r>
        <w:rPr>
          <w:lang w:val="en-GB"/>
        </w:rPr>
        <w:t> </w:t>
      </w:r>
      <w:r>
        <w:rPr/>
        <w:t>39)</w:t>
      </w:r>
    </w:p>
    <w:p>
      <w:pPr>
        <w:pStyle w:val="H23G"/>
        <w:rPr/>
      </w:pPr>
      <w:r>
        <w:rPr/>
        <w:tab/>
        <w:tab/>
        <w:tab/>
        <w:t>Телесные наказания</w:t>
      </w:r>
    </w:p>
    <w:p>
      <w:pPr>
        <w:pStyle w:val="SingleTxtG"/>
        <w:rPr>
          <w:b/>
          <w:b/>
          <w:bCs/>
        </w:rPr>
      </w:pPr>
      <w:r>
        <w:rPr/>
        <w:t>23.</w:t>
        <w:tab/>
      </w:r>
      <w:r>
        <w:rPr>
          <w:b/>
          <w:bCs/>
        </w:rPr>
        <w:t>Приветствуя начало осуществления проекта «Аделия» в поддержку позитивного подхода к воспитанию детей и предотвращения телесных наказаний и ссылаясь на свое замечание общего порядка № 8 (2006) о праве ребенка на защиту от телесных наказаний и других жестоких или унижающих достоинство видов наказания, Комитет настоятельно призывает государство-участник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обеспечить полное запрещение телесных наказаний, какими бы легкими они ни были, во всех местах, в том числе в семье, де-юре и де-факто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  <w:tab/>
      </w:r>
      <w:r>
        <w:rPr>
          <w:b/>
          <w:bCs/>
        </w:rPr>
        <w:t>активизировать просветительскую работу среди детей, родителей, законных опекунов и учителей по вопросам незаконности всех форм телесных наказаний без какого-либо различия в степени тяжести применяемого насилия и по вопросам процедур подачи заявлений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с)</w:t>
        <w:tab/>
      </w:r>
      <w:r>
        <w:rPr>
          <w:b/>
          <w:bCs/>
        </w:rPr>
        <w:t>укреплять потенциал специалистов, работающих с детьми и в их интересах, в области позитивных, ненасильственных и основанных на широком участии форм воспитания детей и активизировать деятельность по поощрению этих форм воспитания детей в обществе.</w:t>
      </w:r>
    </w:p>
    <w:p>
      <w:pPr>
        <w:pStyle w:val="H23G"/>
        <w:rPr/>
      </w:pPr>
      <w:r>
        <w:rPr/>
        <w:tab/>
        <w:tab/>
        <w:tab/>
        <w:t>Жестокое обращение и отсутствие заботы</w:t>
      </w:r>
    </w:p>
    <w:p>
      <w:pPr>
        <w:pStyle w:val="SingleTxtG"/>
        <w:rPr>
          <w:b/>
          <w:b/>
          <w:bCs/>
        </w:rPr>
      </w:pPr>
      <w:r>
        <w:rPr/>
        <w:t>24.</w:t>
        <w:tab/>
      </w:r>
      <w:r>
        <w:rPr>
          <w:b/>
          <w:bCs/>
        </w:rPr>
        <w:t>Ссылаясь на свое замечание общего порядка № 13 (2011) о праве ребенка на свободу от всех форм насилия и принимая к сведению задачу 16.2 Целей в области устойчивого развития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собирать данные в разбивке по возрасту, полу, инвалидности, географическому положению, этническому происхождению, миграционному статусу и социально-экономическому положению о детях, ставших жертвами насилия в семье, жестокого обращения и отсутствия заботы в государстве-участнике, а также о мерах, принимаемых в рамках системы защиты детей, в</w:t>
      </w:r>
      <w:r>
        <w:rPr>
          <w:b/>
          <w:bCs/>
          <w:lang w:val="en-US"/>
        </w:rPr>
        <w:t> </w:t>
      </w:r>
      <w:r>
        <w:rPr>
          <w:b/>
          <w:bCs/>
        </w:rPr>
        <w:t>целях мониторинга и оценки ее функционирования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  <w:tab/>
      </w:r>
      <w:r>
        <w:rPr>
          <w:b/>
          <w:bCs/>
        </w:rPr>
        <w:t>принять план действий по раннему выявлению детей, входящих в группу риска, и их защите, в том числе детей, живущих в условиях бытового насилия, от безнадзорности, жестокого обращения, насилия и дискриминации, а</w:t>
      </w:r>
      <w:r>
        <w:rPr>
          <w:b/>
          <w:bCs/>
          <w:lang w:val="en-US"/>
        </w:rPr>
        <w:t> </w:t>
      </w:r>
      <w:r>
        <w:rPr>
          <w:b/>
          <w:bCs/>
        </w:rPr>
        <w:t>также выделить надлежащие людские, технические и финансовые ресурсы для его осуществления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c)</w:t>
        <w:tab/>
      </w:r>
      <w:r>
        <w:rPr>
          <w:b/>
          <w:bCs/>
        </w:rPr>
        <w:t>включить подготовку по руководящим принципам Национальной комиссии по поощрению прав и защите детей в программы начальной и профессиональной подготовки всех сотрудников, работающих с такими комиссиями на национальном и местном уровнях, и укрепить потенциал Национальной комиссии в целях обеспечения надлежащего мониторинга практической работы местных комиссий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d)</w:t>
        <w:tab/>
      </w:r>
      <w:r>
        <w:rPr>
          <w:b/>
          <w:bCs/>
        </w:rPr>
        <w:t>увеличить число приютов для детей, ставших жертвами насилия в семье, жестокого обращения и отсутствия заботы.</w:t>
      </w:r>
    </w:p>
    <w:p>
      <w:pPr>
        <w:pStyle w:val="H23G"/>
        <w:rPr/>
      </w:pPr>
      <w:r>
        <w:rPr/>
        <w:tab/>
        <w:tab/>
        <w:tab/>
        <w:t>Сексуальная эксплуатация и надругательства</w:t>
      </w:r>
    </w:p>
    <w:p>
      <w:pPr>
        <w:pStyle w:val="SingleTxtG"/>
        <w:rPr/>
      </w:pPr>
      <w:r>
        <w:rPr/>
        <w:t>25.</w:t>
        <w:tab/>
        <w:t>Комитет выражает свою обеспокоенность по поводу:</w:t>
      </w:r>
    </w:p>
    <w:p>
      <w:pPr>
        <w:pStyle w:val="SingleTxtG"/>
        <w:rPr/>
      </w:pPr>
      <w:r>
        <w:rPr/>
        <w:tab/>
        <w:tab/>
        <w:t>a)</w:t>
        <w:tab/>
        <w:t>низкого уровня осведомленности о сексуальных надругательствах над детьми и отсутствия определенных процедур профессионального реагирования на них;</w:t>
      </w:r>
    </w:p>
    <w:p>
      <w:pPr>
        <w:pStyle w:val="SingleTxtG"/>
        <w:rPr/>
      </w:pPr>
      <w:r>
        <w:rPr/>
        <w:tab/>
        <w:tab/>
        <w:t>b)</w:t>
        <w:tab/>
        <w:t>малочисленности зарегистрированных сообщений о случаях онлайнового груминга;</w:t>
      </w:r>
    </w:p>
    <w:p>
      <w:pPr>
        <w:pStyle w:val="SingleTxtG"/>
        <w:rPr/>
      </w:pPr>
      <w:r>
        <w:rPr/>
        <w:tab/>
        <w:tab/>
        <w:t>с)</w:t>
        <w:tab/>
        <w:t>недостаточных ресурсов, выделяемых на своевременное и эффективное выявление и расследование случаев сексуального надругательства над детьми, в том числе в религиозных учреждениях и в Интернете;</w:t>
      </w:r>
    </w:p>
    <w:p>
      <w:pPr>
        <w:pStyle w:val="SingleTxtG"/>
        <w:rPr/>
      </w:pPr>
      <w:r>
        <w:rPr/>
        <w:tab/>
        <w:tab/>
        <w:t>d)</w:t>
        <w:tab/>
        <w:t>недостаточных данных о сексуальных надругательствах над детьми и об эксплуатации детей в проституции.</w:t>
      </w:r>
    </w:p>
    <w:p>
      <w:pPr>
        <w:pStyle w:val="SingleTxtG"/>
        <w:rPr>
          <w:b/>
          <w:b/>
          <w:bCs/>
        </w:rPr>
      </w:pPr>
      <w:r>
        <w:rPr/>
        <w:t>26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принять стратегию борьбы с сексуальными надругательствами над детьми, включая создание независимого механизма расследования по данному вопросу и ориентированной на детей межведомственной системы реагирования во избежание повторной виктимизации, а также меры по оказанию надлежащей поддержки жертвам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  <w:tab/>
      </w:r>
      <w:r>
        <w:rPr>
          <w:b/>
          <w:bCs/>
        </w:rPr>
        <w:t>повышать осведомленность родителей, детей, учителей и других специалистов, работающих с детьми и для детей, о процедурах переадресации и способах минимизации рисков для детей, связанных с их поведением в Интернете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c)</w:t>
        <w:tab/>
      </w:r>
      <w:r>
        <w:rPr>
          <w:b/>
          <w:bCs/>
        </w:rPr>
        <w:t>увеличить количество людских, технических и финансовых ресурсов, выделяемых на эффективное предотвращение, выявление, расследование и судебное преследование случаев сексуального надругательства над детьми, в том числе в религиозных учреждениях и в Интернете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d)</w:t>
        <w:tab/>
      </w:r>
      <w:r>
        <w:rPr>
          <w:b/>
          <w:bCs/>
        </w:rPr>
        <w:t>собирать и публиковать данные в разбивке по возрасту, полу, инвалидности, географическому положению, этническому происхождению, миграционному статусу и социально-экономическому положению о торговле детьми в целях сексуальной эксплуатации и об эксплуатации детей в проституции в государстве-участнике.</w:t>
      </w:r>
    </w:p>
    <w:p>
      <w:pPr>
        <w:pStyle w:val="H23G"/>
        <w:rPr/>
      </w:pPr>
      <w:r>
        <w:rPr/>
        <w:tab/>
        <w:tab/>
        <w:tab/>
        <w:t>Бои быков</w:t>
      </w:r>
    </w:p>
    <w:p>
      <w:pPr>
        <w:pStyle w:val="SingleTxtG"/>
        <w:rPr>
          <w:b/>
          <w:b/>
          <w:bCs/>
        </w:rPr>
      </w:pPr>
      <w:r>
        <w:rPr/>
        <w:t>27.</w:t>
        <w:tab/>
      </w:r>
      <w:r>
        <w:rPr>
          <w:b/>
          <w:bCs/>
        </w:rPr>
        <w:t>Комитет рекомендует государству-участнику установить минимальный возраст для участия и выполнения вспомогательной работы в ходе боев быков и забегов быков, в том числе в отношении школ боя быков, на уровне 18 лет без каких-либо исключений, а также повышать осведомленность государственных должностных лиц, средств массовой информации и населения в целом о негативных последствиях насилия, связанного с боями быков и забегами быков, для детей, в том числе присутствующих в качестве зрителей.</w:t>
      </w:r>
    </w:p>
    <w:p>
      <w:pPr>
        <w:pStyle w:val="H23G"/>
        <w:rPr/>
      </w:pPr>
      <w:r>
        <w:rPr/>
        <w:tab/>
        <w:tab/>
        <w:tab/>
        <w:t>Вредные виды практики</w:t>
      </w:r>
    </w:p>
    <w:p>
      <w:pPr>
        <w:pStyle w:val="SingleTxtG"/>
        <w:rPr>
          <w:b/>
          <w:b/>
          <w:bCs/>
        </w:rPr>
      </w:pPr>
      <w:r>
        <w:rPr/>
        <w:t>28.</w:t>
        <w:tab/>
      </w:r>
      <w:r>
        <w:rPr>
          <w:b/>
          <w:bCs/>
        </w:rPr>
        <w:t>Ссылаясь на совместную общую рекомендацию № 31 Комитета по ликвидации дискриминации в отношении женщин/замечание общего порядка</w:t>
      </w:r>
      <w:r>
        <w:rPr>
          <w:b/>
          <w:bCs/>
          <w:lang w:val="en-US"/>
        </w:rPr>
        <w:t> </w:t>
      </w:r>
      <w:r>
        <w:rPr>
          <w:b/>
          <w:bCs/>
        </w:rPr>
        <w:t>№</w:t>
      </w:r>
      <w:r>
        <w:rPr>
          <w:b/>
          <w:bCs/>
          <w:lang w:val="en-US"/>
        </w:rPr>
        <w:t> </w:t>
      </w:r>
      <w:r>
        <w:rPr>
          <w:b/>
          <w:bCs/>
        </w:rPr>
        <w:t>18 (2014) Комитета по правам ребенка о вредной практике и принимая во внимание задачу 5.3 Целей в области устойчивого развития, Комитет настоятельно призывает государство-участник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продолжать принимать профилактические и защитные меры, включая предоставление необходимых социальных, психологических, медицинских и реабилитационных услуг, а также подготовку соответствующих специалистов и осуществление информационно-просветительских программ в целях решения проблемы калечащих операций на женских половых органах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  <w:tab/>
      </w:r>
      <w:r>
        <w:rPr>
          <w:b/>
          <w:bCs/>
        </w:rPr>
        <w:t>продолжать осуществлять меры, в том числе правовые и административные, с целью гарантировать, чтобы ни один ребенок, включая детей-интерсексуалов, не подвергался ненужному медицинскому или хирургическому лечению в младенческом или детском возрасте в соответствии с правами детей на физическую неприкосновенность, самостоятельность и самоопределение, и предоставлять социальные, медицинские и психологические услуги, когда это необходимо, а также надлежащие консультации, поддержку и возмещение ущерба семьям с детьми-интерсексуалами.</w:t>
      </w:r>
    </w:p>
    <w:p>
      <w:pPr>
        <w:pStyle w:val="H1G"/>
        <w:rPr/>
      </w:pPr>
      <w:r>
        <w:rPr/>
        <w:tab/>
        <w:t>F.</w:t>
        <w:tab/>
        <w:t xml:space="preserve">Семейное окружение и альтернативный уход </w:t>
        <w:br/>
        <w:t>(статьи 5, 9–11, 18 (1) и (2), 20, 21, 25 и 27 (4))</w:t>
      </w:r>
    </w:p>
    <w:p>
      <w:pPr>
        <w:pStyle w:val="H23G"/>
        <w:rPr/>
      </w:pPr>
      <w:r>
        <w:rPr/>
        <w:tab/>
        <w:tab/>
        <w:tab/>
        <w:t>Семейное окружение</w:t>
      </w:r>
    </w:p>
    <w:p>
      <w:pPr>
        <w:pStyle w:val="SingleTxtG"/>
        <w:rPr>
          <w:b/>
          <w:b/>
          <w:bCs/>
        </w:rPr>
      </w:pPr>
      <w:r>
        <w:rPr/>
        <w:t>29.</w:t>
        <w:tab/>
      </w:r>
      <w:r>
        <w:rPr>
          <w:b/>
          <w:bCs/>
        </w:rPr>
        <w:t>Отмечая принятие Закона № 24/2017, который отменяет совместное выполнение родительских обязанностей в случаях, считающихся противоречащими наилучшим интересам ребенка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а)</w:t>
      </w:r>
      <w:r>
        <w:rPr/>
        <w:tab/>
      </w:r>
      <w:r>
        <w:rPr>
          <w:b/>
          <w:bCs/>
        </w:rPr>
        <w:t>гарантировать постоянную защиту ребенка в ходе осуществления Закона № 24/2017, обеспечивать оперативное судебное разбирательство и способствовать контактам между ребенком и обоими родителями, в том числе в ходе уголовного и гражданского судопроизводства и после развода, за исключением случаев, когда это не отвечает наилучшим интересам ребенка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  <w:tab/>
      </w:r>
      <w:r>
        <w:rPr>
          <w:b/>
          <w:bCs/>
        </w:rPr>
        <w:t>осуществлять мониторинг и обеспечивать соблюдение решений об опеке и условий, касающихся распределения родительских обязанностей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c)</w:t>
        <w:tab/>
      </w:r>
      <w:r>
        <w:rPr>
          <w:b/>
          <w:bCs/>
        </w:rPr>
        <w:t>активизировать усилия по оказанию надлежащей помощи работающим родителям и законным опекунам в выполнении их обязанностей по воспитанию детей, в том числе посредством поощрения гибкого графика работы, обеспечения доступного и надлежащего ухода за детьми, дальнейшего увеличения продолжительности отпуска по уходу за ребенком, наказания за дискриминацию родителей в отношении их доступа к работе и карьерному росту, а также обеспечения того, чтобы обязательный отпуск по уходу за ребенком оплачивался независимо от продолжительности периода уплаты взносов соответствующим родителем в систему социального обеспечения.</w:t>
      </w:r>
    </w:p>
    <w:p>
      <w:pPr>
        <w:pStyle w:val="H23G"/>
        <w:rPr/>
      </w:pPr>
      <w:r>
        <w:rPr/>
        <w:tab/>
        <w:tab/>
        <w:tab/>
        <w:t>Дети, лишенные семейного окружения</w:t>
      </w:r>
    </w:p>
    <w:p>
      <w:pPr>
        <w:pStyle w:val="SingleTxtG"/>
        <w:rPr/>
      </w:pPr>
      <w:r>
        <w:rPr/>
        <w:t>30.</w:t>
        <w:tab/>
        <w:t>Комитет отмечает принятие Закона № 142/2015, в котором воспитание в приемных семьях определяется в качестве предпочтительной меры для детей в возрасте до 6 лет. При этом он выражает озабоченность по поводу следующего:</w:t>
      </w:r>
    </w:p>
    <w:p>
      <w:pPr>
        <w:pStyle w:val="SingleTxtG"/>
        <w:rPr/>
      </w:pPr>
      <w:r>
        <w:rPr/>
        <w:tab/>
        <w:tab/>
        <w:t>a)</w:t>
        <w:tab/>
        <w:t>по-прежнему широкое распространение практики помещения в специализированные учреждения, в том числе детей в возрасте до 3 лет, а также по причинам, связанным с бедностью и инвалидностью;</w:t>
      </w:r>
    </w:p>
    <w:p>
      <w:pPr>
        <w:pStyle w:val="SingleTxtG"/>
        <w:rPr/>
      </w:pPr>
      <w:r>
        <w:rPr/>
        <w:tab/>
        <w:tab/>
        <w:t>b)</w:t>
        <w:tab/>
        <w:t xml:space="preserve">по-прежнему незначительная численность и географическая концентрация приемных семей; </w:t>
      </w:r>
    </w:p>
    <w:p>
      <w:pPr>
        <w:pStyle w:val="SingleTxtG"/>
        <w:rPr/>
      </w:pPr>
      <w:r>
        <w:rPr/>
        <w:tab/>
        <w:tab/>
        <w:t>с)</w:t>
        <w:tab/>
        <w:t>продолжающееся отсутствие стратегий и планов действий, гарантирующих скоординированный и качественный альтернативный уход как в учреждениях интернатного типа, так и в приемных семьях.</w:t>
      </w:r>
    </w:p>
    <w:p>
      <w:pPr>
        <w:pStyle w:val="SingleTxtG"/>
        <w:keepNext w:val="true"/>
        <w:rPr>
          <w:b/>
          <w:b/>
          <w:bCs/>
        </w:rPr>
      </w:pPr>
      <w:r>
        <w:rPr/>
        <w:t>31.</w:t>
        <w:tab/>
      </w:r>
      <w:r>
        <w:rPr>
          <w:b/>
          <w:bCs/>
        </w:rPr>
        <w:t>Комитет обращает внимание государства-участника на Руководящие принципы по альтернативному уходу за детьми и рекомендует ем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а)</w:t>
        <w:tab/>
      </w:r>
      <w:r>
        <w:rPr>
          <w:b/>
          <w:bCs/>
        </w:rPr>
        <w:t>обеспечить, чтобы в основе стратегий и практик лежал принцип о том, что финансовая и материальная бедность или условия, которые являются прямым и единственным результатом такой бедности, никогда не должны использоваться в качестве единственного основания для изъятия ребенка из-под родительской опеки, для помещения ребенка в учреждение по альтернативному уходу или для воспрепятствования социальной реинтеграции ребенка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  <w:tab/>
      </w:r>
      <w:r>
        <w:rPr>
          <w:b/>
          <w:bCs/>
        </w:rPr>
        <w:t>принять все необходимые меры по недопущению помещения всех детей, в том числе детей-инвалидов, на воспитание вне дома, в частности путем оказания надлежащей поддержки родителям и уязвимым семьям и полного осуществления Закона № 142/2015, с тем чтобы гарантировать передачу детей в возрасте до 6 лет на воспитание в приемную семью, а не в детские учреждения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c)</w:t>
        <w:tab/>
      </w:r>
      <w:r>
        <w:rPr>
          <w:b/>
          <w:bCs/>
        </w:rPr>
        <w:t>принять общую стратегию деинстуционализации с четкими целями и задачами и гарантировать наличие надлежащего количества приемных семей на всей своей территории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d)</w:t>
        <w:tab/>
      </w:r>
      <w:r>
        <w:rPr>
          <w:b/>
          <w:bCs/>
        </w:rPr>
        <w:t>разрабатывать и осуществлять стратегии и планы действий, гарантирующие скоординированный и качественный альтернативный уход как в учреждениях интернатного типа, так и в приемных семьях, а также контролировать качество ухода, в том числе путем обеспечения доступных каналов для отчетности, мониторинга и корректировки ненадлежащего обращения с детьми.</w:t>
      </w:r>
    </w:p>
    <w:p>
      <w:pPr>
        <w:pStyle w:val="H23G"/>
        <w:rPr/>
      </w:pPr>
      <w:r>
        <w:rPr/>
        <w:tab/>
        <w:tab/>
        <w:tab/>
        <w:t>Усыновление/удочерение</w:t>
      </w:r>
    </w:p>
    <w:p>
      <w:pPr>
        <w:pStyle w:val="SingleTxtG"/>
        <w:rPr>
          <w:b/>
          <w:b/>
          <w:bCs/>
        </w:rPr>
      </w:pPr>
      <w:r>
        <w:rPr/>
        <w:t>32.</w:t>
        <w:tab/>
      </w:r>
      <w:r>
        <w:rPr>
          <w:b/>
          <w:bCs/>
        </w:rPr>
        <w:t>Приветствуя принятие Закона № 143/2015 о пересмотре процедуры усыновления/удочерения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а)</w:t>
        <w:tab/>
      </w:r>
      <w:r>
        <w:rPr>
          <w:b/>
          <w:bCs/>
        </w:rPr>
        <w:t>повысить осведомленность о практике усыновления/удочерения в качестве альтернативы государственной опеки над детьми, лишенными семейного окружения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  <w:tab/>
      </w:r>
      <w:r>
        <w:rPr>
          <w:b/>
          <w:bCs/>
        </w:rPr>
        <w:t>укрепить поддержку и предоставление консультирования приемным родителям при подготовке к усыновлению/удочерению и содействовать интеграции приемного ребенка в приемную семью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c)</w:t>
        <w:tab/>
      </w:r>
      <w:r>
        <w:rPr>
          <w:b/>
          <w:bCs/>
        </w:rPr>
        <w:t xml:space="preserve">осуществлять подготовку специалистов, участвующих в процедурах усыновления/удочерения, </w:t>
      </w:r>
      <w:bookmarkStart w:id="1" w:name="_Hlk35015385"/>
      <w:r>
        <w:rPr>
          <w:b/>
          <w:bCs/>
        </w:rPr>
        <w:t>по</w:t>
      </w:r>
      <w:bookmarkEnd w:id="1"/>
      <w:r>
        <w:rPr>
          <w:b/>
          <w:bCs/>
        </w:rPr>
        <w:t xml:space="preserve"> руководству в отношении процедур усыновления/</w:t>
        <w:br/>
        <w:t>удочерения, с тем чтобы обеспечить своевременное принятие решений и прозрачность оценки и обзора процесса усыновления/удочерения.</w:t>
      </w:r>
    </w:p>
    <w:p>
      <w:pPr>
        <w:pStyle w:val="H1G"/>
        <w:rPr/>
      </w:pPr>
      <w:r>
        <w:rPr/>
        <w:tab/>
        <w:t>G.</w:t>
        <w:tab/>
        <w:t>Инвалидность, базовое медицинское обслуживание и социальное обеспечение (статьи 6, 18 (3), 23, 24, 26, 27 (1)–(3) и 33)</w:t>
      </w:r>
    </w:p>
    <w:p>
      <w:pPr>
        <w:pStyle w:val="H23G"/>
        <w:rPr/>
      </w:pPr>
      <w:r>
        <w:rPr/>
        <w:tab/>
        <w:tab/>
        <w:tab/>
        <w:t>Дети-инвалиды</w:t>
      </w:r>
    </w:p>
    <w:p>
      <w:pPr>
        <w:pStyle w:val="SingleTxtG"/>
        <w:rPr>
          <w:b/>
          <w:b/>
          <w:bCs/>
        </w:rPr>
      </w:pPr>
      <w:r>
        <w:rPr/>
        <w:t>33.</w:t>
        <w:tab/>
      </w:r>
      <w:r>
        <w:rPr>
          <w:b/>
          <w:bCs/>
        </w:rPr>
        <w:t>Приветствуя законодательные меры, принятые с целью улучшения положения инвалидов в государстве-участнике, включая принятие Законодательного декрета № 54/2018, который предусматривает переход к инклюзивному образованию, Комитет, ссылаясь на свое замечание общего порядка № 9 (2006) о правах детей-инвалидов,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</w:r>
      <w:r>
        <w:rPr/>
        <w:tab/>
      </w:r>
      <w:r>
        <w:rPr>
          <w:b/>
          <w:bCs/>
        </w:rPr>
        <w:t>организовать сбор данных о детях-инвалидах, в том числе о дискриминации в их отношении, и разработать эффективную систему диагностирования инвалидности, необходимую для реализации надлежащих стратегий и программ в интересах детей-инвалидов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</w:r>
      <w:r>
        <w:rPr/>
        <w:tab/>
      </w:r>
      <w:r>
        <w:rPr>
          <w:b/>
          <w:bCs/>
        </w:rPr>
        <w:t>принять, на основе консультаций с детьми-инвалидами и их семьями, новую всеобъемлющую стратегию вовлечения детей-инвалидов во все сферы жизни и выделить надлежащие людские, финансовые и технические ресурсы для ее мониторинга и осуществления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c)</w:t>
      </w:r>
      <w:r>
        <w:rPr/>
        <w:t xml:space="preserve"> </w:t>
        <w:tab/>
      </w:r>
      <w:r>
        <w:rPr>
          <w:b/>
          <w:bCs/>
        </w:rPr>
        <w:t>усилить подготовку учителей и специалистов в интеграционных классах, в том числе на низших ступенях начального образования, и назначить специализированный персонал, оказывающий индивидуальную поддержку в целях эффективного осуществления индивидуальных планов обучения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d)</w:t>
      </w:r>
      <w:r>
        <w:rPr/>
        <w:tab/>
      </w:r>
      <w:r>
        <w:rPr>
          <w:b/>
          <w:bCs/>
        </w:rPr>
        <w:t>укрепить координацию между органами социального обеспечения, образования и здравоохранения для эффективного предоставления льгот в целях социальной интеграции.</w:t>
      </w:r>
      <w:r>
        <w:rPr/>
        <w:t xml:space="preserve"> </w:t>
      </w:r>
    </w:p>
    <w:p>
      <w:pPr>
        <w:pStyle w:val="H23G"/>
        <w:rPr/>
      </w:pPr>
      <w:r>
        <w:rPr/>
        <w:tab/>
        <w:tab/>
        <w:tab/>
        <w:t>Здравоохранение и медицинское обслуживание</w:t>
      </w:r>
    </w:p>
    <w:p>
      <w:pPr>
        <w:pStyle w:val="SingleTxtG"/>
        <w:rPr>
          <w:b/>
          <w:b/>
          <w:bCs/>
        </w:rPr>
      </w:pPr>
      <w:r>
        <w:rPr/>
        <w:t>34.</w:t>
        <w:tab/>
      </w:r>
      <w:r>
        <w:rPr>
          <w:b/>
          <w:bCs/>
        </w:rPr>
        <w:t>Ссылаясь на свое замечание общего порядка № 15 (2013) о праве ребенка на пользование наиболее совершенными услугами системы здравоохранения и принимая к сведению задачу 3.8 Целей в области устойчивого развития по обеспечению всеобщего охвата услугами здравоохранения, Комитет напоминает о своей предыдущей рекомендации (CRC/C/PRT/CO/3-4, пункт 48) и рекомендует государству-участнику активизировать усилия по эффективному осуществлению законодательства, гарантирующего бесплатный доступ к услугам здравоохранения каждому ребенку, в том числе посредством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</w:r>
      <w:r>
        <w:rPr/>
        <w:tab/>
      </w:r>
      <w:r>
        <w:rPr>
          <w:b/>
          <w:bCs/>
        </w:rPr>
        <w:t>увеличения финансовых ресурсов, выделяемых сектору здравоохранения, и обеспечения доступности качественных медицинских учреждений, а также квалифицированного и специализированного медицинского персонала на всей его территории, особенно в сельской местности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</w:r>
      <w:r>
        <w:rPr/>
        <w:tab/>
      </w:r>
      <w:r>
        <w:rPr>
          <w:b/>
          <w:bCs/>
        </w:rPr>
        <w:t>принятия мер, гарантирующих назначение семейного врача каждому ребенку, включая рожденных до 2016 года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c)</w:t>
      </w:r>
      <w:r>
        <w:rPr/>
        <w:tab/>
      </w:r>
      <w:r>
        <w:rPr>
          <w:b/>
          <w:bCs/>
        </w:rPr>
        <w:t>усиления мер по борьбе с избыточным весом среди детей и активизации деятельности по пропаганде здорового образа жизни, включая физическую активность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d)</w:t>
      </w:r>
      <w:r>
        <w:rPr/>
        <w:tab/>
      </w:r>
      <w:r>
        <w:rPr>
          <w:b/>
          <w:bCs/>
        </w:rPr>
        <w:t>регулярного осуществления мониторинга и оценки эффективности стратегий и программ по вопросам продовольственной безопасности и питания детей, в том числе программ школьного питания и программ, ориентированных на младенцев и детей младшего возраста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e)</w:t>
      </w:r>
      <w:r>
        <w:rPr/>
        <w:tab/>
      </w:r>
      <w:r>
        <w:rPr>
          <w:b/>
          <w:bCs/>
        </w:rPr>
        <w:t>укрепления мер по борьбе с поддающимися профилактике заболеваниями, включая ВИЧ/СПИД.</w:t>
      </w:r>
    </w:p>
    <w:p>
      <w:pPr>
        <w:pStyle w:val="H23G"/>
        <w:rPr/>
      </w:pPr>
      <w:r>
        <w:rPr/>
        <w:tab/>
        <w:tab/>
        <w:tab/>
        <w:t>Психическое здоровье</w:t>
      </w:r>
    </w:p>
    <w:p>
      <w:pPr>
        <w:pStyle w:val="SingleTxtG"/>
        <w:rPr>
          <w:b/>
          <w:b/>
          <w:bCs/>
        </w:rPr>
      </w:pPr>
      <w:r>
        <w:rPr/>
        <w:t>35.</w:t>
        <w:tab/>
      </w:r>
      <w:r>
        <w:rPr>
          <w:b/>
          <w:bCs/>
        </w:rPr>
        <w:t>Принимая к сведению задачу 3.4 Целей в области устойчивого развития, Комитет приветствует планы по увеличению числа специалистов в области психического здоровья в школах и создание обсерватории психического здоровья в Сори.</w:t>
      </w:r>
      <w:r>
        <w:rPr/>
        <w:t xml:space="preserve"> </w:t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выделять надлежащие ресурсы службам охраны психического здоровья, с тем чтобы обеспечить наличие достаточного количества специалистов и учреждений для оказания услуг по охране психического здоровья детей и подростков, включая амбулаторные услуги по психосоциальной реабилитации, а также своевременность и соответствие потребностям детей этих услуг, с тем чтобы преодолеть распространенность случаев самоубийств и депрессий среди детей и подростков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  <w:tab/>
      </w:r>
      <w:r>
        <w:rPr>
          <w:b/>
          <w:bCs/>
        </w:rPr>
        <w:t>собирать данные в разбивке по возрасту, полу, инвалидности, географическому положению, этническому происхождению, миграционному статусу и социально-экономическому положению о детях и подростках с психическими расстройствами, симптомами или трудностями, а также об имеющихся учреждениях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с)</w:t>
        <w:tab/>
      </w:r>
      <w:r>
        <w:rPr>
          <w:b/>
          <w:bCs/>
        </w:rPr>
        <w:t>противодействовать увеличению числа детей с поведенческими проблемами, у которых диагностирован синдром дефицита внимания и гиперактивности и которым назначены психостимулирующие препараты, обеспечив осведомленность родителей о негативных последствиях применения таких препаратов и проведение с ними консультаций относительно психосоциальных и поведенческих альтернатив, а также рассмотреть вопрос о проведении содержательных общественных дебатов с различными заинтересованными сторонами, включая медицинских работников, социологов, лиц, ответственных за выработку политики, учителей, родителей и детей.</w:t>
      </w:r>
    </w:p>
    <w:p>
      <w:pPr>
        <w:pStyle w:val="H23G"/>
        <w:rPr/>
      </w:pPr>
      <w:r>
        <w:rPr/>
        <w:tab/>
        <w:tab/>
        <w:tab/>
        <w:t>Здоровье подростков</w:t>
      </w:r>
    </w:p>
    <w:p>
      <w:pPr>
        <w:pStyle w:val="SingleTxtG"/>
        <w:rPr>
          <w:b/>
          <w:b/>
          <w:bCs/>
        </w:rPr>
      </w:pPr>
      <w:r>
        <w:rPr/>
        <w:t>36.</w:t>
        <w:tab/>
      </w:r>
      <w:r>
        <w:rPr>
          <w:b/>
          <w:bCs/>
        </w:rPr>
        <w:t>Ссылаясь на свое замечание общего порядка № 4 (2003) о здоровье и развитии подростков в контексте Конвенции и принимая во внимание задачу 3.5 Целей в области устойчивого развития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</w:r>
      <w:r>
        <w:rPr/>
        <w:tab/>
      </w:r>
      <w:r>
        <w:rPr>
          <w:b/>
          <w:bCs/>
        </w:rPr>
        <w:t>провести исследования для оценки причин ранней беременности и разработать комплексный план действий на основе этих исследований в целях сокращения распространенности подростковой беременности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</w:r>
      <w:r>
        <w:rPr/>
        <w:tab/>
      </w:r>
      <w:r>
        <w:rPr>
          <w:b/>
          <w:bCs/>
        </w:rPr>
        <w:t>обеспечить девочкам-подросткам доступ к безопасным услугам по прерыванию беременности и последующему уходу, а также внимательное отношение к их мнениям и их должный учет в процессе принятия решений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c)</w:t>
      </w:r>
      <w:r>
        <w:rPr/>
        <w:tab/>
      </w:r>
      <w:r>
        <w:rPr>
          <w:b/>
          <w:bCs/>
        </w:rPr>
        <w:t>проводить работу по борьбе с распространением наркомании среди детей и подростков, в частности путем предоставления детям и подросткам точной и объективной информации в отношении профилактики злоупотребления психоактивными веществами, включая табак и алкоголь, а также создать учитывающие молодежную специфику доступные службы по лечению наркозависимости и уменьшению ее вредоносных последствий для детей и подростков.</w:t>
      </w:r>
    </w:p>
    <w:p>
      <w:pPr>
        <w:pStyle w:val="H23G"/>
        <w:rPr/>
      </w:pPr>
      <w:r>
        <w:rPr/>
        <w:tab/>
        <w:tab/>
        <w:tab/>
        <w:t>Грудное вскармливание</w:t>
      </w:r>
    </w:p>
    <w:p>
      <w:pPr>
        <w:pStyle w:val="SingleTxtG"/>
        <w:rPr>
          <w:b/>
          <w:b/>
          <w:bCs/>
        </w:rPr>
      </w:pPr>
      <w:r>
        <w:rPr/>
        <w:t>37.</w:t>
        <w:tab/>
      </w:r>
      <w:r>
        <w:rPr>
          <w:b/>
          <w:bCs/>
        </w:rPr>
        <w:t>Комитет рекомендует государству-участнику активизировать действия по поощрению оптимальной практики грудного вскармливания в течение первых шести месяцев жизни и поощрять, защищать и поддерживать грудное вскармливание во всех секторах занятости, включая преподавание.</w:t>
      </w:r>
      <w:r>
        <w:rPr/>
        <w:t xml:space="preserve"> </w:t>
      </w:r>
    </w:p>
    <w:p>
      <w:pPr>
        <w:pStyle w:val="H23G"/>
        <w:rPr/>
      </w:pPr>
      <w:r>
        <w:rPr/>
        <w:tab/>
        <w:tab/>
        <w:tab/>
        <w:t>Уровень жизни</w:t>
      </w:r>
    </w:p>
    <w:p>
      <w:pPr>
        <w:pStyle w:val="SingleTxtG"/>
        <w:rPr/>
      </w:pPr>
      <w:r>
        <w:rPr/>
        <w:t>38.</w:t>
        <w:tab/>
        <w:t>Комитет приветствует увеличение пособий для многодетных и неполных семей. Вместе с тем он выражает озабоченность:</w:t>
      </w:r>
    </w:p>
    <w:p>
      <w:pPr>
        <w:pStyle w:val="SingleTxtG"/>
        <w:rPr/>
      </w:pPr>
      <w:r>
        <w:rPr/>
        <w:tab/>
        <w:tab/>
        <w:t>a)</w:t>
        <w:tab/>
        <w:t>сохраняющимся неравенством в доходах и высокой долей детей, которым угрожает нищета и которые живут в нищете;</w:t>
      </w:r>
    </w:p>
    <w:p>
      <w:pPr>
        <w:pStyle w:val="SingleTxtG"/>
        <w:rPr/>
      </w:pPr>
      <w:r>
        <w:rPr/>
        <w:tab/>
        <w:tab/>
        <w:t>b)</w:t>
        <w:tab/>
        <w:t>снижением в последнее время уровня жизни детей, уже живущих в нищете, в том числе после финансового кризиса 2010–2014 годов, а также недостаточной действенностью нынешних мер социальной защиты детей, живущих в нищете;</w:t>
      </w:r>
    </w:p>
    <w:p>
      <w:pPr>
        <w:pStyle w:val="SingleTxtG"/>
        <w:rPr/>
      </w:pPr>
      <w:r>
        <w:rPr/>
        <w:tab/>
        <w:tab/>
        <w:t>c)</w:t>
        <w:tab/>
        <w:t>положением детей, живущих в «нетрадиционных жилищах», в</w:t>
      </w:r>
      <w:r>
        <w:rPr>
          <w:lang w:val="en-US"/>
        </w:rPr>
        <w:t> </w:t>
      </w:r>
      <w:r>
        <w:rPr/>
        <w:t>неформальных поселениях и на «островах» (</w:t>
      </w:r>
      <w:r>
        <w:rPr>
          <w:iCs/>
          <w:lang w:val="en-GB"/>
        </w:rPr>
        <w:t>ilhas</w:t>
      </w:r>
      <w:r>
        <w:rPr/>
        <w:t>), особенно детей общины рома, детей африканского происхождения, детей, живущих с одинокими родителями, и детей-инвалидов, сталкивающихся с ненадлежащими условиями жизни.</w:t>
      </w:r>
    </w:p>
    <w:p>
      <w:pPr>
        <w:pStyle w:val="SingleTxtG"/>
        <w:rPr>
          <w:b/>
          <w:b/>
          <w:bCs/>
        </w:rPr>
      </w:pPr>
      <w:r>
        <w:rPr/>
        <w:t>39.</w:t>
        <w:tab/>
      </w:r>
      <w:r>
        <w:rPr>
          <w:b/>
          <w:bCs/>
        </w:rPr>
        <w:t>Комитет обращает внимание на задачу 1.3 Целей в области устойчивого развития и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</w:r>
      <w:r>
        <w:rPr/>
        <w:tab/>
      </w:r>
      <w:r>
        <w:rPr>
          <w:b/>
          <w:bCs/>
        </w:rPr>
        <w:t>рассмотреть возможность проведения целевых консультаций по вопросу о детской нищете с семьями, детьми и организациями гражданского общества, занимающимися правами детей, в целях определения приоритетных действий и разработки основанного на правах стратегического подхода к искоренению детской нищеты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</w:r>
      <w:r>
        <w:rPr/>
        <w:tab/>
      </w:r>
      <w:r>
        <w:rPr>
          <w:b/>
          <w:bCs/>
        </w:rPr>
        <w:t>ускорить осуществление запланированных инклюзивных мер по защите наиболее уязвимых групп (Законодательный декрет № 90/2017 и Указ</w:t>
      </w:r>
      <w:r>
        <w:rPr>
          <w:b/>
          <w:bCs/>
          <w:lang w:val="en-US"/>
        </w:rPr>
        <w:t> </w:t>
      </w:r>
      <w:r>
        <w:rPr>
          <w:b/>
          <w:bCs/>
        </w:rPr>
        <w:t>№</w:t>
      </w:r>
      <w:r>
        <w:rPr>
          <w:b/>
          <w:bCs/>
          <w:lang w:val="en-US"/>
        </w:rPr>
        <w:t> </w:t>
      </w:r>
      <w:r>
        <w:rPr>
          <w:b/>
          <w:bCs/>
        </w:rPr>
        <w:t>253/2017), уделяя особое внимание детям общины рома и детям африканского происхождения, одиноким родителям, многодетным семьям и семьям с детьми-инвалидами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c)</w:t>
        <w:tab/>
      </w:r>
      <w:r>
        <w:rPr>
          <w:b/>
          <w:bCs/>
        </w:rPr>
        <w:t>усилить меры по обеспечению того, чтобы семьи с детьми, включая семьи общины рома и африканского происхождения, имели доступ к надлежащему и приемлемому по цене жилью, в том числе социальному жилью, в</w:t>
      </w:r>
      <w:r>
        <w:rPr>
          <w:b/>
          <w:bCs/>
          <w:lang w:val="en-US"/>
        </w:rPr>
        <w:t> </w:t>
      </w:r>
      <w:r>
        <w:rPr>
          <w:b/>
          <w:bCs/>
        </w:rPr>
        <w:t>котором обеспечиваются физическая безопасность, достаточное пространство, защита от угроз здоровью и структурных опасностей, включая холод, сырость, жару и загрязнение, и доступность для детей-инвалидов, а также доступ к безопасной питьевой воде, санитарным услугам и электроснабжению.</w:t>
      </w:r>
    </w:p>
    <w:p>
      <w:pPr>
        <w:pStyle w:val="H1G"/>
        <w:rPr/>
      </w:pPr>
      <w:r>
        <w:rPr>
          <w:bCs/>
        </w:rPr>
        <w:tab/>
        <w:t>H.</w:t>
      </w:r>
      <w:r>
        <w:rPr/>
        <w:tab/>
      </w:r>
      <w:r>
        <w:rPr>
          <w:bCs/>
        </w:rPr>
        <w:t xml:space="preserve">Образование, досуг и </w:t>
      </w:r>
      <w:r>
        <w:rPr/>
        <w:t>культурные мероприятия (статьи 28–31)</w:t>
      </w:r>
    </w:p>
    <w:p>
      <w:pPr>
        <w:pStyle w:val="H23G"/>
        <w:rPr/>
      </w:pPr>
      <w:r>
        <w:rPr/>
        <w:tab/>
        <w:tab/>
        <w:tab/>
        <w:t>Образование, включая профессиональную подготовку и ориентацию</w:t>
      </w:r>
    </w:p>
    <w:p>
      <w:pPr>
        <w:pStyle w:val="SingleTxtG"/>
        <w:rPr>
          <w:b/>
          <w:b/>
          <w:bCs/>
        </w:rPr>
      </w:pPr>
      <w:r>
        <w:rPr/>
        <w:t>40.</w:t>
        <w:tab/>
      </w:r>
      <w:r>
        <w:rPr>
          <w:b/>
          <w:bCs/>
        </w:rPr>
        <w:t>Приветствуя продолжающуюся децентрализацию системы образования в соответствии с Законом № 55/2018 и принимая к сведению задачу 4.С Целей в области устойчивого развития по предоставлению квалифицированных преподавателей, Комитет рекомендует государству-участнику активизировать свои усилия по решению проблемы воздействия мер жесткой экономии на сектор образования, а именно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</w:r>
      <w:r>
        <w:rPr/>
        <w:tab/>
      </w:r>
      <w:r>
        <w:rPr>
          <w:b/>
          <w:bCs/>
        </w:rPr>
        <w:t>расширить доступ детей из уязвимых групп, включая детей рома, детей африканского происхождения, детей-инвалидов, детей, живущих в нищете, и детей, проживающих в сельских районах, к образованию, особенно к среднему и высшему образованию, и содействовать найму преподавателей из этих общин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</w:r>
      <w:r>
        <w:rPr/>
        <w:tab/>
      </w:r>
      <w:r>
        <w:rPr>
          <w:b/>
          <w:bCs/>
        </w:rPr>
        <w:t>обеспечить, чтобы права ребенка были включены в школьные программы на всех уровнях образования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c)</w:t>
      </w:r>
      <w:r>
        <w:rPr/>
        <w:tab/>
      </w:r>
      <w:r>
        <w:rPr>
          <w:b/>
          <w:bCs/>
        </w:rPr>
        <w:t>ввести в обязательную школьную программу для девочек и мальчиков подросткового возраста просвещение по вопросам сексуального и репродуктивного здоровья, которое включает правозащитный подход и сосредоточено на сексуальных и репродуктивных правах, здоровой половой жизни, предотвращении рискованного сексуального поведения и заболеваний, передаваемых половым путем, а также на недопущении дискриминации, предотвращении насилия в интимных отношениях и вредных последствиях порнографии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d)</w:t>
      </w:r>
      <w:r>
        <w:rPr/>
        <w:tab/>
      </w:r>
      <w:r>
        <w:rPr>
          <w:b/>
          <w:bCs/>
        </w:rPr>
        <w:t>продолжать увеличивать объем людских, технических и финансовых ресурсов для развития и расширения качественного и доступного дошкольного образования на основе всеобъемлющей и целостной стратегии в области ухода за детьми и их развития в раннем возрасте.</w:t>
      </w:r>
    </w:p>
    <w:p>
      <w:pPr>
        <w:pStyle w:val="H1G"/>
        <w:rPr>
          <w:bCs/>
        </w:rPr>
      </w:pPr>
      <w:r>
        <w:rPr>
          <w:bCs/>
        </w:rPr>
        <w:tab/>
        <w:t>I.</w:t>
      </w:r>
      <w:r>
        <w:rPr/>
        <w:tab/>
        <w:t>Особые меры защиты (статьи 22, 30, 32, 33, 35, 36, 37</w:t>
      </w:r>
      <w:r>
        <w:rPr>
          <w:lang w:val="en-GB"/>
        </w:rPr>
        <w:t> b</w:t>
      </w:r>
      <w:r>
        <w:rPr/>
        <w:t>)–</w:t>
      </w:r>
      <w:r>
        <w:rPr>
          <w:lang w:val="en-GB"/>
        </w:rPr>
        <w:t>d</w:t>
      </w:r>
      <w:r>
        <w:rPr/>
        <w:t>) и</w:t>
      </w:r>
      <w:r>
        <w:rPr>
          <w:lang w:val="en-GB"/>
        </w:rPr>
        <w:t> </w:t>
      </w:r>
      <w:r>
        <w:rPr/>
        <w:t>38–40)</w:t>
      </w:r>
    </w:p>
    <w:p>
      <w:pPr>
        <w:pStyle w:val="H23G"/>
        <w:rPr/>
      </w:pPr>
      <w:r>
        <w:rPr/>
        <w:tab/>
        <w:tab/>
        <w:tab/>
        <w:t>Дети из числа просителей убежища, беженцев и мигрантов</w:t>
      </w:r>
    </w:p>
    <w:p>
      <w:pPr>
        <w:pStyle w:val="SingleTxtG"/>
        <w:rPr/>
      </w:pPr>
      <w:r>
        <w:rPr/>
        <w:t>41.</w:t>
        <w:tab/>
        <w:t>Комитет приветствует принятие двусторонних соглашений, направленных на прием пяти несопровождаемых детей из Афганистана, а также представленную государством-участником информацию о его готовности принимать дополнительные группы несопровождаемых детей в будущем. Вместе с тем, несмотря на официальное решение Министра внутренних дел от 24 июля 2018 года о том, что ни одно несовершеннолетнее лицо в возрасте до 16 лет не может содержаться в месте временного размещения более семи дней, Комитет выражает озабоченность в связи со следующим:</w:t>
      </w:r>
    </w:p>
    <w:p>
      <w:pPr>
        <w:pStyle w:val="SingleTxtG"/>
        <w:rPr/>
      </w:pPr>
      <w:r>
        <w:rPr/>
        <w:tab/>
        <w:tab/>
        <w:t>a)</w:t>
        <w:tab/>
        <w:t xml:space="preserve">практика временного содержания под стражей несопровождаемых детей и семей с детьми, обращающихся с просьбой о предоставлении убежища или незаконно прибывающих на границы государства-участника, а также незаконно находящихся на его территории; </w:t>
      </w:r>
    </w:p>
    <w:p>
      <w:pPr>
        <w:pStyle w:val="SingleTxtG"/>
        <w:rPr/>
      </w:pPr>
      <w:r>
        <w:rPr/>
        <w:tab/>
        <w:tab/>
        <w:t>b)</w:t>
        <w:tab/>
        <w:t>непоследовательная оценка наилучших интересов ребенка в ходе процедур определения статуса беженца, а также процедур депортации семей мигрантов с детьми;</w:t>
      </w:r>
    </w:p>
    <w:p>
      <w:pPr>
        <w:pStyle w:val="SingleTxtG"/>
        <w:rPr/>
      </w:pPr>
      <w:r>
        <w:rPr/>
        <w:tab/>
        <w:tab/>
        <w:t>c)</w:t>
        <w:tab/>
        <w:t>слабые стороны политики и практики в отношении несопровождаемых и разлученных детей, особенно в том, что касается юридического представительства и опекунства в процессе определения статуса беженца;</w:t>
      </w:r>
    </w:p>
    <w:p>
      <w:pPr>
        <w:pStyle w:val="SingleTxtG"/>
        <w:rPr/>
      </w:pPr>
      <w:r>
        <w:rPr/>
        <w:tab/>
        <w:tab/>
        <w:t>d)</w:t>
        <w:tab/>
        <w:t>ненадлежащие условия содержания несопровождаемых детей и детей – просителей убежища, а также семей в центрах временного содержания, приема и ухода;</w:t>
      </w:r>
    </w:p>
    <w:p>
      <w:pPr>
        <w:pStyle w:val="SingleTxtG"/>
        <w:rPr/>
      </w:pPr>
      <w:r>
        <w:rPr/>
        <w:tab/>
        <w:tab/>
        <w:t>e)</w:t>
        <w:tab/>
        <w:t>процедуры проведения оценки возраста.</w:t>
      </w:r>
    </w:p>
    <w:p>
      <w:pPr>
        <w:pStyle w:val="SingleTxtG"/>
        <w:rPr>
          <w:b/>
          <w:b/>
          <w:bCs/>
        </w:rPr>
      </w:pPr>
      <w:r>
        <w:rPr/>
        <w:t>42.</w:t>
        <w:tab/>
      </w:r>
      <w:r>
        <w:rPr>
          <w:b/>
          <w:bCs/>
        </w:rPr>
        <w:t>Ссылаясь на совместные замечания общего порядка № 3 и 4 (2017) Комитета по защите прав всех трудящихся-мигрантов и членов их семей/№ 22 и</w:t>
      </w:r>
      <w:r>
        <w:rPr>
          <w:b/>
          <w:bCs/>
          <w:lang w:val="en-US"/>
        </w:rPr>
        <w:t> </w:t>
      </w:r>
      <w:r>
        <w:rPr>
          <w:b/>
          <w:bCs/>
        </w:rPr>
        <w:t>23 (2017) Комитета по правам ребенка о правах человека детей в контексте международной миграции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</w:r>
      <w:r>
        <w:rPr/>
        <w:tab/>
      </w:r>
      <w:r>
        <w:rPr>
          <w:b/>
          <w:bCs/>
        </w:rPr>
        <w:t>пересмотреть Закон № 23/2007, с тем чтобы обеспечить недопущение любых форм содержания под стражей мигрантов и просителей убежища в возрасте до 18 лет или несопровождаемых детей и семей с детьми и гарантировать предоставление альтернатив содержанию под стражей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</w:r>
      <w:r>
        <w:rPr/>
        <w:tab/>
      </w:r>
      <w:r>
        <w:rPr>
          <w:b/>
          <w:bCs/>
        </w:rPr>
        <w:t>оценивать и определять наилучшие интересы ребенка на различных этапах процедур, связанных с миграцией и предоставлением убежища, которые могут привести к лишению свободы или депортации в силу миграционного статуса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c)</w:t>
      </w:r>
      <w:r>
        <w:rPr/>
        <w:tab/>
      </w:r>
      <w:r>
        <w:rPr>
          <w:b/>
          <w:bCs/>
        </w:rPr>
        <w:t>укреплять политику и практику в целях улучшения идентификации и регистрации несопровождаемых и разлученных детей, в том числе путем обеспечения того, чтобы им предоставлялись эффективное юридическое представительство и независимый опекун сразу же после того, как они были идентифицированы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d)</w:t>
      </w:r>
      <w:r>
        <w:rPr/>
        <w:tab/>
      </w:r>
      <w:r>
        <w:rPr>
          <w:b/>
          <w:bCs/>
        </w:rPr>
        <w:t>уделять первоочередное внимание немедленному переводу детей – просителей убежища и их семей из центров временного содержания под стражей и центров по приему и уходу, а также создать постоянные и устойчивые варианты расселения беженцев, особенно детей и их семей, чтобы обеспечить законность их пребывания и предоставление им разумного доступа к трудоустройству и другим возможностям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e)</w:t>
      </w:r>
      <w:r>
        <w:rPr/>
        <w:tab/>
      </w:r>
      <w:r>
        <w:rPr>
          <w:b/>
          <w:bCs/>
        </w:rPr>
        <w:t>продолжать применять многодисциплинарные и транспарентные процедуры оценки возраста, соответствующие международным стандартам, и</w:t>
      </w:r>
      <w:r>
        <w:rPr>
          <w:b/>
          <w:bCs/>
          <w:lang w:val="en-US"/>
        </w:rPr>
        <w:t> </w:t>
      </w:r>
      <w:r>
        <w:rPr>
          <w:b/>
          <w:bCs/>
        </w:rPr>
        <w:t>обеспечивать надлежащую подготовку персонала, с тем чтобы принимались во внимание психологические аспекты и личные обстоятельства оцениваемого лица.</w:t>
      </w:r>
    </w:p>
    <w:p>
      <w:pPr>
        <w:pStyle w:val="H23G"/>
        <w:rPr/>
      </w:pPr>
      <w:r>
        <w:rPr/>
        <w:tab/>
        <w:tab/>
        <w:tab/>
        <w:t>Торговля детьми, контрабандный провоз и похищение детей</w:t>
      </w:r>
    </w:p>
    <w:p>
      <w:pPr>
        <w:pStyle w:val="SingleTxtG"/>
        <w:rPr>
          <w:b/>
          <w:b/>
          <w:bCs/>
        </w:rPr>
      </w:pPr>
      <w:r>
        <w:rPr/>
        <w:t>43.</w:t>
        <w:tab/>
      </w:r>
      <w:r>
        <w:rPr>
          <w:b/>
          <w:bCs/>
        </w:rPr>
        <w:t>Принимая к сведению задачу 8.7 Целей в области устойчивого развития, Комитет рекомендует государству-участнику усовершенствовать свой механизм и процедуры выявления детей, ставших жертвами торговли людьми, торговли людьми в целях сексуальной эксплуатации и принудительного труда, и ухода за ними, а также обеспечить надлежащую подготовку специалистов по этим процедурам, с тем чтобы жертвы получали поддержку, на которую они имеют право в соответствии с законом.</w:t>
      </w:r>
    </w:p>
    <w:p>
      <w:pPr>
        <w:pStyle w:val="H23G"/>
        <w:rPr/>
      </w:pPr>
      <w:r>
        <w:rPr/>
        <w:tab/>
        <w:tab/>
        <w:tab/>
        <w:t>Отправление правосудия в отношении детей</w:t>
      </w:r>
    </w:p>
    <w:p>
      <w:pPr>
        <w:pStyle w:val="SingleTxtG"/>
        <w:rPr>
          <w:b/>
          <w:b/>
          <w:bCs/>
        </w:rPr>
      </w:pPr>
      <w:r>
        <w:rPr/>
        <w:t>44.</w:t>
        <w:tab/>
      </w:r>
      <w:r>
        <w:rPr>
          <w:b/>
          <w:bCs/>
        </w:rPr>
        <w:t>Ссылаясь на свое замечание общего порядка № 24 (2019) о правах ребенка в системе правосудия в отношении детей, Комитет настоятельно призывает государство-участник привести свою систему отправления правосудия в отношении детей в полное соответствие с Конвенцией и другими соответствующими стандартами.</w:t>
      </w:r>
      <w:r>
        <w:rPr/>
        <w:t xml:space="preserve"> </w:t>
      </w:r>
      <w:r>
        <w:rPr>
          <w:b/>
          <w:bCs/>
        </w:rPr>
        <w:t>Комитет настоятельно призывает государство-участник, в частности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</w:r>
      <w:r>
        <w:rPr/>
        <w:tab/>
      </w:r>
      <w:r>
        <w:rPr>
          <w:b/>
          <w:bCs/>
        </w:rPr>
        <w:t>пересмотреть существующие меры пресечения, связанные с содержанием под стражей, для обеспечения того, чтобы содержание детей под стражей использовалось только в исключительных обстоятельствах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</w:r>
      <w:r>
        <w:rPr/>
        <w:tab/>
      </w:r>
      <w:r>
        <w:rPr>
          <w:b/>
          <w:bCs/>
        </w:rPr>
        <w:t>ввести обязательную подготовку по соответствующим международным стандартам для всех специалистов, работающих в системе правосудия в отношении детей, таких как судьи, сотрудники полиции, адвокаты защиты и прокуроры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с)</w:t>
      </w:r>
      <w:r>
        <w:rPr/>
        <w:tab/>
      </w:r>
      <w:r>
        <w:rPr>
          <w:b/>
          <w:bCs/>
        </w:rPr>
        <w:t>запретить и отменить использование одиночного заключения для наказания детей и незамедлительно выпустить из одиночных камер всех содержащихся в них детей (CRC/C/PRT/CO/3-4, пункт 66 c))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d)</w:t>
        <w:tab/>
      </w:r>
      <w:r>
        <w:rPr>
          <w:b/>
          <w:bCs/>
        </w:rPr>
        <w:t>усилить координацию между всеми участниками системы правосудия в отношении детей, включая суды, местные комиссии, социальные, образовательные и медицинские службы и службы реинтеграции.</w:t>
      </w:r>
    </w:p>
    <w:p>
      <w:pPr>
        <w:pStyle w:val="H23G"/>
        <w:rPr/>
      </w:pPr>
      <w:r>
        <w:rPr/>
        <w:tab/>
        <w:tab/>
        <w:tab/>
        <w:t>Дети, ставшие жертвами и свидетелями преступлений</w:t>
      </w:r>
    </w:p>
    <w:p>
      <w:pPr>
        <w:pStyle w:val="SingleTxtG"/>
        <w:rPr>
          <w:b/>
          <w:b/>
          <w:bCs/>
        </w:rPr>
      </w:pPr>
      <w:r>
        <w:rPr/>
        <w:t>45.</w:t>
        <w:tab/>
      </w:r>
      <w:r>
        <w:rPr>
          <w:b/>
          <w:bCs/>
        </w:rPr>
        <w:t>Комитет рекомендует государству-участнику обеспечить, чтобы в законах и практике в полной мере учитывались Руководящие принципы, касающиеся правосудия в вопросах, связанных с участием детей – жертв и свидетелей преступлений.</w:t>
      </w:r>
    </w:p>
    <w:p>
      <w:pPr>
        <w:pStyle w:val="H23G"/>
        <w:rPr/>
      </w:pPr>
      <w:r>
        <w:rPr/>
        <w:tab/>
        <w:tab/>
        <w:tab/>
        <w:t>Последующая деятельность в связи с предыдущими заключительными замечаниями Комитета в отношении Факультативного протокола, касающегося торговли детьми, детской проституции и детской порнографии</w:t>
      </w:r>
    </w:p>
    <w:p>
      <w:pPr>
        <w:pStyle w:val="SingleTxtG"/>
        <w:rPr>
          <w:b/>
          <w:b/>
          <w:bCs/>
        </w:rPr>
      </w:pPr>
      <w:r>
        <w:rPr/>
        <w:t>46.</w:t>
        <w:tab/>
      </w:r>
      <w:r>
        <w:rPr>
          <w:b/>
          <w:bCs/>
        </w:rPr>
        <w:t>Напоминая о своих предыдущих рекомендациях (CRC/C/OPSC/PRT/CO/1, пункты 8 и 32)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создать комплексный и системный механизм для сбора должным образом дезагрегированных данных по всем областям Факультативного протокола и их анализа в целях мониторинга и оценки воздействия принятых мер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  <w:tab/>
      </w:r>
      <w:r>
        <w:rPr>
          <w:b/>
          <w:bCs/>
        </w:rPr>
        <w:t>пересмотреть свое законодательство, с тем чтобы предоставить возможность осуществлять экстерриториальную юрисдикцию в отношении всех преступлений, охватываемых Факультативным протоколом, отменив соответствующие условия и добавив ссылку на статьи 5–1 с) (экстерриториальная юрисдикция) и 160 (торговля людьми) Уголовного кодекса.</w:t>
      </w:r>
      <w:r>
        <w:rPr/>
        <w:t xml:space="preserve"> </w:t>
      </w:r>
    </w:p>
    <w:p>
      <w:pPr>
        <w:pStyle w:val="H23G"/>
        <w:rPr/>
      </w:pPr>
      <w:r>
        <w:rPr/>
        <w:tab/>
        <w:tab/>
        <w:tab/>
        <w:t>Последующая деятельность в связи с предыдущими заключительными замечаниями Комитета по Факультативному протоколу, касающемуся участия детей в вооруженных конфликтах</w:t>
      </w:r>
    </w:p>
    <w:p>
      <w:pPr>
        <w:pStyle w:val="SingleTxtG"/>
        <w:rPr>
          <w:b/>
          <w:b/>
          <w:bCs/>
        </w:rPr>
      </w:pPr>
      <w:r>
        <w:rPr/>
        <w:t>47.</w:t>
        <w:tab/>
      </w:r>
      <w:r>
        <w:rPr>
          <w:b/>
          <w:bCs/>
        </w:rPr>
        <w:t>Напоминая о своих предыдущих рекомендациях (CRC/C/OPAC/PRT/CO/1, пункты 6 и 21)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принять все необходимые меры для обеспечения эффективной координации осуществления Факультативного протокола на национальном, провинциальном и окружном уровнях, а также выделить такому координационному механизму достаточные людские, технические и финансовые ресурсы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</w:r>
      <w:r>
        <w:rPr/>
        <w:tab/>
      </w:r>
      <w:r>
        <w:rPr>
          <w:b/>
          <w:bCs/>
        </w:rPr>
        <w:t>пересмотреть положения внутреннего законодательства для обеспечения криминализации вербовки детей вооруженными силами и вооруженными группами как в мирное, так и в военное время, а также криминализации вербовки и использования детей частными охранными компаниями.</w:t>
      </w:r>
    </w:p>
    <w:p>
      <w:pPr>
        <w:pStyle w:val="H1G"/>
        <w:rPr/>
      </w:pPr>
      <w:r>
        <w:rPr/>
        <w:tab/>
        <w:t>J.</w:t>
        <w:tab/>
        <w:t>Ратификация международных договоров по правам человека</w:t>
      </w:r>
    </w:p>
    <w:p>
      <w:pPr>
        <w:pStyle w:val="SingleTxtG"/>
        <w:rPr>
          <w:b/>
          <w:b/>
          <w:bCs/>
        </w:rPr>
      </w:pPr>
      <w:r>
        <w:rPr/>
        <w:t>48.</w:t>
        <w:tab/>
      </w:r>
      <w:r>
        <w:rPr>
          <w:b/>
          <w:bCs/>
        </w:rPr>
        <w:t>Комитет рекомендует государству-участнику в целях дальнейшего укрепления осуществления прав детей рассмотреть возможность ратификации Международной конвенции о защите прав всех трудящихся-мигрантов и членов их семей, участником которой оно пока еще не является.</w:t>
      </w:r>
    </w:p>
    <w:p>
      <w:pPr>
        <w:pStyle w:val="H1G"/>
        <w:rPr/>
      </w:pPr>
      <w:r>
        <w:rPr/>
        <w:tab/>
        <w:t>K.</w:t>
        <w:tab/>
        <w:t>Сотрудничество с региональными органами</w:t>
      </w:r>
    </w:p>
    <w:p>
      <w:pPr>
        <w:pStyle w:val="SingleTxtG"/>
        <w:rPr>
          <w:b/>
          <w:b/>
          <w:bCs/>
        </w:rPr>
      </w:pPr>
      <w:r>
        <w:rPr/>
        <w:t>49.</w:t>
        <w:tab/>
      </w:r>
      <w:r>
        <w:rPr>
          <w:b/>
          <w:bCs/>
        </w:rPr>
        <w:t>Комитет рекомендует государству-участнику сотрудничать с Советом Европы в деле осуществления Конвенции и других договоров по правам человека как в самом государстве-участнике, так и в других государствах – членах Совета Европы.</w:t>
      </w:r>
      <w:r>
        <w:rPr/>
        <w:t xml:space="preserve"> </w:t>
      </w:r>
    </w:p>
    <w:p>
      <w:pPr>
        <w:pStyle w:val="HChG"/>
        <w:rPr/>
      </w:pPr>
      <w:r>
        <w:rPr/>
        <w:tab/>
        <w:t>IV.</w:t>
        <w:tab/>
        <w:t>Меры по осуществлению и представление докладов</w:t>
      </w:r>
    </w:p>
    <w:p>
      <w:pPr>
        <w:pStyle w:val="H1G"/>
        <w:rPr/>
      </w:pPr>
      <w:r>
        <w:rPr/>
        <w:tab/>
        <w:t>A.</w:t>
        <w:tab/>
        <w:t>Последующая деятельность и распространение информации</w:t>
      </w:r>
    </w:p>
    <w:p>
      <w:pPr>
        <w:pStyle w:val="SingleTxtG"/>
        <w:rPr>
          <w:b/>
          <w:b/>
          <w:bCs/>
        </w:rPr>
      </w:pPr>
      <w:r>
        <w:rPr/>
        <w:t>50.</w:t>
        <w:tab/>
      </w:r>
      <w:r>
        <w:rPr>
          <w:b/>
          <w:bCs/>
        </w:rPr>
        <w:t>Комитет рекомендует государству-участнику принять все надлежащие меры для обеспечения выполнения в полном объеме рекомендаций, содержащихся в настоящих заключительных замечаниях.</w:t>
      </w:r>
      <w:r>
        <w:rPr/>
        <w:t xml:space="preserve"> </w:t>
      </w:r>
      <w:r>
        <w:rPr>
          <w:b/>
          <w:bCs/>
        </w:rPr>
        <w:t>Комитет также рекомендует обеспечить широкое распространение на языках страны объединенных пятого и шестого периодических докладов, письменных ответов на перечень вопросов и настоящих заключительных замечаний.</w:t>
      </w:r>
      <w:r>
        <w:rPr/>
        <w:t xml:space="preserve"> </w:t>
      </w:r>
    </w:p>
    <w:p>
      <w:pPr>
        <w:pStyle w:val="H1G"/>
        <w:rPr/>
      </w:pPr>
      <w:r>
        <w:rPr/>
        <w:tab/>
        <w:t>B.</w:t>
        <w:tab/>
        <w:t xml:space="preserve">Следующий доклад </w:t>
      </w:r>
    </w:p>
    <w:p>
      <w:pPr>
        <w:pStyle w:val="SingleTxtG"/>
        <w:rPr>
          <w:b/>
          <w:b/>
          <w:bCs/>
        </w:rPr>
      </w:pPr>
      <w:r>
        <w:rPr/>
        <w:t>51.</w:t>
        <w:tab/>
      </w:r>
      <w:r>
        <w:rPr>
          <w:b/>
          <w:bCs/>
        </w:rPr>
        <w:t>Комитет предлагает государству-участнику представить свои объединенные седьмой и восьмой периодические доклады к 20 марта 2025 года и включить в них информацию о последующей деятельности по осуществлению настоящих заключительных замечаний.</w:t>
      </w:r>
      <w:r>
        <w:rPr/>
        <w:t xml:space="preserve"> </w:t>
      </w:r>
      <w:r>
        <w:rPr>
          <w:b/>
          <w:bCs/>
        </w:rPr>
        <w:t>Доклад должен соответствовать согласованным Комитетом руководящим принципам подготовки докладов по конкретным договорам, принятым 31 января 2014 года (CRC/C/58/Rev.3), и по объему не должен превышать 21</w:t>
      </w:r>
      <w:r>
        <w:rPr>
          <w:b/>
          <w:bCs/>
          <w:lang w:val="en-US"/>
        </w:rPr>
        <w:t> </w:t>
      </w:r>
      <w:r>
        <w:rPr>
          <w:b/>
          <w:bCs/>
        </w:rPr>
        <w:t>200 слов (пункт 16 резолюции 68/268 Генеральной Ассамблеи).</w:t>
      </w:r>
      <w:r>
        <w:rPr/>
        <w:t xml:space="preserve"> </w:t>
      </w:r>
      <w:r>
        <w:rPr>
          <w:b/>
          <w:bCs/>
        </w:rPr>
        <w:t>В случае представления доклада, объем которого превышает установленное ограничение по количеству слов, государству-участнику будет предложено сократить доклад в соответствии с вышеупомянутой резолюцией.</w:t>
      </w:r>
      <w:r>
        <w:rPr/>
        <w:t xml:space="preserve"> </w:t>
      </w:r>
      <w:r>
        <w:rPr>
          <w:b/>
          <w:bCs/>
        </w:rPr>
        <w:t>Если государство-участник не будет в состоянии пересмотреть и вновь представить доклад, то перевод доклада для его последующего рассмотрения договорным органом не может быть гарантирован.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>52.</w:t>
        <w:tab/>
      </w:r>
      <w:r>
        <w:rPr>
          <w:b/>
          <w:bCs/>
        </w:rPr>
        <w:t>Комитет также предлагает государству-участнику представить обновленный базовый документ объемом не более 42 400 слов в соответствии с требованиями в отношении общего базового документа, которые содержатся в согласованных руководящих принципах представления докладов согласно международным договорам о правах человека, включая руководящие принципы подготовки общего базового документа и документов по конкретным договорам (HRI/GEN/2/Rev.6, глава I) и пункт 16 резолюции 68/268 Генеральной Ассамблеи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6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9-211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9-2112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7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9-21128  (R)</w:t>
    </w:r>
    <w:r>
      <w:rPr>
        <w:lang w:val="en-US"/>
      </w:rPr>
      <w:t xml:space="preserve">  160320  160320</w:t>
    </w:r>
    <w:r>
      <w:rPr/>
      <w:br/>
    </w:r>
    <w:r>
      <w:rPr>
        <w:rFonts w:ascii="C39T30Lfz" w:hAnsi="C39T30Lfz"/>
        <w:kern w:val="2"/>
        <w:sz w:val="56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https://undocs.org/m2/QRCode.ashx?DS=CRC/C/PRT/CO/5-6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CRC/C/PRT/CO/5-6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kern w:val="2"/>
        <w:sz w:val="56"/>
      </w:rPr>
      <w:t>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sz w:val="20"/>
        </w:rPr>
        <w:t>*</w:t>
      </w:r>
      <w:r>
        <w:rPr/>
        <w:tab/>
        <w:t>Приняты Комитетом на его восемьдесят второй сессии (9–27 сентября 2019 год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RC/C/PRT/CO/5-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RC/C/PRT/CO/5-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e685d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e112e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284d66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284d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284d6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284d6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284d66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284d66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284d66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284d66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1"/>
    <w:semiHidden/>
    <w:qFormat/>
    <w:rsid w:val="00c45d65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ee112e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ee112e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qFormat/>
    <w:rsid w:val="00ee112e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ee112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ee112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qFormat/>
    <w:rsid w:val="00ee112e"/>
    <w:rPr>
      <w:sz w:val="18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ee112e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ee112e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ee112e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ee112e"/>
    <w:rPr>
      <w:color w:val="800080" w:themeColor="followedHyperlink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1"/>
    <w:semiHidden/>
    <w:qFormat/>
    <w:rsid w:val="00284d66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qFormat/>
    <w:rsid w:val="00c45d65"/>
    <w:pPr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ee112e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ee112e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ee112e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ee112e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ee112e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ee112e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c45d65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ee112e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ee112e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ee112e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ee112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ee112e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ee112e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c">
    <w:name w:val="Table Grid"/>
    <w:basedOn w:val="a1"/>
    <w:uiPriority w:val="59"/>
    <w:rsid w:val="002e685d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RC.dotm</Template>
  <TotalTime>3</TotalTime>
  <Application>LibreOffice/7.4.7.2$Linux_X86_64 LibreOffice_project/40$Build-2</Application>
  <AppVersion>15.0000</AppVersion>
  <Pages>16</Pages>
  <Words>5866</Words>
  <Characters>41609</Characters>
  <CharactersWithSpaces>45650</CharactersWithSpaces>
  <Paragraphs>1825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36:00Z</dcterms:created>
  <dc:creator>Anna PETELINA</dc:creator>
  <dc:description/>
  <dc:language>en-US</dc:language>
  <cp:lastModifiedBy>Anna Petelina</cp:lastModifiedBy>
  <cp:lastPrinted>2020-03-16T13:36:00Z</cp:lastPrinted>
  <dcterms:modified xsi:type="dcterms:W3CDTF">2020-03-16T13:39:00Z</dcterms:modified>
  <cp:revision>3</cp:revision>
  <dc:subject/>
  <dc:title>CRC/C/PRT/CO/5-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