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9/19</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3504883443"/>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3504883443"/>
            <w:bookmarkStart w:id="2" w:name="__Fieldmark__99_3504883443"/>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2 December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3504883443"/>
                  <w:enabled/>
                  <w:ddList>
                    <w:result w:val="5"/>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3504883443"/>
            <w:bookmarkStart w:id="5" w:name="__Fieldmark__101_3504883443"/>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евя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lang w:val="en-US"/>
        </w:rPr>
        <w:tab/>
        <w:tab/>
      </w:r>
      <w:r>
        <w:rPr/>
        <w:t>Доклад Рабочей группы по универсальному периодическому обзору</w:t>
      </w:r>
      <w:r>
        <w:rPr>
          <w:rStyle w:val="FootnoteAnchor"/>
          <w:sz w:val="20"/>
        </w:rPr>
        <w:footnoteReference w:customMarkFollows="1" w:id="2"/>
        <w:t>*</w:t>
      </w:r>
    </w:p>
    <w:p>
      <w:pPr>
        <w:pStyle w:val="HChGR"/>
        <w:rPr/>
      </w:pPr>
      <w:r>
        <w:rPr>
          <w:lang w:val="en-US"/>
        </w:rPr>
        <w:tab/>
        <w:tab/>
      </w:r>
      <w:r>
        <w:rPr/>
        <w:t>Гаити</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8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6−8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88−8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uppressAutoHyphens w:val="true"/>
        <w:spacing w:before="0" w:after="120"/>
        <w:rPr/>
      </w:pPr>
      <w:r>
        <w:rPr/>
        <w:tab/>
        <w:tab/>
        <w:t>Состав делегации</w:t>
        <w:tab/>
        <w:tab/>
        <w:t>27</w:t>
      </w:r>
    </w:p>
    <w:p>
      <w:pPr>
        <w:pStyle w:val="HChGR"/>
        <w:rPr/>
      </w:pPr>
      <w:r>
        <w:rPr/>
        <w:tab/>
        <w:tab/>
        <w:t>Введение</w:t>
      </w:r>
      <w:r>
        <w:br w:type="page"/>
      </w:r>
    </w:p>
    <w:p>
      <w:pPr>
        <w:pStyle w:val="SingleTxtGR"/>
        <w:rPr/>
      </w:pPr>
      <w:r>
        <w:rPr/>
        <w:t>1.</w:t>
        <w:tab/>
        <w:t>Рабочая группа по универсальному периодическому обзору (УПО), созданная в соответствии с резолюцией 5/1 Совета по правам человека от 18 июня 2007 года, провела свою двенадцатую сессию 3−14 октября 2011 года. Обзор положения в Гаити был проведен на 17-м заседании 13 октября 2011 года. Делегацию Гаити возглавлял Временный поверенный в делах г-н Жан-Клод Пьер. На своем 19-м заседании, состоявшемся 17 октября 2011 года, Рабочая группа утвердила доклад по Гаити.</w:t>
      </w:r>
    </w:p>
    <w:p>
      <w:pPr>
        <w:pStyle w:val="SingleTxtGR"/>
        <w:rPr/>
      </w:pPr>
      <w:r>
        <w:rPr/>
        <w:t>2.</w:t>
        <w:tab/>
        <w:t>20 июня 2011 года Совет по правам человека избрал группу докладчиков ("тройку") для оказания содействия в проведении обзора по Гаити в составе представителей следующих стран: Бельгии, Буркина-Фасо и Мексики.</w:t>
      </w:r>
    </w:p>
    <w:p>
      <w:pPr>
        <w:pStyle w:val="SingleTxtGR"/>
        <w:rPr/>
      </w:pPr>
      <w:r>
        <w:rPr/>
        <w:t>3.</w:t>
        <w:tab/>
        <w:t>В соответствии с пунктом 15 приложения к резолюции 5/1 для проведения обзора по Гаити были выпуще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12/</w:t>
      </w:r>
      <w:r>
        <w:rPr>
          <w:lang w:val="en-GB"/>
        </w:rPr>
        <w:t>HTI</w:t>
      </w:r>
      <w:r>
        <w:rPr/>
        <w:t>/1);</w:t>
      </w:r>
    </w:p>
    <w:p>
      <w:pPr>
        <w:pStyle w:val="SingleTxtGR"/>
        <w:rPr/>
      </w:pPr>
      <w:r>
        <w:rPr/>
        <w:tab/>
      </w:r>
      <w:r>
        <w:rPr>
          <w:lang w:val="en-US"/>
        </w:rPr>
        <w:t>b</w:t>
      </w:r>
      <w:r>
        <w:rPr/>
        <w:t>)</w:t>
        <w:tab/>
        <w:t xml:space="preserve">подборка материалов, подготовленная Управлением Верховного комиссара по правам человека (УВКПЧ) в соответствии с пунктом 15 </w:t>
      </w:r>
      <w:r>
        <w:rPr>
          <w:lang w:val="en-US"/>
        </w:rPr>
        <w:t>b</w:t>
      </w:r>
      <w:r>
        <w:rPr/>
        <w:t>) (</w:t>
      </w:r>
      <w:r>
        <w:rPr>
          <w:lang w:val="en-GB"/>
        </w:rPr>
        <w:t>A</w:t>
      </w:r>
      <w:r>
        <w:rPr/>
        <w:t>/</w:t>
      </w:r>
      <w:r>
        <w:rPr>
          <w:lang w:val="en-GB"/>
        </w:rPr>
        <w:t>HRC</w:t>
      </w:r>
      <w:r>
        <w:rPr/>
        <w:t>/</w:t>
      </w:r>
      <w:r>
        <w:rPr>
          <w:lang w:val="en-GB"/>
        </w:rPr>
        <w:t>WG</w:t>
      </w:r>
      <w:r>
        <w:rPr/>
        <w:t>.6/12/</w:t>
      </w:r>
      <w:r>
        <w:rPr>
          <w:lang w:val="en-GB"/>
        </w:rPr>
        <w:t>HTI</w:t>
      </w:r>
      <w:r>
        <w:rPr/>
        <w:t>/2);</w:t>
      </w:r>
    </w:p>
    <w:p>
      <w:pPr>
        <w:pStyle w:val="SingleTxtGR"/>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12/</w:t>
      </w:r>
      <w:r>
        <w:rPr>
          <w:lang w:val="en-GB"/>
        </w:rPr>
        <w:t>HTI</w:t>
      </w:r>
      <w:r>
        <w:rPr/>
        <w:t>/3).</w:t>
      </w:r>
    </w:p>
    <w:p>
      <w:pPr>
        <w:pStyle w:val="SingleTxtGR"/>
        <w:rPr/>
      </w:pPr>
      <w:r>
        <w:rPr/>
        <w:t>4.</w:t>
        <w:tab/>
        <w:t>Список вопросов, заранее подготовленный Канадой, Нидерландами, Норвегией, Словенией, Соединенными Штатами Америки, Чешской Республикой, Швейцарией и Швецией, был передан Гаити через "тройку". Эти вопросы размещены в экстранете УПО.</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Делегация Гаити сообщила, что гаитянское государство сожалеет, что не смогло представить свой национальный доклад к первоначально установленному сроку, т.е. к 11 мая 2010 года, по причине разрушительного землетрясения, случившегося 12 января 2010 года. Делегация вновь выразила признательность своего государства Совету по правам человека за то, что он посвятил положению в Гаити чрезвычайную сессию и принял из солидарности в соответствии с резолюцией </w:t>
      </w:r>
      <w:r>
        <w:rPr>
          <w:lang w:val="en-US"/>
        </w:rPr>
        <w:t>S</w:t>
      </w:r>
      <w:r>
        <w:rPr/>
        <w:t>-13/1 решение перенести представление доклада Гаити на заключительную часть последней сессии Рабочей группы по универсальному периодическому обзору (УПО).</w:t>
      </w:r>
    </w:p>
    <w:p>
      <w:pPr>
        <w:pStyle w:val="SingleTxtGR"/>
        <w:rPr/>
      </w:pPr>
      <w:r>
        <w:rPr/>
        <w:t>6.</w:t>
        <w:tab/>
        <w:t>Делегация сообщила, что для редактирования доклада по УПО потребовалось создать межведомственный комитет. До принятия окончательного варианта доклада 16 июня 2011 года была организована национальная консультация, в которой приняло участие большое количество региональных организаций гражданского общества. Некоторые из их рекомендаций были учтены при подготовке окончательного текста.</w:t>
      </w:r>
    </w:p>
    <w:p>
      <w:pPr>
        <w:pStyle w:val="SingleTxtGR"/>
        <w:rPr/>
      </w:pPr>
      <w:r>
        <w:rPr/>
        <w:t>7.</w:t>
        <w:tab/>
        <w:t>Делегация упомянула о Конституции 1987 года, которая устанавливает приоритет международных конвенций, участником которых является Гаити, над внутригосударственным законодательством. Кроме того, Конституция отменила действие всех законов, которые допускали политические репрессии. Многие ее главы посвящены основополагающим правам гаитян; в частности, речь идет о праве на жизнь, праве на здоровье, праве на образование, праве на информацию, праве на безопасность, праве на обладание собственностью, личной свободе, свободе выражения своего мнения, свободе совести, свободе собраний и ассоциации и свободе труда.</w:t>
      </w:r>
    </w:p>
    <w:p>
      <w:pPr>
        <w:pStyle w:val="SingleTxtGR"/>
        <w:rPr/>
      </w:pPr>
      <w:r>
        <w:rPr/>
        <w:t>8.</w:t>
        <w:tab/>
        <w:t>Кроме того, в Республике Гаити был создан целый ряд учреждений, занимающихся, в частности, вопросами защиты прав человека: Управление народного защитника (УЗН), Министерство по положению и правам женщин (МППЖ), Министерство окружающей среды (МОС), Государственный секретариат по социальной интеграции инвалидов (ГССИИ), Национальное управление по вопросам установления личности (НУУЛ), Национальное управление по миграции (НУМ), Национальная комиссия по борьбе с наркотиками (НКБН), Центральный отдел финансовой информации (ЦОФИ) и Отдел по борьбе с коррупцией (ОБК).</w:t>
      </w:r>
    </w:p>
    <w:p>
      <w:pPr>
        <w:pStyle w:val="SingleTxtGR"/>
        <w:rPr/>
      </w:pPr>
      <w:r>
        <w:rPr/>
        <w:t>9.</w:t>
        <w:tab/>
        <w:t>Экономические и социальные права, провозглашенные в преамбуле к Конституции 1987 года, начиная с ее преамбулы являются дополнительными по отношению к гражданским и политическим правам. Но в отличие от последних соблюдение этих прав может быть обеспечено только при наличии соответствующих экономических условий. В этой связи в документе, содержащем Национальную стратегию роста и сокращения масштабов нищеты (НСРСМН), который был разработан в 2007 году, особое внимание уделяется концепции выхода страны из состояния разрухи и нищеты за счет уделения приоритетного внимания основным потребностям граждан, а также средствам, которые должны использоваться с этой целью.</w:t>
      </w:r>
    </w:p>
    <w:p>
      <w:pPr>
        <w:pStyle w:val="SingleTxtGR"/>
        <w:rPr/>
      </w:pPr>
      <w:r>
        <w:rPr/>
        <w:t>10.</w:t>
        <w:tab/>
        <w:t>Республика Гаити обеспечивает поощрение и защиту прав человека: в 1988 году смертная казнь в ней была отменена и заменена пожизненными исправительными работами. Таким образом, сотрудники государственных силовых структур были признаны виновными в произвольных казнях и осуждены в результате процессов, состоявшихся в 2001 и 2002 годах. Свобода слова и выражения своего мнения, гарантируемая статьей 28 Конституции, относится к правам, которые в настоящее время особенно строго соблюдаются в Гаити. Например, лица, совершившие в 2001 году покушение на журналиста Бринёля Линдора, были привлечены к судебной ответственности и осуждены. В Гаити без каких бы то ни было препятствий осуществляются свобода вероисповедания и свобода ассоциации, гарантируемые статьями 30 и 31 Конституции.</w:t>
      </w:r>
    </w:p>
    <w:p>
      <w:pPr>
        <w:pStyle w:val="SingleTxtGR"/>
        <w:rPr/>
      </w:pPr>
      <w:r>
        <w:rPr/>
        <w:t>11.</w:t>
        <w:tab/>
        <w:t xml:space="preserve">Что касается предпринятых государством действий, то Гаити ратифицировала </w:t>
      </w:r>
      <w:r>
        <w:rPr>
          <w:i/>
        </w:rPr>
        <w:t>Дополнительный протокол к Конвенции Организации Объединенных Наций по борьбе с организованной преступностью</w:t>
      </w:r>
      <w:r>
        <w:rPr/>
        <w:t>, направленный на предотвращение и пресечение торговли людьми, в частности женщинами и детьми, и наказание за нее. Кроме того, в 2003 году вступил в силу Закон о запрещении и ликвидации всех форм злоупотребления насилием и жестокого или унижающего достоинство обращения с детьми. Усилия в этой области приобретают еще более конкретные формы в тексте законопроекта о торговле детьми, по которому скоро будет проведено голосование в парламенте.</w:t>
      </w:r>
    </w:p>
    <w:p>
      <w:pPr>
        <w:pStyle w:val="SingleTxtGR"/>
        <w:rPr/>
      </w:pPr>
      <w:r>
        <w:rPr/>
        <w:t>12.</w:t>
        <w:tab/>
        <w:t>Что касается усыновления/удочерения, то в настоящее время в стране проходит процедуру ратификации Гаагская конвенция о защите детей и сотрудничестве в отношении иностранного усыновления, а палата депутатов уже проголосовала по внесенному в парламент новому законопроекту, вносящему поправки в закон 1974 года.</w:t>
      </w:r>
    </w:p>
    <w:p>
      <w:pPr>
        <w:pStyle w:val="SingleTxtGR"/>
        <w:rPr/>
      </w:pPr>
      <w:r>
        <w:rPr/>
        <w:t>13.</w:t>
        <w:tab/>
        <w:t>Кроме того, были приняты различные административные меры, среди которых можно отметить создание в рамках Национальной полиции в мае 2003 года Бригады по защите несовершеннолетних (БНП) и открытие телефонной горячей линии для женщин и детей, находящихся в опасности.</w:t>
      </w:r>
    </w:p>
    <w:p>
      <w:pPr>
        <w:pStyle w:val="SingleTxtGR"/>
        <w:rPr/>
      </w:pPr>
      <w:r>
        <w:rPr/>
        <w:t>14.</w:t>
        <w:tab/>
        <w:t>У гаитянских властей вызывают озабоченность права трудящихся-мигрантов. Так, в целях удовлетворения чаяний членов гаитянской диаспоры было создано Министерство по делам гаитян, проживающих за границей, которое будет призвано выступать в качестве посредника и представителя в отношениях страны.</w:t>
      </w:r>
    </w:p>
    <w:p>
      <w:pPr>
        <w:pStyle w:val="SingleTxtGR"/>
        <w:rPr/>
      </w:pPr>
      <w:r>
        <w:rPr/>
        <w:t>15.</w:t>
        <w:tab/>
        <w:t>Власти многое сделали для поощрения прав ребенка. В частности, следует отметить ратификацию 23 декабря 1994 года Конвенции о правах ребенка и указы, принятые в 1995 и 2005 годах в целях содействия оформлению просроченных заявлений о рождении и улучшения работы службы записи актов гражданского состояния.</w:t>
      </w:r>
    </w:p>
    <w:p>
      <w:pPr>
        <w:pStyle w:val="SingleTxtGR"/>
        <w:rPr/>
      </w:pPr>
      <w:r>
        <w:rPr/>
        <w:t>16.</w:t>
        <w:tab/>
        <w:t>После землетрясения 12 января 2010 года усугубилась проблема беспризорных детей. Был принят целый ряд мер с целью улучшения положения в этой области, в частности меры по размещению таких детей в приемных центрах.</w:t>
      </w:r>
    </w:p>
    <w:p>
      <w:pPr>
        <w:pStyle w:val="SingleTxtGR"/>
        <w:rPr/>
      </w:pPr>
      <w:r>
        <w:rPr/>
        <w:t>17.</w:t>
        <w:tab/>
        <w:t>Серьезную озабоченность у гаитянских властей вызывает обеспечение права на питание, гарантированное статьей 22 Конституции. Проблема недоедания затрагивает значительное число гаитян, несмотря на усилия, предпринимаемые государством с целью решения этой проблемы.</w:t>
      </w:r>
    </w:p>
    <w:p>
      <w:pPr>
        <w:pStyle w:val="SingleTxtGR"/>
        <w:rPr/>
      </w:pPr>
      <w:r>
        <w:rPr/>
        <w:t>18.</w:t>
        <w:tab/>
        <w:t>Что касается права на здравоохранение, то усилия, предпринятые государством в период с 1986 года по 2000 год, позволили существенно снизить детскую и подростковую смертность и распространенность ВИЧ/СПИДа.</w:t>
      </w:r>
    </w:p>
    <w:p>
      <w:pPr>
        <w:pStyle w:val="SingleTxtGR"/>
        <w:rPr/>
      </w:pPr>
      <w:r>
        <w:rPr/>
        <w:t>19.</w:t>
        <w:tab/>
        <w:t>Право на труд признано в Конституции 1987 года. Кроме того, Гаити ратифицировала ряд конвенций, касающихся прав трудящихся. В стране гарантированы свобода профсоюзов и право на забастовку. Были также созданы государственные учреждения по социальному обеспечению, которые в настоящее время на выгодных условиях обеспечивают желающим социальную защиту.</w:t>
      </w:r>
    </w:p>
    <w:p>
      <w:pPr>
        <w:pStyle w:val="SingleTxtGR"/>
        <w:rPr/>
      </w:pPr>
      <w:r>
        <w:rPr/>
        <w:t>20.</w:t>
        <w:tab/>
        <w:t>Что касается права на достаточное жилище и переселения потерпевших в результате землетрясения 12 января 2010 года, то в настоящее время осуществляется три проекта. По линии проекта "Кей Пам" предлагается финансирование вплоть до 100% стоимости покупки или строительства жилья, приобретения территории, расширения или модернизации домов. Проект 16/6 касается переселения потерпевших в результате землетрясения 12 января 2010 года. В рамках этого проекта предлагается закрыть 6 лагерей, и, соответственно, переделить 16 общин. Реконструкция 16 кварталов будет осуществлена в соответствии с приоритетами, определенными их жителями. И наконец, проект 400% предусматривает строительство 400 домов в коммуне Круа-де-Буке − небольшом поселке, расположенном недалеко от столицы.</w:t>
      </w:r>
    </w:p>
    <w:p>
      <w:pPr>
        <w:pStyle w:val="SingleTxtGR"/>
        <w:rPr/>
      </w:pPr>
      <w:r>
        <w:rPr/>
        <w:t>21.</w:t>
        <w:tab/>
        <w:t>В 1994 году с целью удовлетворения различных требований гаитянских женщин было создано Министерство по положению и правам женщин. Текущее совершенствование конституционных положений предусматривает резервирование за женщинами 30% назначаемых должностей.</w:t>
      </w:r>
    </w:p>
    <w:p>
      <w:pPr>
        <w:pStyle w:val="SingleTxtGR"/>
        <w:rPr/>
      </w:pPr>
      <w:r>
        <w:rPr/>
        <w:t>22.</w:t>
        <w:tab/>
        <w:t>Образование представляет собой проблему, стоящую перед гаитянским государством уже на протяжении нескольких десятилетий. Его Превосходительство Президент Мишель Жозеф Мартелли принял с этой целью целый ряд мер. До конца пятилетнего срока полномочий Президента Мартелли школьное образование получат 1 500 000 детей, что будет сделано впервые за всю историю Гаити.</w:t>
      </w:r>
    </w:p>
    <w:p>
      <w:pPr>
        <w:pStyle w:val="SingleTxtGR"/>
        <w:rPr/>
      </w:pPr>
      <w:r>
        <w:rPr/>
        <w:t>23.</w:t>
        <w:tab/>
        <w:t>Официально численность гаитянского населения оценивается в 8,1 млн. человек, 55% которых живут в условиях крайней нищеты, имея доход, равный 1 долл. на человека в день. С учетом такого положения гаитянское государство определило четыре направления действий по сокращению масштабов нищеты и уменьшению неравенства: первое касается укрепления таких институтов как государство, семья и школа, второе − политики равенства возможностей, третье − политики перераспределения доходов и, наконец, в рамках четвертого направления действий упор делается на расширение возможностей и потенциала.</w:t>
      </w:r>
    </w:p>
    <w:p>
      <w:pPr>
        <w:pStyle w:val="SingleTxtGR"/>
        <w:rPr/>
      </w:pPr>
      <w:r>
        <w:rPr/>
        <w:t>24.</w:t>
        <w:tab/>
        <w:t>Несмотря на то, что Конституция 1987 года запрещает задержание лиц в течение более 48 часов без их доставки в суд, сроки предварительного заключения по-прежнему продлеваются по различным мотивам, что ведет к переполненности центров содержания под стражей. Для решения этой проблемы судебные органы приняли различные административные меры. Кроме того, вскоре в парламенте будет проведено голосование по законопроекту о процедуре хабеас корпус.</w:t>
      </w:r>
    </w:p>
    <w:p>
      <w:pPr>
        <w:pStyle w:val="SingleTxtGR"/>
        <w:rPr/>
      </w:pPr>
      <w:r>
        <w:rPr/>
        <w:t>25.</w:t>
        <w:tab/>
        <w:t>Проводимая в стране конституционная реформа предусматривает также создание Конституционного суда, который будет определять конституционность законов. Кроме того, в 2007 году парламент проголосовал за три закона, один из которых касается создания Высшего совета судебной власти, другой − устава магистратуры, а третий − школы магистратуры.</w:t>
      </w:r>
    </w:p>
    <w:p>
      <w:pPr>
        <w:pStyle w:val="H1GR"/>
        <w:rPr/>
      </w:pPr>
      <w:r>
        <w:rPr/>
        <w:tab/>
        <w:t>В.</w:t>
        <w:tab/>
        <w:t>Интерактивный диалог и ответы государства − объекта обзора</w:t>
      </w:r>
    </w:p>
    <w:p>
      <w:pPr>
        <w:pStyle w:val="SingleTxtGR"/>
        <w:rPr/>
      </w:pPr>
      <w:r>
        <w:rPr/>
        <w:t>26.</w:t>
        <w:tab/>
        <w:t xml:space="preserve">В ходе интерактивного диалога с заявлениями выступила 51 делегация. Внесенные в ходе диалога рекомендации содержатся в разделе </w:t>
      </w:r>
      <w:r>
        <w:rPr>
          <w:lang w:val="en-US"/>
        </w:rPr>
        <w:t>II</w:t>
      </w:r>
      <w:r>
        <w:rPr/>
        <w:t xml:space="preserve"> настоящего доклада.</w:t>
      </w:r>
    </w:p>
    <w:p>
      <w:pPr>
        <w:pStyle w:val="SingleTxtGR"/>
        <w:rPr/>
      </w:pPr>
      <w:r>
        <w:rPr/>
        <w:t>27.</w:t>
        <w:tab/>
        <w:t>Шри-Ланка воздала должное правительству и народу Гаити за их мужество и стойкость в процессе восстановления страны после катастрофического землетрясения 2010 года. Она приветствовала значительное снижение младенческой и детской смертности и заболеваемости ВИЧ. Она отметила, что, хотя начальное школьное образование является, согласно Конституции, обязательным и бесплатным, Гаити еще не может гарантировать полного выполнения этого положения по причине ограниченного объема ресурсов. Однако Шри-Ланка приветствовала предпринятые в рамках Национальной стратегии действий по обеспечению образования для всех меры, направленные на расширение доступа к образованию. Она сделала ряд рекомендаций.</w:t>
      </w:r>
    </w:p>
    <w:p>
      <w:pPr>
        <w:pStyle w:val="SingleTxtGR"/>
        <w:rPr/>
      </w:pPr>
      <w:r>
        <w:rPr/>
        <w:t>28.</w:t>
        <w:tab/>
        <w:t>Алжир отметил прогресс, достигнутый в области защиты детей и борьбы с голодом, болезнями, безработицей, безграмотностью, торговлей людьми и неравенством женщин и мужчин. Однако нехватка средств, стихийные бедствия и политическая нестабильность замедлили достижение целей, поставленных в этих областях. Алжир подчеркнул важное значение дальнейшего оказания международной помощи с учетом уровня и масштабов проблем, с которыми столкнулась страна. Он сделал ряд рекомендаций.</w:t>
      </w:r>
    </w:p>
    <w:p>
      <w:pPr>
        <w:pStyle w:val="SingleTxtGR"/>
        <w:rPr/>
      </w:pPr>
      <w:r>
        <w:rPr/>
        <w:t>29.</w:t>
        <w:tab/>
        <w:t>Куба отметила препятствия, с которыми сталкивается Гаити при проведении правозащитной политики. Куба обратила внимание на ответственность международного сообщества, напомнила о его моральном долге вносить свой вклад в виде финансовых ресурсов и сотрудничества в процесс восстановления и развития Гаити и призвала Организацию Объединенных Наций и международное сообщество укреплять суверенитет и самоопределение Гаити. Куба упомянула о том, что в ряде районов страны работают кубинские врачи и что гаитянские врачи проходят подготовку на Кубе, что свидетельствует о готовности Гаити совместно работать с другими странами и организациями, желающими добиваться восстановления и развития ее системы здравоохранения. Куба сделала ряд рекомендаций.</w:t>
      </w:r>
    </w:p>
    <w:p>
      <w:pPr>
        <w:pStyle w:val="SingleTxtGR"/>
        <w:rPr/>
      </w:pPr>
      <w:r>
        <w:rPr/>
        <w:t>30.</w:t>
        <w:tab/>
        <w:t>Франция приветствовала усилия, предпринятые гаитянскими властями для преодоления последствий землетрясения 2010 года. Она вновь заявила о своей поддержке действий, предпринятых с целью восстановления верховенства закона и гарантирования уважения прав человека. Она с удовлетворением отметила также, что все основные права гарантируются Конституцией и что в стране проводится реформа судебной системы. Вместе с тем она отметила, что 20%−40% гаитян не имеют гражданских документов, что мешает осуществлению их основных прав. Франция дала ряд рекомендаций.</w:t>
      </w:r>
    </w:p>
    <w:p>
      <w:pPr>
        <w:pStyle w:val="SingleTxtGR"/>
        <w:rPr/>
      </w:pPr>
      <w:r>
        <w:rPr/>
        <w:t>31.</w:t>
        <w:tab/>
        <w:t>Индия горячо приветствовала гаитянскую делегацию. Она отметила предпринятые правительством усилия по подготовке национального доклада, несмотря на землетрясение 2010 года. Индия с удовлетворением отметила также принятые Гаити меры по борьбе с насилием в отношении женщин. Она упомянула о создании Фонда поддержки образования и принятии Национальной стратегии действий в области образования, которые являются важными инициативами, направленными на обеспечение всеобщего образования для гаитянских детей. Она призвала также международное сообщество оказывать техническую помощь и осуществлять деятельность по созданию потенциала в соответствии с потребностями Гаити.</w:t>
      </w:r>
    </w:p>
    <w:p>
      <w:pPr>
        <w:pStyle w:val="SingleTxtGR"/>
        <w:rPr/>
      </w:pPr>
      <w:r>
        <w:rPr/>
        <w:t>32.</w:t>
        <w:tab/>
        <w:t>Бразилия напомнила о том, что она сотрудничала с Гаити в подготовке национального доклада. Она подчеркнула важное значение, которое власти и народ Гаити придают укреплению демократии. Она напомнила, что по Гаити был утвержден 16-летний мандат Совета и что Гаити является одной из стран, которую чаще всего посещают мандатарии специальных процедур. Она выразила надежду, что Совет сможет выполнить полученный им мандат по оказанию технической помощи. Бразилия дала рекомендацию.</w:t>
      </w:r>
    </w:p>
    <w:p>
      <w:pPr>
        <w:pStyle w:val="SingleTxtGR"/>
        <w:rPr/>
      </w:pPr>
      <w:r>
        <w:rPr/>
        <w:t>33.</w:t>
        <w:tab/>
        <w:t>Тринидад и Тобаго приветствовали предпринимаемые правительством усилия по поощрению и защите прав человека посредством деятельности в области образования, занятости, продовольственной безопасности и окружающей среды. Они воздали Гаити должное за создание Национального фонда образования для обеспечения всеобщего образования для гаитянских детей и выразили надежду, что универсальный периодический обзор по Гаити сможет вновь привлечь внимание международного сообщества к трагическим последствиям, которые землетрясение 2010 года имело для населения Гаити. Они представили рекомендацию.</w:t>
      </w:r>
    </w:p>
    <w:p>
      <w:pPr>
        <w:pStyle w:val="SingleTxtGR"/>
        <w:rPr/>
      </w:pPr>
      <w:r>
        <w:rPr/>
        <w:t>34.</w:t>
        <w:tab/>
        <w:t>Бангладеш воздала должное правительству за его приверженность обеспечению пользования правами человека его гражданами и за его инициативы в этой области. Она с удовлетворением отметила план действий по национальному восстановлению и развитию Гаити, но подчеркнула, что усилия по реализации этого плана могут быть эффективными только при международном сотрудничестве и содействии.</w:t>
      </w:r>
    </w:p>
    <w:p>
      <w:pPr>
        <w:pStyle w:val="SingleTxtGR"/>
        <w:rPr/>
      </w:pPr>
      <w:r>
        <w:rPr/>
        <w:t>35.</w:t>
        <w:tab/>
        <w:t>Южная Африка отметила осуществляемые проекты по укреплению судебных органов, восстановлению инфраструктуры здравоохранения и повышению доступности услуг по линии здравоохранения. Правительство упомянуло в своем докладе о дискриминации в отношении женщин, отсутствии продовольственной безопасности и торговле людьми, особенно детьми. Южная Африка поддержала просьбу об оказании технической помощи и осуществлении деятельности по созданию потенциала в определенных правительством Гаити приоритетных областях. Южная Африка дала ряд рекомендаций.</w:t>
      </w:r>
    </w:p>
    <w:p>
      <w:pPr>
        <w:pStyle w:val="SingleTxtGR"/>
        <w:rPr/>
      </w:pPr>
      <w:r>
        <w:rPr/>
        <w:t>36.</w:t>
        <w:tab/>
        <w:t>Чили отметила усилия Гаити по укреплению демократии и защите прав человека, несмотря на такие проблемы, как политическая нестабильность, социально-экономические трудности и стихийные бедствия. Чили с удовлетворением отметила сотрудничество Гаити с Советом по правам человека и его механизмами. Чили особо отметила национальную стратегию, направленную на искоренение нищеты, и усилия по созданию конституциональной основы, проведению судебной реформы и защите права на идентичность. Чили просила переориентировать сотрудничество в соответствии с приоритетами Гаити в области экономических, социальных и культурных прав, упомянув о важном значении профессиональной подготовки и оказания помощи в укреплении ее учреждений. Чили дала ряд рекомендаций.</w:t>
      </w:r>
    </w:p>
    <w:p>
      <w:pPr>
        <w:pStyle w:val="SingleTxtGR"/>
        <w:rPr/>
      </w:pPr>
      <w:r>
        <w:rPr/>
        <w:t>37.</w:t>
        <w:tab/>
        <w:t>Польша с удовлетворением отметила предпринимаемые правительством Гаити и поддерживаемые международным сообществом усилия по улучшению положения в области прав человека в чрезвычайно сложных условиях, которые создались в стране после разрушительного землетрясения в предыдущем году. Вместе с тем Польша с озабоченностью отметила, что многие проблемы сохраняются и нуждаются в срочном решении. Она отметила также, что в области защиты прав ребенка по-прежнему наблюдаются серьезные недостатки. Польша предложила ряд рекомендаций.</w:t>
      </w:r>
    </w:p>
    <w:p>
      <w:pPr>
        <w:pStyle w:val="SingleTxtGR"/>
        <w:rPr/>
      </w:pPr>
      <w:r>
        <w:rPr/>
        <w:t>38.</w:t>
        <w:tab/>
        <w:t>Гватемала приветствовала недавний переход Гаити на демократический путь развития. Она отметила, что принятию каких-либо мер правительством мешает отсутствие ресурсов, и заявила, что она также озабочена выделением минимального объема международных ресурсов на восстановление. Она присоединилась к призыву об оказании Гаити международной помощи. Она выразила надежду, что основное внимание в рамках мандата Совета по Гаити будет сосредоточено на оказании поддержки в тех областях, которые правительство Гаити уже определило как приоритетные.</w:t>
      </w:r>
    </w:p>
    <w:p>
      <w:pPr>
        <w:pStyle w:val="SingleTxtGR"/>
        <w:rPr/>
      </w:pPr>
      <w:r>
        <w:rPr/>
        <w:t>39.</w:t>
        <w:tab/>
        <w:t>Аргентина отметила усилия Гаити по решению сложных задач восстановления страны после землетрясения 2010 года. Аргентина приветствовала достигнутый Гаити прогресс в области создания Государственного секретариата по социальной интеграции инвалидов. Аргентина представила ряд рекомендаций.</w:t>
      </w:r>
    </w:p>
    <w:p>
      <w:pPr>
        <w:pStyle w:val="SingleTxtGR"/>
        <w:rPr/>
      </w:pPr>
      <w:r>
        <w:rPr/>
        <w:t>40.</w:t>
        <w:tab/>
        <w:t>Никарагуа отметила предпринятые властями Гаити усилия с целью обеспечения своего присутствия при рассмотрении ее доклада и напомнила, что после землетрясения 2010 года национальный доклад пришлось переделывать. По своему опыту Никарагуа знает, что для восстановления разрушенной страны требуется политическая воля, ресурсы и долгосрочное планирование. Она отметила, что защита прав человека − это один из главных приоритетов правительства. Она признала, что со времени принятия Конституции 1987 года в Гаити имеется необходимая нормативная основа. Никарагуа предложила рекомендацию.</w:t>
      </w:r>
    </w:p>
    <w:p>
      <w:pPr>
        <w:pStyle w:val="SingleTxtGR"/>
        <w:rPr/>
      </w:pPr>
      <w:r>
        <w:rPr/>
        <w:t>41.</w:t>
        <w:tab/>
        <w:t>Непал с удовлетворением отметил приверженность Гаити защите прав человека, несмотря на случившееся в стране землетрясение, и позитивно оценил Стратегический документ по национальному росту и сокращению масштабов нищеты и План национального восстановления и развития Гаити. Он отметил имеющуюся в стране нормативную и институциональную основу для защиты прав человека. Непал настоятельно призвал международное сообщество оказывать Гаити поддержку путем создания потенциала, необходимого для национальных демократических институтов и инфраструктуры, и путем удовлетворения первоочередных потребностей и содействия приоритетным секторам, указанным правительством, в интересах бедных и наиболее уязвимых слоев гаитянского общества.</w:t>
      </w:r>
    </w:p>
    <w:p>
      <w:pPr>
        <w:pStyle w:val="SingleTxtGR"/>
        <w:rPr/>
      </w:pPr>
      <w:r>
        <w:rPr/>
        <w:t>42.</w:t>
        <w:tab/>
        <w:t>Канада отметила, что по прошествии более года со дня землетрясения гуманитарное положение в стране остается чрезвычайно тяжелым, особенно для жертв землетрясения, все еще живущих в лагерях для перемещенных лиц. Она заявила, что с пониманием относится к проблемам, которые возникают в такой ситуации в области защиты прав человека. Хотя новое правительство подает оптимистические сигналы, Канада по-прежнему озабочена положением в области прав человека. Канада предложила ряд рекомендаций.</w:t>
      </w:r>
    </w:p>
    <w:p>
      <w:pPr>
        <w:pStyle w:val="SingleTxtGR"/>
        <w:rPr/>
      </w:pPr>
      <w:r>
        <w:rPr/>
        <w:t>43.</w:t>
        <w:tab/>
        <w:t>Колумбия отметила решительный настрой Гаити, о котором свидетельствует представление национального доклада, несмотря на трудности, вызванные землетрясением. Колумбия с удовлетворением отметила процесс выборов в Гаити, который, по ее мнению, свидетельствует о ее приверженности демократии. Колумбия предложила свое сотрудничество и помощь в укреплении национальной полиции Гаити. Колумбия призвала международное сообщество и систему Организации Объединенных Наций поддержать восстановление Гаити. Колумбия сделала ряд рекомендаций.</w:t>
      </w:r>
    </w:p>
    <w:p>
      <w:pPr>
        <w:pStyle w:val="SingleTxtGR"/>
        <w:rPr/>
      </w:pPr>
      <w:r>
        <w:rPr/>
        <w:t>44.</w:t>
        <w:tab/>
        <w:t>Словения отметила наряду с другими достижениями Гаити обязательную подготовку полицейских по правам человека, проведение информационно-просветительских кампаний по вопросам защиты прав ребенка и снижение в стране показателей младенческой и детской смертности. Словения приветствовала сотрудничество правительства с независимым экспертом по вопросу о положении в области прав человека в Гаити и предложила правительству продолжить совместную работу с этим экспертом с целью улучшения положения в области прав человека в стране. Однако по-прежнему требуется решить серьезные проблемы, в частности проблемы нищеты, недоедания, безработицы, доступа к здравоохранению, укрепления верховенства закона, обеспечения привлечения к ответственности за совершенные преступные деяния и борьбы с коррупцией. Словения предложила ряд рекомендаций.</w:t>
      </w:r>
    </w:p>
    <w:p>
      <w:pPr>
        <w:pStyle w:val="SingleTxtGR"/>
        <w:rPr/>
      </w:pPr>
      <w:r>
        <w:rPr/>
        <w:t>45.</w:t>
        <w:tab/>
        <w:t>Норвегия приветствовала делегацию и отметила предпринимаемые правительством усилия по поощрению прав человека, несмотря на разрушительные последствия землетрясения 2010 года. Норвегия выразила крайнюю озабоченность ростом насилия в отношении женщин и девочек, а также безнаказанностью лиц, совершивших подобные преступления. Она выразила озабоченность в связи с недопредставленностью женщин в политических органах и положением тех женщин, которые становятся жертвами торговли людьми. Норвегия отметила также проблему безгражданства и переполненности тюрем. Она сделала ряд рекомендаций.</w:t>
      </w:r>
    </w:p>
    <w:p>
      <w:pPr>
        <w:pStyle w:val="SingleTxtGR"/>
        <w:rPr/>
      </w:pPr>
      <w:r>
        <w:rPr/>
        <w:t>46.</w:t>
        <w:tab/>
        <w:t xml:space="preserve">Уругвай отметил, что, как он считает, рекомендации, которые будут сформулированы по итогам обзора, внесут свой вклад в совершенствование политики в области защиты прав человека гаитян. Он отметил проблемы, стоящие перед Гаити, и усилия, которые предпринимает правительство с целью их решения. Он отметил, что, как указано в национальном докладе, серьезной проблемой в Гаити является торговля людьми. Он приветствовал усилия по репатриации и реинтеграции гаитянских детей, ставших жертвами торговли после землетрясения. Уругвай выдвинул ряд рекомендаций. </w:t>
      </w:r>
    </w:p>
    <w:p>
      <w:pPr>
        <w:pStyle w:val="SingleTxtGR"/>
        <w:rPr/>
      </w:pPr>
      <w:r>
        <w:rPr/>
        <w:t>47.</w:t>
        <w:tab/>
        <w:t>Таиланд горячо приветствовал делегацию и отметил громадные трудности, с которыми Гаити столкнулась после землетрясения 2010 года. В этой связи Таиланд высоко оценил усилия правительства по подготовке национального доклада. Вместе с тем он выразил озабоченность в связи с процессом восстановления жилищ, восстановления правопорядка и удовлетворения основных потребностей в плане обеспечения безопасности людей. Таиланд подчеркнул, что международное сообщество не может оставаться безучастным и должно оказать помощь Гаити. Он предложил ряд рекомендаций.</w:t>
      </w:r>
    </w:p>
    <w:p>
      <w:pPr>
        <w:pStyle w:val="SingleTxtGR"/>
        <w:rPr/>
      </w:pPr>
      <w:r>
        <w:rPr/>
        <w:t>48.</w:t>
        <w:tab/>
        <w:t>Австралия призвала Гаити поощрять развитие независимых судебных органов и правоприменительной системы, которые уважали бы права человека, отметив, что новый председатель кассационного суда назначил комитет по рассмотрению Уголовного и Гражданско-процессуального кодексов. Австралия выразила озабоченность в связи с сообщениями о насилии в отношении женщин и девочек. Австралия приветствовала провозглашение в Конституции основных прав человека и признание в ней того, что международное право имеет верховенство над национальными законами, и призвала к созданию национального учреждения по правам человека в соответствии с Парижскими принципами. Австралия с удовлетворением отметила ратификацию Гаити Протокола о предупреждении и пресечении торговли людьми, особенно женщинами и детьми и наказании за нее, призвав правительство принять законодательство по осуществлению норм права. Австралия предложила ряд рекомендаций.</w:t>
      </w:r>
    </w:p>
    <w:p>
      <w:pPr>
        <w:pStyle w:val="SingleTxtGR"/>
        <w:rPr/>
      </w:pPr>
      <w:r>
        <w:rPr/>
        <w:t>49.</w:t>
        <w:tab/>
        <w:t>Турция приветствовала прилагаемые гаитянскими властями усилия по решению некоторых проблем в области прав человека, которые вызывают озабоченность у международного сообщества. Она особенно отметила помощь, которую Турция оказала Гаити после землетрясения. Кроме того, она с удовлетворением отметила предпринимаемые в сотрудничестве с международными организациями, Организацией Объединенных Наций и НПО усилия по улучшению условий жизни внутренне перемещенных лиц и меры, принятые с целью улучшения условия содержания в тюрьмах. Турция предложила ряд рекомендаций.</w:t>
      </w:r>
    </w:p>
    <w:p>
      <w:pPr>
        <w:pStyle w:val="SingleTxtGR"/>
        <w:rPr/>
      </w:pPr>
      <w:r>
        <w:rPr/>
        <w:t>50.</w:t>
        <w:tab/>
        <w:t>Бельгия воздала должное делегации Гаити за подготовку национального доклада. Она выразила озабоченность в связи с критическими условиями жизни гаитянского населения. Она высказала мнение, что, несмотря на сложную ситуацию, правительство могло бы ускорить осуществление некоторых реформ, особенно реформы пенитенциарной системы. В этой связи она подчеркнула, что большинство заключенных находится в заключении в ожидании суда и часто проводят в тюрьме по несколько лет. Бельгия дала ряд рекомендаций.</w:t>
      </w:r>
    </w:p>
    <w:p>
      <w:pPr>
        <w:pStyle w:val="SingleTxtGR"/>
        <w:rPr/>
      </w:pPr>
      <w:r>
        <w:rPr/>
        <w:t>51.</w:t>
        <w:tab/>
        <w:t>Мексика отметила, что, несмотря на нынешнюю ситуацию, правительство сохраняет приверженность охране и поощрению прав человека. Она вновь заявила о своей поддержке усилий правительства и согласилась с представленным им перечнем проблем и необходимостью улучшить в краткосрочной и среднесрочной перспективе положение дел в области осуществления прав человека. Мексика сделала ряд рекомендаций.</w:t>
      </w:r>
    </w:p>
    <w:p>
      <w:pPr>
        <w:pStyle w:val="SingleTxtGR"/>
        <w:rPr/>
      </w:pPr>
      <w:r>
        <w:rPr/>
        <w:t>52.</w:t>
        <w:tab/>
        <w:t>Португалия признала, что вызовы, стоящие перед Гаити, усугубились новыми проблемами, возникшими в результате землетрясения 2010 года. Она отметила предпринимаемые правительством усилия по ускорению окончательного возвращения домой внутренне перемещенных лиц и текущему восстановлению их разрушенных домов. Она с удовлетворением отметила также стремление Гаити бороться с торговлей людьми и просила представить информацию о мерах, принятых властями с этой целью. Португалия дала ряд рекомендаций.</w:t>
      </w:r>
    </w:p>
    <w:p>
      <w:pPr>
        <w:pStyle w:val="SingleTxtGR"/>
        <w:rPr/>
      </w:pPr>
      <w:r>
        <w:rPr/>
        <w:t>53.</w:t>
        <w:tab/>
        <w:t>Перу отметила меры по стабилизации положения и восстановлению, предпринятые Гаити совместно с Организацией Объединенных Наций и международным сообществом, а также проблемы, с которыми страна сталкивается в процессе политического, институционального, социального и экономического восстановления в условиях, которые усугубляются последствиями землетрясения. Перу призвала международное сообщество оказать Гаити помощь в преодолении кризиса, напомнив о ее дополняющем характере и подчеркнув необходимость консолидации и укрепления институционального потенциала. Перу отметила готовность Гаити сотрудничать с Советом по правам человека в том, что касается технической помощи и создания потенциала. Перу предложила ряд рекомендаций.</w:t>
      </w:r>
    </w:p>
    <w:p>
      <w:pPr>
        <w:pStyle w:val="SingleTxtGR"/>
        <w:rPr/>
      </w:pPr>
      <w:r>
        <w:rPr/>
        <w:t>54.</w:t>
        <w:tab/>
        <w:t>Швейцария выразила озабоченность в связи с положением в области прав человека в Гаити. В этой связи она изложила замечания по поводу того, что лица, совершившие преступления, остаются безнаказанными, и замечания относительно переполненности тюрем, прав перемещенных лиц и прав детей. Швейцария представила ряд рекомендаций.</w:t>
      </w:r>
    </w:p>
    <w:p>
      <w:pPr>
        <w:pStyle w:val="SingleTxtGR"/>
        <w:rPr/>
      </w:pPr>
      <w:r>
        <w:rPr/>
        <w:t>55.</w:t>
        <w:tab/>
        <w:t>Венгрия поблагодарила делегацию за доклад Гаити. Она отметила трудности, возникшие в результате землетрясения 2010 года. Она с удовлетворением отметила создание Управления уполномоченного по правам человека, но по-прежнему выразила озабоченность в связи с необходимостью согласования его структуры и функций с Парижскими принципами. Она выразила также озабоченность в связи с дискриминацией девочек в области доступа к образованию и с отсутствием у Национального управления по установлению личности средств для обеспечения учета актов гражданского состояния в стране. Венгрия дала ряд рекомендаций.</w:t>
      </w:r>
    </w:p>
    <w:p>
      <w:pPr>
        <w:pStyle w:val="SingleTxtGR"/>
        <w:rPr/>
      </w:pPr>
      <w:r>
        <w:rPr/>
        <w:t>56.</w:t>
        <w:tab/>
        <w:t>Швеция выразила удовлетворение в связи с тем, что число человек, живущих во временных лагерях, существенно сократилось, но она была озабочена уязвимостью женщин и детей, все еще живущих в таких условиях. Она отметила, что положение беспризорных детей после землетрясения ухудшилось: им угрожает опасность похищения, незаконного усыновления/удочерения и сексуального насилия. Швеция отметила также, что положение в тюрьмах после землетрясения ухудшилось и что масштабы переполненности тюрем и плохих санитарно-медицинских условий в них увеличились. Швеция предложила ряд рекомендаций.</w:t>
      </w:r>
    </w:p>
    <w:p>
      <w:pPr>
        <w:pStyle w:val="SingleTxtGR"/>
        <w:rPr/>
      </w:pPr>
      <w:r>
        <w:rPr/>
        <w:t>57.</w:t>
        <w:tab/>
        <w:t>Испания отметила, что она хорошо понимает, какой громадный ущерб был нанесен землетрясением 2010 года и насколько труден процесс восстановления и реконструкции. Она приветствовала приверженность нового правительства принятию мер, направленных на улучшение положения в области прав человека. Испания предложила ряд рекомендаций.</w:t>
      </w:r>
    </w:p>
    <w:p>
      <w:pPr>
        <w:pStyle w:val="SingleTxtGR"/>
        <w:rPr/>
      </w:pPr>
      <w:r>
        <w:rPr/>
        <w:t>58.</w:t>
        <w:tab/>
        <w:t>Гана воздала правительству и народу Гаити должное за стойкость и решимость бороться с системными проблемами, причинившими им так много горя и страданий, и преодолеть их. С учетом этих проблем Гана с удовлетворением отметила предпринимаемые правительством Гаити усилия по поощрению и защите прав человека. Она особо отметила создание Национального фонда образования, который формировался за счет налогов на телекоммуникации и за пять лет превысил 360 млн. долл. США. Гана предложила ряд рекомендаций.</w:t>
      </w:r>
    </w:p>
    <w:p>
      <w:pPr>
        <w:pStyle w:val="SingleTxtGR"/>
        <w:rPr/>
      </w:pPr>
      <w:r>
        <w:rPr/>
        <w:t>59.</w:t>
        <w:tab/>
        <w:t>Парагвай отметил особое положение в Гаити после землетрясения. Парагвай отметил План действий Гаити по национальному восстановлению и развитию, подготовленный Временной комиссией по восстановлению с целью координации проектов и приоритетов в области развития, и настоятельно призвал Гаити гарантировать осуществление прав человека. Парагвай выразил Гаити признательность за ее готовность принять ради обеспечения транспарентности неограниченное число мандатариев специальных процедур. Парагвай призвал международное сообщество оказывать Гаити поддержку, ориентируясь на ее реальные потребности. Парагвай предложил ряд рекомендаций.</w:t>
      </w:r>
    </w:p>
    <w:p>
      <w:pPr>
        <w:pStyle w:val="SingleTxtGR"/>
        <w:rPr/>
      </w:pPr>
      <w:r>
        <w:rPr/>
        <w:t>60.</w:t>
        <w:tab/>
        <w:t>Венесуэла (Боливарианская Республика) напомнила о том, что Гаити столкнулась с проблемой грабежей и страдает из-за серьезных структурных трудностей, которые усугубляются периодическими кризисами и стихийными бедствиями. Венесуэла солидарна с народом Гаити, который пережил землетрясение 2010 года, − страшное бедствие, отразившееся на основных правах гаитян, особенно наиболее уязвимых из них. Она отметила предпринимаемые народом и правительством Гаити усилия по преодолению этих серьезных проблем. Венесуэла сформулировала рекомендацию.</w:t>
      </w:r>
    </w:p>
    <w:p>
      <w:pPr>
        <w:pStyle w:val="SingleTxtGR"/>
        <w:rPr/>
      </w:pPr>
      <w:r>
        <w:rPr/>
        <w:t>61.</w:t>
        <w:tab/>
        <w:t>Делегация Марокко приветствовала тот факт, что менее чем за два года гаитянские власти представили национальный доклад, содержащий информацию об амбициозных программах, направленных на создание благоприятных для осуществления прав человека экономических и социальных условий. Она отметила, что этот обзор предоставляет международному сообществу хорошую возможность оказать помощь инициативам Гаити в области прав человека. Делегация Марокко дала рекомендацию.</w:t>
      </w:r>
    </w:p>
    <w:p>
      <w:pPr>
        <w:pStyle w:val="SingleTxtGR"/>
        <w:rPr/>
      </w:pPr>
      <w:r>
        <w:rPr/>
        <w:t>62.</w:t>
        <w:tab/>
        <w:t>Латвия с удовлетворением отметила открытость Гаити и ее готовность к сотрудничеству с мандатариями специальных процедур, в том числе с Независимым экспертом по вопросу о положении в области прав человека в Гаити. Даже после разрушительного землетрясения правительство продолжает принимать мандатариев специальных процедур, и Латвия воздала должное Гаити за такой открытый и ориентированный на сотрудничество подход. Она предложила рекомендацию.</w:t>
      </w:r>
    </w:p>
    <w:p>
      <w:pPr>
        <w:pStyle w:val="SingleTxtGR"/>
        <w:rPr/>
      </w:pPr>
      <w:r>
        <w:rPr/>
        <w:t>63.</w:t>
        <w:tab/>
        <w:t>Китай высоко оценил конструктивный подход Гаити к процессу УПО. Он отметил предпринимаемые правительством усилия по поощрению и защите прав человека, особенно прав детей и женщин. Китай с удовлетворением отметил усилия, направленные на борьбу с голодом и торговлей людьми. Он обратил особое внимание на серьезные проблемы, с которыми столкнулась Гаити после землетрясения 2010 года. Китай выразил также надежду, что правительство продолжит свои усилия по социально-экономическому развитию страны в целях гарантирования права на жизнь и поощрения прав уязвимых групп населения.</w:t>
      </w:r>
    </w:p>
    <w:p>
      <w:pPr>
        <w:pStyle w:val="SingleTxtGR"/>
        <w:rPr/>
      </w:pPr>
      <w:r>
        <w:rPr/>
        <w:t>64.</w:t>
        <w:tab/>
        <w:t>Ямайка отметила политические преобразования, происходящие в Гаити, и приветствовала приверженность правительства восстановлению Гаити. Она отметила реформу судебной системы, цель которой заключается в том, чтобы гарантировать независимость судебных органов. Ямайка с пониманием отнеслась к выявленным правительством Гаити проблемам в области жилья, реагирования на стихийные бедствия, законной эмиграции, политической нестабильности и коррупции и отметила принимаемые меры по их решению. Она настоятельно призвала международное сообщество выполнить свои обязательства по оказанию помощи Гаити в ее усилиях по восстановлению и укреплению институциональных структур и механизмов поощрения и защиты прав человека.</w:t>
      </w:r>
    </w:p>
    <w:p>
      <w:pPr>
        <w:pStyle w:val="SingleTxtGR"/>
        <w:rPr/>
      </w:pPr>
      <w:r>
        <w:rPr/>
        <w:t>65.</w:t>
        <w:tab/>
        <w:t>Мальдивские Острова отметили, что Гаити столкнулась с серьезными проблемами в области поощрения и защиты прав человека; землетрясение и возникшие по его причине проблемы лишь усугубили существующие трудности. Одной из наиболее серьезных проблем на Гаити является дискриминация и насилие в отношении женщин. Вызывают также озабоченность проблемы беспризорных детей и детского труда и положение детей в лагерях для ВПЛ. Мальдивские Острова поинтересовались, какие меры принимаются для решения этих проблем. Мальдивские Острова поинтересовались также, используется ли в Гаити комплексный подход к экономической деятельности и деятельности по развитию, а также к усилиям по восстановлению страны. Мальдивские Острова подчеркнули, что чрезвычайно важное значение для поощрения и защиты прав человека на Гаити имеет завершение судебной реформы. Мальдивские Острова предложили ряд рекомендаций.</w:t>
      </w:r>
    </w:p>
    <w:p>
      <w:pPr>
        <w:pStyle w:val="SingleTxtGR"/>
        <w:rPr/>
      </w:pPr>
      <w:r>
        <w:rPr/>
        <w:t>66.</w:t>
        <w:tab/>
        <w:t>Словакия поблагодарила делегацию Гаити за представление национального доклада и за ее участие в процессе обзора. Словакия отметила разрушительные последствия землетрясения 2010 года, которое еще больше усугубило и без того громадные трудности, с которыми сталкивается эта страна. Так, Словакия отметила, что общая ситуация в сфере безопасности остается нестабильной и вызывает озабоченность уровень соблюдения основных прав человека. Словакия предложила ряд рекомендаций.</w:t>
      </w:r>
    </w:p>
    <w:p>
      <w:pPr>
        <w:pStyle w:val="SingleTxtGR"/>
        <w:rPr/>
      </w:pPr>
      <w:r>
        <w:rPr/>
        <w:t>67.</w:t>
        <w:tab/>
        <w:t>Соединенное Королевство высказало мнение, что укрепление судебной системы заложит основу для увеличения потенциала, необходимого Гаити для выполнения своих обязательств по правам человека. Оно выразило озабоченность в связи с продолжающимися нарушениями прав человека, в частности насилием по гендерному признаку в лагерях для ВПЛ. Соединенное Королевство выразило надежду, что Гаити сможет восстановить не только разрушенные материальные объекты, но и ключевые учреждения. Оно отметило, что для выполнения своих обязательств и рекомендаций, сформулированных в процессе обзора, Гаити потребуется поддержка международного сообщества. Оно предложило ряд рекомендаций.</w:t>
      </w:r>
    </w:p>
    <w:p>
      <w:pPr>
        <w:pStyle w:val="SingleTxtGR"/>
        <w:rPr/>
      </w:pPr>
      <w:r>
        <w:rPr/>
        <w:t>68.</w:t>
        <w:tab/>
        <w:t>Коста-Рика отметила сложное социально-экономическое положение Гаити после землетрясения и ее приверженность защите прав человека. Она отметила предпринимаемые Гаити усилия по укреплению демократического государства, созданию и укреплению его учреждений, а именно института уполномоченного по правам человека, Министерства по равноправию полов и правам женщин и Государственного секретариата по социальной интеграции инвалидов. Она отметила отмену в Гаити смертной казни и наличие в стране свободы слова и выражения своего мнения. Она отметила проблемы, с которыми Гаити сталкивается в области прав человека и развития, призвав международное сообщество сотрудничать с Гаити. Коста-Рика изложила ряд рекомендаций.</w:t>
      </w:r>
    </w:p>
    <w:p>
      <w:pPr>
        <w:pStyle w:val="SingleTxtGR"/>
        <w:rPr/>
      </w:pPr>
      <w:r>
        <w:rPr/>
        <w:t>69.</w:t>
        <w:tab/>
        <w:t>Демократическая Республика Конго тепло поприветствовала делегацию. Она отметила усилия правительства по поддержке своего народа, несмотря на стоящие пред страной различные проблемы, и действия, предпринимаемые с целью борьбы с нищетой и обеспечения беспрепятственного доступа к учреждениям системы здравоохранения. Она подчеркнула стремление правительства обеспечить образование детей, отметив решение президента создать специальный фонд для финансирования бесплатного образования. Вместе с тем Демократическая Республика Конго заявила, что она по-прежнему озабочена условиями жизни детей и женщин и насилием по гендерному признаку. Она предложила рекомендацию.</w:t>
      </w:r>
    </w:p>
    <w:p>
      <w:pPr>
        <w:pStyle w:val="SingleTxtGR"/>
        <w:rPr/>
      </w:pPr>
      <w:r>
        <w:rPr/>
        <w:t>70.</w:t>
        <w:tab/>
        <w:t>Соединенные Штаты Америки приветствовали делегацию. Они высоко оценили предпринимаемые правительством усилия по поощрению и защите прав человека, особенно после разрушительного землетрясения 2010 года. Соединенные Штаты Америки выразили озабоченность в связи с реформированием судебной системы и системы учета актов гражданского состояния, гарантиями недопущения насилия полицией и необходимостью особой защиты членов уязвимых групп. Они предложили ряд рекомендаций.</w:t>
      </w:r>
    </w:p>
    <w:p>
      <w:pPr>
        <w:pStyle w:val="SingleTxtGR"/>
        <w:rPr/>
      </w:pPr>
      <w:r>
        <w:rPr/>
        <w:t>71.</w:t>
        <w:tab/>
        <w:t>Гондурас воздал Гаити должное за усилия, предпринятые в сложной ситуации, вызванной землетрясением, отметив ее приверженность защите прав человека, которая проявляется в создании и укреплении учреждений. Гондурас отметил уязвимость гаитянских детей и воздал Гаити должное за борьбу с нарушениями прав, особенно в контексте торговли людьми, посредством обновления своего законодательства, укрепления института социального обеспечения и создания в рамках национальной полиции Бригады по защите несовершеннолетних. Гондурас призвал международное сообщество оказывать Гаити помощь в определенных этой страной областях. Гондурас представил ряд рекомендаций.</w:t>
      </w:r>
    </w:p>
    <w:p>
      <w:pPr>
        <w:pStyle w:val="SingleTxtGR"/>
        <w:rPr/>
      </w:pPr>
      <w:r>
        <w:rPr/>
        <w:t>72.</w:t>
        <w:tab/>
        <w:t>Люксембург отметил, что правительство подготовило национальный доклад в очень сложных условиях. Он выразил озабоченность в связи с продолжающимся насилием в отношении женщин и девочек, в частности живущих в лагерях для перемещенных лиц и отдаленных районах. Он указал, что, как подчеркивалось в докладе, по-прежнему вызывает озабоченность осуществление права на питание. Хотя были приняты меры по решению проблемы использования детей в качестве домашней прислуги, Люксембург отметил, что после 2010 года уязвимость детей и подростков увеличилась. Он предложил ряд рекомендаций.</w:t>
      </w:r>
    </w:p>
    <w:p>
      <w:pPr>
        <w:pStyle w:val="SingleTxtGR"/>
        <w:rPr/>
      </w:pPr>
      <w:r>
        <w:rPr/>
        <w:t>73.</w:t>
        <w:tab/>
        <w:t>Буркина-Фасо поблагодарила делегацию за ее конструктивное участие в универсальном периодическом обзоре. Она с удовлетворением отметила предпринимаемые Гаити усилия по поощрению и защите прав человека, несмотря на политические и социально-экономические проблемы, а также проблемы, связанные с судебной системой. Буркина-Фасо выразила сожаление в связи с гибелью многих людей в результате землетрясения 2010 года и нанесенным им материальным ущербом. Она с удовлетворением отметила подготовку Национальной стратегии роста и сокращения масштабов нищеты. Буркина-Фасо предложила рекомендацию.</w:t>
      </w:r>
    </w:p>
    <w:p>
      <w:pPr>
        <w:pStyle w:val="SingleTxtGR"/>
        <w:rPr/>
      </w:pPr>
      <w:r>
        <w:rPr/>
        <w:t>74.</w:t>
        <w:tab/>
        <w:t>Доминиканская Республика напомнила о том, что она в полной мере привержена восстановлению и развитию своего соседа − Гаити. Она высказала мнение, что при рассмотрении положения в области прав человека в Гаити необходимо принимать во внимание катастрофическое положение этой страны, и указала, что приоритетной задачей должно являться возвращение к нормальной жизни, при выполнении которой не следует забывать о защите прав человека. Она напомнила также о том, что со времени землетрясения прошло полтора года и что гаитяне до сих пор ожидают поступления помощи, о которой договорилось международное сообщество. Она рекомендовала вновь созданному правительству сделать все возможное для защиты прав человека.</w:t>
      </w:r>
    </w:p>
    <w:p>
      <w:pPr>
        <w:pStyle w:val="SingleTxtGR"/>
        <w:rPr/>
      </w:pPr>
      <w:r>
        <w:rPr/>
        <w:t>75.</w:t>
        <w:tab/>
        <w:t>Делегация Джибути поздравила Гаити с проведением последних выборов и с удовлетворением отметила предпринимаемые Гаити усилия по поощрению и защите прав человека, несмотря на весьма сложное социально-экономическое положение. Делегация Джибути призвала международное сообщество поддерживать Гаити и процесс ее восстановления, придав новый стимул строительству демократических учреждений в этой стране. Делегация Джибути предложила ряд рекомендаций.</w:t>
      </w:r>
    </w:p>
    <w:p>
      <w:pPr>
        <w:pStyle w:val="SingleTxtGR"/>
        <w:rPr/>
      </w:pPr>
      <w:r>
        <w:rPr/>
        <w:t>76.</w:t>
        <w:tab/>
        <w:t>Сенегал подчеркнул, что, хотя Гаити приходится опираться на собственные силы, она опирается также на активную солидарность других стран и международного сообщества в целом. Сенегал принял к сведению добрую волю правительства и его готовность конструктивно действовать в целях поощрения и защиты прав человека. Сенегал настоятельно призвал всех субъектов на международном, региональном и двустороннем уровнях, включая международные финансовые учреждения и гражданское общество, оказывать политическую, финансовую и материально-техническую поддержку правительству и народу Гаити, особенно в его приоритетных областях. Сенегал предложил УВКПЧ увеличить объем помощи, оказываемой властям и Независимому эксперту по вопросу улучшения положения в области прав человека в Гаити.</w:t>
      </w:r>
    </w:p>
    <w:p>
      <w:pPr>
        <w:pStyle w:val="SingleTxtGR"/>
        <w:rPr/>
      </w:pPr>
      <w:r>
        <w:rPr/>
        <w:t>77.</w:t>
        <w:tab/>
        <w:t>Барбадос положительно оценил план действий правительства Гаити по национальному восстановлению и развитию на 2010 год, который ориентирован на приоритетные области, имеющие критически важное значение для усилий по экономическому развитию и социальному восстановлению. Барбадос отметил, что необходимо проделать еще бóльшую работу по обеспечению доступа к продовольствию и медицинскому обслуживанию и по защите основных прав уязвимых групп населения, например таких, как дети. Он призвал международное сообщество продолжать оказывать поддержку усилиям Гаити по восстановлению и политике этой страны, направленной на содействие развитию, реформирование судебной системы и проведение работы в других приоритетных областях. Барбадос представил рекомендацию.</w:t>
      </w:r>
    </w:p>
    <w:p>
      <w:pPr>
        <w:pStyle w:val="SingleTxtGR"/>
        <w:rPr/>
      </w:pPr>
      <w:r>
        <w:rPr/>
        <w:t>78.</w:t>
        <w:tab/>
        <w:t>Делегация Гаити поблагодарила все делегации, которые выступили, чтобы задать вопросы, внести предложения и сформулировать рекомендации для гаитянских властей.</w:t>
      </w:r>
    </w:p>
    <w:p>
      <w:pPr>
        <w:pStyle w:val="SingleTxtGR"/>
        <w:rPr/>
      </w:pPr>
      <w:r>
        <w:rPr/>
        <w:t>79.</w:t>
        <w:tab/>
        <w:t>Ссылаясь на заданный рядом делегаций вопрос о том, создано ли национальное учреждение по правам человека, делегация Гаити напомнила, что такое учреждение уже существует и называется Управлением народного защитника.</w:t>
      </w:r>
    </w:p>
    <w:p>
      <w:pPr>
        <w:pStyle w:val="SingleTxtGR"/>
        <w:rPr/>
      </w:pPr>
      <w:r>
        <w:rPr/>
        <w:t>80.</w:t>
        <w:tab/>
        <w:t>Кроме того, делегация Гаити напомнила, что Конвенция о правах ребенка уже ратифицирована.</w:t>
      </w:r>
    </w:p>
    <w:p>
      <w:pPr>
        <w:pStyle w:val="SingleTxtGR"/>
        <w:rPr/>
      </w:pPr>
      <w:r>
        <w:rPr/>
        <w:t>81.</w:t>
        <w:tab/>
        <w:t>Делегация Гаити проинформировала о том, что в стране была создана специальная служба для женщин, подвергшихся изнасилованию, и что в отношении предполагаемых преступников может возбуждаться уголовное преследование. Как представляется, для того чтобы изменить отношение тех, кто все еще склонен клеймить позором женщин, ставших жертвами изнасилования и других форм сексуального насилия, крайне важно проводить информационно-просветительскую работу не только среди органов власти, но и среди гражданского общества.</w:t>
      </w:r>
    </w:p>
    <w:p>
      <w:pPr>
        <w:pStyle w:val="SingleTxtGR"/>
        <w:rPr/>
      </w:pPr>
      <w:r>
        <w:rPr/>
        <w:t>82.</w:t>
        <w:tab/>
        <w:t>Делегация Гаити подчеркнула, что гаитянская женщина занимает важное место в обществе. Женщины работают во всех органах государственной власти, и одна из женщин уже занимала самую высокую должность в государстве. Делегация привела в качестве примера судью Эрту Паскаль Труйо и г-жу Мишель Дювивье Пьер-Луи, которые являлись соответственно главой государства и премьер-министром. Была упомянута также г-жа Флоранс Эли, которая в настоящее время является народным защитником. Многие женщины занимали и продолжают занимать должности министров. Кроме того, вносимая в настоящее время поправка в Конституцию предусматривает резервирование за женщинами 30% назначаемых должностей.</w:t>
      </w:r>
    </w:p>
    <w:p>
      <w:pPr>
        <w:pStyle w:val="SingleTxtGR"/>
        <w:rPr/>
      </w:pPr>
      <w:r>
        <w:rPr/>
        <w:t>83.</w:t>
        <w:tab/>
        <w:t>Президент Мартелли также серьезно занимается положением беспризорных детей, пытаясь найти способы решения этой проблемы. Одна из мер, предусмотренная в этой связи, заключается в обеспечении школьного образования для таких детей, которые к тому же являются основными бенефициарами программы образования, осуществляемой главой гаитянского государства.</w:t>
      </w:r>
    </w:p>
    <w:p>
      <w:pPr>
        <w:pStyle w:val="SingleTxtGR"/>
        <w:rPr/>
      </w:pPr>
      <w:r>
        <w:rPr/>
        <w:t>84.</w:t>
        <w:tab/>
        <w:t>Кроме того, высшее должностное лицо страны уже начало процедуру назначения Председателя Кассационного суда из списка кандидатов, представленного сенатом.</w:t>
      </w:r>
    </w:p>
    <w:p>
      <w:pPr>
        <w:pStyle w:val="SingleTxtGR"/>
        <w:rPr/>
      </w:pPr>
      <w:r>
        <w:rPr/>
        <w:t>85.</w:t>
        <w:tab/>
        <w:t>Делегация проинформировала о том, что о стремлении гаитянского государства начать процесс восстановления верховенства закона в Гаити свидетельствует создание после свержения Дювалье гаитянской пенитенциарной администрации. В рамках плана стратегического развития пенитенциарной администрации гаитянское государство определило конкретные условия тюремного заключения и приняло меры по созданию таких условий. Предусмотрено, что весьма скоро площадь тюремных камер в абсолютном выражении увеличится с 1 788 м</w:t>
      </w:r>
      <w:r>
        <w:rPr>
          <w:vertAlign w:val="superscript"/>
        </w:rPr>
        <w:t>2</w:t>
      </w:r>
      <w:r>
        <w:rPr/>
        <w:t xml:space="preserve"> до 6 470,2 м</w:t>
      </w:r>
      <w:r>
        <w:rPr>
          <w:vertAlign w:val="superscript"/>
        </w:rPr>
        <w:t>2</w:t>
      </w:r>
      <w:r>
        <w:rPr/>
        <w:t>, что обеспечит увеличение площади на одного заключенного во всей пенитенциарной системе на 0,97 м</w:t>
      </w:r>
      <w:r>
        <w:rPr>
          <w:vertAlign w:val="superscript"/>
        </w:rPr>
        <w:t>2</w:t>
      </w:r>
      <w:r>
        <w:rPr/>
        <w:t>.</w:t>
      </w:r>
    </w:p>
    <w:p>
      <w:pPr>
        <w:pStyle w:val="SingleTxtGR"/>
        <w:rPr/>
      </w:pPr>
      <w:r>
        <w:rPr/>
        <w:t>86.</w:t>
        <w:tab/>
        <w:t>Что касается исков, возбужденных против бывшего президента Республики Гаити Жана-Клода Дювалье, то они в настоящее время находятся на рассмотрении следственного судьи.</w:t>
      </w:r>
    </w:p>
    <w:p>
      <w:pPr>
        <w:pStyle w:val="SingleTxtGR"/>
        <w:rPr/>
      </w:pPr>
      <w:r>
        <w:rPr/>
        <w:t>87.</w:t>
        <w:tab/>
        <w:t>Делегация Гаити подтвердила решительный настрой новых гаитянских властей на поощрение и защиту прав человека в Гаити, на укрепление достижений в области гражданских и политических прав и на содействие осуществлению экономических, социальных и культурных прав.</w:t>
      </w:r>
    </w:p>
    <w:p>
      <w:pPr>
        <w:pStyle w:val="HChGR"/>
        <w:rPr/>
      </w:pPr>
      <w:r>
        <w:rPr/>
        <w:tab/>
      </w:r>
      <w:r>
        <w:rPr>
          <w:lang w:val="en-US"/>
        </w:rPr>
        <w:t>II</w:t>
      </w:r>
      <w:r>
        <w:rPr/>
        <w:t>.</w:t>
        <w:tab/>
        <w:t>Выводы и/или рекомендации</w:t>
      </w:r>
      <w:r>
        <w:rPr>
          <w:rStyle w:val="FootnoteAnchor"/>
          <w:b w:val="false"/>
          <w:position w:val="0"/>
          <w:sz w:val="28"/>
          <w:szCs w:val="18"/>
          <w:vertAlign w:val="baseline"/>
        </w:rPr>
        <w:footnoteReference w:customMarkFollows="1" w:id="3"/>
        <w:t>**</w:t>
      </w:r>
      <w:r>
        <w:rPr>
          <w:b w:val="false"/>
          <w:position w:val="0"/>
          <w:sz w:val="28"/>
          <w:szCs w:val="18"/>
          <w:vertAlign w:val="baseline"/>
        </w:rPr>
        <w:t>**</w:t>
      </w:r>
      <w:r>
        <w:rPr/>
        <w:t xml:space="preserve"> </w:t>
      </w:r>
    </w:p>
    <w:p>
      <w:pPr>
        <w:pStyle w:val="SingleTxtGR"/>
        <w:rPr>
          <w:b/>
          <w:b/>
        </w:rPr>
      </w:pPr>
      <w:r>
        <w:rPr/>
        <w:t>88.</w:t>
        <w:tab/>
      </w:r>
      <w:r>
        <w:rPr>
          <w:b/>
        </w:rPr>
        <w:t>Гаити рассмотрит нижеследующие рекомендации и в должное время, но не позднее девятнадцатой сессии Совета по правам человека в марте 2012 года даст на них ответы:</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1</w:t>
      </w:r>
      <w:r>
        <w:rPr>
          <w:b/>
        </w:rPr>
        <w:tab/>
        <w:t>рассмотреть возможность присоединения к Международному пакту об экономических, социальных и культурных правах (Алжир);</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2</w:t>
      </w:r>
      <w:r>
        <w:rPr>
          <w:b/>
        </w:rPr>
        <w:tab/>
        <w:t>рассмотреть вопрос о ратификации МПЭСКП и продолжать укрепление органов демократического управления (Южная Африка);</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3</w:t>
      </w:r>
      <w:r>
        <w:rPr>
          <w:b/>
        </w:rPr>
        <w:tab/>
        <w:t>ратифицировать Международный пакт об экономических, социальных и культурных правах и Конвенцию против пыток (Гана);</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4</w:t>
      </w:r>
      <w:r>
        <w:rPr>
          <w:b/>
        </w:rPr>
        <w:tab/>
        <w:t>укрепить свою судебную систему за счет присоединения к Международному пакту об экономических, социальных и культурных правах, двум Факультативным протоколам к Международному пакту о политических и гражданских правах, к Конвенции против пыток и других жестоких, бесчеловечных или унижающих достоинство видов обращения и наказания и Международной конвенции для защиты всех лиц от насильственных исчезновений (Франц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5</w:t>
      </w:r>
      <w:r>
        <w:rPr>
          <w:b/>
        </w:rPr>
        <w:tab/>
        <w:t>ратифицировать Международный пакт об экономических, социальных и культурных правах, Конвенцию против пыток и Факультативный протокол к Конвенции о правах ребенка о торговле детьми, детской проституции и детской порнографии (Польша);</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6</w:t>
      </w:r>
      <w:r>
        <w:rPr>
          <w:b/>
        </w:rPr>
        <w:tab/>
        <w:t>подписать и ратифицировать Конвенцию против пыток и МПЭСКП и ратифицировать КНИ (Испан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7</w:t>
      </w:r>
      <w:r>
        <w:rPr>
          <w:b/>
        </w:rPr>
        <w:tab/>
        <w:t>ратифицировать Факультативный протокол к Конвенции о правах ребенка о торговле детьми, детской проституции и детской порнографии и Гаагскую конвенцию о защите детей и сотрудничестве в отношении иностранного усыновления (Норвег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8</w:t>
      </w:r>
      <w:r>
        <w:rPr>
          <w:b/>
        </w:rPr>
        <w:tab/>
        <w:t>рассмотреть вопрос о ратификации двух Факультативных протоколов к КПР или в соответствующих случаях о присоединении к ним (Уругвай);</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9</w:t>
      </w:r>
      <w:r>
        <w:rPr>
          <w:b/>
        </w:rPr>
        <w:tab/>
        <w:t>как можно скорее подписать два Факультативных протокола к Конвенции о правах ребенка (Джибути);</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10</w:t>
      </w:r>
      <w:r>
        <w:rPr>
          <w:b/>
        </w:rPr>
        <w:tab/>
        <w:t>продолжать работу по ратификации Закона об усыновлении и Гаагской конвенции о защите детей и сотрудничестве в отношении иностранного усыновления (Гондурас);</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11</w:t>
      </w:r>
      <w:r>
        <w:rPr>
          <w:b/>
        </w:rPr>
        <w:tab/>
        <w:t>ратифицировать и осуществлять Гаагскую конвенцию 1993 года о защите детей и сотрудничестве в отношении иностранного усыновления (Швейцар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12</w:t>
      </w:r>
      <w:r>
        <w:rPr>
          <w:b/>
        </w:rPr>
        <w:tab/>
        <w:t>изучить возможность ратификации Международного пакта об экономических, социальных и культурных правах, Конвенции для защиты всех лиц от насильственных исчезновений, Конвенции против пыток и Международного пакта о защите прав всех трудящихся-мигрантов и членов их семей (Аргентина);</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13</w:t>
      </w:r>
      <w:r>
        <w:rPr>
          <w:b/>
        </w:rPr>
        <w:tab/>
        <w:t>ратифицировать Конвенцию против пыток (Норвег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14</w:t>
      </w:r>
      <w:r>
        <w:rPr>
          <w:b/>
        </w:rPr>
        <w:tab/>
        <w:t>подписать и ратифицировать Конвенцию против пыток и других жестоких, бесчеловечных или унижающих достоинство видов обращения и наказания (Бельг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15</w:t>
      </w:r>
      <w:r>
        <w:rPr>
          <w:b/>
        </w:rPr>
        <w:tab/>
        <w:t>ратифицировать Конвенцию против пыток и Факультативный протокол к ней и соответственно создать национальный превентивный механизм (Мальдивские Острова);</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16</w:t>
      </w:r>
      <w:r>
        <w:rPr>
          <w:b/>
        </w:rPr>
        <w:tab/>
        <w:t>начать процедуру подписания и ратификации второго Протокола к МПГПП (Испан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17</w:t>
      </w:r>
      <w:r>
        <w:rPr>
          <w:b/>
        </w:rPr>
        <w:tab/>
        <w:t>ратифицировать Факультативный протокол к Конвенции о ликвидации всех форм дискриминации в отношении женщин (КЛДЖ) (Венг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18</w:t>
        <w:tab/>
      </w:r>
      <w:r>
        <w:rPr>
          <w:b/>
        </w:rPr>
        <w:t>присоединиться к Конвенции 1954 года о статусе апатридов, а также к Конвенции 1961 года о сокращении безгражданства (Норвег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19</w:t>
        <w:tab/>
      </w:r>
      <w:r>
        <w:rPr>
          <w:b/>
        </w:rPr>
        <w:t>ратифицировать международные договоры о борьбе с безгражданством и рассмотреть вопрос о проведении реформы норм, касающихся актов гражданского состояния, которые должны гарантировать права всех гаитян, включая тех из них, которые живут за границей (Фран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20</w:t>
        <w:tab/>
      </w:r>
      <w:r>
        <w:rPr>
          <w:b/>
        </w:rPr>
        <w:t>ратифицировать Конвенцию ЮНЕСКО о борьбе с дискриминацией в области образования (Венг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21</w:t>
        <w:tab/>
      </w:r>
      <w:r>
        <w:rPr>
          <w:b/>
        </w:rPr>
        <w:t>принять и незамедлительно ввести в действие Детский кодекс, содержащий положения международных договоров по правам человека, в частности Конвенции Организации Объединенных Наций о правах ребенка, Конвенции МОТ № 182 о наихудших формах детского труда и Конвенции МОТ № 138 о минимальном возрасте для приема на работу (Польша);</w:t>
      </w:r>
    </w:p>
    <w:p>
      <w:pPr>
        <w:pStyle w:val="SingleTxtGR"/>
        <w:tabs>
          <w:tab w:val="clear" w:pos="1701"/>
          <w:tab w:val="clear" w:pos="2268"/>
          <w:tab w:val="clear" w:pos="2835"/>
          <w:tab w:val="clear" w:pos="3402"/>
          <w:tab w:val="clear" w:pos="3969"/>
          <w:tab w:val="left" w:pos="2552" w:leader="none"/>
        </w:tabs>
        <w:ind w:left="1701" w:right="1134" w:hanging="0"/>
        <w:rPr>
          <w:b/>
          <w:b/>
        </w:rPr>
      </w:pPr>
      <w:r>
        <w:rPr/>
        <w:t>88.22</w:t>
        <w:tab/>
      </w:r>
      <w:r>
        <w:rPr>
          <w:b/>
        </w:rPr>
        <w:t>продолжать прилагать максимальные усилия в целях упрочения и наращивания своего институционального потенциала (Перу);</w:t>
      </w:r>
    </w:p>
    <w:p>
      <w:pPr>
        <w:pStyle w:val="SingleTxtGR"/>
        <w:tabs>
          <w:tab w:val="clear" w:pos="1701"/>
          <w:tab w:val="clear" w:pos="2268"/>
          <w:tab w:val="clear" w:pos="2835"/>
          <w:tab w:val="clear" w:pos="3402"/>
          <w:tab w:val="clear" w:pos="3969"/>
          <w:tab w:val="left" w:pos="2552" w:leader="none"/>
        </w:tabs>
        <w:ind w:left="1701" w:right="1134" w:hanging="0"/>
        <w:rPr>
          <w:b/>
          <w:b/>
        </w:rPr>
      </w:pPr>
      <w:r>
        <w:rPr/>
        <w:t>88.23</w:t>
        <w:tab/>
      </w:r>
      <w:r>
        <w:rPr>
          <w:b/>
        </w:rPr>
        <w:t>продолжать усилия по созданию национального учреждения для поощрения и защиты прав человека в стране (Аргентина);</w:t>
      </w:r>
    </w:p>
    <w:p>
      <w:pPr>
        <w:pStyle w:val="SingleTxtGR"/>
        <w:tabs>
          <w:tab w:val="clear" w:pos="1701"/>
          <w:tab w:val="clear" w:pos="2268"/>
          <w:tab w:val="clear" w:pos="2835"/>
          <w:tab w:val="clear" w:pos="3402"/>
          <w:tab w:val="clear" w:pos="3969"/>
          <w:tab w:val="left" w:pos="2552" w:leader="none"/>
        </w:tabs>
        <w:ind w:left="1701" w:right="1134" w:hanging="0"/>
        <w:rPr>
          <w:b/>
          <w:b/>
        </w:rPr>
      </w:pPr>
      <w:r>
        <w:rPr/>
        <w:t>88.24</w:t>
        <w:tab/>
      </w:r>
      <w:r>
        <w:rPr>
          <w:b/>
        </w:rPr>
        <w:t>создать национальное учреждение по правам человека (Мальдивские Острова);</w:t>
      </w:r>
    </w:p>
    <w:p>
      <w:pPr>
        <w:pStyle w:val="SingleTxtGR"/>
        <w:tabs>
          <w:tab w:val="clear" w:pos="1701"/>
          <w:tab w:val="clear" w:pos="2268"/>
          <w:tab w:val="clear" w:pos="2835"/>
          <w:tab w:val="clear" w:pos="3402"/>
          <w:tab w:val="clear" w:pos="3969"/>
          <w:tab w:val="left" w:pos="2552" w:leader="none"/>
        </w:tabs>
        <w:ind w:left="1701" w:right="1134" w:hanging="0"/>
        <w:rPr>
          <w:b/>
          <w:b/>
        </w:rPr>
      </w:pPr>
      <w:r>
        <w:rPr/>
        <w:t>88.25</w:t>
        <w:tab/>
      </w:r>
      <w:r>
        <w:rPr>
          <w:b/>
        </w:rPr>
        <w:t>создать национальное учреждение по правам человека в соответствии Парижскими принципами (Южная Афр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88.26</w:t>
        <w:tab/>
      </w:r>
      <w:r>
        <w:rPr>
          <w:b/>
        </w:rPr>
        <w:t>создать национальное учреждение по правам человека, которое соответствовало бы Парижским принципам (Австр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27</w:t>
        <w:tab/>
      </w:r>
      <w:r>
        <w:rPr>
          <w:b/>
        </w:rPr>
        <w:t>создать национальное учреждение по правам человека в соответствии с Парижскими принципами (Португ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28</w:t>
        <w:tab/>
      </w:r>
      <w:r>
        <w:rPr>
          <w:b/>
        </w:rPr>
        <w:t>начать процесс аккредитации (при Международном координационном комитете национальных правозащитных учреждений), поскольку Парижские принципы играют важную роль в поощрении и защите международных норм в области прав человека на национальном уровне (Венг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29</w:t>
        <w:tab/>
      </w:r>
      <w:r>
        <w:rPr>
          <w:b/>
        </w:rPr>
        <w:t>продолжить осуществление стратегий и планов социально-экономического развития страны (Куба);</w:t>
      </w:r>
    </w:p>
    <w:p>
      <w:pPr>
        <w:pStyle w:val="SingleTxtGR"/>
        <w:tabs>
          <w:tab w:val="clear" w:pos="1701"/>
          <w:tab w:val="clear" w:pos="2268"/>
          <w:tab w:val="clear" w:pos="2835"/>
          <w:tab w:val="clear" w:pos="3402"/>
          <w:tab w:val="clear" w:pos="3969"/>
          <w:tab w:val="left" w:pos="2552" w:leader="none"/>
        </w:tabs>
        <w:ind w:left="1701" w:right="1134" w:hanging="0"/>
        <w:rPr>
          <w:b/>
          <w:b/>
        </w:rPr>
      </w:pPr>
      <w:r>
        <w:rPr/>
        <w:t>88.30</w:t>
        <w:tab/>
      </w:r>
      <w:r>
        <w:rPr>
          <w:b/>
        </w:rPr>
        <w:t>продолжить осуществление плана восстановления страны (Венесуэла);</w:t>
      </w:r>
    </w:p>
    <w:p>
      <w:pPr>
        <w:pStyle w:val="SingleTxtGR"/>
        <w:tabs>
          <w:tab w:val="clear" w:pos="1701"/>
          <w:tab w:val="clear" w:pos="2268"/>
          <w:tab w:val="clear" w:pos="2835"/>
          <w:tab w:val="clear" w:pos="3402"/>
          <w:tab w:val="clear" w:pos="3969"/>
          <w:tab w:val="left" w:pos="2552" w:leader="none"/>
        </w:tabs>
        <w:ind w:left="1701" w:right="1134" w:hanging="0"/>
        <w:rPr>
          <w:b/>
          <w:b/>
        </w:rPr>
      </w:pPr>
      <w:r>
        <w:rPr/>
        <w:t>88.31</w:t>
        <w:tab/>
      </w:r>
      <w:r>
        <w:rPr>
          <w:b/>
        </w:rPr>
        <w:t>продолжить усилия по инкорпорированию правозащитного подхода в концепцию восстановления страны (Чили);</w:t>
      </w:r>
    </w:p>
    <w:p>
      <w:pPr>
        <w:pStyle w:val="SingleTxtGR"/>
        <w:tabs>
          <w:tab w:val="clear" w:pos="1701"/>
          <w:tab w:val="clear" w:pos="2268"/>
          <w:tab w:val="clear" w:pos="2835"/>
          <w:tab w:val="clear" w:pos="3402"/>
          <w:tab w:val="clear" w:pos="3969"/>
          <w:tab w:val="left" w:pos="2552" w:leader="none"/>
        </w:tabs>
        <w:ind w:left="1701" w:right="1134" w:hanging="0"/>
        <w:rPr>
          <w:b/>
          <w:b/>
        </w:rPr>
      </w:pPr>
      <w:r>
        <w:rPr/>
        <w:t>88.32</w:t>
        <w:tab/>
      </w:r>
      <w:r>
        <w:rPr>
          <w:b/>
        </w:rPr>
        <w:t>принять ориентированный на права человека подход к процессу восстановления и развития страны (Таиланд);</w:t>
      </w:r>
    </w:p>
    <w:p>
      <w:pPr>
        <w:pStyle w:val="SingleTxtGR"/>
        <w:tabs>
          <w:tab w:val="clear" w:pos="1701"/>
          <w:tab w:val="clear" w:pos="2268"/>
          <w:tab w:val="clear" w:pos="2835"/>
          <w:tab w:val="clear" w:pos="3402"/>
          <w:tab w:val="clear" w:pos="3969"/>
          <w:tab w:val="left" w:pos="2552" w:leader="none"/>
        </w:tabs>
        <w:ind w:left="1701" w:right="1134" w:hanging="0"/>
        <w:rPr>
          <w:b/>
          <w:b/>
        </w:rPr>
      </w:pPr>
      <w:r>
        <w:rPr/>
        <w:t>88.33</w:t>
        <w:tab/>
      </w:r>
      <w:r>
        <w:rPr>
          <w:b/>
        </w:rPr>
        <w:t>включить разделы по правам человека в национальный план восстановления и развития страны в целях содействия их осуществлению всеми органами власти (Мекс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88.34</w:t>
        <w:tab/>
      </w:r>
      <w:r>
        <w:rPr>
          <w:b/>
        </w:rPr>
        <w:t>преодолеть тяжелые последствия разрушительного землетрясения 2010 года посредством интеграции ориентированного на права человека подхода во все свои стратегии и практику (Португ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35</w:t>
        <w:tab/>
      </w:r>
      <w:r>
        <w:rPr>
          <w:b/>
        </w:rPr>
        <w:t>обеспечить, чтобы в процессе восстановления были защищены права женщин и девочек, в том числе от насилия (Австр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36</w:t>
        <w:tab/>
      </w:r>
      <w:r>
        <w:rPr>
          <w:b/>
        </w:rPr>
        <w:t>учесть в планах и программах восстановления страны потребности и права инвалидов (Колумб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37</w:t>
        <w:tab/>
      </w:r>
      <w:r>
        <w:rPr>
          <w:b/>
        </w:rPr>
        <w:t>учесть потребности инвалидов в усилиях по восстановлению страны (Слове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38</w:t>
        <w:tab/>
      </w:r>
      <w:r>
        <w:rPr>
          <w:b/>
        </w:rPr>
        <w:t>принять во внимание доступность процесса восстановления для инвалидов (Таиланд);</w:t>
      </w:r>
    </w:p>
    <w:p>
      <w:pPr>
        <w:pStyle w:val="SingleTxtGR"/>
        <w:tabs>
          <w:tab w:val="clear" w:pos="1701"/>
          <w:tab w:val="clear" w:pos="2268"/>
          <w:tab w:val="clear" w:pos="2835"/>
          <w:tab w:val="clear" w:pos="3402"/>
          <w:tab w:val="clear" w:pos="3969"/>
          <w:tab w:val="left" w:pos="2552" w:leader="none"/>
        </w:tabs>
        <w:ind w:left="1701" w:right="1134" w:hanging="0"/>
        <w:rPr>
          <w:b/>
          <w:b/>
        </w:rPr>
      </w:pPr>
      <w:r>
        <w:rPr/>
        <w:t>88.39</w:t>
        <w:tab/>
      </w:r>
      <w:r>
        <w:rPr>
          <w:b/>
        </w:rPr>
        <w:t>обеспечить учет потребностей инвалидов в доступе к различным объектам в процессе восстановления страны в соответствии с международными правилами и передовой практикой (Коста-Р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88.40</w:t>
        <w:tab/>
      </w:r>
      <w:r>
        <w:rPr>
          <w:b/>
        </w:rPr>
        <w:t>принять максимально эффективные меры по улучшению защиты детей-инвалидов (Джибути);</w:t>
      </w:r>
    </w:p>
    <w:p>
      <w:pPr>
        <w:pStyle w:val="SingleTxtGR"/>
        <w:tabs>
          <w:tab w:val="clear" w:pos="1701"/>
          <w:tab w:val="clear" w:pos="2268"/>
          <w:tab w:val="clear" w:pos="2835"/>
          <w:tab w:val="clear" w:pos="3402"/>
          <w:tab w:val="clear" w:pos="3969"/>
          <w:tab w:val="left" w:pos="2552" w:leader="none"/>
        </w:tabs>
        <w:ind w:left="1701" w:right="1134" w:hanging="0"/>
        <w:rPr>
          <w:b/>
          <w:b/>
        </w:rPr>
      </w:pPr>
      <w:r>
        <w:rPr/>
        <w:t>88.41</w:t>
        <w:tab/>
      </w:r>
      <w:r>
        <w:rPr>
          <w:b/>
        </w:rPr>
        <w:t>и впредь уделять первоочередное внимание усилиям по выполнению плана восстановления страны, обеспечивая для граждан возможность участия и уделяя особое внимание наиболее уязвимым группам общества (Никарагуа);</w:t>
      </w:r>
    </w:p>
    <w:p>
      <w:pPr>
        <w:pStyle w:val="SingleTxtGR"/>
        <w:tabs>
          <w:tab w:val="clear" w:pos="1701"/>
          <w:tab w:val="clear" w:pos="2268"/>
          <w:tab w:val="clear" w:pos="2835"/>
          <w:tab w:val="clear" w:pos="3402"/>
          <w:tab w:val="clear" w:pos="3969"/>
          <w:tab w:val="left" w:pos="2552" w:leader="none"/>
        </w:tabs>
        <w:ind w:left="1701" w:right="1134" w:hanging="0"/>
        <w:rPr>
          <w:b/>
          <w:b/>
        </w:rPr>
      </w:pPr>
      <w:r>
        <w:rPr/>
        <w:t>88.42</w:t>
        <w:tab/>
      </w:r>
      <w:r>
        <w:rPr>
          <w:b/>
        </w:rPr>
        <w:t>обеспечить более надежную защиту и более широкую помощь уязвимым группам и поддержать права уязвимых групп населения посредством борьбы с насилием по гендерному признаку, с детским трудом, с безгражданством и в более широком плане с торговлей людьми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b/>
          <w:b/>
        </w:rPr>
      </w:pPr>
      <w:r>
        <w:rPr/>
        <w:t>88.43</w:t>
        <w:tab/>
      </w:r>
      <w:r>
        <w:rPr>
          <w:b/>
        </w:rPr>
        <w:t>включить в Национальную стратегию по обеспечению верховенства закона раздел, направленный на поощрение прав человека (Канада);</w:t>
      </w:r>
    </w:p>
    <w:p>
      <w:pPr>
        <w:pStyle w:val="SingleTxtGR"/>
        <w:tabs>
          <w:tab w:val="clear" w:pos="1701"/>
          <w:tab w:val="clear" w:pos="2268"/>
          <w:tab w:val="clear" w:pos="2835"/>
          <w:tab w:val="clear" w:pos="3402"/>
          <w:tab w:val="clear" w:pos="3969"/>
          <w:tab w:val="left" w:pos="2552" w:leader="none"/>
        </w:tabs>
        <w:ind w:left="1701" w:right="1134" w:hanging="0"/>
        <w:rPr>
          <w:b/>
          <w:b/>
        </w:rPr>
      </w:pPr>
      <w:r>
        <w:rPr/>
        <w:t>88.44</w:t>
        <w:tab/>
      </w:r>
      <w:r>
        <w:rPr>
          <w:b/>
        </w:rPr>
        <w:t>активизировать усилия по укреплению верховенства закона в стране (Слове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45</w:t>
        <w:tab/>
      </w:r>
      <w:r>
        <w:rPr>
          <w:b/>
        </w:rPr>
        <w:t>разработать национальный план действий по поощрению и защите прав человека (Южная Афр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88.46</w:t>
        <w:tab/>
      </w:r>
      <w:r>
        <w:rPr>
          <w:b/>
        </w:rPr>
        <w:t>продолжать осуществлять проекты, направленные на улучшение положения в области прав человека в Гаити, обращая особое внимание на свободное и всеобщее школьное образование и реформу судебных органов (Коста-Р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88.47</w:t>
        <w:tab/>
      </w:r>
      <w:r>
        <w:rPr>
          <w:b/>
        </w:rPr>
        <w:t>продолжить усилия, направленные на укрепление национальной полиции в целях консолидации полицейских сил, гарантирующих надлежащую безопасность граждан и пользование ими своими основными правами (Колумб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48</w:t>
        <w:tab/>
      </w:r>
      <w:r>
        <w:rPr>
          <w:b/>
        </w:rPr>
        <w:t>путем организации специальной подготовки укрепить потенциал национальной полиции Гаити, необходимый для поощрения и защиты прав человека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b/>
          <w:b/>
        </w:rPr>
      </w:pPr>
      <w:r>
        <w:rPr/>
        <w:t>88.49</w:t>
        <w:tab/>
      </w:r>
      <w:r>
        <w:rPr>
          <w:b/>
        </w:rPr>
        <w:t>в полной мере взаимодействовать с гражданским обществом при решении проблем, касающихся жилья, правосудия и прав женщин и ребенка (Соединенное Королевство);</w:t>
      </w:r>
    </w:p>
    <w:p>
      <w:pPr>
        <w:pStyle w:val="SingleTxtGR"/>
        <w:tabs>
          <w:tab w:val="clear" w:pos="1701"/>
          <w:tab w:val="clear" w:pos="2268"/>
          <w:tab w:val="clear" w:pos="2835"/>
          <w:tab w:val="clear" w:pos="3402"/>
          <w:tab w:val="clear" w:pos="3969"/>
          <w:tab w:val="left" w:pos="2552" w:leader="none"/>
        </w:tabs>
        <w:ind w:left="1701" w:right="1134" w:hanging="0"/>
        <w:rPr>
          <w:b/>
          <w:b/>
        </w:rPr>
      </w:pPr>
      <w:r>
        <w:rPr/>
        <w:t>88.50</w:t>
        <w:tab/>
      </w:r>
      <w:r>
        <w:rPr>
          <w:b/>
        </w:rPr>
        <w:t>продолжать сотрудничать с механизмами Совета по правам человека (Брази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51</w:t>
        <w:tab/>
      </w:r>
      <w:r>
        <w:rPr>
          <w:b/>
        </w:rPr>
        <w:t>обратиться к УВКПЧ за технической экспертной помощью и проводить с ним совместную работу по подготовке общего основного документа, который облегчил бы бремя страны по подготовке докладов для договорных органов (Мальдивские Острова);</w:t>
      </w:r>
    </w:p>
    <w:p>
      <w:pPr>
        <w:pStyle w:val="SingleTxtGR"/>
        <w:tabs>
          <w:tab w:val="clear" w:pos="1701"/>
          <w:tab w:val="clear" w:pos="2268"/>
          <w:tab w:val="clear" w:pos="2835"/>
          <w:tab w:val="clear" w:pos="3402"/>
          <w:tab w:val="clear" w:pos="3969"/>
          <w:tab w:val="left" w:pos="2552" w:leader="none"/>
        </w:tabs>
        <w:ind w:left="1701" w:right="1134" w:hanging="0"/>
        <w:rPr>
          <w:b/>
          <w:b/>
        </w:rPr>
      </w:pPr>
      <w:r>
        <w:rPr/>
        <w:t>88.52</w:t>
        <w:tab/>
      </w:r>
      <w:r>
        <w:rPr>
          <w:b/>
        </w:rPr>
        <w:t>продолжать сотрудничество с мандатариями специальных процедур и Верховным комиссаром Организации Объединенных Наций по правам человека в их работе по поощрению и защите прав человека (Парагвай);</w:t>
      </w:r>
    </w:p>
    <w:p>
      <w:pPr>
        <w:pStyle w:val="SingleTxtGR"/>
        <w:tabs>
          <w:tab w:val="clear" w:pos="1701"/>
          <w:tab w:val="clear" w:pos="2268"/>
          <w:tab w:val="clear" w:pos="2835"/>
          <w:tab w:val="clear" w:pos="3402"/>
          <w:tab w:val="clear" w:pos="3969"/>
          <w:tab w:val="left" w:pos="2552" w:leader="none"/>
        </w:tabs>
        <w:ind w:left="1701" w:right="1134" w:hanging="0"/>
        <w:rPr>
          <w:b/>
          <w:b/>
        </w:rPr>
      </w:pPr>
      <w:r>
        <w:rPr/>
        <w:t>88.53</w:t>
        <w:tab/>
      </w:r>
      <w:r>
        <w:rPr>
          <w:b/>
        </w:rPr>
        <w:t>направить постоянное приглашение всем мандатариям специальных процедур Совета по правам человека (Португалия);</w:t>
      </w:r>
    </w:p>
    <w:p>
      <w:pPr>
        <w:pStyle w:val="SingleTxtGR"/>
        <w:tabs>
          <w:tab w:val="clear" w:pos="1701"/>
          <w:tab w:val="clear" w:pos="2268"/>
          <w:tab w:val="clear" w:pos="2835"/>
          <w:tab w:val="clear" w:pos="3402"/>
          <w:tab w:val="clear" w:pos="3969"/>
          <w:tab w:val="left" w:pos="2552" w:leader="none"/>
        </w:tabs>
        <w:ind w:left="1701" w:right="1134" w:hanging="0"/>
        <w:rPr/>
      </w:pPr>
      <w:r>
        <w:rPr/>
        <w:t>88.54</w:t>
        <w:tab/>
      </w:r>
      <w:r>
        <w:rPr>
          <w:b/>
        </w:rPr>
        <w:t>направить постоянное приглашение всем мандатариям специальных процедур (Испан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55</w:t>
      </w:r>
      <w:r>
        <w:rPr>
          <w:b/>
        </w:rPr>
        <w:tab/>
        <w:t>рассмотреть вопрос о направлении постоянного приглашения мандатариям всех специальных процедур Совета по правам человека (Латв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56</w:t>
      </w:r>
      <w:r>
        <w:rPr>
          <w:b/>
        </w:rPr>
        <w:tab/>
        <w:t>рассмотреть вопрос о направлении постоянного приглашения мандатариям всех специальных процедур с целью максимального повышения эффективности международного сотрудничества в восстановлении страны и поощрении и защите прав человека народа Гаити (Перу);</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57</w:t>
      </w:r>
      <w:r>
        <w:rPr>
          <w:b/>
        </w:rPr>
        <w:tab/>
        <w:t>осуществлять сотрудничество с независимым экспертом по вопросу о положении в области прав человека в Гаити, который играет важную роль, в частности в усилиях, направленных на то, чтобы обратить внимание международной общественности на положение в этой области и таким образом содействовать оказанию технической помощи (Франц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58</w:t>
      </w:r>
      <w:r>
        <w:rPr>
          <w:b/>
        </w:rPr>
        <w:tab/>
        <w:t>продолжать тесно взаимодействовать с независимым экспертом по вопросам прав человека в Гаити (Перу);</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59</w:t>
      </w:r>
      <w:r>
        <w:rPr>
          <w:b/>
        </w:rPr>
        <w:tab/>
        <w:t>продолжать укреплять рабочие связи и сотрудничество между гаитянскими правозащитными организациями и секцией по правам человека МООНСГ (Чили);</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60</w:t>
      </w:r>
      <w:r>
        <w:rPr>
          <w:b/>
        </w:rPr>
        <w:tab/>
        <w:t>уделять особое внимание проведению решительного курса на эффективную борьбу со всеми видами стереотипов и дискриминации в отношении девочек и женщин, обеспечивая тем самым их право на социальную и экономическую защищенность (Тринидад и Тобаго);</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61</w:t>
      </w:r>
      <w:r>
        <w:rPr>
          <w:b/>
        </w:rPr>
        <w:tab/>
        <w:t>принять эффективные меры по предотвращению дискриминации в отношении женщин, в том числе посредством обеспечения равного доступа к образованию и возможностям трудоустройства (Словен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62</w:t>
      </w:r>
      <w:r>
        <w:rPr>
          <w:b/>
        </w:rPr>
        <w:tab/>
        <w:t>разработать стратегии, предусматривающие как законодательные, так и социальные меры по борьбе с дискриминационным стереотипным восприятием роли женщин и с насилием в их отношении (Таиланд);</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63</w:t>
      </w:r>
      <w:r>
        <w:rPr>
          <w:b/>
        </w:rPr>
        <w:tab/>
        <w:t>принять все необходимые меры для соблюдения статьи 26 Конституции Гаити, предусматривающей, что срок предварительного задержания не может превышать 48 часов (Канада);</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64</w:t>
      </w:r>
      <w:r>
        <w:rPr>
          <w:b/>
        </w:rPr>
        <w:tab/>
        <w:t>улучшить условия содержания заключенных в тюрьмах, придать в течение разумного времени суду всех лиц, содержащихся в предварительном заключении, и обеспечить, чтобы несовершеннолетние не подвергались предварительному заключению (Словен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65</w:t>
      </w:r>
      <w:r>
        <w:rPr>
          <w:b/>
        </w:rPr>
        <w:tab/>
        <w:t>создать систему оперативного рассмотрения дел лиц, длительное время находившихся в предварительном заключении, с целью скорейшего сокращения числа заключенных и улучшения санитарно-гигиенических условий и питания заключенных (Испан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66</w:t>
      </w:r>
      <w:r>
        <w:rPr>
          <w:b/>
        </w:rPr>
        <w:tab/>
        <w:t>разработать и осуществить стратегию, направленную на скорейшее улучшение условий содержания заключенных (Канада);</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67</w:t>
      </w:r>
      <w:r>
        <w:rPr>
          <w:b/>
        </w:rPr>
        <w:tab/>
        <w:t>принять меры по улучшению условий содержания заключенных в тюрьмах (Соединенные Штаты);</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68</w:t>
      </w:r>
      <w:r>
        <w:rPr>
          <w:b/>
        </w:rPr>
        <w:tab/>
        <w:t>улучшить условия содержания под стражей, в частности за счет сокращения числа заключенных (Бельг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69</w:t>
      </w:r>
      <w:r>
        <w:rPr>
          <w:b/>
        </w:rPr>
        <w:tab/>
        <w:t>принять безотлагательные меры с целью решения проблемы переполненности тюрем путем принятия альтернативных мер по раздельному содержанию заключенных (Швейцар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70</w:t>
      </w:r>
      <w:r>
        <w:rPr>
          <w:b/>
        </w:rPr>
        <w:tab/>
        <w:t>по-прежнему стремиться улучшать условия содержания заключенных в тюрьмах (Швец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71</w:t>
      </w:r>
      <w:r>
        <w:rPr>
          <w:b/>
        </w:rPr>
        <w:tab/>
        <w:t>гарантировать заключенным доступ к элементарному медицинскому обслуживанию и адекватному питанию (Швейцар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72</w:t>
      </w:r>
      <w:r>
        <w:rPr>
          <w:b/>
        </w:rPr>
        <w:tab/>
        <w:t>удовлетворить инфраструктурные потребности пенитенциарной системы, в том числе обеспечить доступ заключенных к питанию, воде, санитарным услугам и медицинскому обслуживанию (Словак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73</w:t>
      </w:r>
      <w:r>
        <w:rPr>
          <w:b/>
        </w:rPr>
        <w:tab/>
        <w:t>усилить защиту несовершеннолетних путем выделения мест для раздельного содержания под стражей совершеннолетних и несовершеннолетних, путем поддержки деятельности социальных организаций по борьбе с детским принудительным трудом и путем обеспечения базового образования для всех (Бельг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74</w:t>
      </w:r>
      <w:r>
        <w:rPr>
          <w:b/>
        </w:rPr>
        <w:tab/>
        <w:t>продолжать действия по борьбе с насилием в отношении женщин и девочек (Шри-Ланка);</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75</w:t>
      </w:r>
      <w:r>
        <w:rPr>
          <w:b/>
        </w:rPr>
        <w:tab/>
        <w:t>принять новые меры, чтобы покончить с насилием в отношении женщин и девочек, и сделать все возможное для ликвидации дискриминационной практики (Люксембург);</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76</w:t>
      </w:r>
      <w:r>
        <w:rPr>
          <w:b/>
        </w:rPr>
        <w:tab/>
        <w:t>активизировать усилия по предотвращению и искоренению всех форм насилия в отношении женщин, а также наказанию за них с уделением особого внимания их повышенной уязвимости после землетрясения (Аргентина);</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77</w:t>
      </w:r>
      <w:r>
        <w:rPr>
          <w:b/>
        </w:rPr>
        <w:tab/>
        <w:t>провести серьезное и достоверное исследование с целью установления масштабов насилия в отношении женщин, в частности воздействия, которое гуманитарный кризис оказывает на этот вопрос, с тем чтобы разработать действенные стратегии для обуздания и искоренения насилия в отношении женщин (Мальдивские Острова);</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78</w:t>
      </w:r>
      <w:r>
        <w:rPr>
          <w:b/>
        </w:rPr>
        <w:tab/>
        <w:t>принять все необходимые меры, в частности посредством укрепления существующих структур, с тем чтобы государство играло ведущую роль в предупреждении насилия в отношении женщин и детей, включая сексуальное домогательство, особенно в лагерях для перемещенных, и борьбе с ним (Канада);</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79</w:t>
      </w:r>
      <w:r>
        <w:rPr>
          <w:b/>
        </w:rPr>
        <w:tab/>
        <w:t>добиться прогресса в осуществлении инициатив, направленных на предупреждение насилия на сексуальной и гендерной почве, особенно среди перемещенного населения, которые были разработаны Министерством по обеспечению равенства полов и прав женщин (Колумб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80</w:t>
      </w:r>
      <w:r>
        <w:rPr>
          <w:b/>
        </w:rPr>
        <w:tab/>
        <w:t>принять дальнейшие меры для обеспечения того, чтобы система полицейских органов и органов правосудия тщательно рассматривала дела, касающиеся насилия по гендерному признаку, и чтобы в стране была обеспечена лучшая подготовка сотрудников полиции по вопросам оказания помощи жертвам сексуального насилия (Норвег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81</w:t>
      </w:r>
      <w:r>
        <w:rPr>
          <w:b/>
        </w:rPr>
        <w:tab/>
        <w:t>обеспечить подготовку сотрудников полиции, с тем чтобы они могли беспристрастно заниматься делами женщин, сообщающих о насилии по гендерному признаку, и чтобы все такие жалобы полностью расследовались и вели к возбуждению преследования (Соединенное Королевство);</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82</w:t>
      </w:r>
      <w:r>
        <w:rPr>
          <w:b/>
        </w:rPr>
        <w:tab/>
        <w:t>обеспечить более качественную подготовку сотрудников полиции по таким вопросам, как обращение с девочками, ставшими жертвами сексуального насилия (Джибути);</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83</w:t>
      </w:r>
      <w:r>
        <w:rPr>
          <w:b/>
        </w:rPr>
        <w:tab/>
        <w:t>активизировать усилия по борьбе со всеми видами торговли людьми (Словен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84</w:t>
        <w:tab/>
      </w:r>
      <w:r>
        <w:rPr>
          <w:b/>
        </w:rPr>
        <w:t>принять адекватную законодательную основу для борьбы с торговлей людьми в соответствии с обязательствами по Палермскому протоколу (Норвегия);</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85</w:t>
      </w:r>
      <w:r>
        <w:rPr>
          <w:b/>
        </w:rPr>
        <w:tab/>
        <w:t>принять законопроект о торговле детьми (Гондурас);</w:t>
      </w:r>
    </w:p>
    <w:p>
      <w:pPr>
        <w:pStyle w:val="SingleTxtGR"/>
        <w:tabs>
          <w:tab w:val="clear" w:pos="1701"/>
          <w:tab w:val="clear" w:pos="2268"/>
          <w:tab w:val="clear" w:pos="2835"/>
          <w:tab w:val="clear" w:pos="3402"/>
          <w:tab w:val="clear" w:pos="3969"/>
          <w:tab w:val="left" w:pos="2552" w:leader="none"/>
        </w:tabs>
        <w:ind w:left="1701" w:right="1134" w:hanging="567"/>
        <w:rPr>
          <w:b/>
          <w:b/>
        </w:rPr>
      </w:pPr>
      <w:r>
        <w:rPr>
          <w:b/>
        </w:rPr>
        <w:tab/>
      </w:r>
      <w:r>
        <w:rPr/>
        <w:t>88.86</w:t>
      </w:r>
      <w:r>
        <w:rPr>
          <w:b/>
        </w:rPr>
        <w:tab/>
        <w:t>обеспечить принятие парламентом норм по осуществлению положений Протокола о предупреждении и пресечении торговли людьми, особенно женщинами и детьми, и наказании за нее (Австр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87</w:t>
        <w:tab/>
      </w:r>
      <w:r>
        <w:rPr>
          <w:b/>
        </w:rPr>
        <w:t>активизировать свои усилия по борьбе со всеми формами торговли женщинами и детьми, в частности посредством принятия законопроекта о всех формах торговли людьми, обеспечивая, чтобы новые законы предусматривали преследование и наказание виновных в совершении подобных деяний и эффективную защиту потерпевших (Уругвай);</w:t>
      </w:r>
    </w:p>
    <w:p>
      <w:pPr>
        <w:pStyle w:val="SingleTxtGR"/>
        <w:tabs>
          <w:tab w:val="clear" w:pos="1701"/>
          <w:tab w:val="clear" w:pos="2268"/>
          <w:tab w:val="clear" w:pos="2835"/>
          <w:tab w:val="clear" w:pos="3402"/>
          <w:tab w:val="clear" w:pos="3969"/>
          <w:tab w:val="left" w:pos="2552" w:leader="none"/>
        </w:tabs>
        <w:ind w:left="1701" w:right="1134" w:hanging="0"/>
        <w:rPr>
          <w:b/>
          <w:b/>
        </w:rPr>
      </w:pPr>
      <w:r>
        <w:rPr/>
        <w:t>88.88</w:t>
        <w:tab/>
      </w:r>
      <w:r>
        <w:rPr>
          <w:b/>
        </w:rPr>
        <w:t>ввести в</w:t>
      </w:r>
      <w:r>
        <w:rPr/>
        <w:t xml:space="preserve"> </w:t>
      </w:r>
      <w:r>
        <w:rPr>
          <w:b/>
        </w:rPr>
        <w:t>действие законодательство, запрещающее торговлю детьми (Джибути);</w:t>
      </w:r>
    </w:p>
    <w:p>
      <w:pPr>
        <w:pStyle w:val="SingleTxtGR"/>
        <w:tabs>
          <w:tab w:val="clear" w:pos="1701"/>
          <w:tab w:val="clear" w:pos="2268"/>
          <w:tab w:val="clear" w:pos="2835"/>
          <w:tab w:val="clear" w:pos="3402"/>
          <w:tab w:val="clear" w:pos="3969"/>
          <w:tab w:val="left" w:pos="2552" w:leader="none"/>
        </w:tabs>
        <w:ind w:left="1701" w:right="1134" w:hanging="0"/>
        <w:rPr>
          <w:b/>
          <w:b/>
        </w:rPr>
      </w:pPr>
      <w:r>
        <w:rPr/>
        <w:t>88.89</w:t>
        <w:tab/>
      </w:r>
      <w:r>
        <w:rPr>
          <w:b/>
        </w:rPr>
        <w:t>ввести в действие законодательство, предусматривающее уголовную ответственность за все формы торговли людьми и соответствующие меры наказания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b/>
          <w:b/>
        </w:rPr>
      </w:pPr>
      <w:r>
        <w:rPr/>
        <w:t>88.90</w:t>
        <w:tab/>
      </w:r>
      <w:r>
        <w:rPr>
          <w:b/>
        </w:rPr>
        <w:t>активизировать двустороннее и многостороннее сотрудничество с соседними странами в целях борьбы с торговлей женщинами и девочками (Уругвай);</w:t>
      </w:r>
    </w:p>
    <w:p>
      <w:pPr>
        <w:pStyle w:val="SingleTxtGR"/>
        <w:tabs>
          <w:tab w:val="clear" w:pos="1701"/>
          <w:tab w:val="clear" w:pos="2268"/>
          <w:tab w:val="clear" w:pos="2835"/>
          <w:tab w:val="clear" w:pos="3402"/>
          <w:tab w:val="clear" w:pos="3969"/>
          <w:tab w:val="left" w:pos="2552" w:leader="none"/>
        </w:tabs>
        <w:ind w:left="1701" w:right="1134" w:hanging="0"/>
        <w:rPr>
          <w:b/>
          <w:b/>
        </w:rPr>
      </w:pPr>
      <w:r>
        <w:rPr/>
        <w:t>88.91</w:t>
        <w:tab/>
      </w:r>
      <w:r>
        <w:rPr>
          <w:b/>
        </w:rPr>
        <w:t>продолжать усилия по борьбе с использованием детей в качестве домработников и с торговлей детьми (Буркина-Фасо);</w:t>
      </w:r>
    </w:p>
    <w:p>
      <w:pPr>
        <w:pStyle w:val="SingleTxtGR"/>
        <w:tabs>
          <w:tab w:val="clear" w:pos="1701"/>
          <w:tab w:val="clear" w:pos="2268"/>
          <w:tab w:val="clear" w:pos="2835"/>
          <w:tab w:val="clear" w:pos="3402"/>
          <w:tab w:val="clear" w:pos="3969"/>
          <w:tab w:val="left" w:pos="2552" w:leader="none"/>
        </w:tabs>
        <w:ind w:left="1701" w:right="1134" w:hanging="0"/>
        <w:rPr>
          <w:b/>
          <w:b/>
        </w:rPr>
      </w:pPr>
      <w:r>
        <w:rPr/>
        <w:t>88.92</w:t>
        <w:tab/>
      </w:r>
      <w:r>
        <w:rPr>
          <w:b/>
        </w:rPr>
        <w:t>принять дальнейшие меры по решению проблемы использования детей в качестве домашней прислуги и прекращению надругательств над детьми (Тур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93</w:t>
        <w:tab/>
      </w:r>
      <w:r>
        <w:rPr>
          <w:b/>
        </w:rPr>
        <w:t>принять все необходимые меры для искоренения практики использования подневольного труда детей в качестве домашней прислуги, которую Специальный докладчик по вопросу о современных формах рабства назвал "современной формой рабства" (Шве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94</w:t>
        <w:tab/>
      </w:r>
      <w:r>
        <w:rPr>
          <w:b/>
        </w:rPr>
        <w:t>активизировать меры, направленные на предупреждение широко распространенной экономической эксплуатации детей и на борьбу с ней, в соответствии с международными обязательствами страны, в частности с Конвенциями МОТ № 138 и № 182, с уделением особого внимания несовершеннолетним, живущим в районах, пострадавших от землетрясения, и в сельских районах (Словак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95</w:t>
        <w:tab/>
      </w:r>
      <w:r>
        <w:rPr>
          <w:b/>
        </w:rPr>
        <w:t>пересмотреть свое законодательство о минимальном возрасте для поступления детей на работу с целью избежать эксплуатацию труда детей в домашнем хозяйстве (Демократическая Республика Конго);</w:t>
      </w:r>
    </w:p>
    <w:p>
      <w:pPr>
        <w:pStyle w:val="SingleTxtGR"/>
        <w:tabs>
          <w:tab w:val="clear" w:pos="1701"/>
          <w:tab w:val="clear" w:pos="2268"/>
          <w:tab w:val="clear" w:pos="2835"/>
          <w:tab w:val="clear" w:pos="3402"/>
          <w:tab w:val="clear" w:pos="3969"/>
          <w:tab w:val="left" w:pos="2552" w:leader="none"/>
        </w:tabs>
        <w:ind w:left="1701" w:right="1134" w:hanging="0"/>
        <w:rPr>
          <w:b/>
          <w:b/>
        </w:rPr>
      </w:pPr>
      <w:r>
        <w:rPr/>
        <w:t>88.96</w:t>
        <w:tab/>
      </w:r>
      <w:r>
        <w:rPr>
          <w:b/>
        </w:rPr>
        <w:t>сделать все необходимое для борьбы с эксплуатацией детей, в частности выполнить рекомендации независимого эксперта по этому вопросу (Люксембург);</w:t>
      </w:r>
    </w:p>
    <w:p>
      <w:pPr>
        <w:pStyle w:val="SingleTxtGR"/>
        <w:tabs>
          <w:tab w:val="clear" w:pos="1701"/>
          <w:tab w:val="clear" w:pos="2268"/>
          <w:tab w:val="clear" w:pos="2835"/>
          <w:tab w:val="clear" w:pos="3402"/>
          <w:tab w:val="clear" w:pos="3969"/>
          <w:tab w:val="left" w:pos="2552" w:leader="none"/>
        </w:tabs>
        <w:ind w:left="1701" w:right="1134" w:hanging="0"/>
        <w:rPr>
          <w:b/>
          <w:b/>
        </w:rPr>
      </w:pPr>
      <w:r>
        <w:rPr/>
        <w:t>88.97</w:t>
        <w:tab/>
      </w:r>
      <w:r>
        <w:rPr>
          <w:b/>
        </w:rPr>
        <w:t>принять дальнейшие конкретные меры в интересах беспризорных детей, которым грозит опасность (Шве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98</w:t>
        <w:tab/>
      </w:r>
      <w:r>
        <w:rPr>
          <w:b/>
        </w:rPr>
        <w:t>продолжить реформу судебных органов, обеспечивая их независимость (Исп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99</w:t>
        <w:tab/>
      </w:r>
      <w:r>
        <w:rPr>
          <w:b/>
        </w:rPr>
        <w:t>незамедлительно назначить Председателя Кассационного суда и провести реформу судебной системы (Соединенное Королевство);</w:t>
      </w:r>
    </w:p>
    <w:p>
      <w:pPr>
        <w:pStyle w:val="SingleTxtGR"/>
        <w:tabs>
          <w:tab w:val="clear" w:pos="1701"/>
          <w:tab w:val="clear" w:pos="2268"/>
          <w:tab w:val="clear" w:pos="2835"/>
          <w:tab w:val="clear" w:pos="3402"/>
          <w:tab w:val="clear" w:pos="3969"/>
          <w:tab w:val="left" w:pos="2552" w:leader="none"/>
        </w:tabs>
        <w:ind w:left="1701" w:right="1134" w:hanging="0"/>
        <w:rPr>
          <w:b/>
          <w:b/>
        </w:rPr>
      </w:pPr>
      <w:r>
        <w:rPr/>
        <w:t>88.100</w:t>
        <w:tab/>
      </w:r>
      <w:r>
        <w:rPr>
          <w:b/>
        </w:rPr>
        <w:t>заполнить вакантные должности в Верховном суде (</w:t>
      </w:r>
      <w:r>
        <w:rPr>
          <w:b/>
          <w:i/>
        </w:rPr>
        <w:t>Кассационный суд</w:t>
      </w:r>
      <w:r>
        <w:rPr>
          <w:b/>
        </w:rPr>
        <w:t>), поскольку его судьи располагают полномочиями, которые позволяют повысить эффективность законодательной системы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b/>
          <w:b/>
        </w:rPr>
      </w:pPr>
      <w:r>
        <w:rPr/>
        <w:t>88.101</w:t>
        <w:tab/>
      </w:r>
      <w:r>
        <w:rPr>
          <w:b/>
        </w:rPr>
        <w:t>приложить дополнительные усилия для обеспечения того, чтобы суды, тюрьмы и полиция соблюдали международные стандарты в области прав человека (Норвег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102</w:t>
        <w:tab/>
      </w:r>
      <w:r>
        <w:rPr>
          <w:b/>
        </w:rPr>
        <w:t>обеспечить в разумные сроки справедливое разбирательство дел всех заключенных с соблюдением международных стандартов (Словак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103</w:t>
        <w:tab/>
      </w:r>
      <w:r>
        <w:rPr>
          <w:b/>
        </w:rPr>
        <w:t>активизировать усилия, направленные на то, чтобы повысить доверие к органам правосудия и расширить доступ к ним (Барбадос);</w:t>
      </w:r>
    </w:p>
    <w:p>
      <w:pPr>
        <w:pStyle w:val="SingleTxtGR"/>
        <w:tabs>
          <w:tab w:val="clear" w:pos="1701"/>
          <w:tab w:val="clear" w:pos="2268"/>
          <w:tab w:val="clear" w:pos="2835"/>
          <w:tab w:val="clear" w:pos="3402"/>
          <w:tab w:val="clear" w:pos="3969"/>
          <w:tab w:val="left" w:pos="2552" w:leader="none"/>
        </w:tabs>
        <w:ind w:left="1701" w:right="1134" w:hanging="0"/>
        <w:rPr>
          <w:b/>
          <w:b/>
        </w:rPr>
      </w:pPr>
      <w:r>
        <w:rPr/>
        <w:t>88.104</w:t>
        <w:tab/>
      </w:r>
      <w:r>
        <w:rPr>
          <w:b/>
        </w:rPr>
        <w:t>обеспечить эффективное применение закона, предусматривающего меры уголовного наказания за коррупцию должностных лиц (Тур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105</w:t>
        <w:tab/>
      </w:r>
      <w:r>
        <w:rPr>
          <w:b/>
        </w:rPr>
        <w:t>уделить первоочередное внимание уменьшению количества дел, не рассмотренных судами (Бельг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106</w:t>
        <w:tab/>
      </w:r>
      <w:r>
        <w:rPr>
          <w:b/>
        </w:rPr>
        <w:t>уменьшить количество дел, не рассмотренных судами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b/>
          <w:b/>
        </w:rPr>
      </w:pPr>
      <w:r>
        <w:rPr/>
        <w:t>88.107</w:t>
        <w:tab/>
      </w:r>
      <w:r>
        <w:rPr>
          <w:b/>
        </w:rPr>
        <w:t>обеспечить привлечение к ответственности за все совершенные преступления, независимо от того, кто их совершил, в том числе по делам, касающимся насилия в отношении женщин и сексуального насилия (Слове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108</w:t>
        <w:tab/>
      </w:r>
      <w:r>
        <w:rPr>
          <w:b/>
        </w:rPr>
        <w:t>принять меры по проведению всеобъемлющей реформы системы правосудия и пенитенциарной системы, которые способствовали бы борьбе с безнаказанностью и расследованию преступлений, в том числе установлению ответственности учреждений, в частности национальной полиции (Мекс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88.109</w:t>
        <w:tab/>
      </w:r>
      <w:r>
        <w:rPr>
          <w:b/>
        </w:rPr>
        <w:t>принять все необходимые меры для установления лиц, несущих ответственность за нарушение прав человека, в частности полицейских, и обеспечить предоставление справедливой компенсации потерпевшим (Бельг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110</w:t>
        <w:tab/>
      </w:r>
      <w:r>
        <w:rPr>
          <w:b/>
        </w:rPr>
        <w:t>принять необходимые меры, с тем чтобы дать судебной системе возможность вести эффективную борьбу с безнаказанностью и оценить целесообразность создания международной комиссии по борьбе с безнаказанностью (Швейца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111</w:t>
        <w:tab/>
      </w:r>
      <w:r>
        <w:rPr>
          <w:b/>
        </w:rPr>
        <w:t>в срочном порядке укрепить потенциал судебной системы, необходимый для борьбы с безнаказанностью, с тем чтобы органы правосудия беспристрастно рассмотрели, в частности, иски против г</w:t>
        <w:noBreakHyphen/>
        <w:t>на Жан-Клода Дювалье (Канада);</w:t>
      </w:r>
    </w:p>
    <w:p>
      <w:pPr>
        <w:pStyle w:val="SingleTxtGR"/>
        <w:tabs>
          <w:tab w:val="clear" w:pos="1701"/>
          <w:tab w:val="clear" w:pos="2268"/>
          <w:tab w:val="clear" w:pos="2835"/>
          <w:tab w:val="clear" w:pos="3402"/>
          <w:tab w:val="clear" w:pos="3969"/>
          <w:tab w:val="left" w:pos="2552" w:leader="none"/>
        </w:tabs>
        <w:ind w:left="1701" w:right="1134" w:hanging="0"/>
        <w:rPr>
          <w:b/>
          <w:b/>
        </w:rPr>
      </w:pPr>
      <w:r>
        <w:rPr/>
        <w:t>88.112</w:t>
        <w:tab/>
      </w:r>
      <w:r>
        <w:rPr>
          <w:b/>
        </w:rPr>
        <w:t>продолжить реформу судебной системы и придать приоритетный характер борьбе с безнаказанностью, в частности в связи с процессом сертификации гаитянских полицейских (Фран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113</w:t>
        <w:tab/>
      </w:r>
      <w:r>
        <w:rPr>
          <w:b/>
        </w:rPr>
        <w:t>по мере возможности, выделить дополнительные ресурсы Национальному управлению по установлению личности, с тем чтобы оно могло справляться с увеличившимся объемом работы (Венг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114</w:t>
        <w:tab/>
      </w:r>
      <w:r>
        <w:rPr>
          <w:b/>
        </w:rPr>
        <w:t>модернизировать и упростить систему регистрации актов гражданского состояния (Соединенные Штаты);</w:t>
      </w:r>
    </w:p>
    <w:p>
      <w:pPr>
        <w:pStyle w:val="SingleTxtGR"/>
        <w:tabs>
          <w:tab w:val="clear" w:pos="1701"/>
          <w:tab w:val="clear" w:pos="2268"/>
          <w:tab w:val="clear" w:pos="2835"/>
          <w:tab w:val="clear" w:pos="3402"/>
          <w:tab w:val="clear" w:pos="3969"/>
          <w:tab w:val="left" w:pos="2552" w:leader="none"/>
        </w:tabs>
        <w:ind w:left="1701" w:right="1134" w:hanging="0"/>
        <w:rPr>
          <w:b/>
          <w:b/>
        </w:rPr>
      </w:pPr>
      <w:r>
        <w:rPr/>
        <w:t>88.115</w:t>
        <w:tab/>
      </w:r>
      <w:r>
        <w:rPr>
          <w:b/>
        </w:rPr>
        <w:t>усовершенствовать систему усыновления путем ратификации Гаагской конвенции о защите детей и сотрудничестве по вопросам иностранного усыновления и путем включения ее положений во внутреннее законодательство; путем увеличения ресурсов институтов социального обеспечения (ИБЕРС); путем запрещения индивидуального усыновления; осуществления рекомендаций ЮНИСЕФ и плана действий, предложенного Монреальской группой (Исп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116</w:t>
        <w:tab/>
      </w:r>
      <w:r>
        <w:rPr>
          <w:b/>
        </w:rPr>
        <w:t>принять адекватные меры для обеспечения более широкого участия женщин во всех сферах общественной жизни, включая политическую жизнь (Канада);</w:t>
      </w:r>
    </w:p>
    <w:p>
      <w:pPr>
        <w:pStyle w:val="SingleTxtGR"/>
        <w:tabs>
          <w:tab w:val="clear" w:pos="1701"/>
          <w:tab w:val="clear" w:pos="2268"/>
          <w:tab w:val="clear" w:pos="2835"/>
          <w:tab w:val="clear" w:pos="3402"/>
          <w:tab w:val="clear" w:pos="3969"/>
          <w:tab w:val="left" w:pos="2552" w:leader="none"/>
        </w:tabs>
        <w:ind w:left="1701" w:right="1134" w:hanging="0"/>
        <w:rPr>
          <w:b/>
          <w:b/>
        </w:rPr>
      </w:pPr>
      <w:r>
        <w:rPr/>
        <w:t>88.117</w:t>
        <w:tab/>
      </w:r>
      <w:r>
        <w:rPr>
          <w:b/>
        </w:rPr>
        <w:t>предпринять конкретные шаги для поощрения более широкого участия женщин в процессах принятия решений (Норвег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118</w:t>
        <w:tab/>
      </w:r>
      <w:r>
        <w:rPr>
          <w:b/>
        </w:rPr>
        <w:t>непрерывно добиваться сокращения масштабов нищеты, как это предусмотрено в документе 2007 года, содержащем Национальную стратегию роста и сокращения масштабов нищеты (Шри-Ланка);</w:t>
      </w:r>
    </w:p>
    <w:p>
      <w:pPr>
        <w:pStyle w:val="SingleTxtGR"/>
        <w:tabs>
          <w:tab w:val="clear" w:pos="1701"/>
          <w:tab w:val="clear" w:pos="2268"/>
          <w:tab w:val="clear" w:pos="2835"/>
          <w:tab w:val="clear" w:pos="3402"/>
          <w:tab w:val="clear" w:pos="3969"/>
          <w:tab w:val="left" w:pos="2552" w:leader="none"/>
        </w:tabs>
        <w:ind w:left="1701" w:right="1134" w:hanging="0"/>
        <w:rPr>
          <w:b/>
          <w:b/>
        </w:rPr>
      </w:pPr>
      <w:r>
        <w:rPr/>
        <w:t>88.119</w:t>
        <w:tab/>
      </w:r>
      <w:r>
        <w:rPr>
          <w:b/>
        </w:rPr>
        <w:t>активизировать меры по сокращению масштабов нищеты и уменьшению неравенства (Куба);</w:t>
      </w:r>
    </w:p>
    <w:p>
      <w:pPr>
        <w:pStyle w:val="SingleTxtGR"/>
        <w:tabs>
          <w:tab w:val="clear" w:pos="1701"/>
          <w:tab w:val="clear" w:pos="2268"/>
          <w:tab w:val="clear" w:pos="2835"/>
          <w:tab w:val="clear" w:pos="3402"/>
          <w:tab w:val="clear" w:pos="3969"/>
          <w:tab w:val="left" w:pos="2552" w:leader="none"/>
        </w:tabs>
        <w:ind w:left="1701" w:right="1134" w:hanging="0"/>
        <w:rPr>
          <w:b/>
          <w:b/>
        </w:rPr>
      </w:pPr>
      <w:r>
        <w:rPr/>
        <w:t>88.120</w:t>
        <w:tab/>
      </w:r>
      <w:r>
        <w:rPr>
          <w:b/>
        </w:rPr>
        <w:t>применять широкий правозащитный подход, который не допускал бы никакой дискриминации, при осуществлении деятельности по четырем направлениям в целях принятия стратегий, направленных на сокращение масштабов нищеты и неравенства в Гаити, о которых говорится в национальном докладе (Колумбия);</w:t>
      </w:r>
    </w:p>
    <w:p>
      <w:pPr>
        <w:pStyle w:val="SingleTxtGR"/>
        <w:tabs>
          <w:tab w:val="clear" w:pos="1701"/>
          <w:tab w:val="clear" w:pos="2268"/>
          <w:tab w:val="clear" w:pos="2835"/>
          <w:tab w:val="clear" w:pos="3402"/>
          <w:tab w:val="clear" w:pos="3969"/>
          <w:tab w:val="left" w:pos="2552" w:leader="none"/>
        </w:tabs>
        <w:ind w:left="1701" w:right="1134" w:hanging="0"/>
        <w:rPr>
          <w:b/>
          <w:b/>
        </w:rPr>
      </w:pPr>
      <w:r>
        <w:rPr/>
        <w:t>88.121</w:t>
        <w:tab/>
      </w:r>
      <w:r>
        <w:rPr>
          <w:b/>
        </w:rPr>
        <w:t>обращать особое внимание на уважение социальных, экономических и культурных прав, включая право на питание, и активизировать усилия, направленные на обеспечение того, чтобы продовольственная безопасность заняла свое место среди национальных приоритетов (Люксембург);</w:t>
      </w:r>
    </w:p>
    <w:p>
      <w:pPr>
        <w:pStyle w:val="SingleTxtGR"/>
        <w:tabs>
          <w:tab w:val="clear" w:pos="1701"/>
          <w:tab w:val="clear" w:pos="2268"/>
          <w:tab w:val="clear" w:pos="2835"/>
          <w:tab w:val="clear" w:pos="3402"/>
          <w:tab w:val="clear" w:pos="3969"/>
          <w:tab w:val="left" w:pos="2552" w:leader="none"/>
        </w:tabs>
        <w:ind w:left="1701" w:right="1134" w:hanging="0"/>
        <w:rPr/>
      </w:pPr>
      <w:r>
        <w:rPr/>
        <w:t>88.122</w:t>
        <w:tab/>
      </w:r>
      <w:r>
        <w:rPr>
          <w:b/>
        </w:rPr>
        <w:t>продолжать работу по организации и расширению систем образования и здравоохранения (Куба);</w:t>
      </w:r>
    </w:p>
    <w:p>
      <w:pPr>
        <w:pStyle w:val="SingleTxtGR"/>
        <w:tabs>
          <w:tab w:val="clear" w:pos="1701"/>
          <w:tab w:val="clear" w:pos="2268"/>
          <w:tab w:val="clear" w:pos="2835"/>
          <w:tab w:val="clear" w:pos="3402"/>
          <w:tab w:val="clear" w:pos="3969"/>
          <w:tab w:val="left" w:pos="2552" w:leader="none"/>
        </w:tabs>
        <w:ind w:left="1701" w:right="1134" w:hanging="0"/>
        <w:rPr/>
      </w:pPr>
      <w:r>
        <w:rPr/>
        <w:t>88.123</w:t>
        <w:tab/>
      </w:r>
      <w:r>
        <w:rPr>
          <w:b/>
        </w:rPr>
        <w:t>и впредь принимать меры по обеспечению доступа к базовым услугам, таким как водоснабжение, жилье и здравоохранение, для населения, находящегося в уязвимом положении (Мексика);</w:t>
      </w:r>
    </w:p>
    <w:p>
      <w:pPr>
        <w:pStyle w:val="SingleTxtGR"/>
        <w:tabs>
          <w:tab w:val="clear" w:pos="1701"/>
          <w:tab w:val="clear" w:pos="2268"/>
          <w:tab w:val="clear" w:pos="2835"/>
          <w:tab w:val="clear" w:pos="3402"/>
          <w:tab w:val="clear" w:pos="3969"/>
          <w:tab w:val="left" w:pos="2552" w:leader="none"/>
        </w:tabs>
        <w:ind w:left="1701" w:right="1134" w:hanging="0"/>
        <w:rPr/>
      </w:pPr>
      <w:r>
        <w:rPr/>
        <w:t>88.124</w:t>
        <w:tab/>
      </w:r>
      <w:r>
        <w:rPr>
          <w:b/>
        </w:rPr>
        <w:t>разработать при поддержке со стороны соответствующих учреждений Организации Объединенных Наций всеобъемлющий план обеспечения адекватного жилья с элементарными удобствами как в местах временного проживания, так и в бедных кварталах, и обеспечить более четкую координацию деятельности учреждений, участвующих в этих усилиях (Таиланд);</w:t>
      </w:r>
    </w:p>
    <w:p>
      <w:pPr>
        <w:pStyle w:val="SingleTxtGR"/>
        <w:tabs>
          <w:tab w:val="clear" w:pos="1701"/>
          <w:tab w:val="clear" w:pos="2268"/>
          <w:tab w:val="clear" w:pos="2835"/>
          <w:tab w:val="clear" w:pos="3402"/>
          <w:tab w:val="clear" w:pos="3969"/>
          <w:tab w:val="left" w:pos="2552" w:leader="none"/>
        </w:tabs>
        <w:ind w:left="1701" w:right="1134" w:hanging="0"/>
        <w:rPr/>
      </w:pPr>
      <w:r>
        <w:rPr/>
        <w:t>88.125</w:t>
        <w:tab/>
      </w:r>
      <w:r>
        <w:rPr>
          <w:b/>
        </w:rPr>
        <w:t>продолжать наращивать, справедливо распределять и разумно использовать ресурсы Национального фонда образования для обеспечения того, чтобы право на образование всех гаитянцев всегда защищалось и поощрялось без какой бы то ни было дискриминации (Гана);</w:t>
      </w:r>
    </w:p>
    <w:p>
      <w:pPr>
        <w:pStyle w:val="SingleTxtGR"/>
        <w:tabs>
          <w:tab w:val="clear" w:pos="1701"/>
          <w:tab w:val="clear" w:pos="2268"/>
          <w:tab w:val="clear" w:pos="2835"/>
          <w:tab w:val="clear" w:pos="3402"/>
          <w:tab w:val="clear" w:pos="3969"/>
          <w:tab w:val="left" w:pos="2552" w:leader="none"/>
        </w:tabs>
        <w:ind w:left="1701" w:right="1134" w:hanging="0"/>
        <w:rPr/>
      </w:pPr>
      <w:r>
        <w:rPr/>
        <w:t>88.126</w:t>
        <w:tab/>
      </w:r>
      <w:r>
        <w:rPr>
          <w:b/>
        </w:rPr>
        <w:t>активизировать усилия по обеспечению того, чтобы все дети имели доступ к начальному образованию, продолжая партнерство с Национальной программой по улучшению школьных столовых с целью решения серьезной проблемы недоедания детей (Таиланд);</w:t>
      </w:r>
    </w:p>
    <w:p>
      <w:pPr>
        <w:pStyle w:val="SingleTxtGR"/>
        <w:tabs>
          <w:tab w:val="clear" w:pos="1701"/>
          <w:tab w:val="clear" w:pos="2268"/>
          <w:tab w:val="clear" w:pos="2835"/>
          <w:tab w:val="clear" w:pos="3402"/>
          <w:tab w:val="clear" w:pos="3969"/>
          <w:tab w:val="left" w:pos="2552" w:leader="none"/>
        </w:tabs>
        <w:ind w:left="1701" w:right="1134" w:hanging="0"/>
        <w:rPr/>
      </w:pPr>
      <w:r>
        <w:rPr/>
        <w:t>88.127</w:t>
        <w:tab/>
      </w:r>
      <w:r>
        <w:rPr>
          <w:b/>
        </w:rPr>
        <w:t>включить в категорию приоритетных мероприятий меры политики, направленные на обеспечение всеобщего бесплатного и обязательного начального образования, проявляя особую заботу о детях-инвалидах и детях, живущих в сельских районах (Словакия);</w:t>
      </w:r>
    </w:p>
    <w:p>
      <w:pPr>
        <w:pStyle w:val="SingleTxtGR"/>
        <w:tabs>
          <w:tab w:val="clear" w:pos="1701"/>
          <w:tab w:val="clear" w:pos="2268"/>
          <w:tab w:val="clear" w:pos="2835"/>
          <w:tab w:val="clear" w:pos="3402"/>
          <w:tab w:val="clear" w:pos="3969"/>
          <w:tab w:val="left" w:pos="2552" w:leader="none"/>
        </w:tabs>
        <w:ind w:left="1701" w:right="1134" w:hanging="0"/>
        <w:rPr/>
      </w:pPr>
      <w:r>
        <w:rPr/>
        <w:t>88.128</w:t>
        <w:tab/>
      </w:r>
      <w:r>
        <w:rPr>
          <w:b/>
        </w:rPr>
        <w:t>поэтапно активизировать меры по повышению грамотности среди мальчиков и девочек и разработать программы, специально направленные на уменьшение отсева, возможно, используя стимулы для семей в форме финансовой или продовольственной помощи (Уругвай);</w:t>
      </w:r>
    </w:p>
    <w:p>
      <w:pPr>
        <w:pStyle w:val="SingleTxtGR"/>
        <w:tabs>
          <w:tab w:val="clear" w:pos="1701"/>
          <w:tab w:val="clear" w:pos="2268"/>
          <w:tab w:val="clear" w:pos="2835"/>
          <w:tab w:val="clear" w:pos="3402"/>
          <w:tab w:val="clear" w:pos="3969"/>
          <w:tab w:val="left" w:pos="2552" w:leader="none"/>
        </w:tabs>
        <w:ind w:left="1701" w:right="1134" w:hanging="0"/>
        <w:rPr/>
      </w:pPr>
      <w:r>
        <w:rPr/>
        <w:t>88.129</w:t>
        <w:tab/>
      </w:r>
      <w:r>
        <w:rPr>
          <w:b/>
        </w:rPr>
        <w:t>уделять особое внимание доступу к образованию детей-инвалидов (Венгрия);</w:t>
      </w:r>
    </w:p>
    <w:p>
      <w:pPr>
        <w:pStyle w:val="SingleTxtGR"/>
        <w:tabs>
          <w:tab w:val="clear" w:pos="1701"/>
          <w:tab w:val="clear" w:pos="2268"/>
          <w:tab w:val="clear" w:pos="2835"/>
          <w:tab w:val="clear" w:pos="3402"/>
          <w:tab w:val="clear" w:pos="3969"/>
          <w:tab w:val="left" w:pos="2552" w:leader="none"/>
        </w:tabs>
        <w:ind w:left="1701" w:right="1134" w:hanging="0"/>
        <w:rPr/>
      </w:pPr>
      <w:r>
        <w:rPr/>
        <w:t>88.130</w:t>
        <w:tab/>
      </w:r>
      <w:r>
        <w:rPr>
          <w:b/>
        </w:rPr>
        <w:t xml:space="preserve">осуществлять политику, гарантирующую права перемещенных лиц и изыскать способы надежного решения проблемы возвращения, интеграции и/или переселения (Швейцария); </w:t>
      </w:r>
    </w:p>
    <w:p>
      <w:pPr>
        <w:pStyle w:val="SingleTxtGR"/>
        <w:tabs>
          <w:tab w:val="clear" w:pos="1701"/>
          <w:tab w:val="clear" w:pos="2268"/>
          <w:tab w:val="clear" w:pos="2835"/>
          <w:tab w:val="clear" w:pos="3402"/>
          <w:tab w:val="clear" w:pos="3969"/>
          <w:tab w:val="left" w:pos="2552" w:leader="none"/>
        </w:tabs>
        <w:ind w:left="1701" w:right="1134" w:hanging="0"/>
        <w:rPr/>
      </w:pPr>
      <w:r>
        <w:rPr/>
        <w:t>88.131</w:t>
        <w:tab/>
      </w:r>
      <w:r>
        <w:rPr>
          <w:b/>
        </w:rPr>
        <w:t>продолжать переговоры со всеми сторонами, участвующими в процессе разработки и осуществления плана переселения внутренне перемещенных лиц после землетрясения, с целью избежать насильственного выселения (Канада);</w:t>
      </w:r>
    </w:p>
    <w:p>
      <w:pPr>
        <w:pStyle w:val="SingleTxtGR"/>
        <w:tabs>
          <w:tab w:val="clear" w:pos="1701"/>
          <w:tab w:val="clear" w:pos="2268"/>
          <w:tab w:val="clear" w:pos="2835"/>
          <w:tab w:val="clear" w:pos="3402"/>
          <w:tab w:val="clear" w:pos="3969"/>
          <w:tab w:val="left" w:pos="2552" w:leader="none"/>
        </w:tabs>
        <w:ind w:left="1701" w:right="1134" w:hanging="0"/>
        <w:rPr/>
      </w:pPr>
      <w:r>
        <w:rPr/>
        <w:t>88.132</w:t>
        <w:tab/>
      </w:r>
      <w:r>
        <w:rPr>
          <w:b/>
        </w:rPr>
        <w:t>разработать всесторонний план, охватывающий все лагеря, с целью решения проблемы внутренне перемещенных лиц (Испания);</w:t>
      </w:r>
    </w:p>
    <w:p>
      <w:pPr>
        <w:pStyle w:val="SingleTxtGR"/>
        <w:tabs>
          <w:tab w:val="clear" w:pos="1701"/>
          <w:tab w:val="clear" w:pos="2268"/>
          <w:tab w:val="clear" w:pos="2835"/>
          <w:tab w:val="clear" w:pos="3402"/>
          <w:tab w:val="clear" w:pos="3969"/>
          <w:tab w:val="left" w:pos="2552" w:leader="none"/>
        </w:tabs>
        <w:ind w:left="1701" w:right="1134" w:hanging="0"/>
        <w:rPr/>
      </w:pPr>
      <w:r>
        <w:rPr/>
        <w:t>88.133</w:t>
        <w:tab/>
      </w:r>
      <w:r>
        <w:rPr>
          <w:b/>
        </w:rPr>
        <w:t>обеспечить доступность большинства программ помощи, особенно на уровне системы Организации Объединенных Наций, в интересах достижения установленных национальных приоритетов в области прав человека (Алжир);</w:t>
      </w:r>
    </w:p>
    <w:p>
      <w:pPr>
        <w:pStyle w:val="SingleTxtGR"/>
        <w:tabs>
          <w:tab w:val="clear" w:pos="1701"/>
          <w:tab w:val="clear" w:pos="2268"/>
          <w:tab w:val="clear" w:pos="2835"/>
          <w:tab w:val="clear" w:pos="3402"/>
          <w:tab w:val="clear" w:pos="3969"/>
          <w:tab w:val="left" w:pos="2552" w:leader="none"/>
        </w:tabs>
        <w:ind w:left="1701" w:right="1134" w:hanging="0"/>
        <w:rPr/>
      </w:pPr>
      <w:r>
        <w:rPr/>
        <w:t>88.134</w:t>
        <w:tab/>
      </w:r>
      <w:r>
        <w:rPr>
          <w:b/>
        </w:rPr>
        <w:t>содействовать развитию имеющего исторические корни политического сотрудничества с системой Организации Объединенных Наций в области технической помощи (Чили);</w:t>
      </w:r>
    </w:p>
    <w:p>
      <w:pPr>
        <w:pStyle w:val="SingleTxtGR"/>
        <w:tabs>
          <w:tab w:val="clear" w:pos="1701"/>
          <w:tab w:val="clear" w:pos="2268"/>
          <w:tab w:val="clear" w:pos="2835"/>
          <w:tab w:val="clear" w:pos="3402"/>
          <w:tab w:val="clear" w:pos="3969"/>
          <w:tab w:val="left" w:pos="2552" w:leader="none"/>
        </w:tabs>
        <w:ind w:left="1701" w:right="1134" w:hanging="0"/>
        <w:rPr/>
      </w:pPr>
      <w:r>
        <w:rPr/>
        <w:t>88.135</w:t>
        <w:tab/>
      </w:r>
      <w:r>
        <w:rPr>
          <w:b/>
        </w:rPr>
        <w:t>активизировать усилия по осуществлению Плана действий по восстановлению и развитию Гаити, Национальной стратегии в области образования для всех и подготовки судей, должностных лиц судебных и правоохранительных органов, в том числе по правам человека, и просить об оказании необходимой финансовой и технической помощи (Марокко);</w:t>
      </w:r>
    </w:p>
    <w:p>
      <w:pPr>
        <w:pStyle w:val="SingleTxtGR"/>
        <w:tabs>
          <w:tab w:val="clear" w:pos="1701"/>
          <w:tab w:val="clear" w:pos="2268"/>
          <w:tab w:val="clear" w:pos="2835"/>
          <w:tab w:val="clear" w:pos="3402"/>
          <w:tab w:val="clear" w:pos="3969"/>
          <w:tab w:val="left" w:pos="2552" w:leader="none"/>
        </w:tabs>
        <w:ind w:left="1701" w:right="1134" w:hanging="0"/>
        <w:rPr/>
      </w:pPr>
      <w:r>
        <w:rPr/>
        <w:t>88.136</w:t>
        <w:tab/>
      </w:r>
      <w:r>
        <w:rPr>
          <w:b/>
        </w:rPr>
        <w:t>рассмотреть вопрос об использовании механизмов и инструментов сотрудничества, предлагаемых системой международного сообщества, в целях преодоления возможной нехватки технических и финансовых средств (Коста-Рика).</w:t>
      </w:r>
    </w:p>
    <w:p>
      <w:pPr>
        <w:pStyle w:val="SingleTxtGR"/>
        <w:tabs>
          <w:tab w:val="clear" w:pos="1701"/>
          <w:tab w:val="clear" w:pos="2268"/>
          <w:tab w:val="left" w:pos="1672" w:leader="none"/>
          <w:tab w:val="left" w:pos="1988" w:leader="none"/>
          <w:tab w:val="left" w:pos="2835" w:leader="none"/>
          <w:tab w:val="left" w:pos="3402" w:leader="none"/>
          <w:tab w:val="left" w:pos="3969" w:leader="none"/>
        </w:tabs>
        <w:rPr/>
      </w:pPr>
      <w:r>
        <w:rPr/>
        <w:t>89.</w:t>
        <w:tab/>
      </w:r>
      <w:r>
        <w:rPr>
          <w:b/>
        </w:rPr>
        <w:t>Все выводы и/или рекомендации, содержащиеся в настоящем докладе, отражают позицию государства (государств), представившего(их) материалы, и/или государства − объекта обзора. Их следует рассматривать как утвержденные Рабочей группой в целом.</w:t>
      </w:r>
    </w:p>
    <w:p>
      <w:pPr>
        <w:pStyle w:val="HChGR"/>
        <w:rPr/>
      </w:pPr>
      <w:r>
        <w:rPr/>
        <w:t>Приложение</w:t>
      </w:r>
      <w:r>
        <w:br w:type="page"/>
      </w:r>
    </w:p>
    <w:p>
      <w:pPr>
        <w:pStyle w:val="H1GR"/>
        <w:rPr/>
      </w:pPr>
      <w:r>
        <w:rPr/>
        <w:tab/>
        <w:tab/>
        <w:t>Состав делегации</w:t>
      </w:r>
    </w:p>
    <w:p>
      <w:pPr>
        <w:pStyle w:val="SingleTxtGR"/>
        <w:tabs>
          <w:tab w:val="clear" w:pos="2268"/>
          <w:tab w:val="left" w:pos="1701" w:leader="none"/>
          <w:tab w:val="left" w:pos="2835" w:leader="none"/>
          <w:tab w:val="left" w:pos="3402" w:leader="none"/>
          <w:tab w:val="left" w:pos="3969" w:leader="none"/>
        </w:tabs>
        <w:rPr/>
      </w:pPr>
      <w:r>
        <w:rPr/>
        <w:tab/>
        <w:t>Делегацию Гаити возглавлял Временный поверенный в делах, руководитель делегации г-н Жан-Клод Пьер; в состав делегации входили следующие члены:</w:t>
      </w:r>
    </w:p>
    <w:p>
      <w:pPr>
        <w:pStyle w:val="Bullet1GR"/>
        <w:numPr>
          <w:ilvl w:val="0"/>
          <w:numId w:val="1"/>
        </w:numPr>
        <w:ind w:left="1701" w:right="1134" w:hanging="170"/>
        <w:rPr>
          <w:lang w:val="fr-CH"/>
        </w:rPr>
      </w:pPr>
      <w:r>
        <w:rPr>
          <w:lang w:val="fr-CH"/>
        </w:rPr>
        <w:t>Monsieur Frantz DORSAINVILLE, Ministre Conseiller;</w:t>
      </w:r>
    </w:p>
    <w:p>
      <w:pPr>
        <w:pStyle w:val="Bullet1GR"/>
        <w:numPr>
          <w:ilvl w:val="0"/>
          <w:numId w:val="1"/>
        </w:numPr>
        <w:ind w:left="1701" w:right="1134" w:hanging="170"/>
        <w:rPr>
          <w:lang w:val="fr-CH"/>
        </w:rPr>
      </w:pPr>
      <w:r>
        <w:rPr>
          <w:lang w:val="fr-CH"/>
        </w:rPr>
        <w:t xml:space="preserve">Monsieur Jean Roland PREVILON CELESTIN, Directeur de l’Administration Pénitentiaire; </w:t>
      </w:r>
    </w:p>
    <w:p>
      <w:pPr>
        <w:pStyle w:val="Bullet1GR"/>
        <w:numPr>
          <w:ilvl w:val="0"/>
          <w:numId w:val="1"/>
        </w:numPr>
        <w:ind w:left="1701" w:right="1134" w:hanging="170"/>
        <w:rPr>
          <w:lang w:val="en-GB"/>
        </w:rPr>
      </w:pPr>
      <w:r>
        <w:rPr>
          <w:lang w:val="en-GB"/>
        </w:rPr>
        <w:t>Monsieur Jude BAPTISTE, Conseiller.</w:t>
      </w:r>
    </w:p>
    <w:p>
      <w:pPr>
        <w:pStyle w:val="Normal"/>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w:t>
    </w:r>
    <w:r>
      <w:rPr>
        <w:lang w:val="ru-RU"/>
      </w:rPr>
      <w:t>11</w:t>
    </w:r>
    <w:r>
      <w:rPr>
        <w:lang w:val="en-US"/>
      </w:rPr>
      <w:t>-</w:t>
    </w:r>
    <w:r>
      <w:rPr>
        <w:lang w:val="ru-RU"/>
      </w:rPr>
      <w:t>172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1</w:t>
    </w:r>
    <w:r>
      <w:rPr>
        <w:lang w:val="en-US"/>
      </w:rPr>
      <w:t>-</w:t>
    </w:r>
    <w:r>
      <w:rPr>
        <w:lang w:val="ru-RU"/>
      </w:rPr>
      <w:t>17273</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7273  (R)  030112  040112</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lang w:val="ru-RU"/>
        </w:rPr>
        <w:tab/>
      </w:r>
      <w:r>
        <w:rPr>
          <w:rStyle w:val="FootnoteCharacters"/>
          <w:position w:val="0"/>
          <w:sz w:val="18"/>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sz w:val="20"/>
          <w:lang w:val="ru-RU"/>
        </w:rPr>
      </w:pPr>
      <w:r>
        <w:rPr>
          <w:rStyle w:val="FootnoteCharacters"/>
        </w:rPr>
        <w:t>**</w:t>
      </w:r>
      <w:r>
        <w:rPr>
          <w:rStyle w:val="FootnoteCharacters"/>
          <w:position w:val="0"/>
          <w:sz w:val="18"/>
          <w:szCs w:val="18"/>
          <w:vertAlign w:val="baseline"/>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8711</Words>
  <Characters>60810</Characters>
  <CharactersWithSpaces>69223</CharactersWithSpaces>
  <Paragraphs>29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55:00Z</dcterms:created>
  <dc:creator>Abramova</dc:creator>
  <dc:description/>
  <dc:language>en-US</dc:language>
  <cp:lastModifiedBy>Chouvalova</cp:lastModifiedBy>
  <cp:lastPrinted>2012-01-04T09:55:00Z</cp:lastPrinted>
  <dcterms:modified xsi:type="dcterms:W3CDTF">2012-01-04T09:56:00Z</dcterms:modified>
  <cp:revision>6</cp:revision>
  <dc:subject/>
  <dc:title>1117273</dc:title>
</cp:coreProperties>
</file>

<file path=docProps/custom.xml><?xml version="1.0" encoding="utf-8"?>
<Properties xmlns="http://schemas.openxmlformats.org/officeDocument/2006/custom-properties" xmlns:vt="http://schemas.openxmlformats.org/officeDocument/2006/docPropsVTypes"/>
</file>