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9/1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 December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bCs/>
          <w:sz w:val="30"/>
          <w:sz w:val="30"/>
          <w:rtl w:val="true"/>
        </w:rPr>
        <w:t>الدور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تاسع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عشرة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Cs/>
          <w:sz w:val="30"/>
        </w:rPr>
      </w:pPr>
      <w:r>
        <w:rPr>
          <w:bCs/>
          <w:sz w:val="30"/>
          <w:sz w:val="30"/>
          <w:rtl w:val="true"/>
        </w:rPr>
        <w:t>الاستعراض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دوري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</w:r>
      <w:r>
        <w:rPr>
          <w:rtl w:val="true"/>
          <w:lang w:val="en-CA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  <w:r>
        <w:rPr>
          <w:rFonts w:cs="Times New Roman"/>
          <w:sz w:val="20"/>
          <w:sz w:val="20"/>
          <w:rtl w:val="true"/>
        </w:rPr>
        <w:t xml:space="preserve"> </w:t>
      </w:r>
    </w:p>
    <w:p>
      <w:pPr>
        <w:pStyle w:val="HMGA"/>
        <w:jc w:val="both"/>
        <w:rPr/>
      </w:pPr>
      <w:r>
        <w:rPr>
          <w:rtl w:val="true"/>
          <w:lang w:val="en-CA"/>
        </w:rPr>
        <w:tab/>
        <w:tab/>
      </w:r>
      <w:r>
        <w:rPr>
          <w:rtl w:val="true"/>
        </w:rPr>
        <w:t>هايتي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left" w:pos="1038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25" w:right="0" w:hanging="1504"/>
        <w:jc w:val="both"/>
        <w:rPr>
          <w:szCs w:val="28"/>
          <w:lang w:val="fr-CH"/>
        </w:rPr>
      </w:pPr>
      <w:r>
        <w:rPr>
          <w:sz w:val="36"/>
          <w:szCs w:val="36"/>
          <w:rtl w:val="true"/>
        </w:rPr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rtl w:val="true"/>
        </w:rPr>
        <w:tab/>
        <w:tab/>
      </w:r>
      <w:r>
        <w:rPr/>
        <w:t>5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ab/>
      </w:r>
      <w:r>
        <w:rPr/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8838" w:leader="dot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lang w:val="fr-CH"/>
        </w:rPr>
        <w:t>27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ر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ت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 xml:space="preserve">: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2/HTI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 (</w:t>
      </w:r>
      <w:r>
        <w:rPr>
          <w:spacing w:val="-4"/>
        </w:rPr>
        <w:t>A/HRC/WG.6/12/HTI/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2/HTI/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أعر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ف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اي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س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لد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عذّ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قد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قرير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ط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اريخ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حُدّ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دا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ه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1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ار</w:t>
      </w:r>
      <w:r>
        <w:rPr>
          <w:spacing w:val="-4"/>
          <w:rtl w:val="true"/>
          <w:lang w:val="fr-CH"/>
        </w:rPr>
        <w:t>/</w:t>
      </w:r>
      <w:r>
        <w:rPr>
          <w:spacing w:val="-4"/>
          <w:rtl w:val="true"/>
          <w:lang w:val="fr-CH"/>
        </w:rPr>
        <w:t>ماي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10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سب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زلز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دم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ذ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زّ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ل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2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ثاني</w:t>
      </w:r>
      <w:r>
        <w:rPr>
          <w:spacing w:val="-4"/>
          <w:rtl w:val="true"/>
          <w:lang w:val="fr-CH"/>
        </w:rPr>
        <w:t>/</w:t>
      </w:r>
      <w:r>
        <w:rPr>
          <w:spacing w:val="-4"/>
          <w:rtl w:val="true"/>
          <w:lang w:val="fr-CH"/>
        </w:rPr>
        <w:t>ينا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10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كرّ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ف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اي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ك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كري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ل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ثنائ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هاي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تخاذ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راراً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و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ضا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سب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ثيل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موج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ر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</w:rPr>
        <w:t>S-13/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رج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ي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وتُكر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يت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ي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ت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حي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ظ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وض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م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دم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وّ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هو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هج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كز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خب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ؤ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tl w:val="true"/>
        </w:rPr>
        <w:t xml:space="preserve">. </w:t>
      </w:r>
      <w:r>
        <w:rPr>
          <w:rtl w:val="true"/>
        </w:rPr>
        <w:t>و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ن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دينوا</w:t>
      </w:r>
      <w:r>
        <w:rPr>
          <w:rtl w:val="true"/>
        </w:rPr>
        <w:t xml:space="preserve">. </w:t>
      </w:r>
      <w:r>
        <w:rPr>
          <w:rtl w:val="true"/>
        </w:rPr>
        <w:t>و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روتوك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ج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أشخاص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بخا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س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أطفا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قمع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عاق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كمّ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تفاق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كاف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ري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ظ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ق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ع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ح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شك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يذ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ن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طف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اء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املت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املت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طريقة</w:t>
      </w:r>
      <w:r>
        <w:rPr>
          <w:rFonts w:cs="Times New Roman"/>
          <w:i/>
          <w:i/>
          <w:iCs/>
          <w:rtl w:val="true"/>
        </w:rPr>
        <w:t xml:space="preserve">    </w:t>
      </w:r>
      <w:r>
        <w:rPr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نسا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ق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يها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 xml:space="preserve">. </w:t>
      </w:r>
      <w:r>
        <w:rPr>
          <w:rtl w:val="true"/>
        </w:rPr>
        <w:t>ف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tl w:val="true"/>
        </w:rPr>
        <w:t xml:space="preserve">. </w:t>
      </w:r>
      <w:r>
        <w:rPr>
          <w:rtl w:val="true"/>
        </w:rPr>
        <w:t>ومك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تفا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 xml:space="preserve">. </w:t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يس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ك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ل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 xml:space="preserve">/ 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ّ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لا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ي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ك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م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تموي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ئ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ش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ن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وس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يئت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علق</w:t>
      </w:r>
      <w:r>
        <w:rPr>
          <w:rFonts w:cs="Times New Roman"/>
          <w:spacing w:val="-2"/>
          <w:rtl w:val="true"/>
        </w:rPr>
        <w:t xml:space="preserve">   </w:t>
      </w:r>
      <w:r>
        <w:rPr>
          <w:spacing w:val="-2"/>
          <w:rtl w:val="true"/>
        </w:rPr>
        <w:t>ال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/1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ك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ويت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تر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خي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جتم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ل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يج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لغ</w:t>
      </w:r>
      <w:r>
        <w:rPr>
          <w:rFonts w:cs="Times New Roman"/>
          <w:spacing w:val="-4"/>
          <w:rtl w:val="true"/>
        </w:rPr>
        <w:t xml:space="preserve">    </w:t>
      </w:r>
      <w:r>
        <w:rPr>
          <w:spacing w:val="-4"/>
          <w:rtl w:val="true"/>
        </w:rPr>
        <w:t>عد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ياّ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و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د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ك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خير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ضمّ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0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شي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0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ك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ي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صمة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 xml:space="preserve">. </w:t>
      </w: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/>
        <w:t>8.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tl w:val="true"/>
        </w:rPr>
        <w:t xml:space="preserve">: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ل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tl w:val="true"/>
        </w:rPr>
        <w:t xml:space="preserve">.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ُك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ر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س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ض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د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لا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ال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د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ة</w:t>
      </w:r>
      <w:r>
        <w:rPr>
          <w:spacing w:val="-2"/>
          <w:rtl w:val="true"/>
        </w:rPr>
        <w:t>.</w:t>
      </w:r>
    </w:p>
    <w:p>
      <w:pPr>
        <w:pStyle w:val="H1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ع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جاعت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رت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ويت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ِ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ر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ل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زّ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    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ط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طاق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كّ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كِّ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ج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ل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م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ي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غ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خطّ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  </w:t>
      </w:r>
      <w:r>
        <w:rPr>
          <w:rtl w:val="true"/>
          <w:lang w:val="fr-CH"/>
        </w:rPr>
        <w:t>زلزا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د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كّ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يت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ل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ع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و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يني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با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ّ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ل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ِ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م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ذّر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ول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ا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كّ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6"/>
          <w:lang w:val="fr-CH"/>
        </w:rPr>
        <w:t>37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أشار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ولند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قد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هو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بذل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كو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اي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دع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جت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تحس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ا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ظ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ظرو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غ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صعوب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سب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زلز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دمّ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ن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اضية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لكن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احظ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ل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ستمرا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دي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حدي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لز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واجهت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وراً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أشار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يض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ستمرا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واقص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خطي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ج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ما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طفل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قدم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ولند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صيات</w:t>
      </w:r>
      <w:r>
        <w:rPr>
          <w:spacing w:val="-6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عاش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ولو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خ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ل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زّ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ض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لزال</w:t>
      </w:r>
      <w:r>
        <w:rPr>
          <w:rFonts w:cs="Times New Roman"/>
          <w:rtl w:val="true"/>
          <w:lang w:val="fr-CH"/>
        </w:rPr>
        <w:t xml:space="preserve">       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طل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ب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ل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ز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م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لز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ي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ه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ّ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شجِّ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س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لز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ف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ل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ّ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يت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ل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ر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ل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هي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م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لز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د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تج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     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اط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وسط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ّ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ل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و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ثب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صاد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ق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لز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كّ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بي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م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ك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لزال</w:t>
      </w:r>
      <w:r>
        <w:rPr>
          <w:rFonts w:cs="Times New Roman"/>
          <w:rtl w:val="true"/>
          <w:lang w:val="fr-CH"/>
        </w:rPr>
        <w:t xml:space="preserve">  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س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ظائ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ّ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ق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لز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خت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لز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د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ل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ع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ع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درت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ويت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زم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او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ئد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 ير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6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س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لز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م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ولو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َّ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ّ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ق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ط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ل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ر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وَّ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ايت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ع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م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ف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ل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م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ك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َّ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ل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ا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ف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ا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ّ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ل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ع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ع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 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ضا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َّ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ل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ل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ق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ّ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أ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ل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تي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ع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ح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اي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زاما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م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ه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 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ئ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ي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رد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خلياً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أ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ل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هي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اي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ع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يا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صاب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م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حس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ع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سسا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ئيس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سلَّ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ا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اي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وف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زاما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تمخ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َّ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ل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َّ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ل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اج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دو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ّ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لز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دو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سمبر</w:t>
      </w:r>
      <w:r>
        <w:rPr>
          <w:rtl w:val="true"/>
          <w:lang w:val="fr-CH"/>
        </w:rPr>
        <w:t>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و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ّن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غ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غ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سمبر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ضع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ل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مين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مو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ر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ه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ل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يتيين</w:t>
      </w:r>
      <w:r>
        <w:rPr>
          <w:rFonts w:cs="Times New Roman"/>
          <w:rtl w:val="true"/>
          <w:lang w:val="fr-CH"/>
        </w:rPr>
        <w:t xml:space="preserve">   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ظ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ّ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ّ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از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خ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كّ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ر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ّ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ن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عب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حاط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بادو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م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ح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يجاب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خ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ج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ع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عم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ط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هاي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نمي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ستهد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ا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ولو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يو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ه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بذ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ل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ن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قتصاد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انتعاش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جتماعي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شا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جو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ذ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ز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ه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ضم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ز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تا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ص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غذ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رع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ح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م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ساس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فئ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ضعيف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ث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دع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ت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واص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ع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ه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سياس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ع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عم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اي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ا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ز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ن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إصلا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ظ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ئ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غيره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ا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ولو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ة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ّ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مّ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تص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نح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2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شد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ف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اي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رأ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حت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كا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ا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تمع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تنخر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مي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ياك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شغ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فع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ظائ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لتوضي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ر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ف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ث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ضية</w:t>
      </w:r>
      <w:r>
        <w:rPr>
          <w:rFonts w:cs="Times New Roman"/>
          <w:spacing w:val="-4"/>
          <w:rtl w:val="true"/>
          <w:lang w:val="fr-CH"/>
        </w:rPr>
        <w:t xml:space="preserve">        </w:t>
      </w:r>
      <w:r>
        <w:rPr>
          <w:spacing w:val="-4"/>
          <w:rtl w:val="true"/>
          <w:lang w:val="fr-CH"/>
        </w:rPr>
        <w:t>إيرت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سك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رويلو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سي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يش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يوفيفي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 xml:space="preserve">- </w:t>
      </w:r>
      <w:r>
        <w:rPr>
          <w:spacing w:val="-4"/>
          <w:rtl w:val="true"/>
          <w:lang w:val="fr-CH"/>
        </w:rPr>
        <w:t>لوي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ت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غلت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والي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صب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ئاس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رئاس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زراء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تشغ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ي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لوران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يل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الي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ص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مي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ظالم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تشغ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س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ل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زل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ظائ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زار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فضل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ن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د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ستو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ار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خصي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س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30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ائ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س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ناص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جر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غل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تعيين</w:t>
      </w:r>
      <w:r>
        <w:rPr>
          <w:spacing w:val="-4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يلّ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ك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وخ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5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ف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ف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ش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دا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ج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ايتي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ع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قو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ظ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س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bidi="ar"/>
        </w:rPr>
        <w:t>دوفالييه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ُبر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ز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طلا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م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رس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ايتي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عرّف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ن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ستراتيج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إدا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ج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ظرو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حد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سج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تخذ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داب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از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نفيذها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د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ص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داً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جر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فك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زي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سا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زنزان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أرق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طل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788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تر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بع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470.2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6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تر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بع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زي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سب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بلغ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0.97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ت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ب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ك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ج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مل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كل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دوفالييه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>.</w:t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tabs>
          <w:tab w:val="clear" w:pos="1928"/>
          <w:tab w:val="clear" w:pos="2608"/>
          <w:tab w:val="left" w:pos="1938" w:leader="none"/>
          <w:tab w:val="left" w:pos="23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ذار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ها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ب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م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1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ب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ها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ب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1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ها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9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ب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1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1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1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1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pacing w:val="-6"/>
          <w:lang w:val="fr-CH"/>
        </w:rPr>
      </w:pPr>
      <w:r>
        <w:rPr>
          <w:spacing w:val="-6"/>
          <w:lang w:val="fr-CH"/>
        </w:rPr>
        <w:t>88-19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صكوك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نعدا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نس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نظ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عدي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رك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اجتماع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ذ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يكف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هايتيين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م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ه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قيمو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خارج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فرنس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2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سك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2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3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2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صا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2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2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pacing w:val="-4"/>
          <w:lang w:val="fr-CH"/>
        </w:rPr>
      </w:pPr>
      <w:r>
        <w:rPr>
          <w:spacing w:val="-4"/>
          <w:lang w:val="fr-CH"/>
        </w:rPr>
        <w:t>88-25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إنش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ؤسس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تس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بادئ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ري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جنو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فريق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2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2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2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د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ط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2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3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3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pacing w:val="-4"/>
          <w:lang w:val="fr-CH"/>
        </w:rPr>
      </w:pPr>
      <w:r>
        <w:rPr>
          <w:spacing w:val="-4"/>
          <w:lang w:val="fr-CH"/>
        </w:rPr>
        <w:t>88-32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نه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ائ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م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ع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م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تن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تايلند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3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3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غلّ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ل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أ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ث</w:t>
      </w:r>
      <w:r>
        <w:rPr>
          <w:rFonts w:cs="Times New Roman"/>
          <w:b/>
          <w:b/>
          <w:bCs/>
          <w:rtl w:val="true"/>
          <w:lang w:val="fr-CH"/>
        </w:rPr>
        <w:t xml:space="preserve">          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3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عا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ت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3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pacing w:val="-4"/>
          <w:lang w:val="fr-CH"/>
        </w:rPr>
      </w:pPr>
      <w:r>
        <w:rPr>
          <w:lang w:val="fr-CH"/>
        </w:rPr>
        <w:t>88</w:t>
      </w:r>
      <w:r>
        <w:rPr>
          <w:spacing w:val="-4"/>
          <w:lang w:val="fr-CH"/>
        </w:rPr>
        <w:t>-37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راعا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حتياج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و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ا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ع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م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سلوفين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3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3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ه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4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</w:t>
      </w:r>
      <w:r>
        <w:rPr>
          <w:b/>
          <w:b/>
          <w:bCs/>
          <w:rtl w:val="true"/>
          <w:lang w:val="fr-CH"/>
        </w:rPr>
        <w:t>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</w:t>
      </w:r>
      <w:r>
        <w:rPr>
          <w:spacing w:val="-2"/>
          <w:lang w:val="fr-CH"/>
        </w:rPr>
        <w:t>-41</w:t>
      </w:r>
      <w:r>
        <w:rPr>
          <w:b/>
          <w:bCs/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رك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هود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ع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مار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مك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واطن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شارك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يل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اص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ضع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شرائ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نيكاراغو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4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4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4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b/>
          <w:b/>
          <w:bCs/>
          <w:lang w:val="fr-CH"/>
        </w:rPr>
      </w:pPr>
      <w:r>
        <w:rPr>
          <w:lang w:val="fr-CH"/>
        </w:rPr>
        <w:t>88</w:t>
      </w:r>
      <w:r>
        <w:rPr>
          <w:spacing w:val="-4"/>
          <w:lang w:val="fr-CH"/>
        </w:rPr>
        <w:t>-45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إعد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خ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حمايت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جنو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فريق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4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يت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4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4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ص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4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خر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خراط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5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5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حّ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ف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</w:t>
      </w:r>
      <w:r>
        <w:rPr>
          <w:spacing w:val="-4"/>
          <w:lang w:val="fr-CH"/>
        </w:rPr>
        <w:t>-52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ا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كلف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ولا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ط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جراء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فوض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م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مل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حمايت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باراغوا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5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ض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5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5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5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5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يت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ط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ب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د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ت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5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ث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5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ع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6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صدّ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6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ادت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ُ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6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د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ط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6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pacing w:val="-2"/>
          <w:lang w:val="fr-CH"/>
        </w:rPr>
        <w:t>88-64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تحس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ضا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جون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حاك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ب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حتياط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ت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ق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ز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كف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حتجا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حداث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ب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حتياط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سلوفين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6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وّ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غذ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6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6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6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6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فض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7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</w:t>
      </w:r>
      <w:r>
        <w:rPr>
          <w:spacing w:val="-4"/>
          <w:lang w:val="fr-CH"/>
        </w:rPr>
        <w:t>-71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كفا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ستف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جن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ع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طب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ساس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غذ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ناس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سويسر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</w:t>
      </w:r>
      <w:r>
        <w:rPr>
          <w:spacing w:val="-4"/>
          <w:lang w:val="fr-CH"/>
        </w:rPr>
        <w:t>-72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عالج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حتياج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هيك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نظ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ج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لد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صو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جن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غذ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ميا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خدم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صحاح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ك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ع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ح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سلوفاك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7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ف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ُصّ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7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7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صا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كسمبرغ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7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ضعا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ل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7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صد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ئص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7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ه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ي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سا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ز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8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ج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8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بلّغ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8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8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8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ير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8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8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فِّ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م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8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ص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8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8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ق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9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b/>
          <w:b/>
          <w:bCs/>
          <w:lang w:val="fr-CH"/>
        </w:rPr>
      </w:pPr>
      <w:r>
        <w:rPr>
          <w:lang w:val="fr-CH"/>
        </w:rPr>
        <w:t>88</w:t>
      </w:r>
      <w:r>
        <w:rPr>
          <w:spacing w:val="-6"/>
          <w:lang w:val="fr-CH"/>
        </w:rPr>
        <w:t>-91</w:t>
      </w:r>
      <w:r>
        <w:rPr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جهود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ما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ناز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اتجا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ه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بوركين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اسو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9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9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ص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شك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ص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</w:t>
      </w:r>
      <w:r>
        <w:rPr>
          <w:b/>
          <w:bCs/>
          <w:rtl w:val="true"/>
          <w:lang w:val="fr-CH"/>
        </w:rPr>
        <w:t>" 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9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3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2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ُص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ث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زل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9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نا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9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كسمبرغ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9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9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9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0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ل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غ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ض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فع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10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10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ق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0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رباد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3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0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ش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lang w:val="fr-CH"/>
        </w:rPr>
        <w:t>88-10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أخ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0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أخ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10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10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س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0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</w:t>
      </w:r>
      <w:r>
        <w:rPr>
          <w:b/>
          <w:b/>
          <w:bCs/>
          <w:rtl w:val="true"/>
          <w:lang w:val="fr-CH"/>
        </w:rPr>
        <w:t>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ز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pacing w:val="-2"/>
          <w:lang w:val="fr-CH"/>
        </w:rPr>
        <w:t>88-110</w:t>
      </w:r>
      <w:r>
        <w:rPr>
          <w:b/>
          <w:bCs/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از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مك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ظ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ئ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ف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ا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صو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ع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وقو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نش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تصد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إف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ا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سويسر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</w:t>
      </w:r>
      <w:r>
        <w:rPr>
          <w:spacing w:val="-2"/>
          <w:lang w:val="fr-CH"/>
        </w:rPr>
        <w:t>-111</w:t>
      </w:r>
      <w:r>
        <w:rPr>
          <w:b/>
          <w:bCs/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لتعج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در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ظ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ئ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ف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ا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ص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حق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مو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ا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ا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ئ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صو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حاي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كاو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قد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      </w:t>
      </w:r>
      <w:r>
        <w:rPr>
          <w:b/>
          <w:b/>
          <w:bCs/>
          <w:spacing w:val="-2"/>
          <w:rtl w:val="true"/>
          <w:lang w:val="fr-CH"/>
        </w:rPr>
        <w:t>ج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-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فالي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pacing w:val="-2"/>
          <w:lang w:val="fr-CH"/>
        </w:rPr>
      </w:pPr>
      <w:r>
        <w:rPr>
          <w:lang w:val="fr-CH"/>
        </w:rPr>
        <w:t>88</w:t>
      </w:r>
      <w:r>
        <w:rPr>
          <w:spacing w:val="-2"/>
          <w:lang w:val="fr-CH"/>
        </w:rPr>
        <w:t>-112</w:t>
      </w:r>
      <w:r>
        <w:rPr>
          <w:b/>
          <w:bCs/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صلا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ظ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ئ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عط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ولو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ف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اب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بخاص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تص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عم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وظي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فر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ر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اي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فرنس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11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زا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1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د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بسيط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11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ب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ها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ب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ب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يس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ر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نتري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11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1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1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1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12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و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يت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2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ف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كسمبرغ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b/>
          <w:b/>
          <w:bCs/>
          <w:lang w:val="fr-CH"/>
        </w:rPr>
      </w:pPr>
      <w:r>
        <w:rPr>
          <w:lang w:val="fr-CH"/>
        </w:rPr>
        <w:t>88</w:t>
      </w:r>
      <w:r>
        <w:rPr>
          <w:spacing w:val="-6"/>
          <w:lang w:val="fr-CH"/>
        </w:rPr>
        <w:t>-122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ارتق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إدار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نظام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خدم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صح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توسي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نطاقهم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كوب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2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ّ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ئ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2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ج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قت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حي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2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د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ز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خّ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يت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2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ا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طا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ت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ب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ي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2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2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ج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ك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صي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ف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2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3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ود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ط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3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دث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ل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خ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3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3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fr-CH"/>
        </w:rPr>
      </w:pPr>
      <w:r>
        <w:rPr>
          <w:lang w:val="fr-CH"/>
        </w:rPr>
        <w:t>88-13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ريخ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3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م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ؤ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8-13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ه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224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z w:val="30"/>
        </w:rPr>
      </w:pPr>
      <w:r>
        <w:rPr>
          <w:sz w:val="30"/>
        </w:rPr>
        <w:t>89</w:t>
      </w:r>
      <w:r>
        <w:rPr>
          <w:sz w:val="30"/>
          <w:rtl w:val="true"/>
        </w:rPr>
        <w:t>-</w:t>
        <w:tab/>
      </w:r>
      <w:r>
        <w:rPr>
          <w:b/>
          <w:b/>
          <w:bCs/>
          <w:rtl w:val="true"/>
          <w:lang w:val="fr-CH"/>
        </w:rPr>
        <w:t>و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ind w:left="1134" w:right="1134" w:firstLine="397"/>
        <w:rPr/>
      </w:pPr>
      <w:r>
        <w:rPr/>
        <w:t>The delegation of Haiti was headed by Monsieur Jean Claude PIERRE, Chargé d’Affaires a.i, Chef de delegation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>Monsieur Frantz DORSAINVILLE, Ministre Conseiller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 xml:space="preserve">Monsieur Jean Roland PREVILON CELESTIN, Directeur de l’Administration Pénitentiaire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onsieur Jude BAPTISTE, Conseiller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1-1726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72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7269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30112    2401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</w:rPr>
        <w:t>يُع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sz w:val="26"/>
          <w:rtl w:val="true"/>
        </w:rPr>
        <w:t>.</w:t>
      </w:r>
    </w:p>
  </w:footnote>
  <w:footnote w:id="3">
    <w:p>
      <w:pPr>
        <w:pStyle w:val="FootnoteText"/>
        <w:spacing w:lineRule="auto" w:line="360"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9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9/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cs="Times New Roman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raditional Arabic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cs="Traditional Arabic"/>
      <w:sz w:val="26"/>
      <w:szCs w:val="26"/>
    </w:rPr>
  </w:style>
  <w:style w:type="character" w:styleId="WW8Num17z1">
    <w:name w:val="WW8Num17z1"/>
    <w:qFormat/>
    <w:rPr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raditional Arabic" w:hAnsi="Traditional Arabic" w:cs="Traditional Arabic"/>
      <w:sz w:val="26"/>
      <w:szCs w:val="26"/>
    </w:rPr>
  </w:style>
  <w:style w:type="character" w:styleId="WW8Num32z0">
    <w:name w:val="WW8Num32z0"/>
    <w:qFormat/>
    <w:rPr>
      <w:rFonts w:ascii="Georgia" w:hAnsi="Georgia" w:cs="Traditional Arabic"/>
      <w:sz w:val="20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rFonts w:cs="Times New Roman"/>
      <w:color w:val="000000"/>
      <w:u w:val="none"/>
    </w:rPr>
  </w:style>
  <w:style w:type="character" w:styleId="VisitedInternetLink">
    <w:name w:val="FollowedHyperlink"/>
    <w:basedOn w:val="Style5"/>
    <w:rPr>
      <w:rFonts w:cs="Times New Roman"/>
      <w:color w:val="000000"/>
      <w:u w:val="no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Style6">
    <w:name w:val="نص في بالون"/>
    <w:basedOn w:val="Normal"/>
    <w:qFormat/>
    <w:pPr>
      <w:suppressAutoHyphens w:val="true"/>
      <w:bidi w:val="0"/>
      <w:jc w:val="left"/>
    </w:pPr>
    <w:rPr>
      <w:rFonts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9:00Z</dcterms:created>
  <dc:creator>SMADI</dc:creator>
  <dc:description/>
  <cp:keywords/>
  <dc:language>en-US</dc:language>
  <cp:lastModifiedBy>TPS</cp:lastModifiedBy>
  <cp:lastPrinted>2012-01-23T16:14:00Z</cp:lastPrinted>
  <dcterms:modified xsi:type="dcterms:W3CDTF">2012-01-24T13:39:00Z</dcterms:modified>
  <cp:revision>2</cp:revision>
  <dc:subject>FERJANI/LOUATI</dc:subject>
  <dc:title>A/HRC/19/0019</dc:title>
</cp:coreProperties>
</file>