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28"/>
          <w:szCs w:val="36"/>
        </w:rPr>
      </w:pP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ساد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sz w:val="22"/>
          <w:rtl w:val="true"/>
        </w:rPr>
        <w:t>البند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</w:rPr>
        <w:t>6</w:t>
      </w:r>
      <w:r>
        <w:rPr>
          <w:spacing w:val="6"/>
          <w:kern w:val="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جدو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شامل</w:t>
      </w:r>
    </w:p>
    <w:p>
      <w:pPr>
        <w:pStyle w:val="HMGA"/>
        <w:spacing w:before="360" w:after="36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سلوفاك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</w:rPr>
        <w:t>1</w:t>
      </w:r>
      <w:r>
        <w:rPr>
          <w:spacing w:val="6"/>
          <w:kern w:val="2"/>
          <w:sz w:val="22"/>
          <w:rtl w:val="true"/>
        </w:rPr>
        <w:t>-</w:t>
      </w:r>
      <w:r>
        <w:rPr>
          <w:spacing w:val="6"/>
          <w:kern w:val="2"/>
          <w:sz w:val="22"/>
          <w:rtl w:val="true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5/1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ؤرخ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18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زيران</w:t>
      </w:r>
      <w:r>
        <w:rPr>
          <w:spacing w:val="-2"/>
          <w:rtl w:val="true"/>
          <w:lang w:bidi="ar"/>
        </w:rPr>
        <w:t>/</w:t>
      </w:r>
      <w:r>
        <w:rPr>
          <w:spacing w:val="-2"/>
          <w:rtl w:val="true"/>
          <w:lang w:bidi="ar"/>
        </w:rPr>
        <w:t>يوني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07</w:t>
      </w:r>
      <w:r>
        <w:rPr>
          <w:spacing w:val="-2"/>
          <w:rtl w:val="true"/>
          <w:lang w:bidi="ar"/>
        </w:rPr>
        <w:t>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ورت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ثام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ش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ت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فورش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spacing w:val="6"/>
          <w:kern w:val="2"/>
          <w:sz w:val="2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2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اني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ينا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4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خت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ر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ال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لاثية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لتي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اكيا</w:t>
      </w:r>
      <w:r>
        <w:rPr>
          <w:kern w:val="2"/>
          <w:rtl w:val="true"/>
          <w:lang w:bidi="ar"/>
        </w:rPr>
        <w:t xml:space="preserve">: </w:t>
      </w:r>
      <w:r>
        <w:rPr>
          <w:kern w:val="2"/>
          <w:rtl w:val="true"/>
          <w:lang w:bidi="ar"/>
        </w:rPr>
        <w:t>إثيوب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كسي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ر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عود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  <w:sz w:val="22"/>
          <w:lang w:bidi="ar"/>
        </w:rPr>
        <w:t>3</w:t>
      </w:r>
      <w:r>
        <w:rPr>
          <w:spacing w:val="-4"/>
          <w:kern w:val="2"/>
          <w:sz w:val="22"/>
          <w:rtl w:val="true"/>
          <w:lang w:bidi="ar"/>
        </w:rPr>
        <w:t>-</w:t>
      </w:r>
      <w:r>
        <w:rPr>
          <w:spacing w:val="-4"/>
          <w:kern w:val="2"/>
          <w:sz w:val="22"/>
          <w:rtl w:val="true"/>
          <w:lang w:bidi="ar"/>
        </w:rPr>
        <w:tab/>
      </w:r>
      <w:r>
        <w:rPr>
          <w:spacing w:val="-4"/>
          <w:kern w:val="2"/>
          <w:sz w:val="22"/>
          <w:sz w:val="22"/>
          <w:rtl w:val="true"/>
          <w:lang w:bidi="ar"/>
        </w:rPr>
        <w:t>و</w:t>
      </w:r>
      <w:r>
        <w:rPr>
          <w:spacing w:val="-4"/>
          <w:rtl w:val="true"/>
          <w:lang w:bidi="ar"/>
        </w:rPr>
        <w:t>عمل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أحك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/1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/2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spacing w:val="-8"/>
          <w:rtl w:val="true"/>
          <w:lang w:bidi="ar"/>
        </w:rPr>
        <w:tab/>
      </w:r>
      <w:r>
        <w:rPr>
          <w:spacing w:val="-8"/>
          <w:rtl w:val="true"/>
          <w:lang w:bidi="ar"/>
        </w:rPr>
        <w:t>(</w:t>
      </w:r>
      <w:r>
        <w:rPr>
          <w:spacing w:val="-8"/>
          <w:rtl w:val="true"/>
          <w:lang w:bidi="ar"/>
        </w:rPr>
        <w:t>أ</w:t>
      </w:r>
      <w:r>
        <w:rPr>
          <w:spacing w:val="-8"/>
          <w:rtl w:val="true"/>
          <w:lang w:bidi="ar"/>
        </w:rPr>
        <w:t>)</w:t>
      </w:r>
      <w:r>
        <w:rPr>
          <w:spacing w:val="-8"/>
          <w:rtl w:val="true"/>
          <w:lang w:bidi="ar"/>
        </w:rPr>
        <w:tab/>
      </w:r>
      <w:r>
        <w:rPr>
          <w:spacing w:val="-5"/>
          <w:rtl w:val="true"/>
        </w:rPr>
        <w:t>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ط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عر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خط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 (</w:t>
      </w:r>
      <w:r>
        <w:rPr>
          <w:spacing w:val="-8"/>
        </w:rPr>
        <w:t>A/HRC/WG.6/18/SVK/1</w:t>
      </w:r>
      <w:r>
        <w:rPr>
          <w:spacing w:val="-8"/>
          <w:rtl w:val="true"/>
        </w:rPr>
        <w:t>)</w:t>
      </w:r>
      <w:r>
        <w:rPr>
          <w:spacing w:val="-8"/>
          <w:kern w:val="2"/>
          <w:sz w:val="22"/>
          <w:sz w:val="22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ت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د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فوض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  <w:lang w:bidi="ar"/>
        </w:rPr>
        <w:t>) (</w:t>
      </w:r>
      <w:r>
        <w:rPr/>
        <w:t>A/HRC/WG.6/18/SVK/2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/>
        <w:t>A/HRC/WG.6/18/SVK/3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spacing w:val="6"/>
          <w:kern w:val="2"/>
          <w:sz w:val="22"/>
        </w:rPr>
        <w:t>4</w:t>
      </w:r>
      <w:r>
        <w:rPr>
          <w:spacing w:val="6"/>
          <w:kern w:val="2"/>
          <w:sz w:val="22"/>
          <w:rtl w:val="true"/>
        </w:rPr>
        <w:t>-</w:t>
      </w:r>
      <w:r>
        <w:rPr>
          <w:spacing w:val="6"/>
          <w:kern w:val="2"/>
          <w:sz w:val="22"/>
          <w:rtl w:val="true"/>
        </w:rPr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spacing w:val="6"/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ه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م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ُ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قش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ا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ي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ب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او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ضطل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س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أ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ز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خت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تاب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ئ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ضو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قاش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عال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</w:rPr>
        <w:t>11</w:t>
      </w:r>
      <w:r>
        <w:rPr>
          <w:spacing w:val="6"/>
          <w:kern w:val="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د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tl w:val="true"/>
          <w:lang w:bidi="ar"/>
        </w:rPr>
        <w:t>.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ق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نشئ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صب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فوض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حكوم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عن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أقل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وم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ام</w:t>
      </w:r>
      <w:r>
        <w:rPr>
          <w:spacing w:val="6"/>
          <w:kern w:val="2"/>
          <w:rtl w:val="true"/>
        </w:rPr>
        <w:t> </w:t>
      </w:r>
      <w:r>
        <w:rPr>
          <w:spacing w:val="6"/>
          <w:kern w:val="2"/>
        </w:rPr>
        <w:t>2012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قي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جمل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مو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ضم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تابع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كاف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توص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صدر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آل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قليم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حقو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نس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شأ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قل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ومية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ه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ش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ضي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ك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غ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ن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ب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تص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دما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حا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ي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ف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ك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فاء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صائ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ا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ودف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دا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فص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ط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نس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مان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مان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زاه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زب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زب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ع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و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ائ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ث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المح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ُلّ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راتيج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و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د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د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متن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عا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ؤ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د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و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ص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عازل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ُ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ص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أ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ع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خف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ي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ك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راض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حق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حق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ه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ب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حث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حث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ب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-</w:t>
      </w:r>
      <w:r>
        <w:rPr>
          <w:kern w:val="2"/>
        </w:rPr>
        <w:t>201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ا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ري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ك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رس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رس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جان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ه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م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ق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أم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خل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ض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ضاع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ل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ب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6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  <w:rtl w:val="true"/>
        </w:rPr>
        <w:tab/>
      </w:r>
      <w:r>
        <w:rPr>
          <w:kern w:val="2"/>
          <w:sz w:val="30"/>
          <w:sz w:val="30"/>
          <w:rtl w:val="true"/>
        </w:rPr>
        <w:t>وأثن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نل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اتيج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دم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ساء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ر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ار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مل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ساء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ر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ث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قي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تائ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راتيج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نل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sz w:val="30"/>
        </w:rPr>
        <w:t>67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  <w:rtl w:val="true"/>
        </w:rPr>
        <w:tab/>
      </w:r>
      <w:r>
        <w:rPr>
          <w:kern w:val="2"/>
          <w:sz w:val="30"/>
          <w:sz w:val="30"/>
          <w:rtl w:val="true"/>
        </w:rPr>
        <w:t>وشجع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نس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صد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روتوك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ختيا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تفاق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هض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ذ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تفاق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شخا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ختف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س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اتيجي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ر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عز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ماي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حد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طرف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فس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نس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زم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نس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8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  <w:rtl w:val="true"/>
        </w:rPr>
        <w:tab/>
      </w:r>
      <w:r>
        <w:rPr>
          <w:kern w:val="2"/>
          <w:sz w:val="30"/>
          <w:sz w:val="30"/>
          <w:rtl w:val="true"/>
        </w:rPr>
        <w:t>وأعر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لما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لق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ز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قلي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ا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ث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ثلي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زدوج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غاي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ام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ف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فس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خذ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جدر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ا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قام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عد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لتح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دار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فو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ارس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طل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لما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لو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بذ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ب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ثلي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زدوج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غاي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ام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ف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ر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و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م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حس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زلي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ج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ف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قلال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رد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ت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س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ت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ل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س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خ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م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ؤ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kern w:val="2"/>
          <w:rtl w:val="true"/>
        </w:rPr>
        <w:t> 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ت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ف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ج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ُ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زام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ثي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78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spacing w:val="-4"/>
          <w:kern w:val="2"/>
          <w:rtl w:val="true"/>
        </w:rPr>
        <w:t>وذك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ف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ستو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حظ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سا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عتبار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ان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كاف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نص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وف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ز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سا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ي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سي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ض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ر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مي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ه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فظ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ر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ف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ف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ي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ب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س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غت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-SY"/>
        </w:rPr>
      </w:pPr>
      <w:r>
        <w:rPr>
          <w:kern w:val="2"/>
        </w:rPr>
        <w:t>9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lang w:bidi="ar-SY"/>
        </w:rPr>
        <w:t>97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استفس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مهو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ولدوف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نتائ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ستراتيج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وطن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ساوا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فترة</w:t>
      </w:r>
      <w:r>
        <w:rPr>
          <w:kern w:val="2"/>
          <w:rtl w:val="true"/>
          <w:lang w:bidi="ar-SY"/>
        </w:rPr>
        <w:t> </w:t>
      </w:r>
      <w:r>
        <w:rPr>
          <w:kern w:val="2"/>
          <w:lang w:bidi="ar-SY"/>
        </w:rPr>
        <w:t>2009</w:t>
      </w:r>
      <w:r>
        <w:rPr>
          <w:kern w:val="2"/>
          <w:rtl w:val="true"/>
          <w:lang w:bidi="ar-SY"/>
        </w:rPr>
        <w:t>-</w:t>
      </w:r>
      <w:r>
        <w:rPr>
          <w:kern w:val="2"/>
          <w:lang w:bidi="ar-SY"/>
        </w:rPr>
        <w:t>2013</w:t>
      </w:r>
      <w:r>
        <w:rPr>
          <w:kern w:val="2"/>
          <w:rtl w:val="true"/>
          <w:lang w:bidi="ar-SY"/>
        </w:rPr>
        <w:t>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بصف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خاص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تعل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مشار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رأ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اصب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صن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رار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رحب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مهو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ولدوف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تنفي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برام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علق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كن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احظ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ه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مك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ح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مل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عرف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هو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ضحا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قدم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مهو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ولدوف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ات</w:t>
      </w:r>
      <w:r>
        <w:rPr>
          <w:kern w:val="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kern w:val="2"/>
          <w:lang w:bidi="ar-SY"/>
        </w:rPr>
        <w:t>98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حث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مل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ح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دع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فوض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كوم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عن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جماع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و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سياس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ام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صد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تهميش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و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رتفا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عد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بطال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صفوفهم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تدن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ستو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عيشتهم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حث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مل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ح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يض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تخا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زي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جراء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مكافح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ب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دود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شجع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رنام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طن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مكافح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وض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ستراتيج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ستقبل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قدم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مل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ح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ات</w:t>
      </w:r>
      <w:r>
        <w:rPr>
          <w:kern w:val="2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-SY"/>
        </w:rPr>
        <w:t>99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أشا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رومان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قد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حر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كافح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مي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عم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يجابي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طلب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صو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مثل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ضاف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دابي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يجاب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خذ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صالح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فرا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جموع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ضعيفة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قدم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رومان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ات</w:t>
      </w:r>
      <w:r>
        <w:rPr>
          <w:kern w:val="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kern w:val="2"/>
          <w:lang w:bidi="ar-SY"/>
        </w:rPr>
        <w:t>100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أثن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وروغوا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عتما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خط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عم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وطن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ساوا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تصدي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ؤخر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فتق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مر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فت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ُ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ل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ت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ن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مق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ة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SingleTxtGA"/>
        <w:jc w:val="both"/>
        <w:rPr/>
      </w:pPr>
      <w:r>
        <w:rPr>
          <w:kern w:val="2"/>
        </w:rPr>
        <w:t>1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وع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قصا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سادس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شر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جلس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زيران</w:t>
      </w:r>
      <w:r>
        <w:rPr>
          <w:b/>
          <w:bCs/>
          <w:spacing w:val="-2"/>
          <w:kern w:val="2"/>
          <w:rtl w:val="true"/>
        </w:rPr>
        <w:t>/</w:t>
      </w:r>
      <w:r>
        <w:rPr>
          <w:b/>
          <w:b/>
          <w:bCs/>
          <w:spacing w:val="-2"/>
          <w:kern w:val="2"/>
          <w:rtl w:val="true"/>
        </w:rPr>
        <w:t>يوني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</w:rPr>
        <w:t>2014</w:t>
      </w:r>
      <w:r>
        <w:rPr>
          <w:b/>
          <w:bCs/>
          <w:spacing w:val="-2"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هل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kern w:val="2"/>
        </w:rPr>
        <w:t>110-6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النظ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نضم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م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م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هاجر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أفرا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سره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اهض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ذي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غير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رو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ام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قوب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ذربيجان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6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8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ظ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صي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نفي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وص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قد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قر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ستثنائ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ت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مين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ظال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تعل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شكاو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تعل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مك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ص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ل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ضمان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جرائ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هد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ساك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غ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سلوك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رط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كند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و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ضطل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س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سا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واتيما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هود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إع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ح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مرك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طن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لوفاك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صف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ؤسس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ط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متثالاً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بادئ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ريس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جزائر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زوي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اع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ظ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ر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ساه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ب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خ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م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ج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4"/>
          <w:kern w:val="2"/>
        </w:rPr>
        <w:t>110-32</w:t>
      </w:r>
      <w:r>
        <w:rPr>
          <w:spacing w:val="4"/>
          <w:kern w:val="2"/>
          <w:rtl w:val="true"/>
        </w:rPr>
        <w:t>-</w:t>
      </w:r>
      <w:r>
        <w:rPr>
          <w:spacing w:val="4"/>
          <w:kern w:val="2"/>
          <w:rtl w:val="true"/>
        </w:rPr>
        <w:tab/>
      </w:r>
      <w:r>
        <w:rPr>
          <w:b/>
          <w:b/>
          <w:bCs/>
          <w:spacing w:val="4"/>
          <w:kern w:val="2"/>
          <w:rtl w:val="true"/>
        </w:rPr>
        <w:t>تضمين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ستراتيجيتها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لوطنية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للمساواة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بين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لجنسين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ا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مبود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kern w:val="2"/>
        </w:rPr>
        <w:t>110-44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جراء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كاف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تح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وا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ثقاف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تعا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سائط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عل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ن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صريح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ص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خطا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كراه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ت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kern w:val="2"/>
        </w:rPr>
        <w:t>110-48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قانو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عم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كث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زماً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مكافح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عص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ساس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ص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ثن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تخ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زي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رام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فاه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احتر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تبادل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أشخاص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نتم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إ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ختلف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جموع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إير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 xml:space="preserve">- </w:t>
      </w:r>
      <w:r>
        <w:rPr>
          <w:b/>
          <w:b/>
          <w:bCs/>
          <w:spacing w:val="-6"/>
          <w:kern w:val="2"/>
          <w:rtl w:val="true"/>
        </w:rPr>
        <w:t>الإسلامية</w:t>
      </w:r>
      <w:r>
        <w:rPr>
          <w:b/>
          <w:bCs/>
          <w:spacing w:val="-6"/>
          <w:kern w:val="2"/>
          <w:rtl w:val="true"/>
        </w:rPr>
        <w:t>))</w:t>
      </w:r>
      <w:r>
        <w:rPr>
          <w:b/>
          <w:b/>
          <w:bCs/>
          <w:spacing w:val="-6"/>
          <w:kern w:val="2"/>
          <w:rtl w:val="true"/>
        </w:rPr>
        <w:t>؛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ج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نغ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ت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اهق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اد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ق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عز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هو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بذو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عتداء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نص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رتكب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وظف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كلف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لا</w:t>
      </w:r>
      <w:r>
        <w:rPr>
          <w:bCs/>
          <w:kern w:val="2"/>
          <w:rtl w:val="true"/>
        </w:rPr>
        <w:t> </w:t>
      </w:r>
      <w:r>
        <w:rPr>
          <w:bCs/>
          <w:kern w:val="2"/>
          <w:rtl w:val="true"/>
        </w:rPr>
        <w:t>سي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وما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سائ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وف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در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خا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موظف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كلف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رم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عز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حتر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قب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نو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تسامح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ع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نمس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د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ط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ث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ل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ضا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 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ر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ري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ظ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ته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م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ط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ط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عا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د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جر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قاض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موي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نظم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مشارك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سبان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ط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هو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4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0</w:t>
      </w:r>
      <w:r>
        <w:rPr>
          <w:kern w:val="2"/>
          <w:rtl w:val="true"/>
        </w:rPr>
        <w:t>-</w:t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دع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ئ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ثل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مثلي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زدوج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ي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غاي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هو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امل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صف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طري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ط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دي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أسترالي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1</w:t>
      </w:r>
      <w:r>
        <w:rPr>
          <w:kern w:val="2"/>
          <w:rtl w:val="true"/>
        </w:rPr>
        <w:t>-</w:t>
        <w:tab/>
      </w:r>
      <w:r>
        <w:rPr>
          <w:bCs/>
          <w:kern w:val="2"/>
          <w:rtl w:val="true"/>
        </w:rPr>
        <w:t>النظ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ن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ن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اني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ذلك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عدي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شريع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ك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ش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هذ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ري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تايلند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غ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ه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فا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برص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ذ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غل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قد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ساع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تج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بش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قي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لط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ض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رام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حد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رم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ع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دما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تج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بش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نظ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ل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ير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(</w:t>
      </w:r>
      <w:r>
        <w:rPr>
          <w:bCs/>
          <w:kern w:val="2"/>
          <w:rtl w:val="true"/>
        </w:rPr>
        <w:t>جمه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 xml:space="preserve">- </w:t>
      </w:r>
      <w:r>
        <w:rPr>
          <w:bCs/>
          <w:kern w:val="2"/>
          <w:rtl w:val="true"/>
        </w:rPr>
        <w:t>الإسلامية</w:t>
      </w:r>
      <w:r>
        <w:rPr>
          <w:bCs/>
          <w:kern w:val="2"/>
          <w:rtl w:val="true"/>
        </w:rPr>
        <w:t>)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ث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س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ف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ا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اح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ظ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غر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تنفي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وص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</w:rPr>
        <w:t>2013</w:t>
      </w:r>
      <w:r>
        <w:rPr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صاد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فوض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وروب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نفيذاً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كاملاً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يتعل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إصلاح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دا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ا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كفاء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نظ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ضائ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حد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مريكي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ك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تخ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ضر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ن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عام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غ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ر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مارس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هيئ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كلف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جر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قيق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نزيه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قار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ذ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سو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عامل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تقد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دا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أوزبكستان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  <w:r>
        <w:rPr>
          <w:rFonts w:cs="Times New Roman"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ت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ذنب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ويض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7</w:t>
      </w:r>
      <w:r>
        <w:rPr>
          <w:kern w:val="2"/>
          <w:rtl w:val="true"/>
        </w:rPr>
        <w:t>-</w:t>
        <w:tab/>
      </w:r>
      <w:r>
        <w:rPr>
          <w:bCs/>
          <w:kern w:val="2"/>
          <w:rtl w:val="true"/>
        </w:rPr>
        <w:t>التأك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ص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مي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ب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نتصا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عا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مك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ص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ي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بلجيك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  <w:r>
        <w:rPr>
          <w:rFonts w:cs="Times New Roman"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وف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م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عا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مي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باكستان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لنظ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نش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هيئ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ق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ي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زيار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فاجئ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ماك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ل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ري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ذلك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راك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رط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راف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حتجا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ره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حاكم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هد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جي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تصدي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بروتوك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ختيا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اتفاق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اهض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ذ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جمه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شيكية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لاستمر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تخ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ضر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س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ستقل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ضائ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عز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نظ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قانون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تس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إنصا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شفاف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واطن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لوفاك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أسترالي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</w:t>
      </w:r>
      <w:r>
        <w:rPr/>
        <w:t>10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دع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سر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عزيز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ساس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اق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قر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رج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مرأ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صف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جتم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طبي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أسا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كر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سولي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ب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نفي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كف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واطني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ل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ي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با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د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خامس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عشر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نس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كوب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س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جو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جو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ج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نس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ليبي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ح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عل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قوان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تعلق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حرش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قائ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مائ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ضاف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ن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ك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هولند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أم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زي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دخل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مساع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و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عيش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ك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ذ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عان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قر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خل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زي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ر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نس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شبا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غيره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ئ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خاص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صين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رنام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شا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شأ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ص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جاب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استن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عاي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ظ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ص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الم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خصي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وار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ال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بش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كاف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تنفيذ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بلجيك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تض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خي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امل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ع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صح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لجو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بدأ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ستنكا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ضمي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كر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سولي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لاستمر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م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ي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د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ت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ف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طبي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ملاً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م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</w:rPr>
        <w:t>15</w:t>
      </w:r>
      <w:r>
        <w:rPr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دستو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لوفاك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ن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"</w:t>
      </w:r>
      <w:r>
        <w:rPr>
          <w:bCs/>
          <w:kern w:val="2"/>
          <w:rtl w:val="true"/>
        </w:rPr>
        <w:t>حي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ست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ماي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ت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رح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سب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لادة</w:t>
      </w:r>
      <w:r>
        <w:rPr>
          <w:bCs/>
          <w:kern w:val="2"/>
          <w:rtl w:val="true"/>
        </w:rPr>
        <w:t>" (</w:t>
      </w:r>
      <w:r>
        <w:rPr>
          <w:bCs/>
          <w:kern w:val="2"/>
          <w:rtl w:val="true"/>
        </w:rPr>
        <w:t>الكر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سولي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ص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و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ي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رب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ضل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رفا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وسائ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خر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ك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تمت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ص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ن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سؤو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مكسيك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ن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تماع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kern w:val="2"/>
        </w:rPr>
        <w:t>110-116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تحسي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شريع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ج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ما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قل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وم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اتحا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روسي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م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قل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وم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لوفاكيا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طر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دخ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سين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ؤس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شري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جب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سود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و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ث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غ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غ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تر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ر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هم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اب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ق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نظم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نس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أطف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نشاط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ستراتيج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قييم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نل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ص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ا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ت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آخ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دا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ل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ه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حد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ب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تر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ب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نغار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ا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رو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يشو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اح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كل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ز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د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عتب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ب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ه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شارك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10-13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هرب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ل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10-13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ح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تفا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ط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ع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ب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از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اض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سخ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ت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يط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ي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طال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ر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وا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يش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يخالوفت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رتيزانس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ريبيش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ل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خ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ش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لم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2012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دو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وغوسل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ابقاً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ت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رك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ا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ر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و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6"/>
          <w:kern w:val="2"/>
          <w:sz w:val="30"/>
        </w:rPr>
        <w:t>111</w:t>
      </w:r>
      <w:r>
        <w:rPr>
          <w:spacing w:val="6"/>
          <w:kern w:val="2"/>
          <w:sz w:val="30"/>
          <w:rtl w:val="true"/>
        </w:rPr>
        <w:t>-</w:t>
      </w:r>
      <w:r>
        <w:rPr>
          <w:spacing w:val="6"/>
          <w:kern w:val="2"/>
          <w:sz w:val="30"/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spacing w:val="6"/>
          <w:kern w:val="2"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0" w:after="240"/>
        <w:jc w:val="both"/>
        <w:rPr>
          <w:i/>
          <w:i/>
          <w:iCs/>
          <w:szCs w:val="20"/>
        </w:rPr>
      </w:pPr>
      <w:r>
        <w:rPr>
          <w:i/>
          <w:iCs/>
          <w:sz w:val="24"/>
          <w:szCs w:val="24"/>
          <w:rtl w:val="true"/>
        </w:rPr>
        <w:tab/>
      </w:r>
      <w:r>
        <w:rPr>
          <w:i/>
          <w:iCs/>
          <w:sz w:val="24"/>
          <w:szCs w:val="24"/>
          <w:rtl w:val="true"/>
        </w:rPr>
        <w:tab/>
      </w:r>
      <w:r>
        <w:rPr>
          <w:i/>
          <w:iCs/>
          <w:szCs w:val="20"/>
          <w:rtl w:val="true"/>
        </w:rPr>
        <w:t>[</w:t>
      </w:r>
      <w:r>
        <w:rPr>
          <w:i/>
          <w:iCs/>
          <w:szCs w:val="20"/>
        </w:rPr>
        <w:t>English only</w:t>
      </w:r>
      <w:r>
        <w:rPr>
          <w:i/>
          <w:iCs/>
          <w:szCs w:val="20"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Slovakia was headed by Mr. Peter Javorčík, State Secretary, Ministry of Foreign and European Affairs of the Slovak Republic and composed of the following members:</w:t>
      </w:r>
    </w:p>
    <w:p>
      <w:pPr>
        <w:pStyle w:val="Bullet1G"/>
        <w:numPr>
          <w:ilvl w:val="0"/>
          <w:numId w:val="7"/>
        </w:numPr>
        <w:tabs>
          <w:tab w:val="clear" w:pos="680"/>
        </w:tabs>
        <w:ind w:left="1700" w:right="1134" w:hanging="300"/>
        <w:rPr>
          <w:lang w:val="en-US"/>
        </w:rPr>
      </w:pPr>
      <w:r>
        <w:rPr/>
        <w:t>Fedor Rosocha, Ambassador, Permanent Representative, Permanent Mission of the Slovak Republic to the UN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Peter Klenovský, Director, Human Rights Department, Ministry of Foreign and European Affairs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Michal Vančo, Cabinet of the State Secretary, Ministry of Foreign and European Affairs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Elena Szolgayová, Director General, Directorate for Housing Policy and Municipal Development, Ministry of Transport, Construction and Regional Development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Mario Mikloši, Director General, Directorate for Health Policy, Ministry of Health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Vladimír Šimoňák, Director, Department of Foreign and European Affairs, Ministry of Interior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Ján Hero, Director, Department for Concept and Planning, Office of the Government Plenipotentiary for Roma Communities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Soňa Danová, Head of Division for National Minorities, Human Rights Department, Ministry of Foreign and European Affairs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Branislav Kadlečík, Department of International Public Law, Ministry of Justice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Katarína Ondrášová, Division for schools with minority language as a language of instruction and for Roma communities, Ministry of Education, Science, Research and Sport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Lukáš Berinec, Department for International and European Affairs, Ministry of Labour, Social Affairs and Family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Martin Kmošena, Counsellor, DPR, Permanent Mission of the Slovak Republic to the UN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Silvia Čižmárová, Intern, Permanent Mission of the Slovak Republic to the UN in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7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7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70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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kern w:val="2"/>
          <w:rtl w:val="true"/>
        </w:rPr>
        <w:t>يعم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رف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هذ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قري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صيغ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ر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ها</w:t>
      </w:r>
      <w:r>
        <w:rPr>
          <w:spacing w:val="6"/>
          <w:kern w:val="2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غوسل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9:00Z</dcterms:created>
  <dc:creator>RIZ</dc:creator>
  <dc:description/>
  <cp:keywords/>
  <dc:language>en-US</dc:language>
  <cp:lastModifiedBy>TPS</cp:lastModifiedBy>
  <cp:lastPrinted>2014-04-16T08:55:00Z</cp:lastPrinted>
  <dcterms:modified xsi:type="dcterms:W3CDTF">2014-04-16T12:39:00Z</dcterms:modified>
  <cp:revision>2</cp:revision>
  <dc:subject>Fadel/Ben Hamidane</dc:subject>
  <dc:title>A/HRC/26/12</dc:title>
</cp:coreProperties>
</file>