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9/7</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pacing w:lineRule="exact" w:line="240"/>
              <w:rPr/>
            </w:pPr>
            <w:r>
              <w:rPr/>
              <w:t>9 July 2018</w:t>
            </w:r>
          </w:p>
          <w:p>
            <w:pPr>
              <w:pStyle w:val="Normal"/>
              <w:widowControl w:val="false"/>
              <w:spacing w:lineRule="exact" w:line="240"/>
              <w:rPr/>
            </w:pPr>
            <w:r>
              <w:rPr/>
              <w:t>Russian</w:t>
            </w:r>
          </w:p>
          <w:p>
            <w:pPr>
              <w:pStyle w:val="Normal"/>
              <w:widowControl w:val="false"/>
              <w:spacing w:lineRule="exact" w:line="240"/>
              <w:rPr/>
            </w:pPr>
            <w:r>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Тридцать девятая сессия</w:t>
      </w:r>
    </w:p>
    <w:p>
      <w:pPr>
        <w:pStyle w:val="Normal"/>
        <w:rPr/>
      </w:pPr>
      <w:r>
        <w:rPr/>
        <w:t>10–28 сентября 2018 года</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rFonts w:cs="Times New Roman" w:cstheme="majorBidi"/>
          <w:b w:val="false"/>
          <w:bCs/>
          <w:position w:val="0"/>
          <w:sz w:val="20"/>
          <w:sz w:val="20"/>
          <w:vertAlign w:val="baseline"/>
        </w:rPr>
        <w:footnoteReference w:customMarkFollows="1" w:id="2"/>
        <w:t>*</w:t>
      </w:r>
    </w:p>
    <w:p>
      <w:pPr>
        <w:pStyle w:val="HMGR"/>
        <w:rPr/>
      </w:pPr>
      <w:r>
        <w:rPr/>
        <w:tab/>
        <w:tab/>
        <w:t>Узбекистан</w:t>
      </w:r>
    </w:p>
    <w:p>
      <w:pPr>
        <w:pStyle w:val="SingleTxtG"/>
        <w:rPr>
          <w:lang w:val="ru-RU"/>
        </w:rPr>
      </w:pPr>
      <w:r>
        <w:rPr>
          <w:lang w:val="ru-RU"/>
        </w:rPr>
        <w:t xml:space="preserve"> </w:t>
      </w:r>
    </w:p>
    <w:p>
      <w:pPr>
        <w:pStyle w:val="Normal"/>
        <w:suppressAutoHyphens w:val="false"/>
        <w:spacing w:lineRule="auto" w:line="240"/>
        <w:rPr>
          <w:rFonts w:cs="Times New Roman"/>
          <w:szCs w:val="20"/>
        </w:rPr>
      </w:pPr>
      <w:r>
        <w:rPr>
          <w:rFonts w:cs="Times New Roman"/>
          <w:szCs w:val="20"/>
        </w:rPr>
      </w:r>
      <w:r>
        <w:br w:type="page"/>
      </w:r>
    </w:p>
    <w:p>
      <w:pPr>
        <w:pStyle w:val="HChG"/>
        <w:rPr>
          <w:lang w:val="ru-RU"/>
        </w:rPr>
      </w:pPr>
      <w:r>
        <w:rPr>
          <w:lang w:val="ru-RU"/>
        </w:rPr>
        <w:tab/>
        <w:tab/>
        <w:t>Введение</w:t>
      </w:r>
      <w:bookmarkStart w:id="0" w:name="Section_HDR_Introduction"/>
      <w:bookmarkEnd w:id="0"/>
    </w:p>
    <w:p>
      <w:pPr>
        <w:pStyle w:val="SingleTxtG"/>
        <w:rPr>
          <w:lang w:val="ru-RU"/>
        </w:rPr>
      </w:pPr>
      <w:r>
        <w:rPr>
          <w:lang w:val="ru-RU"/>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ую сессию 7–18 мая 2018 года. Обзор по Узбекистану состоялся на 5-м заседании 9 мая 2018 года. Делегацию Узбекистана возглавлял Акмал Саидов, Председатель Комитета Законодательной палаты Олий Мажлиса</w:t>
      </w:r>
      <w:r>
        <w:rPr>
          <w:i/>
          <w:iCs/>
          <w:lang w:val="ru-RU"/>
        </w:rPr>
        <w:t xml:space="preserve"> </w:t>
      </w:r>
      <w:r>
        <w:rPr>
          <w:lang w:val="ru-RU"/>
        </w:rPr>
        <w:t xml:space="preserve">(парламент) по демократическим институтам, негосударственным организациям и органам самоуправления граждан. На своем </w:t>
        <w:br/>
        <w:t>10-м заседании, состоявшемся 11 мая 2018 года, Рабочая группа приняла доклад по Узбекистану.</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lang w:val="ru-RU"/>
        </w:rPr>
      </w:pPr>
      <w:r>
        <w:rPr>
          <w:lang w:val="ru-RU"/>
        </w:rPr>
        <w:t>2.</w:t>
        <w:tab/>
        <w:t>10 января 2018 года для содействия проведению обзора по Узбекистану Совет по правам человека отобрал группу докладчиков («тройку») в составе представителей следующих стран: Кот-д’Ивуара, Саудовской Аравии и Словакии.</w:t>
      </w:r>
    </w:p>
    <w:p>
      <w:pPr>
        <w:pStyle w:val="SingleTxtG"/>
        <w:rPr>
          <w:lang w:val="ru-RU"/>
        </w:rPr>
      </w:pPr>
      <w:r>
        <w:rPr>
          <w:lang w:val="ru-RU"/>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Узбекистану были изданы следующие документы:</w:t>
      </w:r>
    </w:p>
    <w:p>
      <w:pPr>
        <w:pStyle w:val="SingleTxtG"/>
        <w:rPr>
          <w:lang w:val="ru-RU"/>
        </w:rPr>
      </w:pPr>
      <w:r>
        <w:rPr>
          <w:lang w:val="ru-RU"/>
        </w:rPr>
        <w:tab/>
        <w:tab/>
        <w:t>а)</w:t>
        <w:tab/>
        <w:t>национальный доклад/письменное представление в соответствии с пунктом 15 а) (A/HRC/WG.6/30/UZB/1);</w:t>
      </w:r>
    </w:p>
    <w:p>
      <w:pPr>
        <w:pStyle w:val="SingleTxtG"/>
        <w:rPr>
          <w:lang w:val="ru-RU"/>
        </w:rPr>
      </w:pPr>
      <w:r>
        <w:rPr>
          <w:lang w:val="ru-RU"/>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0/UZB/2);</w:t>
      </w:r>
    </w:p>
    <w:p>
      <w:pPr>
        <w:pStyle w:val="SingleTxtG"/>
        <w:rPr>
          <w:lang w:val="ru-RU"/>
        </w:rPr>
      </w:pPr>
      <w:r>
        <w:rPr>
          <w:lang w:val="ru-RU"/>
        </w:rPr>
        <w:tab/>
        <w:tab/>
        <w:t>с)</w:t>
        <w:tab/>
        <w:t>резюме, подготовленное УВКПЧ в соответствии с пунктом 15 c) (A/HRC/WG.6/30/UZB/3).</w:t>
      </w:r>
    </w:p>
    <w:p>
      <w:pPr>
        <w:pStyle w:val="SingleTxtG"/>
        <w:rPr>
          <w:lang w:val="ru-RU"/>
        </w:rPr>
      </w:pPr>
      <w:r>
        <w:rPr>
          <w:lang w:val="ru-RU"/>
        </w:rPr>
        <w:t>4.</w:t>
        <w:tab/>
        <w:t>Через «тройку» Узбекистану был препровожден список вопросов, заранее подготовленных Бельгией, Бразилией, Германией, Испанией, Лихтенштейном, Португалией, Словенией, Соединенным Королевством Великобритании и Северной Ирландии и Швецией. С этими вопросами можно ознакомиться на веб-сайте универсального периодического обзора.</w:t>
      </w:r>
    </w:p>
    <w:p>
      <w:pPr>
        <w:pStyle w:val="HChG"/>
        <w:rPr>
          <w:lang w:val="ru-RU"/>
        </w:rPr>
      </w:pPr>
      <w:r>
        <w:rPr>
          <w:lang w:val="ru-RU"/>
        </w:rPr>
        <w:tab/>
        <w:t>I.</w:t>
        <w:tab/>
        <w:t>Резюме процесса обзора</w:t>
      </w:r>
      <w:bookmarkStart w:id="5" w:name="Section_I_HDR_Summary"/>
      <w:bookmarkEnd w:id="5"/>
    </w:p>
    <w:p>
      <w:pPr>
        <w:pStyle w:val="H1G"/>
        <w:rPr>
          <w:lang w:val="ru-RU"/>
        </w:rPr>
      </w:pPr>
      <w:bookmarkStart w:id="6" w:name="Sub_Section_HDR_Presentation_by_Sur"/>
      <w:r>
        <w:rPr>
          <w:lang w:val="ru-RU"/>
        </w:rPr>
        <w:tab/>
        <w:t>A.</w:t>
        <w:tab/>
        <w:t>Представление государства – объекта обзора</w:t>
      </w:r>
      <w:bookmarkEnd w:id="6"/>
    </w:p>
    <w:p>
      <w:pPr>
        <w:pStyle w:val="SingleTxtG"/>
        <w:rPr>
          <w:lang w:val="ru-RU"/>
        </w:rPr>
      </w:pPr>
      <w:r>
        <w:rPr>
          <w:lang w:val="ru-RU"/>
        </w:rPr>
        <w:t>5.</w:t>
        <w:tab/>
        <w:t>Делегация Узбекистана отметила, что впервые был опубликован парламентский доклад о положении в области прав человека в стране, проводится масштабная административная реформа, учрежден институт Уполномоченного по защите прав и законных интересов субъектов предпринимательства, а в 2017 году в Узбекистане был проведен Год диалога с народом и интересов человека.</w:t>
      </w:r>
    </w:p>
    <w:p>
      <w:pPr>
        <w:pStyle w:val="SingleTxtG"/>
        <w:rPr>
          <w:lang w:val="ru-RU"/>
        </w:rPr>
      </w:pPr>
      <w:r>
        <w:rPr>
          <w:lang w:val="ru-RU"/>
        </w:rPr>
        <w:t>6.</w:t>
        <w:tab/>
        <w:t>В числе других ключевых шагов в 2017 году было принято законодательство о надзоре за действиями членов правительства. В Узбекистане активно развивается гражданское общество. Правительству важно мнение каждого гражданина, и в распоряжении граждан имеются различные механизмы для прямой связи с ним. Все эти меры были приняты в соответствии со Стратегией действий по пяти приоритетным направлениям развития Республики Узбекистан в 2017–2021 годах.</w:t>
      </w:r>
    </w:p>
    <w:p>
      <w:pPr>
        <w:pStyle w:val="SingleTxtG"/>
        <w:rPr>
          <w:lang w:val="ru-RU"/>
        </w:rPr>
      </w:pPr>
      <w:r>
        <w:rPr>
          <w:lang w:val="ru-RU"/>
        </w:rPr>
        <w:t>7.</w:t>
        <w:tab/>
        <w:t>Узбекистан стал одной из первых стран Центральной Азии, в которых было создано национальное правозащитное учреждение. Осуществляется просветительская деятельность в области прав человека, в частности, соответствующие курсы организуются во всех классах школы и в университетах.</w:t>
      </w:r>
    </w:p>
    <w:p>
      <w:pPr>
        <w:pStyle w:val="SingleTxtG"/>
        <w:rPr>
          <w:lang w:val="ru-RU"/>
        </w:rPr>
      </w:pPr>
      <w:r>
        <w:rPr>
          <w:lang w:val="ru-RU"/>
        </w:rPr>
        <w:t>8.</w:t>
        <w:tab/>
        <w:t>Для обеспечения реальной независимости судебной системы требуется конституционная реформа. Была распущена комиссия по отбору судей при президенте, и в качестве высшего судебного органа был сформирован Высший судейский совет, получивший статус конституционного. Новому органу поручен отбор судей и надзор за осуществлением конституционного принципа независимости судебной власти. Отныне судьи назначаются на должность пожизненно; судьи выходят в отставку в возрасте 65 лет, а судьи Верховного суда – в возрасте 70 лет. Вопросами материально-технической поддержки судов теперь занимается не Министерство юстиции, а сам Верховный суд. В качестве одного из примеров прогресса можно привести то обстоятельство, что в 2017 году в общей сложности были оправданы 262 человека, в то время как 2016 году – лишь 4. Кроме того, оправдательные приговоры и приговоры, не связанные с лишением свободы, были вынесены в ряде резонансных судебных разбирательств по делам независимых журналистов и правозащитников, обвиненных в подрыве конституционного порядка.</w:t>
      </w:r>
    </w:p>
    <w:p>
      <w:pPr>
        <w:pStyle w:val="SingleTxtG"/>
        <w:rPr>
          <w:lang w:val="ru-RU"/>
        </w:rPr>
      </w:pPr>
      <w:r>
        <w:rPr>
          <w:lang w:val="ru-RU"/>
        </w:rPr>
        <w:t>9.</w:t>
        <w:tab/>
        <w:t>Реформы, касающиеся гражданского общества, в частности неправительственных организаций (НПО), включают в себя отмену неоправданных ограничений при процедуре регистрации НПО, освобождения от уплаты 10 видов налогов, устранение ограничений на открытие банковских счетов и внедрение процедуры электронной регистрации. В Узбекистане действует более 9 200 НПО, и для их деятельности были выделены так называемые «дома НПО», за пользование которыми не взимается арендная плата.</w:t>
      </w:r>
    </w:p>
    <w:p>
      <w:pPr>
        <w:pStyle w:val="SingleTxtG"/>
        <w:rPr>
          <w:lang w:val="ru-RU"/>
        </w:rPr>
      </w:pPr>
      <w:r>
        <w:rPr>
          <w:lang w:val="ru-RU"/>
        </w:rPr>
        <w:t>10.</w:t>
        <w:tab/>
        <w:t>Что касается коррупции, то был разработан новый закон о государственных закупках, призванный повысить уровень транспарентности и искоренить коррупцию в этой сфере.</w:t>
      </w:r>
    </w:p>
    <w:p>
      <w:pPr>
        <w:pStyle w:val="SingleTxtG"/>
        <w:rPr>
          <w:lang w:val="ru-RU"/>
        </w:rPr>
      </w:pPr>
      <w:r>
        <w:rPr>
          <w:lang w:val="ru-RU"/>
        </w:rPr>
        <w:t>11.</w:t>
        <w:tab/>
        <w:t>Институт Уполномоченного по защите прав предпринимателей, учрежденный в 2017 году, является несудебным органом, призванным защищать права предпринимателей. Он не зависит от государственных органов и должностных лиц и руководствуется исключительно положениями Конституции и законов. В соответствии с законом, принятым в августе 2017 года, его деятельность и задачи заключаются в формировании государственной политики в целях защиты и развития предпринимательства, обеспечения соблюдения прав предпринимателей государственными органами, оказания предпринимателям юридической поддержки, а также обеспечения свободы предпринимательства. Институт рассмотрел уже более 1 500 жалоб, была организована «горячая линия», создан веб-сайт для общения с предпринимателями. Что касается предложений относительно восстановления прав предпринимателей, то в 8 из 20 рассмотренных дел были вынесены предупреждения, а в двух поданы судебные иски в размере 500 000 сум.</w:t>
      </w:r>
    </w:p>
    <w:p>
      <w:pPr>
        <w:pStyle w:val="H1G"/>
        <w:rPr>
          <w:lang w:val="ru-RU"/>
        </w:rPr>
      </w:pPr>
      <w:r>
        <w:rPr>
          <w:lang w:val="ru-RU"/>
        </w:rPr>
        <w:tab/>
        <w:t>B.</w:t>
        <w:tab/>
        <w:t>Интерактивный диалог и ответы государства – объекта обзора</w:t>
      </w:r>
      <w:bookmarkStart w:id="7" w:name="Sub_Section_HDR_B_ID_and_responses"/>
      <w:bookmarkEnd w:id="7"/>
    </w:p>
    <w:p>
      <w:pPr>
        <w:pStyle w:val="SingleTxtG"/>
        <w:rPr>
          <w:lang w:val="ru-RU"/>
        </w:rPr>
      </w:pPr>
      <w:r>
        <w:rPr>
          <w:lang w:val="ru-RU"/>
        </w:rPr>
        <w:t>12.</w:t>
        <w:tab/>
        <w:t>В ходе интерактивного диалога с заявлениями выступили 77 делегаций. Рекомендации, вынесенные во время диалога, приведены в разделе II настоящего доклада.</w:t>
      </w:r>
    </w:p>
    <w:p>
      <w:pPr>
        <w:pStyle w:val="SingleTxtG"/>
        <w:rPr>
          <w:lang w:val="ru-RU"/>
        </w:rPr>
      </w:pPr>
      <w:r>
        <w:rPr>
          <w:lang w:val="ru-RU"/>
        </w:rPr>
        <w:t>13.</w:t>
        <w:tab/>
        <w:t>Бельгия приветствовала освобождение ряда политических заключенных и смягчение некоторых ограничений на свободу выражения мнений. Вместе с тем она отметила значительный разрыв между международными обязательствами Узбекистана и их практическим осуществлением.</w:t>
      </w:r>
    </w:p>
    <w:p>
      <w:pPr>
        <w:pStyle w:val="SingleTxtG"/>
        <w:rPr>
          <w:lang w:val="ru-RU"/>
        </w:rPr>
      </w:pPr>
      <w:r>
        <w:rPr>
          <w:lang w:val="ru-RU"/>
        </w:rPr>
        <w:t>14.</w:t>
        <w:tab/>
        <w:t>Аргентина высоко оценила принятие Узбекистаном собственной стратегии действий по пяти приоритетным направлениям развития.</w:t>
      </w:r>
    </w:p>
    <w:p>
      <w:pPr>
        <w:pStyle w:val="SingleTxtG"/>
        <w:rPr>
          <w:lang w:val="ru-RU"/>
        </w:rPr>
      </w:pPr>
      <w:r>
        <w:rPr>
          <w:lang w:val="ru-RU"/>
        </w:rPr>
        <w:t>15.</w:t>
        <w:tab/>
        <w:t>Болгария призвала Узбекистан предпринять шаги по осуществлению нового законодательства и государственной политики, укреплению независимости и повышению эффективности деятельности Уполномоченного по правам человека (омбудсмена) в соответствии с принципами, касающимися статуса национальных учреждений, занимающихся поощрением и защитой прав человека (Парижские принципы).</w:t>
      </w:r>
    </w:p>
    <w:p>
      <w:pPr>
        <w:pStyle w:val="SingleTxtG"/>
        <w:rPr>
          <w:lang w:val="ru-RU"/>
        </w:rPr>
      </w:pPr>
      <w:r>
        <w:rPr>
          <w:lang w:val="ru-RU"/>
        </w:rPr>
        <w:t>16.</w:t>
        <w:tab/>
        <w:t>Канада одобрила усилия Узбекистана по решению проблем в области прав человека, в том числе проблемы детского труда в хлопковом секторе, и вместе с тем выразила надежду на то, что Узбекистан продолжит работу по борьбе с притеснением лиц, включая активистов гражданского общества и журналистов.</w:t>
      </w:r>
    </w:p>
    <w:p>
      <w:pPr>
        <w:pStyle w:val="SingleTxtG"/>
        <w:rPr>
          <w:lang w:val="ru-RU"/>
        </w:rPr>
      </w:pPr>
      <w:r>
        <w:rPr>
          <w:lang w:val="ru-RU"/>
        </w:rPr>
        <w:t>17.</w:t>
        <w:tab/>
        <w:t>Чили положительно отозвалась о сотрудничестве государства с Организацией Объединенных Наций и различных конституционных поправках, принятых с целью расширения прав и защиты свобод. Она с сожалением отметила приостановление процедуры регистрации международных правозащитных организаций. Чили обратила внимание на отсутствие женщин в составе делегации государства − объекта обзора.</w:t>
      </w:r>
    </w:p>
    <w:p>
      <w:pPr>
        <w:pStyle w:val="SingleTxtG"/>
        <w:rPr>
          <w:lang w:val="ru-RU"/>
        </w:rPr>
      </w:pPr>
      <w:r>
        <w:rPr>
          <w:lang w:val="ru-RU"/>
        </w:rPr>
        <w:t>18.</w:t>
        <w:tab/>
        <w:t>Китай приветствовал усилия Узбекистана по поощрению и защите прав человека, в том числе прогресс, достигнутый в плане социально-экономического развития, сокращения масштабов нищеты, повышения уровня жизни, обеспечения гендерного равенства и поощрения прав женщин, детей, инвалидов и других уязвимых групп населения.</w:t>
      </w:r>
    </w:p>
    <w:p>
      <w:pPr>
        <w:pStyle w:val="SingleTxtG"/>
        <w:rPr>
          <w:lang w:val="ru-RU"/>
        </w:rPr>
      </w:pPr>
      <w:r>
        <w:rPr>
          <w:lang w:val="ru-RU"/>
        </w:rPr>
        <w:t>19.</w:t>
        <w:tab/>
        <w:t>Кот-д’Ивуар приветствовал более тесное сотрудничество Узбекистана с УВКПЧ и правозащитными механизмами. Он призвал Узбекистан укреплять законодательную базу в области прав человека, в особенности в области защиты прав женщин, детей, инвалидов и мигрантов.</w:t>
      </w:r>
    </w:p>
    <w:p>
      <w:pPr>
        <w:pStyle w:val="SingleTxtG"/>
        <w:rPr>
          <w:lang w:val="ru-RU"/>
        </w:rPr>
      </w:pPr>
      <w:r>
        <w:rPr>
          <w:lang w:val="ru-RU"/>
        </w:rPr>
        <w:t>20.</w:t>
        <w:tab/>
        <w:t>Куба приветствовала меры, принятые для укрепления прав женщин и работников судебной системы, и отметила повышение качества образования на всех уровнях.</w:t>
      </w:r>
    </w:p>
    <w:p>
      <w:pPr>
        <w:pStyle w:val="SingleTxtG"/>
        <w:rPr>
          <w:lang w:val="ru-RU"/>
        </w:rPr>
      </w:pPr>
      <w:r>
        <w:rPr>
          <w:lang w:val="ru-RU"/>
        </w:rPr>
        <w:t>21.</w:t>
        <w:tab/>
        <w:t>Чехия с интересом отметила принятие Узбекистаном собственной стратегии действий по пяти приоритетным направлениям развития в 2017–2021 годах.</w:t>
      </w:r>
    </w:p>
    <w:p>
      <w:pPr>
        <w:pStyle w:val="SingleTxtG"/>
        <w:rPr>
          <w:lang w:val="ru-RU"/>
        </w:rPr>
      </w:pPr>
      <w:r>
        <w:rPr>
          <w:lang w:val="ru-RU"/>
        </w:rPr>
        <w:t>22.</w:t>
        <w:tab/>
        <w:t>Корейская Народно-Демократическая Республика приветствовала ратификацию ряда международных договоров, принятие национального плана действий на 2014–2016 годы, укрепление диалога и сотрудничества с механизмами Организации Объединенных Наций и доработку законодательной базы в области прав человека.</w:t>
      </w:r>
    </w:p>
    <w:p>
      <w:pPr>
        <w:pStyle w:val="SingleTxtG"/>
        <w:rPr>
          <w:lang w:val="ru-RU"/>
        </w:rPr>
      </w:pPr>
      <w:r>
        <w:rPr>
          <w:lang w:val="ru-RU"/>
        </w:rPr>
        <w:t>23.</w:t>
        <w:tab/>
        <w:t>Дания подчеркнула крайне важное значение диалога с Подкомитетом по предупреждению пыток и других жестоких, бесчеловечных или унижающих достоинство видов обращения и наказания для всех государств, ведущих работу по предотвращению пыток и жестокого обращения. Инициатива в поддержку Конвенции против пыток готова изучить возможности оказания помощи Узбекистану.</w:t>
      </w:r>
    </w:p>
    <w:p>
      <w:pPr>
        <w:pStyle w:val="SingleTxtG"/>
        <w:rPr>
          <w:lang w:val="ru-RU"/>
        </w:rPr>
      </w:pPr>
      <w:r>
        <w:rPr>
          <w:lang w:val="ru-RU"/>
        </w:rPr>
        <w:t>24.</w:t>
        <w:tab/>
        <w:t>Египет приветствовал усилия Узбекистана по борьбе с коррупцией и торговлей людьми и созданию механизмов для поощрения и защиты гражданских и политических прав в стране.</w:t>
      </w:r>
    </w:p>
    <w:p>
      <w:pPr>
        <w:pStyle w:val="SingleTxtG"/>
        <w:rPr>
          <w:lang w:val="ru-RU"/>
        </w:rPr>
      </w:pPr>
      <w:r>
        <w:rPr>
          <w:lang w:val="ru-RU"/>
        </w:rPr>
        <w:t>25.</w:t>
        <w:tab/>
        <w:t>Эстония выразила обеспокоенность положением в области свободы выражения мнений, собраний, ассоциации и передвижения, а также в связи с сообщениями о притеснениях, слежке, произвольных арестах и задержаниях, пытках и жестоком обращении в отношении журналистов и правозащитников.</w:t>
      </w:r>
    </w:p>
    <w:p>
      <w:pPr>
        <w:pStyle w:val="SingleTxtG"/>
        <w:rPr>
          <w:lang w:val="ru-RU"/>
        </w:rPr>
      </w:pPr>
      <w:r>
        <w:rPr>
          <w:lang w:val="ru-RU"/>
        </w:rPr>
        <w:t>26.</w:t>
        <w:tab/>
        <w:t>Финляндия продолжает испытывать обеспокоенность по поводу непрекращающихся сообщений о пытках и жестоком обращении в местах содержания под стражей, а также о принудительном труде, особенно в хлопковом секторе. Она настоятельно призвала Узбекистан обеспечить уважение свободы выражения мнений, ассоциации и собраний в соответствии с международными стандартами в области прав человека.</w:t>
      </w:r>
    </w:p>
    <w:p>
      <w:pPr>
        <w:pStyle w:val="SingleTxtG"/>
        <w:rPr>
          <w:lang w:val="ru-RU"/>
        </w:rPr>
      </w:pPr>
      <w:r>
        <w:rPr>
          <w:lang w:val="ru-RU"/>
        </w:rPr>
        <w:t>27.</w:t>
        <w:tab/>
        <w:t>Франция приветствовала меры по совершенствованию законодательной базы, касающейся принципа верховенства права, и реформы в секторе правосудия. Она также отметила сокращение числа случаев принуждения к труду и более важную роль, отводимую гражданскому обществу.</w:t>
      </w:r>
    </w:p>
    <w:p>
      <w:pPr>
        <w:pStyle w:val="SingleTxtG"/>
        <w:rPr>
          <w:lang w:val="ru-RU"/>
        </w:rPr>
      </w:pPr>
      <w:r>
        <w:rPr>
          <w:lang w:val="ru-RU"/>
        </w:rPr>
        <w:t>28.</w:t>
        <w:tab/>
        <w:t>Грузия приветствовала национальный план действий по выполнению рекомендаций, вынесенных международными правозащитными механизмами, и сотрудничество Узбекистана с УВКПЧ. Она призвала Узбекистан предпринять шаги для приведения соответствующих стратегий и законодательства в полное соответствие с международными стандартами.</w:t>
      </w:r>
    </w:p>
    <w:p>
      <w:pPr>
        <w:pStyle w:val="Normal"/>
        <w:suppressAutoHyphens w:val="false"/>
        <w:spacing w:lineRule="auto" w:line="240"/>
        <w:rPr>
          <w:rFonts w:cs="Times New Roman"/>
          <w:szCs w:val="20"/>
        </w:rPr>
      </w:pPr>
      <w:r>
        <w:rPr>
          <w:rFonts w:cs="Times New Roman"/>
          <w:szCs w:val="20"/>
        </w:rPr>
      </w:r>
      <w:r>
        <w:br w:type="page"/>
      </w:r>
    </w:p>
    <w:p>
      <w:pPr>
        <w:pStyle w:val="SingleTxtG"/>
        <w:rPr>
          <w:lang w:val="ru-RU"/>
        </w:rPr>
      </w:pPr>
      <w:r>
        <w:rPr>
          <w:lang w:val="ru-RU"/>
        </w:rPr>
        <w:t>29.</w:t>
        <w:tab/>
        <w:t>Германия приветствовала проведенные Узбекистаном реформы и его приверженность делу ликвидации детского и принудительного труда, освобождению политических заключенных и предупреждению пыток. Она вновь выразила обеспокоенность в связи с ограничениями в отношении гражданского общества и НПО, а также поступающими сообщениями о применении пыток в тюрьмах.</w:t>
      </w:r>
    </w:p>
    <w:p>
      <w:pPr>
        <w:pStyle w:val="SingleTxtG"/>
        <w:rPr>
          <w:lang w:val="ru-RU"/>
        </w:rPr>
      </w:pPr>
      <w:r>
        <w:rPr>
          <w:lang w:val="ru-RU"/>
        </w:rPr>
        <w:t>30.</w:t>
        <w:tab/>
        <w:t>Гана приветствовала прогресс, достигнутый в области защиты прав инвалидов. Вместе с тем она выразила обеспокоенность по поводу предполагаемых случаев незаконных арестов, задержаний, пыток и жестокого обращения в отношении представителей религиозных меньшинств и вынесения им обвинительных приговоров.</w:t>
      </w:r>
    </w:p>
    <w:p>
      <w:pPr>
        <w:pStyle w:val="SingleTxtG"/>
        <w:rPr>
          <w:lang w:val="ru-RU"/>
        </w:rPr>
      </w:pPr>
      <w:r>
        <w:rPr>
          <w:lang w:val="ru-RU"/>
        </w:rPr>
        <w:t>31.</w:t>
        <w:tab/>
        <w:t>Греция приветствовала национальный план действий (на 2014–2016 годы) по осуществлению рекомендаций, вынесенных международными правозащитными механизмами. Кроме того, она приветствовала недавнее посещение Узбекистана Специальным докладчиком по вопросу о свободе религии или убеждений.</w:t>
      </w:r>
    </w:p>
    <w:p>
      <w:pPr>
        <w:pStyle w:val="SingleTxtG"/>
        <w:rPr>
          <w:lang w:val="ru-RU"/>
        </w:rPr>
      </w:pPr>
      <w:r>
        <w:rPr>
          <w:lang w:val="ru-RU"/>
        </w:rPr>
        <w:t>32.</w:t>
        <w:tab/>
        <w:t>Парагвай одобрил национальный план действий по выполнению рекомендаций договорных органов, в частности государственный план по развитию сотрудничества с УВКПЧ. Координация усилий имеет исключительно важное значение для ратификации договоров по правам человека.</w:t>
      </w:r>
    </w:p>
    <w:p>
      <w:pPr>
        <w:pStyle w:val="SingleTxtG"/>
        <w:rPr>
          <w:lang w:val="ru-RU"/>
        </w:rPr>
      </w:pPr>
      <w:r>
        <w:rPr>
          <w:lang w:val="ru-RU"/>
        </w:rPr>
        <w:t>33.</w:t>
        <w:tab/>
        <w:t>Венгрия одобрила освобождение политических заключенных и ослабление ограничений на свободу выражения мнений. Она приветствовала визиты, осуществленные в 2017 году Верховным комиссаром Организации Объединенных Наций по правам человека и Специальным докладчиком по вопросу о свободе религии или убеждений, а также «дорожную карту» по вопросам сотрудничества с УВКПЧ.</w:t>
      </w:r>
    </w:p>
    <w:p>
      <w:pPr>
        <w:pStyle w:val="SingleTxtG"/>
        <w:rPr>
          <w:lang w:val="ru-RU"/>
        </w:rPr>
      </w:pPr>
      <w:r>
        <w:rPr>
          <w:lang w:val="ru-RU"/>
        </w:rPr>
        <w:t>34.</w:t>
        <w:tab/>
        <w:t>Приветствуя принятие плана действий по борьбе с торговлей людьми, Исландия выразила обеспокоенность по поводу того, что в связи со случаями торговли женщинами и девочками не проводятся расследования, не возбуждается судебное преследование и не выносятся соответствующие приговоры.</w:t>
      </w:r>
    </w:p>
    <w:p>
      <w:pPr>
        <w:pStyle w:val="SingleTxtG"/>
        <w:rPr>
          <w:lang w:val="ru-RU"/>
        </w:rPr>
      </w:pPr>
      <w:r>
        <w:rPr>
          <w:lang w:val="ru-RU"/>
        </w:rPr>
        <w:t>35.</w:t>
        <w:tab/>
        <w:t xml:space="preserve">Индия высоко оценила укрепление правового статуса Уполномоченного по правам человека и повышение эффективности деятельности Национального центра по правам человека. Она с одобрением отметила ряд государственных мер в области социального обеспечения, принятых в интересах бедных слоев населения, </w:t>
        <w:br/>
        <w:t>детей-инвалидов и пожилых людей.</w:t>
      </w:r>
    </w:p>
    <w:p>
      <w:pPr>
        <w:pStyle w:val="SingleTxtG"/>
        <w:rPr>
          <w:lang w:val="ru-RU"/>
        </w:rPr>
      </w:pPr>
      <w:r>
        <w:rPr>
          <w:lang w:val="ru-RU"/>
        </w:rPr>
        <w:t>36.</w:t>
        <w:tab/>
        <w:t>Индонезия высоко оценила меры, принятые с целью ратификации Конвенции о правах инвалидов, а также стратегию действий по пяти приоритетным направлениям развития в 2017–2021 годах.</w:t>
      </w:r>
    </w:p>
    <w:p>
      <w:pPr>
        <w:pStyle w:val="SingleTxtG"/>
        <w:rPr>
          <w:lang w:val="ru-RU"/>
        </w:rPr>
      </w:pPr>
      <w:r>
        <w:rPr>
          <w:lang w:val="ru-RU"/>
        </w:rPr>
        <w:t>37.</w:t>
        <w:tab/>
        <w:t>Исламская Республика Иран одобрила сотрудничество Узбекистана с международными правозащитными механизмами, меры по ратификации Конвенции о правах инвалидов и президентский указ 2017 года о поддержке инвалидов.</w:t>
      </w:r>
    </w:p>
    <w:p>
      <w:pPr>
        <w:pStyle w:val="SingleTxtG"/>
        <w:rPr>
          <w:lang w:val="ru-RU"/>
        </w:rPr>
      </w:pPr>
      <w:r>
        <w:rPr>
          <w:lang w:val="ru-RU"/>
        </w:rPr>
        <w:t>38.</w:t>
        <w:tab/>
        <w:t>Ирак приветствовал конституционные и законодательные реформы в целях поощрения прав человека и национальные программы по борьбе с коррупцией и торговлей людьми.</w:t>
      </w:r>
    </w:p>
    <w:p>
      <w:pPr>
        <w:pStyle w:val="SingleTxtG"/>
        <w:rPr>
          <w:lang w:val="ru-RU"/>
        </w:rPr>
      </w:pPr>
      <w:r>
        <w:rPr>
          <w:lang w:val="ru-RU"/>
        </w:rPr>
        <w:t>39.</w:t>
        <w:tab/>
        <w:t>Польша приветствовала усилия Узбекистана по ратификации Конвенции о правах инвалидов.</w:t>
      </w:r>
    </w:p>
    <w:p>
      <w:pPr>
        <w:pStyle w:val="SingleTxtG"/>
        <w:rPr>
          <w:lang w:val="ru-RU"/>
        </w:rPr>
      </w:pPr>
      <w:r>
        <w:rPr>
          <w:lang w:val="ru-RU"/>
        </w:rPr>
        <w:t>40.</w:t>
        <w:tab/>
        <w:t>Италия с одобрением отметила тот факт, что Узбекистан развивает сотрудничество с международными организациями, ведет конструктивный диалог с мандатариями специальных процедур Совета по правам человека и проводит реформы в области прав человека.</w:t>
      </w:r>
    </w:p>
    <w:p>
      <w:pPr>
        <w:pStyle w:val="SingleTxtG"/>
        <w:rPr>
          <w:lang w:val="ru-RU"/>
        </w:rPr>
      </w:pPr>
      <w:r>
        <w:rPr>
          <w:lang w:val="ru-RU"/>
        </w:rPr>
        <w:t>41.</w:t>
        <w:tab/>
        <w:t>Япония приветствовала тот факт, что в своей стратегии действий по пяти приоритетным направлениям развития в 2017–2021 годах Узбекистан уделяет особое внимание проведению судебной и социально-экономической реформ и укреплению гражданского общества, и с одобрением отметила принятие Закона об административных процедурах и Закона об административном судопроизводстве.</w:t>
      </w:r>
    </w:p>
    <w:p>
      <w:pPr>
        <w:pStyle w:val="Normal"/>
        <w:suppressAutoHyphens w:val="false"/>
        <w:spacing w:lineRule="auto" w:line="240"/>
        <w:rPr>
          <w:rFonts w:cs="Times New Roman"/>
          <w:szCs w:val="20"/>
        </w:rPr>
      </w:pPr>
      <w:r>
        <w:rPr>
          <w:rFonts w:cs="Times New Roman"/>
          <w:szCs w:val="20"/>
        </w:rPr>
      </w:r>
      <w:r>
        <w:br w:type="page"/>
      </w:r>
    </w:p>
    <w:p>
      <w:pPr>
        <w:pStyle w:val="SingleTxtG"/>
        <w:rPr>
          <w:lang w:val="ru-RU"/>
        </w:rPr>
      </w:pPr>
      <w:r>
        <w:rPr>
          <w:lang w:val="ru-RU"/>
        </w:rPr>
        <w:t>42.</w:t>
        <w:tab/>
        <w:t>Казахстан приветствовал расширение сотрудничества Узбекистана с договорными органами и мандатариями специальных процедур Совета по правам человека и его усилия, направленные на укрепление независимости судебной власти, реформирование системы государственного управления и сохранение межэтнического и межконфессионального согласия при учете культурных и языковых потребностей меньшинств.</w:t>
      </w:r>
    </w:p>
    <w:p>
      <w:pPr>
        <w:pStyle w:val="SingleTxtG"/>
        <w:rPr>
          <w:lang w:val="ru-RU"/>
        </w:rPr>
      </w:pPr>
      <w:r>
        <w:rPr>
          <w:lang w:val="ru-RU"/>
        </w:rPr>
        <w:t>43.</w:t>
        <w:tab/>
        <w:t>Кувейт отметил прогресс, достигнутый в области прав человека, борьбы с терроризмом и дискриминацией, обеспечения политического и гражданского участия и сотрудничества с правозащитными механизмами.</w:t>
      </w:r>
    </w:p>
    <w:p>
      <w:pPr>
        <w:pStyle w:val="SingleTxtG"/>
        <w:rPr>
          <w:lang w:val="ru-RU"/>
        </w:rPr>
      </w:pPr>
      <w:r>
        <w:rPr>
          <w:lang w:val="ru-RU"/>
        </w:rPr>
        <w:t>44.</w:t>
        <w:tab/>
        <w:t>Кыргызстан приветствовал значительный прогресс, достигнутый со времени предыдущего цикла обзора, отметив при этом, что новые законодательные изменения и практические шаги будут иметь большое значение с точки зрения поощрения прав человека в Узбекистане.</w:t>
      </w:r>
    </w:p>
    <w:p>
      <w:pPr>
        <w:pStyle w:val="SingleTxtG"/>
        <w:rPr>
          <w:lang w:val="ru-RU"/>
        </w:rPr>
      </w:pPr>
      <w:r>
        <w:rPr>
          <w:lang w:val="ru-RU"/>
        </w:rPr>
        <w:t>45.</w:t>
        <w:tab/>
        <w:t>Лаосская Народно-Демократическая Республика приветствовала стратегию действий по пяти приоритетным направлениям развития. Она также приветствовала проект закона о гарантиях равных прав и равных возможностей для женщин и мужчин.</w:t>
      </w:r>
    </w:p>
    <w:p>
      <w:pPr>
        <w:pStyle w:val="SingleTxtG"/>
        <w:rPr>
          <w:lang w:val="ru-RU"/>
        </w:rPr>
      </w:pPr>
      <w:r>
        <w:rPr>
          <w:lang w:val="ru-RU"/>
        </w:rPr>
        <w:t>46.</w:t>
        <w:tab/>
        <w:t xml:space="preserve">Литва приветствовала расширение сотрудничества Узбекистана с УВКПЧ и прогресс, достигнутый в деле искоренения детского труда, а также освобождение </w:t>
        <w:br/>
        <w:t>из-под стражи задержанных политических активистов, правозащитников и журналистов.</w:t>
      </w:r>
    </w:p>
    <w:p>
      <w:pPr>
        <w:pStyle w:val="SingleTxtG"/>
        <w:rPr>
          <w:lang w:val="ru-RU"/>
        </w:rPr>
      </w:pPr>
      <w:r>
        <w:rPr>
          <w:lang w:val="ru-RU"/>
        </w:rPr>
        <w:t>47.</w:t>
        <w:tab/>
        <w:t>Малайзия приветствовала прогресс, достигнутый в области гендерного равенства и поощрения и защиты прав женщин, детей и инвалидов. Она также отметила прогресс, достигнутый в области образования по вопросам прав человека, социального обеспечения, здравоохранения и сокращения масштабов нищеты и ее искоренения.</w:t>
      </w:r>
    </w:p>
    <w:p>
      <w:pPr>
        <w:pStyle w:val="SingleTxtG"/>
        <w:rPr>
          <w:lang w:val="ru-RU"/>
        </w:rPr>
      </w:pPr>
      <w:r>
        <w:rPr>
          <w:lang w:val="ru-RU"/>
        </w:rPr>
        <w:t>48.</w:t>
        <w:tab/>
        <w:t>Мальдивские Острова приветствовали усилия, направленные на укрепление института Уполномоченного по правам человека в соответствии с Парижскими принципами. Они также одобрили национальный план действий по выполнению рекомендаций, вынесенных международными правозащитными механизмами, и стратегию действий по пяти приоритетным направлениям развития в 2017–2021 годах.</w:t>
      </w:r>
    </w:p>
    <w:p>
      <w:pPr>
        <w:pStyle w:val="SingleTxtG"/>
        <w:rPr>
          <w:lang w:val="ru-RU"/>
        </w:rPr>
      </w:pPr>
      <w:r>
        <w:rPr>
          <w:lang w:val="ru-RU"/>
        </w:rPr>
        <w:t>49.</w:t>
        <w:tab/>
        <w:t>Мексика отметила политику открытости правительства и меры, принятые в интересах инвалидов.</w:t>
      </w:r>
    </w:p>
    <w:p>
      <w:pPr>
        <w:pStyle w:val="SingleTxtG"/>
        <w:rPr>
          <w:lang w:val="ru-RU"/>
        </w:rPr>
      </w:pPr>
      <w:r>
        <w:rPr>
          <w:lang w:val="ru-RU"/>
        </w:rPr>
        <w:t>50.</w:t>
        <w:tab/>
        <w:t>Черногория приветствовала договоренность, достигнутую с УВКПЧ, и призвала правительство направить постоянное приглашение мандатариям всех специальных процедур. Она также предложила Узбекистану отменить статью 120 Уголовного кодекса, в которой устанавливается уголовная ответственность за добровольные половые сношения между взрослыми мужчинами.</w:t>
      </w:r>
    </w:p>
    <w:p>
      <w:pPr>
        <w:pStyle w:val="SingleTxtG"/>
        <w:rPr>
          <w:lang w:val="ru-RU"/>
        </w:rPr>
      </w:pPr>
      <w:r>
        <w:rPr>
          <w:lang w:val="ru-RU"/>
        </w:rPr>
        <w:t>51.</w:t>
        <w:tab/>
        <w:t>Марокко одобрило стратегию действий по пяти приоритетным направлениям развития в 2017–2021 годах и шаги, предпринятые Узбекистаном для ратификации Конвенции о правах инвалидов. Оно приветствовало меры, принятые в области борьбы с коррупцией и насилием в семье, а также в сфере образования, здравоохранения и расширения прав и возможностей женщин.</w:t>
      </w:r>
    </w:p>
    <w:p>
      <w:pPr>
        <w:pStyle w:val="SingleTxtG"/>
        <w:rPr>
          <w:lang w:val="ru-RU"/>
        </w:rPr>
      </w:pPr>
      <w:r>
        <w:rPr>
          <w:lang w:val="ru-RU"/>
        </w:rPr>
        <w:t>52.</w:t>
        <w:tab/>
        <w:t>Говоря о ситуации в хлопковом секторе, делегация Узбекистана заявила, что были приняты меры для искоренения принудительного труда. Этот вопрос был рассмотрен президентом, вслед за чем была учреждена парламентская комиссия по вопросам соблюдения трудовых прав. Правительство сотрудничает с представителями международной НПО «Хлопковая кампания», осуществляющей наблюдение за деятельностью в хлопковом секторе по всему миру. Для улучшения ситуации был принят ряд мер: в 2017 году заработная плата сборщиков хлопка была увеличена на 250%; был проведен общесекторальный обзор, охвативший все этапы – от посева до сбора урожая; происходит постепенный отказ от выращивания хлопка на низкоурожайных землях. Годовой объем производства хлопчатобумажной нити составляет около одной тонны; обработке подвергается 72,5% собранного хлопка, что составляет около 750 000 тонн. Благодаря двум крупным проектам по производству хлопка с бюджетом в 464 млн долл. США было создано более 6 500 рабочих мест.</w:t>
      </w:r>
    </w:p>
    <w:p>
      <w:pPr>
        <w:pStyle w:val="SingleTxtG"/>
        <w:rPr>
          <w:lang w:val="ru-RU"/>
        </w:rPr>
      </w:pPr>
      <w:r>
        <w:rPr>
          <w:lang w:val="ru-RU"/>
        </w:rPr>
        <w:t>53.</w:t>
        <w:tab/>
        <w:t>Делегация заявила, что были приняты адресные меры по обеспечению социальной защиты инвалидов. Продолжается работа по приведению инфраструктуры в соответствие с нормами, предусмотренными Конвенцией о правах инвалидов, а также по обеспечению ее ратификации. Проблемами инвалидов непосредственно занимаются около 20 НПО, и еще более 600 НПО оказывают дополнительную помощь, включая бесплатные курсы, обучающие языку жестов и шрифту Брайля. В настоящее время принимаются меры по обеспечению более высокого качества протезов и других необходимых инвалидам средств реабилитации. Правительство приступило к реализации программы поддержки инвалидов на период 2017–2020 годов.</w:t>
      </w:r>
    </w:p>
    <w:p>
      <w:pPr>
        <w:pStyle w:val="SingleTxtG"/>
        <w:rPr>
          <w:lang w:val="ru-RU"/>
        </w:rPr>
      </w:pPr>
      <w:r>
        <w:rPr>
          <w:lang w:val="ru-RU"/>
        </w:rPr>
        <w:t>54.</w:t>
        <w:tab/>
        <w:t>В деятельности по предупреждению насилия в местах содержания под стражей и защите граждан от пыток делается упор на превентивные меры. В 2017 году были приняты дополнительные меры по укреплению гарантий прав и свобод подсудимых. Реализация статьи 1 Конвенции против пыток и других жестоких, бесчеловечных или унижающих достоинство видов обращения и наказания в полной мере обеспечивается статьей 235 Уголовного кодекса, устанавливающей запрет на пытки. Была введена процедура рассмотрения жалоб на неправомерные действия сотрудников правоохранительных органов. Отныне прокуроры будут осуществлять регулярную проверку условий содержания в местах предварительного заключения и центрах временного размещения с помощью аудио- и видеонаблюдения. Кроме того, независимый мониторинг осуществляют Уполномоченный Олий Мажлиса и Уполномоченный по правам предпринимателей. Были введены новые ограничения в отношении допустимости доказательств. Доказательства считаются недопустимыми, если они были получены незаконно или в нарушение Уголовного кодекса, если в процессе получения доказательств были нарушены права обвиняемого, если информация была получена из неизвестного источника или если показания не отвечают установленным стандартам.</w:t>
      </w:r>
    </w:p>
    <w:p>
      <w:pPr>
        <w:pStyle w:val="SingleTxtG"/>
        <w:rPr>
          <w:lang w:val="ru-RU"/>
        </w:rPr>
      </w:pPr>
      <w:r>
        <w:rPr>
          <w:lang w:val="ru-RU"/>
        </w:rPr>
        <w:t>55.</w:t>
        <w:tab/>
        <w:t>Делегация рассказала о предпринимаемых шагах по предотвращению пыток в местах содержания под стражей. В местах предварительного заключения и центрах временного размещения было установлено около 2 500 камер видеонаблюдения; 123 видеокамеры были установлены в тюремных камерах, и планируется установить еще 285 видеокамер. В целях обеспечения своевременного реагирования на сообщения граждан о случаях пыток в 2017 году Министерство внутренних дел открыло специальные центры для приема граждан, желающих подать жалобу. Было подано около 40 жалоб, касающихся лиц, содержащихся под стражей, и по итогам их рассмотрения 10 сотрудников будут отстранены от исполнения своих обязанностей.</w:t>
      </w:r>
    </w:p>
    <w:p>
      <w:pPr>
        <w:pStyle w:val="SingleTxtG"/>
        <w:rPr>
          <w:lang w:val="ru-RU"/>
        </w:rPr>
      </w:pPr>
      <w:r>
        <w:rPr>
          <w:lang w:val="ru-RU"/>
        </w:rPr>
        <w:t>56.</w:t>
        <w:tab/>
        <w:t>17 апреля 2018 года был принят закон о противодействии торговле людьми. Необходимо привести Уголовный кодекс в соответствие с международными документами, такими как Конвенция Организации Объединенных Наций против транснациональной организованной преступности. В числе шагов, предпринятых на национальном уровне, особого внимания заслуживает создание Межведомственной комиссии по противодействию торговле людьми. В 2017 году в общей сложности было возбуждено 204 уголовных дела в связи с сексуальной эксплуатацией и 32 уголовных дела – в связи с эксплуатацией труда (по сравнению с 81 делом в 2016 году).</w:t>
      </w:r>
    </w:p>
    <w:p>
      <w:pPr>
        <w:pStyle w:val="SingleTxtG"/>
        <w:rPr>
          <w:lang w:val="ru-RU"/>
        </w:rPr>
      </w:pPr>
      <w:r>
        <w:rPr>
          <w:lang w:val="ru-RU"/>
        </w:rPr>
        <w:t>57.</w:t>
        <w:tab/>
        <w:t>Приняты дополнительные меры по обеспечению гендерного равенства. Весьма активную деятельность в этой области проводит Комитет женщин, а также был принят закон о борьбе с насилием в семье. На национальном уровне действует более 30 законов, касающихся обеспечения гендерного равенства. Ведется работа по обеспечению равного вознаграждения за труд равной ценности. Планируется учредить должность уполномоченного по правам детей и молодежи.</w:t>
      </w:r>
    </w:p>
    <w:p>
      <w:pPr>
        <w:pStyle w:val="SingleTxtG"/>
        <w:rPr>
          <w:lang w:val="ru-RU"/>
        </w:rPr>
      </w:pPr>
      <w:r>
        <w:rPr>
          <w:lang w:val="ru-RU"/>
        </w:rPr>
        <w:t>58.</w:t>
        <w:tab/>
        <w:t>Непал приветствовал уделение повышенного внимания борьбе с коррупцией и торговлей людьми, улучшению состояния здоровья и повышению качества образования. Кроме того, он приветствовал взаимодействие Узбекистана с Управлением Верховного комиссара Организации Объединенных Наций по правам человека и другими правозащитными механизмами Организации Объединенных Наций. Непал призвал Узбекистан продолжать работу по укреплению независимости судебной системы, борьбе с насилием в семье и гендерным насилием и обеспечению гендерного равенства.</w:t>
      </w:r>
    </w:p>
    <w:p>
      <w:pPr>
        <w:pStyle w:val="SingleTxtG"/>
        <w:rPr>
          <w:lang w:val="ru-RU"/>
        </w:rPr>
      </w:pPr>
      <w:r>
        <w:rPr>
          <w:lang w:val="ru-RU"/>
        </w:rPr>
        <w:t>59.</w:t>
        <w:tab/>
        <w:t>Нидерланды приветствовали тот факт, что в 2017 году Узбекистан посетили Верховный комиссар и Специальный докладчик по вопросу о свободе религии или убеждений. Нидерланды также приветствовали усилия по ликвидации детского труда и ратификации всех соответствующих конвенций Международной организации труда (МОТ). Они выразили сожаление по поводу положения лесбиянок, гомосексуалистов, бисексуалов, трансгендеров и интерсексуалов в Узбекистане.</w:t>
      </w:r>
    </w:p>
    <w:p>
      <w:pPr>
        <w:pStyle w:val="SingleTxtG"/>
        <w:rPr>
          <w:lang w:val="ru-RU"/>
        </w:rPr>
      </w:pPr>
      <w:r>
        <w:rPr>
          <w:lang w:val="ru-RU"/>
        </w:rPr>
        <w:t>60.</w:t>
        <w:tab/>
        <w:t>Нигерия отдала должное Узбекистану за его сотрудничество с международными правозащитными механизмами. Она приветствовала его планы и программы в области прав человека и усилия по защите принципов равенства и недискриминации, а также по борьбе с терроризмом.</w:t>
      </w:r>
    </w:p>
    <w:p>
      <w:pPr>
        <w:pStyle w:val="SingleTxtG"/>
        <w:rPr>
          <w:lang w:val="ru-RU"/>
        </w:rPr>
      </w:pPr>
      <w:r>
        <w:rPr>
          <w:lang w:val="ru-RU"/>
        </w:rPr>
        <w:t>61.</w:t>
        <w:tab/>
        <w:t>Норвегия отметила большую открытость и более широкое международное участие Узбекистана, освобождение политических заключенных, исключение лиц из черных списков, расширение свободы прессы, а также прогресс, достигнутый в области ликвидации принудительного труда. Тем не менее по-прежнему сохраняются ограничения в отношении деятельности гражданского общества и свободы выражения мнений, ассоциации и убеждений.</w:t>
      </w:r>
    </w:p>
    <w:p>
      <w:pPr>
        <w:pStyle w:val="SingleTxtG"/>
        <w:rPr>
          <w:lang w:val="ru-RU"/>
        </w:rPr>
      </w:pPr>
      <w:r>
        <w:rPr>
          <w:lang w:val="ru-RU"/>
        </w:rPr>
        <w:t>62.</w:t>
        <w:tab/>
        <w:t>Оман высоко оценил поправки, внесенные в 2017 году в Конституцию, а также законы и нормативные акты, направленные на обеспечение социальных услуг для престарелых, инвалидов и других уязвимых групп.</w:t>
      </w:r>
    </w:p>
    <w:p>
      <w:pPr>
        <w:pStyle w:val="SingleTxtG"/>
        <w:rPr>
          <w:lang w:val="ru-RU"/>
        </w:rPr>
      </w:pPr>
      <w:r>
        <w:rPr>
          <w:lang w:val="ru-RU"/>
        </w:rPr>
        <w:t>63.</w:t>
        <w:tab/>
        <w:t>Пакистан приветствовал меры, принятые в области прав и свобод человека, и программу действий по противодействию торговле людьми на 2017–2018 годы.</w:t>
      </w:r>
    </w:p>
    <w:p>
      <w:pPr>
        <w:pStyle w:val="SingleTxtG"/>
        <w:rPr>
          <w:lang w:val="ru-RU"/>
        </w:rPr>
      </w:pPr>
      <w:r>
        <w:rPr>
          <w:lang w:val="ru-RU"/>
        </w:rPr>
        <w:t>64.</w:t>
        <w:tab/>
        <w:t>Гондурас с удовлетворением отметил выполнение Узбекистаном ранее принятых рекомендаций.</w:t>
      </w:r>
    </w:p>
    <w:p>
      <w:pPr>
        <w:pStyle w:val="SingleTxtG"/>
        <w:rPr>
          <w:lang w:val="ru-RU"/>
        </w:rPr>
      </w:pPr>
      <w:r>
        <w:rPr>
          <w:lang w:val="ru-RU"/>
        </w:rPr>
        <w:t>65.</w:t>
        <w:tab/>
        <w:t>Филиппины одобрили усилия Узбекистана по институциональному оформлению деятельности по защите жертв торговли людьми, в частности положение о предоставлении медицинского обслуживания, а также по совершенствованию нормативной основы в целях укрепления защиты прав человека и основных свобод.</w:t>
      </w:r>
    </w:p>
    <w:p>
      <w:pPr>
        <w:pStyle w:val="SingleTxtG"/>
        <w:rPr>
          <w:lang w:val="ru-RU"/>
        </w:rPr>
      </w:pPr>
      <w:r>
        <w:rPr>
          <w:lang w:val="ru-RU"/>
        </w:rPr>
        <w:t>66.</w:t>
        <w:tab/>
        <w:t>Ирландия приветствовала расширение сотрудничества Узбекистана с международными правозащитными механизмами, свидетельством которого являются визиты Верховного комиссара и Специального докладчика по вопросу о свободе религии или убеждений. Продолжают поступать сообщения о применении пыток и жестоком обращении в отношении задержанных и заключенных, а также о случаях притеснения, произвольных арестов и задержаний, пыток и жестокого обращения в отношении правозащитников, журналистов и лиц, выступающих с критикой правительства.</w:t>
      </w:r>
    </w:p>
    <w:p>
      <w:pPr>
        <w:pStyle w:val="SingleTxtG"/>
        <w:rPr>
          <w:lang w:val="ru-RU"/>
        </w:rPr>
      </w:pPr>
      <w:r>
        <w:rPr>
          <w:lang w:val="ru-RU"/>
        </w:rPr>
        <w:t>67.</w:t>
        <w:tab/>
        <w:t>Португалия отметила проводимые Узбекистаном реформы, направленные на обеспечение социально-экономического развития страны.</w:t>
      </w:r>
    </w:p>
    <w:p>
      <w:pPr>
        <w:pStyle w:val="SingleTxtG"/>
        <w:rPr>
          <w:lang w:val="ru-RU"/>
        </w:rPr>
      </w:pPr>
      <w:r>
        <w:rPr>
          <w:lang w:val="ru-RU"/>
        </w:rPr>
        <w:t>68.</w:t>
        <w:tab/>
        <w:t>Катар с одобрением отметил поправки, внесенные в Конституцию Узбекистана в целях укрепления прав человека, принятие стратегии действий по пяти приоритетным направлениям и план по оказанию поддержки инвалидам. Кроме того, он приветствовал шаги, предпринятые в целях обеспечения равенства возможностей для инвалидов.</w:t>
      </w:r>
    </w:p>
    <w:p>
      <w:pPr>
        <w:pStyle w:val="SingleTxtG"/>
        <w:rPr>
          <w:lang w:val="ru-RU"/>
        </w:rPr>
      </w:pPr>
      <w:r>
        <w:rPr>
          <w:lang w:val="ru-RU"/>
        </w:rPr>
        <w:t>69.</w:t>
        <w:tab/>
        <w:t>Республика Корея приветствовала меры по укреплению независимости судебной системы, институциональное оформление конституционного суда, поправки, внесенные в закон о гражданстве, и нормативные акты, принятые с целью расширения свободы передвижения внутри страны и за ее пределами.</w:t>
      </w:r>
    </w:p>
    <w:p>
      <w:pPr>
        <w:pStyle w:val="Normal"/>
        <w:suppressAutoHyphens w:val="false"/>
        <w:spacing w:lineRule="auto" w:line="240"/>
        <w:rPr>
          <w:rFonts w:cs="Times New Roman"/>
          <w:szCs w:val="20"/>
        </w:rPr>
      </w:pPr>
      <w:r>
        <w:rPr>
          <w:rFonts w:cs="Times New Roman"/>
          <w:szCs w:val="20"/>
        </w:rPr>
      </w:r>
      <w:r>
        <w:br w:type="page"/>
      </w:r>
    </w:p>
    <w:p>
      <w:pPr>
        <w:pStyle w:val="SingleTxtG"/>
        <w:rPr>
          <w:lang w:val="ru-RU"/>
        </w:rPr>
      </w:pPr>
      <w:r>
        <w:rPr>
          <w:lang w:val="ru-RU"/>
        </w:rPr>
        <w:t>70.</w:t>
        <w:tab/>
        <w:t>Российская Федерация приветствовала усилия Узбекистана, направленные на утверждение национальных планов действий по выполнению рекомендаций договорных органов и внесение поправок в Конституцию, в частности отметив положения об общественном контроле за деятельностью государственных органов.</w:t>
      </w:r>
    </w:p>
    <w:p>
      <w:pPr>
        <w:pStyle w:val="SingleTxtG"/>
        <w:rPr>
          <w:lang w:val="ru-RU"/>
        </w:rPr>
      </w:pPr>
      <w:r>
        <w:rPr>
          <w:lang w:val="ru-RU"/>
        </w:rPr>
        <w:t>71.</w:t>
        <w:tab/>
        <w:t>Саудовская Аравия отметила расширение масштабов сотрудничества Узбекистана с договорными органами и мандатариями специальных процедур, а также принятие меморандума о взаимопонимании между Национальным центром по правам человека и УВКПЧ.</w:t>
      </w:r>
    </w:p>
    <w:p>
      <w:pPr>
        <w:pStyle w:val="SingleTxtG"/>
        <w:rPr>
          <w:lang w:val="ru-RU"/>
        </w:rPr>
      </w:pPr>
      <w:r>
        <w:rPr>
          <w:lang w:val="ru-RU"/>
        </w:rPr>
        <w:t>72.</w:t>
        <w:tab/>
        <w:t>Сенегал c одобрением отметил ратификацию Узбекистаном Конвенции МОТ 1948 года о свободе ассоциации и защите права на организацию (№ 87) и его планы по ратификации Конвенции о правах инвалидов.</w:t>
      </w:r>
    </w:p>
    <w:p>
      <w:pPr>
        <w:pStyle w:val="SingleTxtG"/>
        <w:rPr>
          <w:lang w:val="ru-RU"/>
        </w:rPr>
      </w:pPr>
      <w:r>
        <w:rPr>
          <w:lang w:val="ru-RU"/>
        </w:rPr>
        <w:t>73.</w:t>
        <w:tab/>
        <w:t>Сербия одобрила шаги, предпринятые Узбекистаном для приведения деятельности национальных правозащитных учреждений в соответствие с Парижскими принципами и принятия планов действий по осуществлению международных стандартов в области прав человека. Она призвала Узбекистан принять меры по искоренению материнской и младенческой смертности.</w:t>
      </w:r>
    </w:p>
    <w:p>
      <w:pPr>
        <w:pStyle w:val="SingleTxtG"/>
        <w:rPr>
          <w:lang w:val="ru-RU"/>
        </w:rPr>
      </w:pPr>
      <w:r>
        <w:rPr>
          <w:lang w:val="ru-RU"/>
        </w:rPr>
        <w:t>74.</w:t>
        <w:tab/>
        <w:t>Словакия с одобрением отметила усилия, направленные на укрепление свободы средств массовой информации, и активное сотрудничество с МОТ в деле борьбы с детским трудом. Она выразила обеспокоенность по поводу того, что многие журналисты по-прежнему содержатся под стражей.</w:t>
      </w:r>
    </w:p>
    <w:p>
      <w:pPr>
        <w:pStyle w:val="SingleTxtG"/>
        <w:rPr>
          <w:lang w:val="ru-RU"/>
        </w:rPr>
      </w:pPr>
      <w:r>
        <w:rPr>
          <w:lang w:val="ru-RU"/>
        </w:rPr>
        <w:t>75.</w:t>
        <w:tab/>
        <w:t>Словения приветствовала улучшение положения в области прав человека, отметив активное сотрудничество Узбекистана с гражданским обществом в целях укрепления судебной системы и повышения уровня осведомленности о правах человека. Она указала на сообщения о случаях принуждения к труду и опасных условиях труда.</w:t>
      </w:r>
    </w:p>
    <w:p>
      <w:pPr>
        <w:pStyle w:val="SingleTxtG"/>
        <w:rPr>
          <w:lang w:val="ru-RU"/>
        </w:rPr>
      </w:pPr>
      <w:r>
        <w:rPr>
          <w:lang w:val="ru-RU"/>
        </w:rPr>
        <w:t>76.</w:t>
        <w:tab/>
        <w:t>Испания призвала Узбекистан решить проблему дискриминации в отношении лесбиянок, гомосексуалистов, бисексуалов, трансгендеров и интерсексуалов и принять меры для расследования и пресечения актов насилия и преступлений на почве ненависти.</w:t>
      </w:r>
    </w:p>
    <w:p>
      <w:pPr>
        <w:pStyle w:val="SingleTxtG"/>
        <w:rPr>
          <w:lang w:val="ru-RU"/>
        </w:rPr>
      </w:pPr>
      <w:r>
        <w:rPr>
          <w:lang w:val="ru-RU"/>
        </w:rPr>
        <w:t>77.</w:t>
        <w:tab/>
        <w:t>Государство Палестина с удовлетворением отметила шаги, предпринятые Узбекистаном для проведения реформ в целях защиты прав человека и подписания меморандума о взаимопонимании между Национальным центром по правам человека и УВКПЧ.</w:t>
      </w:r>
    </w:p>
    <w:p>
      <w:pPr>
        <w:pStyle w:val="SingleTxtG"/>
        <w:rPr>
          <w:lang w:val="ru-RU"/>
        </w:rPr>
      </w:pPr>
      <w:r>
        <w:rPr>
          <w:lang w:val="ru-RU"/>
        </w:rPr>
        <w:t>78.</w:t>
        <w:tab/>
        <w:t>По мнению Швеции, Узбекистан предпринял позитивные шаги в целях улучшения положения в области прав человека, такие как освобождение правозащитников и пересмотр многочисленных приговоров. Тем не менее неустановленное число лиц все еще находятся в тюрьме по политически мотивированным обвинениям.</w:t>
      </w:r>
    </w:p>
    <w:p>
      <w:pPr>
        <w:pStyle w:val="SingleTxtG"/>
        <w:rPr>
          <w:lang w:val="ru-RU"/>
        </w:rPr>
      </w:pPr>
      <w:r>
        <w:rPr>
          <w:lang w:val="ru-RU"/>
        </w:rPr>
        <w:t>79.</w:t>
        <w:tab/>
        <w:t xml:space="preserve">Швейцария одобрила проведение в Узбекистане широкомасштабных реформ и призвала его в полной мере осуществлять свою стратегию развития на </w:t>
        <w:br/>
        <w:t>2017–2021 годы. Она приветствовала освобождение узников совести, но с обеспокоенностью отметила, что многие лица по-прежнему содержатся под стражей за выражение своих политических взглядов.</w:t>
      </w:r>
    </w:p>
    <w:p>
      <w:pPr>
        <w:pStyle w:val="SingleTxtG"/>
        <w:rPr>
          <w:lang w:val="ru-RU"/>
        </w:rPr>
      </w:pPr>
      <w:r>
        <w:rPr>
          <w:lang w:val="ru-RU"/>
        </w:rPr>
        <w:t>80.</w:t>
        <w:tab/>
        <w:t>Таджикистан отметил усилия Узбекистана по принятию плана действий для развития сотрудничества с УВКПЧ, по борьбе с торговлей людьми и предоставлению правовой защиты и оказанию медицинской помощи жертвам торговли людьми, а также шаги по искоренению детского и принудительного труда.</w:t>
      </w:r>
    </w:p>
    <w:p>
      <w:pPr>
        <w:pStyle w:val="SingleTxtG"/>
        <w:rPr>
          <w:lang w:val="ru-RU"/>
        </w:rPr>
      </w:pPr>
      <w:r>
        <w:rPr>
          <w:lang w:val="ru-RU"/>
        </w:rPr>
        <w:t>81.</w:t>
        <w:tab/>
        <w:t>Того с одобрением отметило совершенствование Узбекистаном конституционных и законодательных основ и принятие им международных норм с целью укрепления сотрудничества с договорными органами и другими правозащитными механизмами.</w:t>
      </w:r>
    </w:p>
    <w:p>
      <w:pPr>
        <w:pStyle w:val="Normal"/>
        <w:suppressAutoHyphens w:val="false"/>
        <w:spacing w:lineRule="auto" w:line="240"/>
        <w:rPr>
          <w:rFonts w:cs="Times New Roman"/>
          <w:szCs w:val="20"/>
        </w:rPr>
      </w:pPr>
      <w:r>
        <w:rPr>
          <w:rFonts w:cs="Times New Roman"/>
          <w:szCs w:val="20"/>
        </w:rPr>
      </w:r>
      <w:r>
        <w:br w:type="page"/>
      </w:r>
    </w:p>
    <w:p>
      <w:pPr>
        <w:pStyle w:val="SingleTxtG"/>
        <w:rPr>
          <w:lang w:val="ru-RU"/>
        </w:rPr>
      </w:pPr>
      <w:r>
        <w:rPr>
          <w:lang w:val="ru-RU"/>
        </w:rPr>
        <w:t>82.</w:t>
        <w:tab/>
        <w:t>Туркменистан отметил расширение масштабов сотрудничества Узбекистана с УВКПЧ, договорными органами, мандатариями специальных процедур и международными неправительственными организациями в вопросах прав и свобод человека.</w:t>
      </w:r>
    </w:p>
    <w:p>
      <w:pPr>
        <w:pStyle w:val="SingleTxtG"/>
        <w:rPr>
          <w:lang w:val="ru-RU"/>
        </w:rPr>
      </w:pPr>
      <w:r>
        <w:rPr>
          <w:lang w:val="ru-RU"/>
        </w:rPr>
        <w:t>83.</w:t>
        <w:tab/>
        <w:t>Объединенные Арабские Эмираты приветствовали принятие ряда национальных планов действий, а также поинтересовались предварительными итогами реализации национального плана действий по борьбе с торговлей людьми, принятого Узбекистаном в прошлом году.</w:t>
      </w:r>
    </w:p>
    <w:p>
      <w:pPr>
        <w:pStyle w:val="SingleTxtG"/>
        <w:rPr>
          <w:lang w:val="ru-RU"/>
        </w:rPr>
      </w:pPr>
      <w:r>
        <w:rPr>
          <w:lang w:val="ru-RU"/>
        </w:rPr>
        <w:t>84.</w:t>
        <w:tab/>
        <w:t>Соединенное Королевство Великобритании и Северной Ирландии отметило позитивные сдвиги в ситуации с правами человека в Узбекистане, но при этом выразило обеспокоенность в связи с сохраняющимися проблемами в области свободы выражения мнений и свободы ассоциации.</w:t>
      </w:r>
    </w:p>
    <w:p>
      <w:pPr>
        <w:pStyle w:val="SingleTxtG"/>
        <w:rPr>
          <w:lang w:val="ru-RU"/>
        </w:rPr>
      </w:pPr>
      <w:r>
        <w:rPr>
          <w:lang w:val="ru-RU"/>
        </w:rPr>
        <w:t>85.</w:t>
        <w:tab/>
        <w:t>Соединенные Штаты Америки одобрили шаги, предпринятые Узбекистаном в целях расширения пространства для участия гражданского общества и устранения структурных препятствий для деятельности НПО. Они настоятельно призвали Узбекистан продолжать усилия по борьбе с пытками, а также пригласить Специального докладчика по вопросу о пытках и других жестоких, бесчеловечных или унижающих достоинство видов обращения и наказания посетить страну. Они с обеспокоенностью отметили целый ряд ограничений в отношении мирной религиозной деятельности и тот факт, что продолжают поступать сообщения о случаях принуждения к труду взрослых.</w:t>
      </w:r>
    </w:p>
    <w:p>
      <w:pPr>
        <w:pStyle w:val="SingleTxtG"/>
        <w:rPr>
          <w:lang w:val="ru-RU"/>
        </w:rPr>
      </w:pPr>
      <w:r>
        <w:rPr>
          <w:lang w:val="ru-RU"/>
        </w:rPr>
        <w:t>86.</w:t>
        <w:tab/>
        <w:t>Уругвай приветствовал осуществление Узбекистаном его планов действий, включая стратегию в области развития. Он выразил надежду на то, что Узбекистан рассмотрит вопрос о ратификации Римского статута и Международной конвенции о защите прав всех трудящихся-мигрантов и членов их семей.</w:t>
      </w:r>
    </w:p>
    <w:p>
      <w:pPr>
        <w:pStyle w:val="SingleTxtG"/>
        <w:rPr>
          <w:lang w:val="ru-RU"/>
        </w:rPr>
      </w:pPr>
      <w:r>
        <w:rPr>
          <w:lang w:val="ru-RU"/>
        </w:rPr>
        <w:t>87.</w:t>
        <w:tab/>
        <w:t>Боливарианская Республика Венесуэла с удовлетворением отметила планы Узбекистана по обеспечению социальной защиты пожилых людей и инвалидов, стратегии оказания медицинской помощи сельским жителям, матерям и детям, а также национальную систему для реализации целей в области развития с упором на занятость и социальную защиту.</w:t>
      </w:r>
    </w:p>
    <w:p>
      <w:pPr>
        <w:pStyle w:val="SingleTxtG"/>
        <w:rPr>
          <w:lang w:val="ru-RU"/>
        </w:rPr>
      </w:pPr>
      <w:r>
        <w:rPr>
          <w:lang w:val="ru-RU"/>
        </w:rPr>
        <w:t>88.</w:t>
        <w:tab/>
        <w:t>Йемен приветствовал усилия Узбекистана по укреплению прав человека, в частности принятие стратегии действий по пяти приоритетным направлениям развития и укрепление конституционных гарантий в том, что касается подачи жалоб в органы власти.</w:t>
      </w:r>
    </w:p>
    <w:p>
      <w:pPr>
        <w:pStyle w:val="SingleTxtG"/>
        <w:rPr>
          <w:lang w:val="ru-RU"/>
        </w:rPr>
      </w:pPr>
      <w:r>
        <w:rPr>
          <w:lang w:val="ru-RU"/>
        </w:rPr>
        <w:t>89.</w:t>
        <w:tab/>
        <w:t>Афганистан одобрил усилия правительства Узбекистана, направленные на расширение возможностей аппарата Уполномоченного по правам человека, и призвал его продолжать работу по поощрению и защите прав человека.</w:t>
      </w:r>
    </w:p>
    <w:p>
      <w:pPr>
        <w:pStyle w:val="SingleTxtG"/>
        <w:rPr>
          <w:lang w:val="ru-RU"/>
        </w:rPr>
      </w:pPr>
      <w:r>
        <w:rPr>
          <w:lang w:val="ru-RU"/>
        </w:rPr>
        <w:t>90.</w:t>
        <w:tab/>
        <w:t>Алжир одобрил осуществление Узбекистаном программы действий по борьбе с торговлей людьми и включение всех категорий прав человека в национальную стратегию действий по пяти приоритетным направлениям развития, а также призвал Узбекистан отслеживать результаты принимаемых мер.</w:t>
      </w:r>
    </w:p>
    <w:p>
      <w:pPr>
        <w:pStyle w:val="SingleTxtG"/>
        <w:rPr>
          <w:lang w:val="ru-RU"/>
        </w:rPr>
      </w:pPr>
      <w:r>
        <w:rPr>
          <w:lang w:val="ru-RU"/>
        </w:rPr>
        <w:t>91.</w:t>
        <w:tab/>
        <w:t>Бразилия с одобрением отметила неустанные усилия Узбекистана, направленные на сокращение масштабов нищеты, обеспечение доступа к образованию и здравоохранению и борьбу с младенческой смертностью и недоеданием. Она призвала Узбекистан направить постоянное приглашение мандатариям специальных процедур.</w:t>
      </w:r>
    </w:p>
    <w:p>
      <w:pPr>
        <w:pStyle w:val="SingleTxtG"/>
        <w:rPr>
          <w:lang w:val="ru-RU"/>
        </w:rPr>
      </w:pPr>
      <w:r>
        <w:rPr>
          <w:lang w:val="ru-RU"/>
        </w:rPr>
        <w:t>92.</w:t>
        <w:tab/>
        <w:t>Армения призвала Узбекистан расширять подготовительные и образовательные программы в области прав человека. Она отметила использование Узбекистаном современных информационных и коммуникационных технологий для диалога с общественностью и призвала его укреплять взаимодействие государства и гражданского общества в контексте осуществления программ в области прав человека.</w:t>
      </w:r>
    </w:p>
    <w:p>
      <w:pPr>
        <w:pStyle w:val="SingleTxtG"/>
        <w:rPr>
          <w:lang w:val="ru-RU"/>
        </w:rPr>
      </w:pPr>
      <w:r>
        <w:rPr>
          <w:lang w:val="ru-RU"/>
        </w:rPr>
        <w:t>93.</w:t>
        <w:tab/>
        <w:t>Австралия с удовлетворением отметила принятое Узбекистаном постановление о борьбе с принудительным трудом и прогресс, достигнутый в области защиты права на свободу выражения мнений. Она приветствовала шаги, предпринятые государством в целях улучшения положения в области прав человека лиц, содержащихся под стражей, и укрепления защиты от жестокого обращения и пыток.</w:t>
      </w:r>
    </w:p>
    <w:p>
      <w:pPr>
        <w:pStyle w:val="SingleTxtG"/>
        <w:rPr>
          <w:lang w:val="ru-RU"/>
        </w:rPr>
      </w:pPr>
      <w:r>
        <w:rPr>
          <w:lang w:val="ru-RU"/>
        </w:rPr>
        <w:t>94.</w:t>
        <w:tab/>
        <w:t>Азербайджан с удовлетворением отметил успехи Узбекистана в плане включения международных стандартов в области прав человека в национальную систему образования. Он высоко оценил прогресс, достигнутый Узбекистаном в области предоставления государственных услуг на транспарентной и эффективной основе.</w:t>
      </w:r>
    </w:p>
    <w:p>
      <w:pPr>
        <w:pStyle w:val="SingleTxtG"/>
        <w:rPr>
          <w:lang w:val="ru-RU"/>
        </w:rPr>
      </w:pPr>
      <w:r>
        <w:rPr>
          <w:lang w:val="ru-RU"/>
        </w:rPr>
        <w:t>95.</w:t>
        <w:tab/>
        <w:t>Беларусь с одобрением отметила всеобъемлющий и системный подход Узбекистана к осуществлению политики в области прав человека в рамках стратегии действий по пяти приоритетным направлениям развития, а также меры, принятые в целях поощрения занятости, повышения качества государственных услуг и расширения сотрудничества с УВКПЧ и его региональным отделением.</w:t>
      </w:r>
    </w:p>
    <w:p>
      <w:pPr>
        <w:pStyle w:val="SingleTxtG"/>
        <w:rPr>
          <w:lang w:val="ru-RU"/>
        </w:rPr>
      </w:pPr>
      <w:r>
        <w:rPr>
          <w:lang w:val="ru-RU"/>
        </w:rPr>
        <w:t>96.</w:t>
        <w:tab/>
        <w:t>Делегация Узбекистана заявила, что страна ведет работу по обеспечению прав и свобод журналистов и укреплению свободы деятельности средств массовой информации. Проблемы преследования журналистов в стране не существует, поскольку, как было отмечено Литвой, в настоящее время никто из журналистов не содержится под стражей.</w:t>
      </w:r>
    </w:p>
    <w:p>
      <w:pPr>
        <w:pStyle w:val="SingleTxtG"/>
        <w:rPr>
          <w:lang w:val="ru-RU"/>
        </w:rPr>
      </w:pPr>
      <w:r>
        <w:rPr>
          <w:lang w:val="ru-RU"/>
        </w:rPr>
        <w:t>97.</w:t>
        <w:tab/>
        <w:t>Что касается положения лесбиянок, гомосексуалистов, бисексуалов, трансгендеров и интерсексуалов, то Узбекистан, как и все остальные государства – члены Организации исламского сотрудничества, стремится сохранить семейные ценности и потому не планирует вносить поправки в статью 120 Уголовного кодекса.</w:t>
      </w:r>
    </w:p>
    <w:p>
      <w:pPr>
        <w:pStyle w:val="SingleTxtG"/>
        <w:rPr>
          <w:lang w:val="ru-RU"/>
        </w:rPr>
      </w:pPr>
      <w:r>
        <w:rPr>
          <w:lang w:val="ru-RU"/>
        </w:rPr>
        <w:t>98.</w:t>
        <w:tab/>
        <w:t>В том, что касается упомянутой проблемы разрыва между городом и деревней, Узбекистан уделяет приоритетное внимание различным рекомендациям по обеспечению достойного жилья. В рамках начатой в 2016 году общенациональной программы было построено 18 000 хорошо оборудованных зданий и осуществлен ремонт 130 000 зданий в сельских районах. Кроме того, была объявлена единовременная инициатива по «амнистии прав собственности», призванная облегчить процедуру получения документов о праве собственности. Кроме того, в интересах всех сельских жителей предпринимаются шаги по осуществлению экономических и культурных преобразований, охватывающих, среди прочего, право на достойный труд, образование и доступное медицинское обслуживание.</w:t>
      </w:r>
    </w:p>
    <w:p>
      <w:pPr>
        <w:pStyle w:val="SingleTxtG"/>
        <w:rPr>
          <w:lang w:val="ru-RU"/>
        </w:rPr>
      </w:pPr>
      <w:r>
        <w:rPr>
          <w:lang w:val="ru-RU"/>
        </w:rPr>
        <w:t>99.</w:t>
        <w:tab/>
        <w:t>Прилагаются решительные усилия для сокращения безгражданства. За последние пять лет гражданство Республики Узбекистан получили 1 500 апатридов. Кроме того, ведется работа по обеспечению последовательной регистрации всех рождений. В своем недавнем докладе Детский фонд Организации Объединенных Наций (ЮНИСЕФ) указал на то, что уровень регистрации рождений в Узбекистане составляет 100%. Кроме того, была запущена кампания по регистрации детей, проживающих в отдаленных районах, непосредственно по месту жительства. Одним из приоритетов правительства в области развития является район Аральского моря. Только в 2017 году благодаря ремонту водопроводов и водопроводных станций доступ к питьевой воде получили примерно 150 000 человек. Правительство выделило 2,5 млрд долл. США на развитие этого региона.</w:t>
      </w:r>
    </w:p>
    <w:p>
      <w:pPr>
        <w:pStyle w:val="SingleTxtG"/>
        <w:rPr>
          <w:lang w:val="ru-RU"/>
        </w:rPr>
      </w:pPr>
      <w:r>
        <w:rPr>
          <w:lang w:val="ru-RU"/>
        </w:rPr>
        <w:t>100.</w:t>
        <w:tab/>
        <w:t>Делегация проинформировала Совет по правам человека о том, что Узбекистан впервые за 15 лет направил приглашение Специальному докладчику по вопросу о свободе религии или убеждений. Узбекистан планирует наладить тесное сотрудничество со Специальным докладчиком по вопросу о независимости судей и адвокатов. Одним из приоритетных направлений нынешней судебной реформы является ратификация международных конвенций и документов Организации Объединенных Наций. Так, Узбекистан в скором времени ратифицирует Международную Конвенцию о защите прав инвалидов.</w:t>
      </w:r>
    </w:p>
    <w:p>
      <w:pPr>
        <w:pStyle w:val="HChG"/>
        <w:rPr>
          <w:lang w:val="ru-RU"/>
        </w:rPr>
      </w:pPr>
      <w:r>
        <w:rPr>
          <w:lang w:val="ru-RU"/>
        </w:rPr>
        <w:tab/>
        <w:t>II.</w:t>
        <w:tab/>
        <w:t>Выводы и/или рекомендации</w:t>
      </w:r>
      <w:bookmarkStart w:id="8" w:name="Section_HDR_II_Conclusions_recommendatio"/>
      <w:bookmarkEnd w:id="8"/>
    </w:p>
    <w:p>
      <w:pPr>
        <w:pStyle w:val="SingleTxtG"/>
        <w:rPr>
          <w:b/>
          <w:b/>
          <w:lang w:val="ru-RU"/>
        </w:rPr>
      </w:pPr>
      <w:r>
        <w:rPr>
          <w:lang w:val="ru-RU"/>
        </w:rPr>
        <w:t>101.</w:t>
        <w:tab/>
      </w:r>
      <w:r>
        <w:rPr>
          <w:b/>
          <w:lang w:val="ru-RU"/>
        </w:rPr>
        <w:t>Рекомендации, сформулированные в ходе интерактивного диалога/перечисленные ниже, были изучены Узбекистаном и получили его поддержку:</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w:t>
        <w:tab/>
      </w:r>
      <w:r>
        <w:rPr>
          <w:b/>
        </w:rPr>
        <w:t>ратифицировать договоры по правам человека, участником которых он еще не является, в частности Международную конвенцию о защите прав всех трудящихся-мигрантов и членов их семей, Конвенцию о ликвидации всех форм дискриминации в отношении женщин, Конвенцию о правах инвалидов и Факультативный протокол к ней, Конвенцию о статусе беженцев и Протокол к ней, Римский статут Международного уголовного суда и Факультативный протокол к Конвенции против пыток и других жестоких, бесчеловечных или унижающих достоинство видов обращения и наказания (Гондурас);</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2</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Римский статут Международного уголовного суда, Конвенцию о правах инвалидов и Факультативный протокол к Конвенции о правах ребенка, касающийся процедуры сообщений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3</w:t>
        <w:tab/>
      </w:r>
      <w:r>
        <w:rPr>
          <w:b/>
        </w:rPr>
        <w:t>ратифицировать международно-правовые документы, участником которых Узбекистан еще не является (Тог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4</w:t>
        <w:tab/>
      </w:r>
      <w:r>
        <w:rPr>
          <w:b/>
        </w:rPr>
        <w:t>ратифицировать основные договоры по правам человека, участником которых Узбекистан еще не является (Кот-д’Ивуа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5</w:t>
        <w:tab/>
      </w:r>
      <w:r>
        <w:rPr>
          <w:b/>
        </w:rPr>
        <w:t>ратифицировать Факультативный протокол к Конвенции о ликвидации всех форм дискриминации в отношении женщин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6</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7</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Эсто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8</w:t>
        <w:tab/>
      </w:r>
      <w:r>
        <w:rPr>
          <w:b/>
        </w:rPr>
        <w:t>рассмотреть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Га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9</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Гр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0</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Литв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1</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Чил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2</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Сенегал);</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3</w:t>
        <w:tab/>
      </w:r>
      <w:r>
        <w:rPr>
          <w:b/>
        </w:rPr>
        <w:t>ратифицировать Факультативный протокол к Конвенции о правах ребенка, касающийся процедуры сообщений (Словакия);</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4</w:t>
        <w:tab/>
      </w:r>
      <w:r>
        <w:rPr>
          <w:b/>
        </w:rPr>
        <w:t>ратифицировать Международную конвенцию о защите прав всех трудящихся-мигрантов и членов их семей и активизировать усилия, направленные на ратификацию Конвенции о правах инвалидов (Индоне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pPr>
      <w:r>
        <w:rPr/>
        <w:t>101.15</w:t>
        <w:tab/>
      </w:r>
      <w:r>
        <w:rPr>
          <w:b/>
        </w:rPr>
        <w:t>ратифицировать Международную конвенцию для защиты всех лиц от насильственных исчезновений (Ирак);</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pPr>
      <w:r>
        <w:rPr/>
        <w:t>101.16</w:t>
        <w:tab/>
      </w:r>
      <w:r>
        <w:rPr>
          <w:b/>
        </w:rPr>
        <w:t>ратифицировать Международную конвенцию для защиты всех лиц от насильственных исчезновений, поскольку насильственные исчезновения являются острой глобальной проблемой, для решения которой требуются усилия всего международного сообщества (Япо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7</w:t>
        <w:tab/>
      </w:r>
      <w:r>
        <w:rPr>
          <w:b/>
        </w:rPr>
        <w:t>ратифицировать Международную конвенцию для защиты всех лиц от насильственных исчезновений (Сенегал);</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8</w:t>
        <w:tab/>
      </w:r>
      <w:r>
        <w:rPr>
          <w:b/>
        </w:rPr>
        <w:t>рассмотреть возможность присоединения к Конвенции о правах инвалидов и Факультативному протоколу к ней, а также к Факультативному протоколу к Конвенции о правах ребенка, касающемуся процедуры сообщений, Конвенции против пыток и других жестоких, бесчеловечных или унижающих достоинство видов обращения и наказания и Конвенции о ликвидации всех форм дискриминации в отношении женщин (Гру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9</w:t>
        <w:tab/>
      </w:r>
      <w:r>
        <w:rPr>
          <w:b/>
        </w:rPr>
        <w:t>ратифицировать Конвенцию о правах инвалидов (Пара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20</w:t>
        <w:tab/>
      </w:r>
      <w:r>
        <w:rPr>
          <w:b/>
        </w:rPr>
        <w:t>ратифицировать Конвенцию о правах инвалидов (Ирак);</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21</w:t>
        <w:tab/>
      </w:r>
      <w:r>
        <w:rPr>
          <w:b/>
        </w:rPr>
        <w:t>ускорить процедуру ратификации Конвенции о правах инвалидов (Казах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22</w:t>
        <w:tab/>
      </w:r>
      <w:r>
        <w:rPr>
          <w:b/>
        </w:rPr>
        <w:t>ускорить ратификацию Конвенции о правах инвалидов (Ом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23</w:t>
        <w:tab/>
      </w:r>
      <w:r>
        <w:rPr>
          <w:b/>
        </w:rPr>
        <w:t>ратифицировать Международную конвенцию о защите прав всех трудящихся-мигрантов и членов их семей и Конвенцию МОТ 2011 года о достойном труде домашних работников (№ 189) (Филиппин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24</w:t>
        <w:tab/>
      </w:r>
      <w:r>
        <w:rPr>
          <w:b/>
        </w:rPr>
        <w:t>ратифицировать Конвенцию о правах инвалидов (Ката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25</w:t>
        <w:tab/>
      </w:r>
      <w:r>
        <w:rPr>
          <w:b/>
        </w:rPr>
        <w:t>активизировать усилия по ратификации Конвенции о правах инвалидов (Саудовская Арав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26</w:t>
        <w:tab/>
      </w:r>
      <w:r>
        <w:rPr>
          <w:b/>
        </w:rPr>
        <w:t>ратифицировать Конвенцию о правах инвалидов (Арм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27</w:t>
        <w:tab/>
      </w:r>
      <w:r>
        <w:rPr>
          <w:b/>
        </w:rPr>
        <w:t>ратифицировать Конвенцию о неприменимости срока давности к военным преступлениям и преступлениям против человечества (Арм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28</w:t>
        <w:tab/>
      </w:r>
      <w:r>
        <w:rPr>
          <w:b/>
        </w:rPr>
        <w:t>продолжать диалог с соответствующими странами, международными учреждениями и гражданским обществом в целях улучшения положения в области прав человека, в том числе положения женщин, детей и инвалидов (Япо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29</w:t>
        <w:tab/>
      </w:r>
      <w:r>
        <w:rPr>
          <w:b/>
        </w:rPr>
        <w:t>ратифицировать Римский статут Международного уголовного суда и Соглашение о привилегиях и иммунитетах Международного уголовного суда (Эсто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30</w:t>
        <w:tab/>
      </w:r>
      <w:r>
        <w:rPr>
          <w:b/>
        </w:rPr>
        <w:t>ратифицировать Римский статут Международного уголовного суда (Исла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31</w:t>
        <w:tab/>
      </w:r>
      <w:r>
        <w:rPr>
          <w:b/>
        </w:rPr>
        <w:t>направить официальное приглашение всем мандатариям Организации Объединенных Наций, чьи просьбы о посещении Узбекистана пока не были удовлетворены (Венг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32</w:t>
        <w:tab/>
      </w:r>
      <w:r>
        <w:rPr>
          <w:b/>
        </w:rPr>
        <w:t>направить постоянное приглашение мандатариям специальных процедур Совета по правам человека (Польша);</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33</w:t>
        <w:tab/>
      </w:r>
      <w:r>
        <w:rPr>
          <w:b/>
        </w:rPr>
        <w:t>направить приглашение Специальному докладчику по вопросу о пытках и других жестоких, бесчеловечных или унижающих достоинство видах обращения и наказания и Специальному докладчику по вопросу о положении правозащитников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34</w:t>
        <w:tab/>
      </w:r>
      <w:r>
        <w:rPr>
          <w:b/>
        </w:rPr>
        <w:t>направить открытое приглашение мандатариям специальных процедур и правозащитным механизмам (Гондурас);</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35</w:t>
        <w:tab/>
      </w:r>
      <w:r>
        <w:rPr>
          <w:b/>
        </w:rPr>
        <w:t>направить постоянное приглашение мандатариям специальных процедур (Португ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36</w:t>
        <w:tab/>
      </w:r>
      <w:r>
        <w:rPr>
          <w:b/>
        </w:rPr>
        <w:t>ратифицировать Конвенцию 1954 года о статусе апатридов и Конвенцию 1961 года о сокращении безгражданства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pPr>
      <w:r>
        <w:rPr/>
        <w:t>101.37</w:t>
        <w:tab/>
      </w:r>
      <w:r>
        <w:rPr>
          <w:b/>
        </w:rPr>
        <w:t>ратифицировать Конвенцию о статусе беженцев и Конвенцию о статусе апатридов (Брази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pPr>
      <w:r>
        <w:rPr/>
        <w:t>101.38</w:t>
        <w:tab/>
      </w:r>
      <w:r>
        <w:rPr>
          <w:b/>
        </w:rPr>
        <w:t>продолжать сотрудничество с механизмами и договорными органами Организации Объединенных Наций (Марокк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39</w:t>
        <w:tab/>
      </w:r>
      <w:r>
        <w:rPr>
          <w:b/>
        </w:rPr>
        <w:t>продолжать взаимодействие и сотрудничество с правозащитными механизмами Организации Объединенных Наций (Паки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40</w:t>
        <w:tab/>
      </w:r>
      <w:r>
        <w:rPr>
          <w:b/>
        </w:rPr>
        <w:t>продолжать конструктивное сотрудничество с правозащитными механизмами Организации Объединенных Наций (Таджики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41</w:t>
        <w:tab/>
      </w:r>
      <w:r>
        <w:rPr>
          <w:b/>
        </w:rPr>
        <w:t>укреплять сотрудничество с системой Организации Объединенных Наций в области прав человека (Алжи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42</w:t>
        <w:tab/>
      </w:r>
      <w:r>
        <w:rPr>
          <w:b/>
        </w:rPr>
        <w:t>продолжать активное взаимодействие с мандатариями специальных процедур Совета по правам человека, договорными органами и УВКПЧ (Азербайдж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43</w:t>
        <w:tab/>
      </w:r>
      <w:r>
        <w:rPr>
          <w:b/>
        </w:rPr>
        <w:t>продолжать работу по укреплению верховенства права путем целенаправленного осуществления нового законодательства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44</w:t>
        <w:tab/>
      </w:r>
      <w:r>
        <w:rPr>
          <w:b/>
        </w:rPr>
        <w:t>обеспечивать соблюдение принципов транспарентности и справедливости при предоставлении земельных участков и объектов недвижимости инвесторам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45</w:t>
        <w:tab/>
      </w:r>
      <w:r>
        <w:rPr>
          <w:b/>
        </w:rPr>
        <w:t>продолжать работу по укреплению национальной правовой базы в области прав человека (Гру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46</w:t>
        <w:tab/>
      </w:r>
      <w:r>
        <w:rPr>
          <w:b/>
        </w:rPr>
        <w:t>принять всеобъемлющий национальный план действий в области прав человека, в котором будут учтены международные обязательства Узбекистана и который будет служить основой для координации деятельности по реализации различных национальных планов действий и государственных программ (Пара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pPr>
      <w:r>
        <w:rPr/>
        <w:t>101.47</w:t>
        <w:tab/>
      </w:r>
      <w:r>
        <w:rPr>
          <w:b/>
        </w:rPr>
        <w:t>продолжать усилия по организации образовательных и подготовительных программ в области прав человека для гражданских служащих и органов власти (Марокк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48</w:t>
        <w:tab/>
      </w:r>
      <w:r>
        <w:rPr>
          <w:b/>
        </w:rPr>
        <w:t>рассмотреть возможность принятия дополнительных мер, необходимых для поощрения и защиты прав человека и основных свобод в соответствии с международными обязательствами (Ниге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49</w:t>
        <w:tab/>
      </w:r>
      <w:r>
        <w:rPr>
          <w:b/>
        </w:rPr>
        <w:t>продолжать работу по приведению национального законодательства в соответствие со своими международными обязательствами (Российская Федера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50</w:t>
        <w:tab/>
      </w:r>
      <w:r>
        <w:rPr>
          <w:b/>
        </w:rPr>
        <w:t>продолжать предпринимать шаги по борьбе с коррупцией, в частности принять закон о борьбе с коррупцией, который соответствовал бы международным стандартам в этой области (Алжи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51</w:t>
        <w:tab/>
      </w:r>
      <w:r>
        <w:rPr>
          <w:b/>
        </w:rPr>
        <w:t>поддерживать и далее развивать применение инновационных подходов и технологических новшеств для эффективного предоставления государственных услуг (Азербайдж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52</w:t>
        <w:tab/>
      </w:r>
      <w:r>
        <w:rPr>
          <w:b/>
        </w:rPr>
        <w:t>привести национальное законодательство по борьбе с терроризмом в соответствие с действующими международными нормами (Мекс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53</w:t>
        <w:tab/>
      </w:r>
      <w:r>
        <w:rPr>
          <w:b/>
        </w:rPr>
        <w:t>принять меры, необходимые для защиты прав человека в условиях борьбы с терроризмом (Афгани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54</w:t>
        <w:tab/>
      </w:r>
      <w:r>
        <w:rPr>
          <w:b/>
        </w:rPr>
        <w:t>расширять сферу охвата своего национального плана действий в области прав человека на основе инклюзивного подхода в целях улучшения поощрения и защиты прав человека (Индоне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55</w:t>
        <w:tab/>
      </w:r>
      <w:r>
        <w:rPr>
          <w:b/>
        </w:rPr>
        <w:t>продолжать практику принятия национальных планов действий в различных областях в целях улучшения положения в области прав человека в стране (Таджики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56</w:t>
        <w:tab/>
      </w:r>
      <w:r>
        <w:rPr>
          <w:b/>
        </w:rPr>
        <w:t>продолжать предпринимать шаги для укрепления национального правозащитного учреждения и приведения его деятельности в соответствие с Парижскими принципами (Египет);</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57</w:t>
        <w:tab/>
      </w:r>
      <w:r>
        <w:rPr>
          <w:b/>
        </w:rPr>
        <w:t>принимать меры для дальнейшего развития Национального центра по правам человека и института Уполномоченного по правам человека (И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58</w:t>
        <w:tab/>
      </w:r>
      <w:r>
        <w:rPr>
          <w:b/>
        </w:rPr>
        <w:t>удвоить усилия по укреплению национальных правозащитных учреждений, с тем чтобы обеспечить соответствие их деятельности Парижским принципам (Индоне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pPr>
      <w:r>
        <w:rPr/>
        <w:t>101.59</w:t>
        <w:tab/>
      </w:r>
      <w:r>
        <w:rPr>
          <w:b/>
        </w:rPr>
        <w:t>активизировать усилия по приведению деятельности национальных правозащитных учреждений в соответствие с Парижскими принципами (Филиппин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60</w:t>
        <w:tab/>
      </w:r>
      <w:r>
        <w:rPr>
          <w:b/>
        </w:rPr>
        <w:t>продолжать усилия по созданию национального правозащитного учреждения в соответствии с Парижскими принципами (Ката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61</w:t>
        <w:tab/>
      </w:r>
      <w:r>
        <w:rPr>
          <w:b/>
        </w:rPr>
        <w:t>создать национальное правозащитное учреждение, которое полностью соответствовало бы Парижским принципам (Сенегал);</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62</w:t>
        <w:tab/>
      </w:r>
      <w:r>
        <w:rPr>
          <w:b/>
        </w:rPr>
        <w:t>привести деятельность национального правозащитного учреждения в полное соответствие с Парижскими принципами (Тог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63</w:t>
        <w:tab/>
      </w:r>
      <w:r>
        <w:rPr>
          <w:b/>
        </w:rPr>
        <w:t>продолжать преобразование существующих учреждений, руководствуясь целью создать такое национальное правозащитное учреждение, которое соответствовало бы Парижским принципам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64</w:t>
        <w:tab/>
      </w:r>
      <w:r>
        <w:rPr>
          <w:b/>
        </w:rPr>
        <w:t>предпринять дополнительные шаги для ускорения принятия закона об общественном надзоре и создания общественных советов при всех государственных органах (Йеме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65</w:t>
        <w:tab/>
      </w:r>
      <w:r>
        <w:rPr>
          <w:b/>
        </w:rPr>
        <w:t>обеспечить полное соответствие института Уполномоченного по правам человека (омбудсмена) Парижским принципам (Афгани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66</w:t>
        <w:tab/>
      </w:r>
      <w:r>
        <w:rPr>
          <w:b/>
        </w:rPr>
        <w:t>обратиться к УВКПЧ за технической помощью в создании постоянного национального механизма по контролю за осуществлением международных рекомендаций в области прав человека (Пара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67</w:t>
        <w:tab/>
      </w:r>
      <w:r>
        <w:rPr>
          <w:b/>
        </w:rPr>
        <w:t>рассмотреть возможность создания или укрепления существующего национального механизма, ответственного за координацию, осуществление, представление отчетности и последующую деятельность, в соответствии с примерами практики, описанными в руководстве УВКПЧ 2016 года по национальным механизмам представления докладов и принятия последующих мер (Португ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68</w:t>
        <w:tab/>
      </w:r>
      <w:r>
        <w:rPr>
          <w:b/>
        </w:rPr>
        <w:t>дать определение расовой дискриминации и отразить все элементы статьи 1 Международной конвенции о ликвидации всех форм расовой дискриминации в своем законодательстве (Кот-д’Ивуа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69</w:t>
        <w:tab/>
      </w:r>
      <w:r>
        <w:rPr>
          <w:b/>
        </w:rPr>
        <w:t>принять все необходимые меры для улучшения условий содержания всех заключенных, а также предотвращения любых проявлений жестокого обращения или пыток в тюрьмах (Гр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70</w:t>
        <w:tab/>
      </w:r>
      <w:r>
        <w:rPr>
          <w:b/>
        </w:rPr>
        <w:t>обеспечить право задержанных и заключенных связываться со своими семьями и врачами и консультироваться с адвокатом по их выбору наедине и на конфиденциальной основе (Польш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71</w:t>
        <w:tab/>
      </w:r>
      <w:r>
        <w:rPr>
          <w:b/>
        </w:rPr>
        <w:t>предоставить доступ к местам содержания под стражей независимым наблюдателям (Литв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72</w:t>
        <w:tab/>
      </w:r>
      <w:r>
        <w:rPr>
          <w:b/>
        </w:rPr>
        <w:t>продолжать процесс освобождения всех политических заключенных наряду с транспарентным процессом приведения законодательства в соответствие с международными нормами в области гражданских и политических прав (Мекс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73</w:t>
        <w:tab/>
      </w:r>
      <w:r>
        <w:rPr>
          <w:b/>
        </w:rPr>
        <w:t>пересмотреть методы, применяющиеся в местах содержания под стражей, с целью искоренения практики пыток и других видов жестокого обращения или наказания, обеспечения независимого контроля и проведения тщательных расследований в связи с сообщениями о такой практике и привлечения виновных к ответственности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74</w:t>
        <w:tab/>
      </w:r>
      <w:r>
        <w:rPr>
          <w:b/>
        </w:rPr>
        <w:t>провести реформу судебной и пенитенциарной системы в соответствии с нормами международного права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75</w:t>
        <w:tab/>
      </w:r>
      <w:r>
        <w:rPr>
          <w:b/>
        </w:rPr>
        <w:t>освободить всех лиц, лишенных свободы на основании политически мотивированных обвинений (Шв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pPr>
      <w:r>
        <w:rPr/>
        <w:t>101.76</w:t>
        <w:tab/>
      </w:r>
      <w:r>
        <w:rPr>
          <w:b/>
        </w:rPr>
        <w:t>закрыть исправительную колонию «Жаслык», предоставить Международному комитету Красного Креста полный и беспрепятственный доступ для целей мониторинга, а также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Австр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77</w:t>
        <w:tab/>
      </w:r>
      <w:r>
        <w:rPr>
          <w:b/>
        </w:rPr>
        <w:t>публично осудить применение пыток и создать систему независимых инспекций и контроля мест содержания под стражей в целях предупреждения возможного применения пыток в местах заключения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78</w:t>
        <w:tab/>
      </w:r>
      <w:r>
        <w:rPr>
          <w:b/>
        </w:rPr>
        <w:t>укрепить национальный механизм предотвращения пыток и ратифицировать Факультативный протокол к Конвенции против пыток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79</w:t>
        <w:tab/>
      </w:r>
      <w:r>
        <w:rPr>
          <w:b/>
        </w:rPr>
        <w:t>внести поправки в статью 235 Уголовного кодекса, с тем чтобы привести определение пытки в полное соответствие с международным правом прав человека, и пригласить Специального докладчика по вопросу о пытках и других жестоких, бесчеловечных или унижающих достоинство видах обращения и наказания посетить Узбекистан (Герм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80</w:t>
        <w:tab/>
      </w:r>
      <w:r>
        <w:rPr>
          <w:b/>
        </w:rPr>
        <w:t>освободить всех лиц, незаконно лишенных свободы, и принять дополнительные действенные меры для искоренения практики пыток и жестокого обращения в местах содержания под стражей (Венг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pPr>
      <w:r>
        <w:rPr/>
        <w:t>101.81</w:t>
        <w:tab/>
      </w:r>
      <w:r>
        <w:rPr>
          <w:b/>
        </w:rPr>
        <w:t>проводить оперативные, беспристрастные и эффективные расследования в отношении всех сообщений о применении пыток и жестоком обращении, а также привлекать к ответственности и наказывать всех виновных, включая сотрудников правоохранительных органов и тюремных должностных лиц (Ирла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82</w:t>
        <w:tab/>
      </w:r>
      <w:r>
        <w:rPr>
          <w:b/>
        </w:rPr>
        <w:t>принять меры для искоренения практики пыток и выполнить соответствующие рекомендации механизмов Организации Объединенных Наций (Чили);</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83</w:t>
        <w:tab/>
      </w:r>
      <w:r>
        <w:rPr>
          <w:b/>
        </w:rPr>
        <w:t>продолжать усилия по борьбе против пыток и других жестоких, бесчеловечных или унижающих достоинство видов обращения и наказания посредством совершенствования правоприменительных мер и соответствующего законодательства (Российская Федера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84</w:t>
        <w:tab/>
      </w:r>
      <w:r>
        <w:rPr>
          <w:b/>
        </w:rPr>
        <w:t>ратифицировать Факультативный протокол к Конвенции против пыток, создать соответствующий национальный превентивный механизм, а также способствовать проведению эффективных расследований в связи с утверждениями о пытках и привлечению виновных к ответственности (Чех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85</w:t>
        <w:tab/>
      </w:r>
      <w:r>
        <w:rPr>
          <w:b/>
        </w:rPr>
        <w:t>продолжать обеспечивать надлежащую подготовку адвокатов, прокуроров и судей в целях проведения судебной реформы (Япо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86</w:t>
        <w:tab/>
      </w:r>
      <w:r>
        <w:rPr>
          <w:b/>
        </w:rPr>
        <w:t>создать механизмы для установления истины и выплаты компенсаций жертвам событий в Андижане (Мекс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87</w:t>
        <w:tab/>
      </w:r>
      <w:r>
        <w:rPr>
          <w:b/>
        </w:rPr>
        <w:t>принять законодательство, обеспечивающее полную независимость судебной системы и адвокатской деятельности в соответствии с международными стандартами (Мекс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88</w:t>
        <w:tab/>
      </w:r>
      <w:r>
        <w:rPr>
          <w:b/>
        </w:rPr>
        <w:t>продолжать наращивать усилия по повышению транспарентности судебной системы (Республика Коре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89</w:t>
        <w:tab/>
      </w:r>
      <w:r>
        <w:rPr>
          <w:b/>
        </w:rPr>
        <w:t>принимать все необходимые меры для обеспечения независимости и беспристрастности судебной системы (Швейца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90</w:t>
        <w:tab/>
      </w:r>
      <w:r>
        <w:rPr>
          <w:b/>
        </w:rPr>
        <w:t>продолжать предпринимать шаги для укрепления судебной системы (Таджики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91</w:t>
        <w:tab/>
      </w:r>
      <w:r>
        <w:rPr>
          <w:b/>
        </w:rPr>
        <w:t>осуществлять национальные приоритеты в области прав и свобод человека (Куб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92</w:t>
        <w:tab/>
      </w:r>
      <w:r>
        <w:rPr>
          <w:b/>
        </w:rPr>
        <w:t>в полной мере осуществлять правительственные указы, запрещающие принудительную мобилизацию государственных служащих и студентов, и предоставить доступ независимым неправительственным организациям для наблюдения за осуществлением трудовых прав (Австр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93</w:t>
        <w:tab/>
      </w:r>
      <w:r>
        <w:rPr>
          <w:b/>
        </w:rPr>
        <w:t>продолжать и наращивать усилия по обеспечению свободы выражения мнений и свободы средств массовой информации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94</w:t>
        <w:tab/>
      </w:r>
      <w:r>
        <w:rPr>
          <w:b/>
        </w:rPr>
        <w:t>более активно предпринимать дальнейшие шаги по расширению свободы печати (Гру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pPr>
      <w:r>
        <w:rPr/>
        <w:t>101.95</w:t>
        <w:tab/>
      </w:r>
      <w:r>
        <w:rPr>
          <w:b/>
        </w:rPr>
        <w:t>разрешить средствам массовой информации осуществлять свою деятельность без вмешательства со стороны правительства и обеспечить доступ ко всем источникам информации, включая иностранные источники и Интернет (Герм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96</w:t>
        <w:tab/>
      </w:r>
      <w:r>
        <w:rPr>
          <w:b/>
        </w:rPr>
        <w:t>снять все ограничения в отношении права на свободу мнений и их свободное выражение, а также в полной мере обеспечить защиту и реализацию права исповедовать религию частным образом или открыто (Га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97</w:t>
        <w:tab/>
      </w:r>
      <w:r>
        <w:rPr>
          <w:b/>
        </w:rPr>
        <w:t>принять необходимые меры для того, чтобы все лица, в особенности правозащитники, могли осуществлять свое право на свободу выражения мнений мирным путем и в соответствии с международными стандартами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98</w:t>
        <w:tab/>
      </w:r>
      <w:r>
        <w:rPr>
          <w:b/>
        </w:rPr>
        <w:t>принимать конкретные меры для обеспечения законного осуществления права на свободу выражения мнений, ассоциации и убеждений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99</w:t>
        <w:tab/>
      </w:r>
      <w:r>
        <w:rPr>
          <w:b/>
        </w:rPr>
        <w:t>освободить всех журналистов, задержанных по политически мотивированным обвинениям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00</w:t>
        <w:tab/>
      </w:r>
      <w:r>
        <w:rPr>
          <w:b/>
        </w:rPr>
        <w:t>воздерживаться от подавления свободы печати, проявляющегося в полицейском насилии, задержаниях и цензуре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01</w:t>
        <w:tab/>
      </w:r>
      <w:r>
        <w:rPr>
          <w:b/>
        </w:rPr>
        <w:t>привести правовые положения, ограничивающие право на свободу выражения мнений и свободу средств массовой информации, в соответствие с международными обязательствами Узбекистана в области прав человека, в частности путем предоставления эффективного доступа к информации, в том числе в режиме онлайн (Шв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02</w:t>
        <w:tab/>
      </w:r>
      <w:r>
        <w:rPr>
          <w:b/>
        </w:rPr>
        <w:t>обеспечить всем лицам, включая правозащитников и журналистов, возможность осуществлять свое право на свободу выражения мнений и доступ к информации (Швейца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03</w:t>
        <w:tab/>
      </w:r>
      <w:r>
        <w:rPr>
          <w:b/>
        </w:rPr>
        <w:t>гарантировать свободу выражения мнений, собраний и ассоциации, а также положить конец притеснениям журналистов, правозащитников и тех, кто осуществляет свое конституционное право на мирный протест (Соединенное Королевство Великобритании и Северной Ирланди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04</w:t>
        <w:tab/>
      </w:r>
      <w:r>
        <w:rPr>
          <w:b/>
        </w:rPr>
        <w:t>освободить всех лиц, лишенных свободы на основании их политической принадлежности, и прекратить применение статьи 221 Уголовного кодекса для безосновательного продления сроков лишения свободы (Австр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05</w:t>
        <w:tab/>
      </w:r>
      <w:r>
        <w:rPr>
          <w:b/>
        </w:rPr>
        <w:t>продолжать осуществлять меры по расширению доступа общественности к правовой информации и проводить адресную просветительскую работу в этой области (Беларусь);</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06</w:t>
        <w:tab/>
      </w:r>
      <w:r>
        <w:rPr>
          <w:b/>
        </w:rPr>
        <w:t>обеспечивать соблюдение международных стандартов справедливого судебного разбирательства в рамках всех судебных разбирательств, включая разбирательства по делу лиц, обвиняемых в терроризме или принадлежности к запрещенным религиозным организациям (Финля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07</w:t>
        <w:tab/>
      </w:r>
      <w:r>
        <w:rPr>
          <w:b/>
        </w:rPr>
        <w:t>рассмотреть возможность отмены обременительных и носящих угнетающий характер требований в отношении регистрации и отказаться от интрузивных правительственных мер, включая контроль и обыски, которые ущемляют право на свободу религии или убеждений (Га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08</w:t>
        <w:tab/>
      </w:r>
      <w:r>
        <w:rPr>
          <w:b/>
        </w:rPr>
        <w:t>освободить всех узников совести, содержащихся под стражей либо задержанных произвольно по причине их вероисповедания (Га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09</w:t>
        <w:tab/>
      </w:r>
      <w:r>
        <w:rPr>
          <w:b/>
        </w:rPr>
        <w:t>принять эффективные меры для поощрения и защиты свободы религии и убеждений и не допускать введения ограничений или дискриминации в этой сфере (Ит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10</w:t>
        <w:tab/>
      </w:r>
      <w:r>
        <w:rPr>
          <w:b/>
        </w:rPr>
        <w:t>пересмотреть положения уголовного и административного кодексов, касающиеся свободы религии или убеждений, с тем чтобы привести их в соответствие со статьей 18 Международного пакта о гражданских и политических правах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11</w:t>
        <w:tab/>
      </w:r>
      <w:r>
        <w:rPr>
          <w:b/>
        </w:rPr>
        <w:t>пересмотреть законы о так называемом религиозном «экстремизме» и отменить уголовную ответственность за мирную религиозную деятельность, упростить требования в отношении регистрации религиозных групп, а также отменить наказание за распространение религиозной литературы (Соединенные Штаты Америк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12</w:t>
        <w:tab/>
      </w:r>
      <w:r>
        <w:rPr>
          <w:b/>
        </w:rPr>
        <w:t>публично поддерживать деятельность мужчин и женщин-правозащитников и независимых журналистов, в частности, путем систематического проведения расследований в связи со случаями притеснения или насилия в их отношении, привлечения виновных к ответственности и возмещения ущерба потерпевшим и их реабилитации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13</w:t>
        <w:tab/>
      </w:r>
      <w:r>
        <w:rPr>
          <w:b/>
        </w:rPr>
        <w:t>обеспечить проведение оперативных, независимых и тщательных расследований в связи со всеми сообщениями о нападениях на правозащитников, журналистов и активистов гражданского общества, а также о случаях их притеснения и привлекать виновных к ответственности (Эсто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14</w:t>
        <w:tab/>
      </w:r>
      <w:r>
        <w:rPr>
          <w:b/>
        </w:rPr>
        <w:t>отменить уголовную ответственность за диффамацию и перенести положение о таких нарушениях в Гражданский кодекс, как это предусмотрено международными стандартами (Эсто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15</w:t>
        <w:tab/>
      </w:r>
      <w:r>
        <w:rPr>
          <w:b/>
        </w:rPr>
        <w:t>более активно привлекать представителей гражданского общества Узбекистана и международные субъекты к участию в осуществлении решений, касающихся, в частности, предотвращения пыток, свободы средств массовой информации и условий труда во время сезона уборки хлопка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16</w:t>
        <w:tab/>
      </w:r>
      <w:r>
        <w:rPr>
          <w:b/>
        </w:rPr>
        <w:t>обеспечить условия для того, чтобы все организации гражданского общества и правозащитные организации могли беспрепятственно вести свою деятельность, отменив запретительные требования в отношении регистрации, обременительные правила утверждения программ и цензуру печатных материалов (Герм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17</w:t>
        <w:tab/>
      </w:r>
      <w:r>
        <w:rPr>
          <w:b/>
        </w:rPr>
        <w:t>оказывать более широкое содействие работе гражданского общества (Ирак);</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18</w:t>
        <w:tab/>
      </w:r>
      <w:r>
        <w:rPr>
          <w:b/>
        </w:rPr>
        <w:t>создать безопасные условия для деятельности правозащитников, в том числе женщин-правозащитников, и расследовать все сообщения о притеснении правозащитников (Польш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19</w:t>
        <w:tab/>
      </w:r>
      <w:r>
        <w:rPr>
          <w:b/>
        </w:rPr>
        <w:t>наращивать усилия по созданию условий для свободной деятельности журналистов, правозащитников и НПО в соответствии с международными стандартами (Ит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20</w:t>
      </w:r>
      <w:r>
        <w:rPr>
          <w:b/>
        </w:rPr>
        <w:tab/>
        <w:t>продолжать оказывать поддержку правозащитным организациям (Кувейт);</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21</w:t>
      </w:r>
      <w:r>
        <w:rPr>
          <w:b/>
        </w:rPr>
        <w:tab/>
        <w:t>пересмотреть принятый в июне 2015 года закон об НПО и законы о диффамации, с тем чтобы привести их в соответствие с международными стандартами, включая обязательства Узбекистана по Международному пакту о гражданских и политических правах (Литв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22</w:t>
        <w:tab/>
        <w:t>о</w:t>
      </w:r>
      <w:r>
        <w:rPr>
          <w:b/>
        </w:rPr>
        <w:t>беспечить условия для того, чтобы неправительственные организации, правозащитники, журналисты и другие члены гражданского общества могли свободно осуществлять свои права на свободу выражения мнений, ассоциации и мирных собраний (Литв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23</w:t>
      </w:r>
      <w:r>
        <w:rPr>
          <w:b/>
        </w:rPr>
        <w:tab/>
        <w:t>согласовать точную дату для скорейшего визита Специального докладчика по вопросу о положении правозащитников в соответствии с вынесенными ранее рекомендациями (Ирла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24</w:t>
      </w:r>
      <w:r>
        <w:rPr>
          <w:b/>
        </w:rPr>
        <w:tab/>
        <w:t>предоставить национальным и международным организациям гражданского общества неограниченный доступ для целей свободного независимого мониторинга в связи с предполагаемой принудительной мобилизацией граждан на сбор хлопка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25</w:t>
      </w:r>
      <w:r>
        <w:rPr>
          <w:b/>
        </w:rPr>
        <w:tab/>
        <w:t>сделать процесс регистрации и требования в отношении независимых НПО, занимающихся вопросами прав человека, более гибкими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26</w:t>
      </w:r>
      <w:r>
        <w:rPr>
          <w:b/>
        </w:rPr>
        <w:tab/>
        <w:t>в полном объеме осуществить президентский указ от 4 мая 2018 года (Соединенные Штаты Америк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27</w:t>
      </w:r>
      <w:r>
        <w:rPr>
          <w:b/>
        </w:rPr>
        <w:tab/>
        <w:t>продолжать поощрять осуществление права на свободу ассоциации и права на участие в общественной жизни и содействовать регистрации и беспрепятственной работе НПО, включая организации, занимающиеся вопросами прав человека, а также регистрации и деятельности оппозиционных политических партий (Чех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28</w:t>
      </w:r>
      <w:r>
        <w:rPr>
          <w:b/>
        </w:rPr>
        <w:tab/>
        <w:t>наращивать усилия, направленные на запрещение рабства и торговли людьми (Исламская Республика Ир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29</w:t>
      </w:r>
      <w:r>
        <w:rPr>
          <w:b/>
        </w:rPr>
        <w:tab/>
        <w:t>продолжать усилия, направленные на всестороннюю и эффективную борьбу с торговлей людьми (Казах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30</w:t>
      </w:r>
      <w:r>
        <w:rPr>
          <w:b/>
        </w:rPr>
        <w:tab/>
        <w:t>внести в Уголовный кодекс поправки, предусматривающие установление уголовной ответственности за торговлю детьми, детскую проституцию и детскую порнографию (Кыргыз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31</w:t>
      </w:r>
      <w:r>
        <w:rPr>
          <w:b/>
        </w:rPr>
        <w:tab/>
        <w:t>удвоить усилия по борьбе с торговлей людьми и другими связанными с ней преступлениями (Ниге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32</w:t>
      </w:r>
      <w:r>
        <w:rPr>
          <w:b/>
        </w:rPr>
        <w:tab/>
        <w:t>удвоить усилия по борьбе с торговлей женщинами и детьми и обеспечивать надлежащую защиту жертвам за счет выделения профильным учреждениям кадровых и финансовых ресурсов (Гондурас);</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33</w:t>
      </w:r>
      <w:r>
        <w:rPr>
          <w:b/>
        </w:rPr>
        <w:tab/>
        <w:t>эффективно осуществлять решение Кабинета министров от 8 августа 2017 года и принимать дальнейшие привязанные к конкретным срокам меры по борьбе против всех форм рабства и принудительного труда, в частности в хлопковом и шелковом секторах (Португ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34</w:t>
      </w:r>
      <w:r>
        <w:rPr>
          <w:b/>
        </w:rPr>
        <w:tab/>
        <w:t>назначать наказание в связи со всеми формами торговли женщинами и детьми (Государство Палес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35</w:t>
      </w:r>
      <w:r>
        <w:rPr>
          <w:b/>
        </w:rPr>
        <w:tab/>
        <w:t>придерживаться комплексного подхода в борьбе с проституцией (Государство Палес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36</w:t>
      </w:r>
      <w:r>
        <w:rPr>
          <w:b/>
        </w:rPr>
        <w:tab/>
        <w:t>продолжать усилия, направленные на достижение ощутимого прогресса в деле борьбы с торговлей людьми (Туркмени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37</w:t>
      </w:r>
      <w:r>
        <w:rPr>
          <w:b/>
        </w:rPr>
        <w:tab/>
        <w:t>усовершенствовать законы о защите жертв торговли людьми и обеспечить ужесточение наказания для лиц, виновных в торговле людьми (Объединенные Арабские Эмират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38</w:t>
      </w:r>
      <w:r>
        <w:rPr>
          <w:b/>
        </w:rPr>
        <w:tab/>
        <w:t>продолжать укреплять гарантии недопущения использования принудительного труда в хлопковом секторе (Эсто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39</w:t>
      </w:r>
      <w:r>
        <w:rPr>
          <w:b/>
        </w:rPr>
        <w:tab/>
        <w:t>искоренить все формы принудительного труда, в том числе путем отмены системы квот в хлопковой отрасли, и разрешить независимый мониторинг в этой сфере (Финля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40</w:t>
      </w:r>
      <w:r>
        <w:rPr>
          <w:b/>
        </w:rPr>
        <w:tab/>
        <w:t>продолжать сотрудничество с МОТ в деле борьбы с принудительным трудом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41</w:t>
      </w:r>
      <w:r>
        <w:rPr>
          <w:b/>
        </w:rPr>
        <w:tab/>
        <w:t>осуществлять сотрудничество с МОТ, с тем чтобы прекратить систематическое использование принудительного труда взрослых в хлопковой отрасли, и разработать всеобъемлющий план по прекращению его использования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42</w:t>
      </w:r>
      <w:r>
        <w:rPr>
          <w:b/>
        </w:rPr>
        <w:tab/>
        <w:t>полностью искоренить принудительный труд, в том числе в хлопковой отрасли, посредством эффективного обеспечения соблюдения запрещающего принудительный труд законодательства и привлечения к ответственности лиц, совершивших соответствующие нарушения (Нидерланд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43</w:t>
      </w:r>
      <w:r>
        <w:rPr>
          <w:b/>
        </w:rPr>
        <w:tab/>
        <w:t>активизировать усилия по улучшению условий труда в сфере производства хлопка и укрепить гарантии недопущения использования принудительного труда, в частности детского труда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44</w:t>
      </w:r>
      <w:r>
        <w:rPr>
          <w:b/>
        </w:rPr>
        <w:tab/>
        <w:t>продолжать тесно сотрудничать с международными организациями в деле устранения причин принудительного труда и обеспечить соблюдение рекомендаций МОТ во всех сферах (Соединенное Королевство Великобритании и Северной Ирланди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45</w:t>
      </w:r>
      <w:r>
        <w:rPr>
          <w:b/>
        </w:rPr>
        <w:tab/>
        <w:t>искоренить принудительный труд путем последовательного введения новых гарантий защиты труда, в том числе гарантий со стороны местных органов власти (Соединенные Штаты Америк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46</w:t>
      </w:r>
      <w:r>
        <w:rPr>
          <w:b/>
        </w:rPr>
        <w:tab/>
        <w:t>принять дополнительные меры для искоренения принудительного труда, в частности в хлопковой отрасли (Чех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47</w:t>
      </w:r>
      <w:r>
        <w:rPr>
          <w:b/>
        </w:rPr>
        <w:tab/>
        <w:t>продолжать усилия по поддержке и защите семьи как естественной и основной ячейки общества (Египет);</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48</w:t>
      </w:r>
      <w:r>
        <w:rPr>
          <w:b/>
        </w:rPr>
        <w:tab/>
        <w:t>продолжать принимать меры, направленные на дальнейшее осуществление международных трудовых стандартов в стране посредством налаженного сотрудничества с МОТ (Мальдивские Остров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49</w:t>
      </w:r>
      <w:r>
        <w:rPr>
          <w:b/>
        </w:rPr>
        <w:tab/>
        <w:t>продолжать усилия по дальнейшему сокращению разрыва между городскими и сельскими районами в области образования и здравоохранения (Корейская Народно-Демократиче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50</w:t>
      </w:r>
      <w:r>
        <w:rPr>
          <w:b/>
        </w:rPr>
        <w:tab/>
        <w:t>продолжать поощрять устойчивое социально-экономическое развитие, повышать уровень жизни населения и заложить прочную основу для осуществления всех прав человека своего народа (Кит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51</w:t>
      </w:r>
      <w:r>
        <w:rPr>
          <w:b/>
        </w:rPr>
        <w:tab/>
        <w:t>продолжать развивать свою успешную социальную политику в отношении доступа к образованию и здравоохранению, особенно для женщин и детей, а также успешные программы по обеспечению занятости, питания и помощи для наиболее уязвимых групп населения в целях борьбы с нищетой и социальным неравенством (Боливарианская Республика Венесуэл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52</w:t>
      </w:r>
      <w:r>
        <w:rPr>
          <w:b/>
        </w:rPr>
        <w:tab/>
        <w:t>реализовать стратегию действий по пяти приоритетным направлениям развития Республики Узбекистан к 2021 году (Беларусь);</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53</w:t>
      </w:r>
      <w:r>
        <w:rPr>
          <w:b/>
        </w:rPr>
        <w:tab/>
        <w:t>применять стратегию действий по пяти приоритетным направлениям развития в 2017–2021 годах (Куб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54</w:t>
      </w:r>
      <w:r>
        <w:rPr>
          <w:b/>
        </w:rPr>
        <w:tab/>
        <w:t>принять законодательные и политические меры по улучшению доступа к всестороннему половому просвещению как в школах, так и за их пределами, с тем чтобы содействовать ориентированному на здоровье поведению в том, что касается половой жизни, репродуктивного здоровья и профилактики ВИЧ, с уделением особого внимания группам риска, таким как трудящиеся женщины-мигранты, сельские жители, потребители наркотиков и работники секс-индустрии (Гондурас);</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55</w:t>
      </w:r>
      <w:r>
        <w:rPr>
          <w:b/>
        </w:rPr>
        <w:tab/>
        <w:t>поощрять право населения района Аральского моря на здоровье и чистую окружающую среду (Республика Коре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56</w:t>
      </w:r>
      <w:r>
        <w:rPr>
          <w:b/>
        </w:rPr>
        <w:tab/>
        <w:t>продолжать работу по укреплению национального правозащитного учреждения в полном соответствии с Парижскими принципами (Непал);</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57</w:t>
      </w:r>
      <w:r>
        <w:rPr>
          <w:b/>
        </w:rPr>
        <w:tab/>
        <w:t>активизировать усилия в целях дальнейшего расширения системы образования для различных категорий населения, особенно для женщин и девочек (Исламская Республика Ир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58</w:t>
      </w:r>
      <w:r>
        <w:rPr>
          <w:b/>
        </w:rPr>
        <w:tab/>
        <w:t>продолжать прилагать усилия по обеспечению инклюзивного образования для всех детей, включая детей с особыми потребностями (Болга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59</w:t>
      </w:r>
      <w:r>
        <w:rPr>
          <w:b/>
        </w:rPr>
        <w:tab/>
        <w:t>бороться с коррупцией в системе образования и упразднить все скрытые и/или неформальные виды платы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60</w:t>
        <w:tab/>
      </w:r>
      <w:r>
        <w:rPr>
          <w:b/>
        </w:rPr>
        <w:t>стремиться к сокращению разрыва между городскими и сельскими районами в плане обеспеченности преподавательскими кадрами на уровне начального образования (Португ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61</w:t>
      </w:r>
      <w:r>
        <w:rPr>
          <w:b/>
        </w:rPr>
        <w:tab/>
        <w:t>активизировать усилия, направленные на полное осуществление прав женщин, и обеспечить женщинам более эффективную защиту (Египет);</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62</w:t>
      </w:r>
      <w:r>
        <w:rPr>
          <w:b/>
        </w:rPr>
        <w:tab/>
        <w:t>разработать стратегии в целях искоренения принудительной стерилизации и совершенствовать политику в области контрацепции и стратегии по предоставлению женщинам доступа к достойной работе (Пара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63</w:t>
      </w:r>
      <w:r>
        <w:rPr>
          <w:b/>
        </w:rPr>
        <w:tab/>
        <w:t>содействовать трудоустройству женщин в секторе формальной экономики и применять законодательство, гарантирующее равную плату за труд равной ценности (Исла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64</w:t>
      </w:r>
      <w:r>
        <w:rPr>
          <w:b/>
        </w:rPr>
        <w:tab/>
        <w:t>продолжать осуществление различных программ, направленных на достижение гендерного равенства и защиту прав женщин, детей и инвалидов (И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65</w:t>
      </w:r>
      <w:r>
        <w:rPr>
          <w:b/>
        </w:rPr>
        <w:tab/>
        <w:t>продолжать работу по поощрению гендерного равенства и защите прав женщин, детей, инвалидов и других уязвимых групп населения (Кит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66</w:t>
      </w:r>
      <w:r>
        <w:rPr>
          <w:b/>
        </w:rPr>
        <w:tab/>
        <w:t>принять дополнительные законодательные меры и продолжить проведение государственной политики, направленной на поощрение и защиту прав женщин, и прилагать усилия для расширения их прав и возможностей (Болга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67</w:t>
        <w:tab/>
      </w:r>
      <w:r>
        <w:rPr>
          <w:b/>
        </w:rPr>
        <w:t>принять закон о равных правах и возможностях для мужчин и женщин, а также национальный план действий в этой области (Кыргыз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68</w:t>
      </w:r>
      <w:r>
        <w:rPr>
          <w:b/>
        </w:rPr>
        <w:tab/>
        <w:t>продолжать способствовать и содействовать улучшению положения женщин в обществе (Лаосская Народно-Демократиче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69</w:t>
      </w:r>
      <w:r>
        <w:rPr>
          <w:b/>
        </w:rPr>
        <w:tab/>
        <w:t>принять необходимые меры для достижения гендерного паритета в системе высшего образования и устранить барьеры, препятствующие получению девочками и женщинами образования и развития карьеры в нетрадиционных для них областях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70</w:t>
      </w:r>
      <w:r>
        <w:rPr>
          <w:b/>
        </w:rPr>
        <w:tab/>
        <w:t>принять комплексный национальный план действий по обеспечению гендерного равенства (Черного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71</w:t>
      </w:r>
      <w:r>
        <w:rPr>
          <w:b/>
        </w:rPr>
        <w:tab/>
        <w:t>продолжать усилия по содействию расширению прав и возможностей женщин и обеспечению гендерного равенства (Непал);</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72</w:t>
      </w:r>
      <w:r>
        <w:rPr>
          <w:b/>
        </w:rPr>
        <w:tab/>
        <w:t>удвоить усилия по поощрению и защите прав женщин, включая меры по расширению их представленности на руководящих и ответственных должностях (Паки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73</w:t>
      </w:r>
      <w:r>
        <w:rPr>
          <w:b/>
        </w:rPr>
        <w:tab/>
        <w:t>предпринять дополнительные шаги для обеспечения гендерного паритета в высшем образовании и преодолеть барьеры, препятствующие получению девочками и женщинами образования и развития карьеры в нетрадиционных для них областях (Португ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74</w:t>
      </w:r>
      <w:r>
        <w:rPr>
          <w:b/>
        </w:rPr>
        <w:tab/>
        <w:t>принять нормативно-правовые акты, которые гарантировали бы равные права для мужчин и женщин, и обеспечить соответствие нового законодательства положениям Конвенции о ликвидации всех форм дискриминации в отношении женщин (Чил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75</w:t>
      </w:r>
      <w:r>
        <w:rPr>
          <w:b/>
        </w:rPr>
        <w:tab/>
        <w:t>выделять дополнительные ресурсы на меры по снижению уровня безработицы, в частности среди женщин, в сельскохозяйственном секторе и в интересах лиц из числа кочевых народов (Серб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76</w:t>
      </w:r>
      <w:r>
        <w:rPr>
          <w:b/>
        </w:rPr>
        <w:tab/>
        <w:t>принять новое законодательство о гендерном равенстве, согласующееся с положениями Конвенции о ликвидации всех форм дискриминации в отношении женщин, и подготовить всеобъемлющий национальный план действий по поощрению гендерного равенства и повышению роли женщин в политической, экономической, общественной и иных сферах жизни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77</w:t>
      </w:r>
      <w:r>
        <w:rPr>
          <w:b/>
        </w:rPr>
        <w:tab/>
        <w:t>принять дальнейшие меры для обеспечения гендерного равенства в сфере высшего образования (Государство Палес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78</w:t>
      </w:r>
      <w:r>
        <w:rPr>
          <w:b/>
        </w:rPr>
        <w:tab/>
        <w:t>пересмотреть национальное законодательство, принять новые законы в соответствии с положениями Конвенции о ликвидации всех форм дискриминации в отношении женщин и разработать всеобъемлющий национальный план действий по поощрению гендерного равенства (Тог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79</w:t>
      </w:r>
      <w:r>
        <w:rPr>
          <w:b/>
        </w:rPr>
        <w:tab/>
        <w:t>обеспечивать гендерного равенства для гарантии равных прав (Туркмени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80</w:t>
      </w:r>
      <w:r>
        <w:rPr>
          <w:b/>
        </w:rPr>
        <w:tab/>
        <w:t>в полной мере выполнить рекомендации, вынесенные в 2015 году Комитетом по ликвидации дискриминации в отношении женщин, и принять законы о гендерном равенстве и насилии в семье, которые соответствовали бы положениям Конвенции о ликвидации всех форм дискриминации в отношении женщин (Соединенное Королевство Великобритании и Северной Ирланди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81</w:t>
      </w:r>
      <w:r>
        <w:rPr>
          <w:b/>
        </w:rPr>
        <w:tab/>
        <w:t>принять конкретные меры для эффективной борьбы с гендерным насилием, в частности с ранними браками и насилием в семье, на всей территории страны, в том числе в сельских районах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82</w:t>
      </w:r>
      <w:r>
        <w:rPr>
          <w:b/>
        </w:rPr>
        <w:tab/>
        <w:t>дать конкретное определение сексуальному домогательству на рабочем месте и запретить его (Исла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83</w:t>
      </w:r>
      <w:r>
        <w:rPr>
          <w:b/>
        </w:rPr>
        <w:tab/>
        <w:t>принимать дальнейшие меры по борьбе с насилием в отношении женщин (Ит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84</w:t>
      </w:r>
      <w:r>
        <w:rPr>
          <w:b/>
        </w:rPr>
        <w:tab/>
        <w:t>принять комплексные меры для предотвращения и искоренения всех форм насилия в отношении женщин и девочек, в том числе в рамках соответствующего законодательства (Кыргызст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85</w:t>
      </w:r>
      <w:r>
        <w:rPr>
          <w:b/>
        </w:rPr>
        <w:tab/>
        <w:t>ускорить проведение законодательной реформы, направленной на поощрение гендерного равенства и обеспечение наказания за гендерное насилие, а также ратифицировать Конвенцию Совета Европы о предотвращении и пресечении насилия в отношении женщин и бытового насилия и Факультативный протокол к Конвенции о ликвидации всех форм дискриминации в отношении женщин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86</w:t>
      </w:r>
      <w:r>
        <w:rPr>
          <w:b/>
        </w:rPr>
        <w:tab/>
        <w:t>принять законодательство о насилии в отношении женщин в соответствии с международными нормами и стандартами (Шв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87</w:t>
      </w:r>
      <w:r>
        <w:rPr>
          <w:b/>
        </w:rPr>
        <w:tab/>
        <w:t>согласовать национальное законодательство для включения в него положений Конвенции о ликвидации всех форм дискриминации в отношении женщин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88</w:t>
      </w:r>
      <w:r>
        <w:rPr>
          <w:b/>
        </w:rPr>
        <w:tab/>
        <w:t>дать юридическое определение преступлениям, состоящим в насилии в семье и гендерном насилии, и включить их в Уголовный кодекс с учетом вопросов сексуальной ориентации и гендерной идентичности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89</w:t>
      </w:r>
      <w:r>
        <w:rPr>
          <w:b/>
        </w:rPr>
        <w:tab/>
        <w:t>рассмотреть возможность принятия конкретного законодательства о предупреждении гендерного насилия и насилия в семье и защите от них в соответствии с международными стандартами в области прав человека (Брази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90</w:t>
      </w:r>
      <w:r>
        <w:rPr>
          <w:b/>
        </w:rPr>
        <w:tab/>
        <w:t>разработать меры по защите, реабилитации и поддержке детей, живущих и работающих на улице, и не допускать, чтобы они становились жертвами торговли людьми и экономической и сексуальной эксплуатации (Исла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91</w:t>
      </w:r>
      <w:r>
        <w:rPr>
          <w:b/>
        </w:rPr>
        <w:tab/>
        <w:t>продолжать прилагать усилия, направленные на поощрение и защиту семейных ценностей и прав детей, молодежи, женщин и пожилых граждан (Исламская Республика Ир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92</w:t>
      </w:r>
      <w:r>
        <w:rPr>
          <w:b/>
        </w:rPr>
        <w:tab/>
        <w:t>рассмотреть вопрос о разработке последовательной национальной стратегии по защите детей, находящихся в уязвимом положении, с уделением особого внимания постепенному переходу от их нынешнего содержания в специализированных учреждениях к получению услуг по поддержке семей (Болга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93</w:t>
      </w:r>
      <w:r>
        <w:rPr>
          <w:b/>
        </w:rPr>
        <w:tab/>
        <w:t>поощрять эффективное применение всеобъемлющего национального механизма по защите детей, находящихся в уязвимом положении (Мальдивские Остров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94</w:t>
        <w:tab/>
      </w:r>
      <w:r>
        <w:rPr>
          <w:b/>
        </w:rPr>
        <w:t>ввести в действие законодательство, предусматривающее прямой запрет на телесные наказания детей при любых обстоятельствах, в том числе в семье (Черного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95</w:t>
      </w:r>
      <w:r>
        <w:rPr>
          <w:b/>
        </w:rPr>
        <w:tab/>
        <w:t>активизировать усилия по защите прав детей (Республика Коре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96</w:t>
      </w:r>
      <w:r>
        <w:rPr>
          <w:b/>
        </w:rPr>
        <w:tab/>
        <w:t>включить во внутреннее законодательство определение торговли детьми (Государство Палес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97</w:t>
      </w:r>
      <w:r>
        <w:rPr>
          <w:b/>
        </w:rPr>
        <w:tab/>
        <w:t>усилить политику по защите детей и принять меры по установлению уголовной ответственности за торговлю детьми, детскую проституцию и детскую порнографию (Тог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98</w:t>
      </w:r>
      <w:r>
        <w:rPr>
          <w:b/>
        </w:rPr>
        <w:tab/>
        <w:t>продолжать работу, направленную на укрепление механизмов по защите прав инвалидов (Исламская Республика Ир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199</w:t>
      </w:r>
      <w:r>
        <w:rPr>
          <w:b/>
        </w:rPr>
        <w:tab/>
        <w:t>продолжать совершенствовать систему поддержки инвалидов и укреплять их права и свободы (Лаосская Народно-Демократиче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200</w:t>
      </w:r>
      <w:r>
        <w:rPr>
          <w:b/>
        </w:rPr>
        <w:tab/>
        <w:t>завершить разработку проекта закона о правах инвалидов, в котором будут учтены положения Конвенции о правах инвалидов, и принять его (Российская Федера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1.201</w:t>
      </w:r>
      <w:r>
        <w:rPr>
          <w:b/>
        </w:rPr>
        <w:tab/>
        <w:t>продолжить усилия по разработке закона об инвалидах (Саудовская Аравия).</w:t>
      </w:r>
    </w:p>
    <w:p>
      <w:pPr>
        <w:pStyle w:val="SingleTxtGR"/>
        <w:rPr>
          <w:b/>
          <w:b/>
        </w:rPr>
      </w:pPr>
      <w:r>
        <w:rPr/>
        <w:t>102.</w:t>
      </w:r>
      <w:r>
        <w:rPr>
          <w:b/>
        </w:rPr>
        <w:tab/>
        <w:t>Рекомендации, сформулированные в ходе интерактивного диалога/перечисленные ниже, были рассмотрены Узбекистаном и приняты им к сведению:</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2.1</w:t>
      </w:r>
      <w:r>
        <w:rPr>
          <w:b/>
        </w:rPr>
        <w:tab/>
        <w:t>принять законодательство о борьбе с дискриминацией по признаку пола, инвалидности, миграционного статуса, сексуальной ориентации и гендерной идентичности (Мекс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2.2</w:t>
      </w:r>
      <w:r>
        <w:rPr>
          <w:b/>
        </w:rPr>
        <w:tab/>
        <w:t>принять необходимые меры для отмены положений Уголовного кодекса, устанавливающих уголовную ответственность за добровольные половые сношения между лицами одного пола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2.3</w:t>
      </w:r>
      <w:r>
        <w:rPr>
          <w:b/>
        </w:rPr>
        <w:tab/>
        <w:t>бороться с любыми формами дискриминации и насилия в отношении лиц по признаку их сексуальной ориентации или гендерной идентичности и отменить статью 120 Уголовного кодекса, которая предусматривает уголовную ответственность за добровольные половые сношения между взрослыми мужчинами (Исла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2.4</w:t>
      </w:r>
      <w:r>
        <w:rPr>
          <w:b/>
        </w:rPr>
        <w:tab/>
        <w:t>рассмотреть вопрос об отмене положений, устанавливающих уголовную ответственность за гомосексуализм (Ит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2.5</w:t>
      </w:r>
      <w:r>
        <w:rPr>
          <w:b/>
        </w:rPr>
        <w:tab/>
        <w:t>отменить законодательство, устанавливающее уголовную ответственность за однополые связи по обоюдному согласию, и принять законы для предотвращения дискриминации по признаку сексуальной ориентации и гендерной идентичности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2.6</w:t>
      </w:r>
      <w:r>
        <w:rPr>
          <w:b/>
        </w:rPr>
        <w:tab/>
        <w:t>бороться с насилием и дискриминацией по всем признакам, в том числе по признаку сексуальной ориентации и гендерной идентичности, путем принятия всеобъемлющего антидискриминационного законодательства и проведения расследований в связи со всеми актами насилия и дискриминации и привлечения виновных к ответственности (Нидерланд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2.7</w:t>
      </w:r>
      <w:r>
        <w:rPr>
          <w:b/>
        </w:rPr>
        <w:tab/>
        <w:t>принять законодательные меры для эффективной борьбы со всеми формами дискриминации по всем признакам, в том числе по признаку сексуальной ориентации и гендерной идентичности (Гондурас);</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2.8</w:t>
      </w:r>
      <w:r>
        <w:rPr>
          <w:b/>
        </w:rPr>
        <w:tab/>
        <w:t>наказывать за дискриминацию и насилие на почве предубеждений в отношении сексуальной ориентации и гендерной идентичности (Чил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2.9</w:t>
      </w:r>
      <w:r>
        <w:rPr>
          <w:b/>
        </w:rPr>
        <w:tab/>
        <w:t>отменить статью 120 Уголовного кодекса, предусматривающую уголовную ответственность за добровольную половую связь между мужчинами, принять меры по уменьшению дискриминации в отношении лесбиянок, геев, бисексуалов, трансгендеров и интерсексуалов, проводить расследования в связи с актами насилия и так называемыми «преступлениями на почве ненависти» и наказывать виновных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2.10</w:t>
      </w:r>
      <w:r>
        <w:rPr>
          <w:b/>
        </w:rPr>
        <w:tab/>
        <w:t>отменить уголовную ответственность за добровольные половые сношения между лицами одного пола и бороться со стигматизацией по признаку сексуальной ориентации и гендерной идентичности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0"/>
        <w:rPr>
          <w:b/>
          <w:b/>
        </w:rPr>
      </w:pPr>
      <w:r>
        <w:rPr/>
        <w:t>102.11</w:t>
      </w:r>
      <w:r>
        <w:rPr>
          <w:b/>
        </w:rPr>
        <w:tab/>
        <w:t>искоренять как в законодательстве, так и на практике все формы дискриминации, в том числе по признаку сексуальной ориентации и гендерной идентичности (Чехия).</w:t>
      </w:r>
    </w:p>
    <w:p>
      <w:pPr>
        <w:pStyle w:val="SingleTxtGR"/>
        <w:rPr>
          <w:b/>
          <w:b/>
        </w:rPr>
      </w:pPr>
      <w:r>
        <w:rPr/>
        <w:t>103.</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b/>
          <w:b/>
          <w:szCs w:val="20"/>
        </w:rPr>
      </w:pPr>
      <w:r>
        <w:rPr>
          <w:rFonts w:eastAsia="Times New Roman" w:cs="Times New Roman"/>
          <w:b/>
          <w:szCs w:val="20"/>
        </w:rPr>
      </w:r>
      <w:r>
        <w:br w:type="page"/>
      </w:r>
    </w:p>
    <w:p>
      <w:pPr>
        <w:pStyle w:val="HChG"/>
        <w:rPr>
          <w:lang w:val="ru-RU"/>
        </w:rPr>
      </w:pPr>
      <w:bookmarkStart w:id="9" w:name="Section_HDR_Annex"/>
      <w:r>
        <w:rPr>
          <w:lang w:val="ru-RU"/>
        </w:rPr>
        <w:t>Annex</w:t>
      </w:r>
      <w:bookmarkEnd w:id="9"/>
    </w:p>
    <w:p>
      <w:pPr>
        <w:pStyle w:val="Normal"/>
        <w:rPr>
          <w:lang w:val="en-GB"/>
        </w:rPr>
      </w:pPr>
      <w:r>
        <w:rPr>
          <w:lang w:val="en-GB"/>
        </w:rPr>
        <w:t>[English Only]</w:t>
      </w:r>
      <w:bookmarkStart w:id="10" w:name="_GoBack"/>
      <w:bookmarkEnd w:id="10"/>
    </w:p>
    <w:p>
      <w:pPr>
        <w:pStyle w:val="HChG"/>
        <w:rPr>
          <w:lang w:val="ru-RU"/>
        </w:rPr>
      </w:pPr>
      <w:bookmarkStart w:id="11" w:name="Sub_Section_HDR_Composition_delegation"/>
      <w:r>
        <w:rPr>
          <w:lang w:val="ru-RU"/>
        </w:rPr>
        <w:tab/>
        <w:tab/>
        <w:t>Composition of the delegation</w:t>
      </w:r>
      <w:bookmarkEnd w:id="11"/>
    </w:p>
    <w:p>
      <w:pPr>
        <w:pStyle w:val="SingleTxtG"/>
        <w:rPr>
          <w:lang w:val="ru-RU"/>
        </w:rPr>
      </w:pPr>
      <w:r>
        <w:rPr>
          <w:lang w:val="ru-RU"/>
        </w:rPr>
        <w:tab/>
        <w:tab/>
        <w:t xml:space="preserve">The delegation of Uzbekistan was headed by H.E. Prof Akmal Saidov, Chairman of the Committee of the Legislative Chamber of the </w:t>
      </w:r>
      <w:r>
        <w:rPr>
          <w:i/>
          <w:iCs/>
          <w:lang w:val="ru-RU"/>
        </w:rPr>
        <w:t>Oliy Majlis</w:t>
      </w:r>
      <w:r>
        <w:rPr>
          <w:lang w:val="ru-RU"/>
        </w:rPr>
        <w:t xml:space="preserve"> (Parliament) on Democratic Institutions, NGOs and Citizens’ self-government bodies, and composed of the following members:</w:t>
      </w:r>
    </w:p>
    <w:p>
      <w:pPr>
        <w:pStyle w:val="Bullet1G"/>
        <w:numPr>
          <w:ilvl w:val="0"/>
          <w:numId w:val="5"/>
        </w:numPr>
        <w:ind w:left="1701" w:right="1134" w:hanging="170"/>
        <w:rPr>
          <w:lang w:val="ru-RU"/>
        </w:rPr>
      </w:pPr>
      <w:r>
        <w:rPr>
          <w:lang w:val="ru-RU"/>
        </w:rPr>
        <w:t>Mr. Ulugbek Lapasov, Counsellor, Chargé d’affaires a.i., Permanent Mission of Uzbekistan to the United Nations Office and other international organizations in Geneva;</w:t>
      </w:r>
    </w:p>
    <w:p>
      <w:pPr>
        <w:pStyle w:val="Bullet1G"/>
        <w:numPr>
          <w:ilvl w:val="0"/>
          <w:numId w:val="5"/>
        </w:numPr>
        <w:ind w:left="1701" w:right="1134" w:hanging="170"/>
        <w:rPr>
          <w:lang w:val="ru-RU"/>
        </w:rPr>
      </w:pPr>
      <w:r>
        <w:rPr>
          <w:lang w:val="ru-RU"/>
        </w:rPr>
        <w:t>Mr. Makhmud Istamov, Deputy Minister of Justice;</w:t>
      </w:r>
    </w:p>
    <w:p>
      <w:pPr>
        <w:pStyle w:val="Bullet1G"/>
        <w:numPr>
          <w:ilvl w:val="0"/>
          <w:numId w:val="5"/>
        </w:numPr>
        <w:ind w:left="1701" w:right="1134" w:hanging="170"/>
        <w:rPr>
          <w:lang w:val="ru-RU"/>
        </w:rPr>
      </w:pPr>
      <w:r>
        <w:rPr>
          <w:lang w:val="ru-RU"/>
        </w:rPr>
        <w:t>Mr. Bakhrombek Adilov, Deputy Minister of Internal Affairs;</w:t>
      </w:r>
    </w:p>
    <w:p>
      <w:pPr>
        <w:pStyle w:val="Bullet1G"/>
        <w:numPr>
          <w:ilvl w:val="0"/>
          <w:numId w:val="5"/>
        </w:numPr>
        <w:ind w:left="1701" w:right="1134" w:hanging="170"/>
        <w:rPr>
          <w:lang w:val="ru-RU"/>
        </w:rPr>
      </w:pPr>
      <w:r>
        <w:rPr>
          <w:lang w:val="ru-RU"/>
        </w:rPr>
        <w:t>Mr. Erkin Yuldashev, Deputy Prosecutor General;</w:t>
      </w:r>
    </w:p>
    <w:p>
      <w:pPr>
        <w:pStyle w:val="Bullet1G"/>
        <w:numPr>
          <w:ilvl w:val="0"/>
          <w:numId w:val="5"/>
        </w:numPr>
        <w:ind w:left="1701" w:right="1134" w:hanging="170"/>
        <w:rPr>
          <w:lang w:val="ru-RU"/>
        </w:rPr>
      </w:pPr>
      <w:r>
        <w:rPr>
          <w:lang w:val="ru-RU"/>
        </w:rPr>
        <w:t>Mr. Dilmurod Kasimov, Authorized Person of the President to Protect the Rights and Interests of Entrepeneurs, Business-Ombudsman;</w:t>
      </w:r>
    </w:p>
    <w:p>
      <w:pPr>
        <w:pStyle w:val="Bullet1G"/>
        <w:numPr>
          <w:ilvl w:val="0"/>
          <w:numId w:val="5"/>
        </w:numPr>
        <w:ind w:left="1701" w:right="1134" w:hanging="170"/>
        <w:rPr>
          <w:lang w:val="ru-RU"/>
        </w:rPr>
      </w:pPr>
      <w:r>
        <w:rPr>
          <w:lang w:val="ru-RU"/>
        </w:rPr>
        <w:t>Mr. Gulyamjon Pirimkulov, Head of division, Ministry of Foreign Affairs.</w:t>
      </w:r>
    </w:p>
    <w:p>
      <w:pPr>
        <w:pStyle w:val="Normal"/>
        <w:spacing w:before="240" w:after="0"/>
        <w:jc w:val="center"/>
        <w:rPr>
          <w:u w:val="single"/>
        </w:rPr>
      </w:pPr>
      <w:r>
        <w:rPr>
          <w:u w:val="single"/>
        </w:rPr>
        <w:tab/>
        <w:tab/>
        <w:tab/>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8-112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1127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11277  (R)</w:t>
    </w:r>
    <w:r>
      <w:rPr>
        <w:lang w:val="en-US"/>
      </w:rPr>
      <w:t xml:space="preserve">  230718  250718</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9/7&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9/7&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Приложение распространяется без официального редактирования и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a21"/>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uiPriority w:val="99"/>
    <w:unhideWhenUsed/>
    <w:rsid w:val="00be0674"/>
    <w:rPr>
      <w:color w:val="0000FF" w:themeColor="hyperlink"/>
      <w:u w:val="none"/>
    </w:rPr>
  </w:style>
  <w:style w:type="character" w:styleId="VisitedInternetLink">
    <w:name w:val="FollowedHyperlink"/>
    <w:basedOn w:val="DefaultParagraphFont"/>
    <w:uiPriority w:val="99"/>
    <w:semiHidden/>
    <w:unhideWhenUsed/>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be0674"/>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be0674"/>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HChG" w:customStyle="1">
    <w:name w:val="_ H _Ch_G"/>
    <w:basedOn w:val="Normal"/>
    <w:next w:val="Normal"/>
    <w:qFormat/>
    <w:rsid w:val="00b84464"/>
    <w:pPr>
      <w:keepNext w:val="true"/>
      <w:keepLines/>
      <w:tabs>
        <w:tab w:val="clear" w:pos="567"/>
        <w:tab w:val="right" w:pos="851" w:leader="none"/>
      </w:tabs>
      <w:overflowPunct w:val="true"/>
      <w:snapToGrid w:val="false"/>
      <w:spacing w:lineRule="exact" w:line="300" w:before="360" w:after="240"/>
      <w:ind w:left="1134" w:right="1134" w:hanging="1134"/>
    </w:pPr>
    <w:rPr>
      <w:rFonts w:cs="Times New Roman"/>
      <w:b/>
      <w:sz w:val="28"/>
      <w:szCs w:val="20"/>
      <w:lang w:val="en-GB"/>
    </w:rPr>
  </w:style>
  <w:style w:type="paragraph" w:styleId="H1G" w:customStyle="1">
    <w:name w:val="_ H_1_G"/>
    <w:basedOn w:val="Normal"/>
    <w:next w:val="Normal"/>
    <w:qFormat/>
    <w:rsid w:val="00b84464"/>
    <w:pPr>
      <w:keepNext w:val="true"/>
      <w:keepLines/>
      <w:tabs>
        <w:tab w:val="clear" w:pos="567"/>
        <w:tab w:val="right" w:pos="851" w:leader="none"/>
      </w:tabs>
      <w:overflowPunct w:val="true"/>
      <w:snapToGrid w:val="false"/>
      <w:spacing w:lineRule="exact" w:line="270" w:before="360" w:after="240"/>
      <w:ind w:left="1134" w:right="1134" w:hanging="1134"/>
    </w:pPr>
    <w:rPr>
      <w:rFonts w:cs="Times New Roman"/>
      <w:b/>
      <w:sz w:val="24"/>
      <w:szCs w:val="20"/>
      <w:lang w:val="en-GB"/>
    </w:rPr>
  </w:style>
  <w:style w:type="paragraph" w:styleId="SingleTxtG" w:customStyle="1">
    <w:name w:val="_ Single Txt_G"/>
    <w:basedOn w:val="Normal"/>
    <w:qFormat/>
    <w:rsid w:val="00b84464"/>
    <w:pPr>
      <w:overflowPunct w:val="true"/>
      <w:snapToGrid w:val="false"/>
      <w:spacing w:before="0" w:after="120"/>
      <w:ind w:left="1134" w:right="1134" w:hanging="0"/>
      <w:jc w:val="both"/>
    </w:pPr>
    <w:rPr>
      <w:rFonts w:cs="Times New Roman"/>
      <w:szCs w:val="20"/>
      <w:lang w:val="en-GB"/>
    </w:rPr>
  </w:style>
  <w:style w:type="paragraph" w:styleId="Bullet1G" w:customStyle="1">
    <w:name w:val="_Bullet 1_G"/>
    <w:basedOn w:val="Normal"/>
    <w:qFormat/>
    <w:rsid w:val="00b84464"/>
    <w:pPr>
      <w:numPr>
        <w:ilvl w:val="0"/>
        <w:numId w:val="4"/>
      </w:numPr>
      <w:overflowPunct w:val="true"/>
      <w:snapToGrid w:val="false"/>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be0674"/>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11108</Words>
  <Characters>63322</Characters>
  <CharactersWithSpaces>74282</CharactersWithSpaces>
  <Paragraphs>1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53:00Z</dcterms:created>
  <dc:creator>Ekaterina SALYNSKAYA</dc:creator>
  <dc:description/>
  <dc:language>en-US</dc:language>
  <cp:lastModifiedBy>Feyikemi Oyewole</cp:lastModifiedBy>
  <cp:lastPrinted>2018-07-25T09:55:00Z</cp:lastPrinted>
  <dcterms:modified xsi:type="dcterms:W3CDTF">2018-10-09T10:53:00Z</dcterms:modified>
  <cp:revision>2</cp:revision>
  <dc:subject/>
  <dc:title>A/HRC/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