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731"/>
        <w:gridCol w:w="2808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>
                <w:lang w:val="en-US"/>
              </w:rPr>
            </w:pPr>
            <w:r>
              <w:rPr>
                <w:sz w:val="40"/>
                <w:lang w:val="en-US"/>
              </w:rPr>
              <w:t>A</w:t>
            </w:r>
            <w:r>
              <w:rPr>
                <w:lang w:val="en-US"/>
              </w:rPr>
              <w:t>/HRC/21/6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 July 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ерв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Cs w:val="18"/>
          <w:vertAlign w:val="baseline"/>
        </w:rPr>
        <w:footnoteReference w:customMarkFollows="1" w:id="2"/>
        <w:t>*</w:t>
      </w:r>
    </w:p>
    <w:p>
      <w:pPr>
        <w:pStyle w:val="HMGR"/>
        <w:rPr/>
      </w:pPr>
      <w:r>
        <w:rPr>
          <w:lang w:val="en-US"/>
        </w:rPr>
        <w:tab/>
        <w:tab/>
      </w:r>
      <w:r>
        <w:rPr/>
        <w:t>Бахрейн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−11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5−25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  <w:tab/>
        <w:tab/>
        <w:t>26−114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15−116</w:t>
        <w:tab/>
        <w:t>1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Состав делегации</w:t>
        <w:tab/>
        <w:tab/>
        <w:t>33</w:t>
      </w:r>
      <w:r>
        <w:br w:type="page"/>
      </w:r>
    </w:p>
    <w:p>
      <w:pPr>
        <w:pStyle w:val="HChGR1"/>
        <w:rPr/>
      </w:pPr>
      <w:r>
        <w:rPr/>
        <w:tab/>
        <w:tab/>
        <w:t>Введение</w:t>
      </w:r>
    </w:p>
    <w:p>
      <w:pPr>
        <w:pStyle w:val="SingleTxtGR1"/>
        <w:rPr/>
      </w:pPr>
      <w:r>
        <w:rPr/>
        <w:t>1.</w:t>
        <w:tab/>
        <w:t xml:space="preserve">Рабочая группа по универсальному периодическому обзору (УПО), учрежденная в соответствии с резолюцией 5/1 Совета по правам человека от 18 июня 2007 года, провела свою тринадцатую сессию 21 мая − 4 июня 2012 года. Обзор по Бахрейну состоялся на 1-м заседании 21 мая 2012 года. Делегацию Бахрейна возглавлял Салах Бин Али Мохамед Абдулрахман, Государственный министр по правам человека. На своем 10-м заседании, состоявшемся 25 мая 2012 года, Рабочая группа приняла доклад по Бахрейну. </w:t>
      </w:r>
    </w:p>
    <w:p>
      <w:pPr>
        <w:pStyle w:val="SingleTxtGR1"/>
        <w:rPr/>
      </w:pPr>
      <w:r>
        <w:rPr/>
        <w:t>2.</w:t>
        <w:tab/>
        <w:t xml:space="preserve">3 мая 2012 года Совет по правам человека назначил следующую группу докладчиков ("тройку") для содействия проведению обзора по Бахрейну в составе представителей следующих стран: Испании, Саудовской Аравии и Уругвая. </w:t>
      </w:r>
    </w:p>
    <w:p>
      <w:pPr>
        <w:pStyle w:val="SingleTxtGR1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от 25 марта 2011 года для проведения обзора по Бахрейну были изданы следующие документы:</w:t>
      </w:r>
    </w:p>
    <w:p>
      <w:pPr>
        <w:pStyle w:val="SingleTxtGR1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>национальный доклад/письменное представление в соответствии с пунктом 15 а) (A/HRC/WG.6/13/BHR/1);</w:t>
      </w:r>
    </w:p>
    <w:p>
      <w:pPr>
        <w:pStyle w:val="SingleTxtGR1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13/BHR/2);</w:t>
      </w:r>
    </w:p>
    <w:p>
      <w:pPr>
        <w:pStyle w:val="SingleTxtGR1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резюме, подготовленное УВКПЧ в соответствии с пунктом 15 с) (A/HRC/WG.6/13/BHR/3).</w:t>
      </w:r>
    </w:p>
    <w:p>
      <w:pPr>
        <w:pStyle w:val="SingleTxtGR1"/>
        <w:rPr/>
      </w:pPr>
      <w:r>
        <w:rPr/>
        <w:t>4.</w:t>
        <w:tab/>
        <w:t xml:space="preserve">Перечень вопросов, заблаговременно подготовленный Германией, Данией, Ирландией, Лихтенштейном, Нидерландами, Норвегией, Словенией, Соединенным Королевством Великобритании и Северной Ирландии и Швецией, был препровожден Бахрейну через "тройку". С этими вопросами можно ознакомиться на сайте УПО в экстранете. </w:t>
      </w:r>
    </w:p>
    <w:p>
      <w:pPr>
        <w:pStyle w:val="HChGR1"/>
        <w:rPr/>
      </w:pPr>
      <w:r>
        <w:rPr>
          <w:lang w:val="en-US"/>
        </w:rPr>
        <w:tab/>
        <w:t>I</w:t>
      </w:r>
      <w:r>
        <w:rPr/>
        <w:t>.</w:t>
        <w:tab/>
        <w:t xml:space="preserve">Резюме процесса обзора </w:t>
      </w:r>
    </w:p>
    <w:p>
      <w:pPr>
        <w:pStyle w:val="H1GR1"/>
        <w:rPr/>
      </w:pPr>
      <w:r>
        <w:rPr>
          <w:lang w:val="en-US"/>
        </w:rPr>
        <w:tab/>
      </w:r>
      <w:r>
        <w:rPr/>
        <w:t>А.</w:t>
        <w:tab/>
        <w:t>Представление государства − объекта обзора</w:t>
      </w:r>
    </w:p>
    <w:p>
      <w:pPr>
        <w:pStyle w:val="SingleTxtGR1"/>
        <w:rPr/>
      </w:pPr>
      <w:r>
        <w:rPr/>
        <w:t>5.</w:t>
        <w:tab/>
        <w:t xml:space="preserve">Глава делегации Бахрейна выразил признательность Совету и международным организациям системы Организации Объединенных Наций за предоставляемую Королевству поддержку. Он особо поблагодарил УВКПЧ за проводимую на протяжении последних четырех лет программу, которая явилась результатом универсального периодического обзора (УПО) и эффективно содействовала укреплению потенциала соответствующих органов управления по выполнению связанных с УПО обязательств и рекомендаций, а также выразил надежду на то, что такое плодотворное сотрудничество и такая поддержка продолжатся в будущем. </w:t>
      </w:r>
    </w:p>
    <w:p>
      <w:pPr>
        <w:pStyle w:val="SingleTxtGR1"/>
        <w:rPr/>
      </w:pPr>
      <w:r>
        <w:rPr/>
        <w:t>6.</w:t>
        <w:tab/>
        <w:t xml:space="preserve">Делегация Бахрейна напомнила о том, что ее страна стала первым государством-членом, ставшим объектом универсального периодического обзора в 2008 году. Насчитывая 565 неправительственных организаций (НПО), Бахрейн с начала 2012 года приступил к проведению обзора для целей подготовки второго доклада, включая обзор своих достижений, опираясь на сотрудничество со всеми заинтересованными сторонами, в том числе правительственные и неправительственные организации, а также представителей гражданского общества. </w:t>
      </w:r>
    </w:p>
    <w:p>
      <w:pPr>
        <w:pStyle w:val="SingleTxtGR1"/>
        <w:rPr/>
      </w:pPr>
      <w:r>
        <w:rPr/>
        <w:t>7.</w:t>
        <w:tab/>
        <w:t>Делегация заявила, что за прошедшие четыре года произошли многочисленные события и изменения. Многие из них свидетельствовали об улучшении положения в области прав человека на различных уровнях, при том что Королевство не утверждает, что все складывается наилучшим образом и что удалось преодолеть препятствия, мешающие выполнению рекомендаций и обязательств. Вместе с тем Бахрейн, без сомнения, справится с этими трудностями с учетом его решимости приложить все усилия для достижения поставленных целей.</w:t>
      </w:r>
    </w:p>
    <w:p>
      <w:pPr>
        <w:pStyle w:val="SingleTxtGR1"/>
        <w:rPr/>
      </w:pPr>
      <w:r>
        <w:rPr/>
        <w:t>8.</w:t>
        <w:tab/>
        <w:t>Предметом обзора стали достигнутые за последние четыре года крупные успехи, прежде всего в сфере образования. Бахрейн уделяет всестороннее внимание данному сектору и заявляет о своей готовности предоставлять услуги в сфере образования и культуры своим гражданам в качестве права, которое предусмотрено в его Конституции и Законе об образовании. Во Всемирном докладе по мониторингу программы "Образование для всех" (ОДВ) 2011 года Бахрейн упомянут в числе стран, имеющих высокие показатели в достижении целей ОДВ.</w:t>
      </w:r>
    </w:p>
    <w:p>
      <w:pPr>
        <w:pStyle w:val="SingleTxtGR1"/>
        <w:rPr/>
      </w:pPr>
      <w:r>
        <w:rPr/>
        <w:t>9.</w:t>
        <w:tab/>
        <w:t>Делегация сообщила о Национальном стратегическом плане по образованию в области прав человека, который был пересмотрен с учетом взятого в 2008 году обязательства, а также о разработке отдельного плана по укреплению культуры прав человека. В курс гражданского воспитания включен отдельный предмет по правам человека, преподаваемый во всех классах на различных уровнях системы образования.</w:t>
      </w:r>
    </w:p>
    <w:p>
      <w:pPr>
        <w:pStyle w:val="SingleTxtGR1"/>
        <w:rPr/>
      </w:pPr>
      <w:r>
        <w:rPr/>
        <w:t>10.</w:t>
        <w:tab/>
        <w:t xml:space="preserve">Делегация заявила, что Конституция Бахрейна предусматривает право всех граждан пользоваться равноправием в сфере охраны здоровья без какой-либо дискриминации. В поддержку осуществления этого права Министерство здравоохранения в сотрудничестве с Всемирной организацией здравоохранения подготовило различные программы и планы развития. Если лечение является недоступным на местном уровне, его стоимость в полном объеме покрывается государством. </w:t>
      </w:r>
    </w:p>
    <w:p>
      <w:pPr>
        <w:pStyle w:val="SingleTxtGR1"/>
        <w:rPr/>
      </w:pPr>
      <w:r>
        <w:rPr/>
        <w:t>11.</w:t>
        <w:tab/>
        <w:t>Делегация сообщила, что женщины в Бахрейне выдвигаются на руководящие должности и что принимаются действенные меры по их привлечению к работе наряду с мужчинами. Женщинам в Бахрейне предоставляются возможности для дальнейшего продвижения на административные, руководящие и министерские должности; кроме того укрепляются позиции женщин в частном секторе, институтах гражданского общества и политических ассоциациях. Очередной вехой процесса расширения возможностей женщин явилось создание Верховного совета по делам женщин. В настоящее время Совет занимается изучением вопроса о снятии или изменении оговорок к Конвенции о ликвидации всех форм дискриминации в отношении женщин таким образом, чтобы это соответствовало национальному законодательству и нормативным положениям при сохранении суверенитета государства.</w:t>
      </w:r>
    </w:p>
    <w:p>
      <w:pPr>
        <w:pStyle w:val="SingleTxtGR1"/>
        <w:rPr/>
      </w:pPr>
      <w:r>
        <w:rPr/>
        <w:t>12.</w:t>
        <w:tab/>
        <w:t>По вопросу о гражданстве делегация сообщила, что в настоящее время проводятся дискуссии по предлагаемым поправкам к Закону о гражданстве, с тем чтобы бахрейнское гражданство предоставлялось детям бахрейнских женщин, состоящих в браке с иностранцами, в соответствии с нормативными положениями и конструктивными нормами, обеспечивающими охрану их прав.</w:t>
      </w:r>
    </w:p>
    <w:p>
      <w:pPr>
        <w:pStyle w:val="SingleTxtGR1"/>
        <w:rPr/>
      </w:pPr>
      <w:r>
        <w:rPr/>
        <w:t>13.</w:t>
        <w:tab/>
        <w:t>В том же контексте делегация сообщила об обретенных женщинами завоеваниях, таких как принятие Закона № 35 от 2009 года, согласно которому небахрейнские жены бахрейнских мужей подлежат такому же обращению, что и бахрейнские граждане, с точки зрения оплаты услуг, предоставляемых государством.</w:t>
      </w:r>
    </w:p>
    <w:p>
      <w:pPr>
        <w:pStyle w:val="SingleTxtGR1"/>
        <w:rPr/>
      </w:pPr>
      <w:r>
        <w:rPr/>
        <w:t>14.</w:t>
        <w:tab/>
        <w:t xml:space="preserve">Делегация сообщила о том, что Верховный совет по делам женщин сыграл эффективную роль в принятии положений Закона о семье, первая часть которого, касавшаяся раздела о суннитской школе, была выполнена в рамках обязательств Бахрейна по УПО 2008 года. В настоящее время прилагаются усилия для скорейшего принятия второй части Закона о семье, посвященной разделу о джафарской школе, в рамках безотлагательной и насущной необходимости, в удовлетворении которой нуждается общество. </w:t>
      </w:r>
    </w:p>
    <w:p>
      <w:pPr>
        <w:pStyle w:val="SingleTxtGR1"/>
        <w:rPr/>
      </w:pPr>
      <w:r>
        <w:rPr/>
        <w:t>15.</w:t>
        <w:tab/>
        <w:t>Глава делегации указал, что правительство стремится завершить работу по принятию двух законов, которые все еще находятся на рассмотрении законодательного органа, а именно: закона о защите прав ребенка и закона о защите жертв насилия в семье.</w:t>
      </w:r>
    </w:p>
    <w:p>
      <w:pPr>
        <w:pStyle w:val="SingleTxtGR1"/>
        <w:rPr/>
      </w:pPr>
      <w:r>
        <w:rPr/>
        <w:t>16.</w:t>
        <w:tab/>
        <w:t>По вопросу о трудящихся делегация заявила, что в Бахрейне принят в этой связи ряд новых законов. Министерство труда в сотрудничестве с соответствующими органами проводит периодические проверки условий проживания трудящихся и инспектирует их рабочие места с целью обеспечения надлежащих условий охраны здоровья и безопасности. В дополнение к этому было создано специальное учреждение для получения и рассмотрения жалоб трудящихся и принятия надлежащих мер для урегулирования ситуации или восстановления прав трудящихся. Новый пересмотренный Закон о труде, который, как ожидается, будет принят в ближайшем будущем, также содержит специальный раздел, регулирующий вопросы, касающиеся домашних работников.</w:t>
      </w:r>
    </w:p>
    <w:p>
      <w:pPr>
        <w:pStyle w:val="SingleTxtGR1"/>
        <w:rPr/>
      </w:pPr>
      <w:r>
        <w:rPr/>
        <w:t>17.</w:t>
        <w:tab/>
        <w:t xml:space="preserve">Делегация сообщила о принятии общей стратегии по усовершенствованию системы безопасности и повышению уровня подготовки ее персонала. Проводится работа по пересмотру применяемых процедур безопасности с целью максимального обеспечения прав человека. Кроме того, Бахрейн по-прежнему пользуется услугами международных экспертов по вопросам безопасности и прав человека с целью обеспечения профессионализма в работе полиции, при этом Министерство внутренних дел заявляет о своей готовности применять все рекомендации Бахрейнской независимой комиссии по расследованиям. </w:t>
      </w:r>
    </w:p>
    <w:p>
      <w:pPr>
        <w:pStyle w:val="SingleTxtGR1"/>
        <w:rPr/>
      </w:pPr>
      <w:r>
        <w:rPr/>
        <w:t>18.</w:t>
        <w:tab/>
        <w:t>По поводу событий в Бахрейне в феврале и марте 2011 года делегация заявила, что они побудили Бахрейн осуществить важные реформы в области прав человека и добиться благоприятных результатов для своих граждан. Делегация также сообщила, что Король принял ряд кардинальных, но вместе с тем поэтапных мер, направленных на нормализацию положения после имевших место событий, начав Диалог о национальном консенсусе, участие в котором приняли различные слои бахрейнского общества. Диалог позволил провести рассмотрение ряда важных местных проблем и позволил сформулировать некоторые положения о необходимых реформах в политической, социальной и экономической областях, а также в области прав человека, наиболее важным из которых стало принятие ряда конституционных поправок и изменение ряда законопроектов.</w:t>
      </w:r>
    </w:p>
    <w:p>
      <w:pPr>
        <w:pStyle w:val="SingleTxtGR1"/>
        <w:rPr/>
      </w:pPr>
      <w:r>
        <w:rPr/>
        <w:t>19.</w:t>
        <w:tab/>
        <w:t>Делегация представила информацию об учрежденной Королевским указом Бахрейнской независимой комиссии по расследованиям (БНКР), которая сформулировала ряд рекомендаций; все из них были признаны правительством. В сотрудничестве с правительственными и неправительственными органами была образована Национальная комиссия, возглавляемая Председателем Национального собрания, для контроля за выполнением рекомендаций БНКР. Значительная часть рекомендаций БНКР уже полностью выполнена, а остальные находятся на стадии осуществления.</w:t>
      </w:r>
    </w:p>
    <w:p>
      <w:pPr>
        <w:pStyle w:val="SingleTxtGR1"/>
        <w:rPr/>
      </w:pPr>
      <w:r>
        <w:rPr/>
        <w:t>20.</w:t>
        <w:tab/>
        <w:t>По вопросу об ответственности делегация сообщила, что дела ряда должностных лиц, допустивших нарушения во время беспорядков 2011 года, были направлены на соответствующее рассмотрение с целью установления степени их ответственности. Тем временем 142 текущих расследования уже привели к предъявлению девяти обвинений. В Государственной прокуратуре был создан специальный следственный отдел для рассмотрения и расследования сообщений и жалоб о предполагаемых пытках, жестоком и бесчеловечном обращении. Отдел укомплектован высококвалифицированными дознавателями, специализирующимися на соблюдении прав человека, судебно-медицинскими экспертами и криминологами. Деятельность этого подразделения соответствует международным нормам, в частности Стамбульскому протоколу.</w:t>
      </w:r>
    </w:p>
    <w:p>
      <w:pPr>
        <w:pStyle w:val="SingleTxtGR1"/>
        <w:rPr/>
      </w:pPr>
      <w:r>
        <w:rPr/>
        <w:t>21.</w:t>
        <w:tab/>
        <w:t>Делегация напомнила о том, что судебные разбирательства, связанные с событиями 2011 года, проводились в гражданских судах в соответствии с международными нормами. Каждому обвиняемому была предоставлена возможность воспользоваться услугами адвоката. Она указала, что каждому лицу, обвиняемому в совершении уголовного преступления и не имеющему собственного защитника, обычно предоставляется адвокат. Суд предоставляет обвиняемому все гарантии, позволяющие ему обеспечить свою защиту. Судебные заседания проводятся публично.</w:t>
      </w:r>
    </w:p>
    <w:p>
      <w:pPr>
        <w:pStyle w:val="SingleTxtGR1"/>
        <w:rPr/>
      </w:pPr>
      <w:r>
        <w:rPr/>
        <w:t>22.</w:t>
        <w:tab/>
        <w:t>Делегация пояснила, что обвинения, связанные с правом на свободу выражения мнений, были отменены, равно как и признания в связи с этими обвинениями. Были также разработаны процедуры в отношении дел, возбужденных против медицинского персонала, и более 1 185 из 1 416 дел, изъятых из рассмотрения судами национальной безопасности, были прекращены. Верховный судебный совет принял постановление о создании судебного комитета по пересмотру всех обвинительных приговоров, назначенных судами национальной безопасности; комитет вынес постановление об освобождении ряда осужденных, а остальные приговоры в настоящее время находятся на рассмотрении полностью независимого судебного органа.</w:t>
      </w:r>
    </w:p>
    <w:p>
      <w:pPr>
        <w:pStyle w:val="SingleTxtGR1"/>
        <w:rPr/>
      </w:pPr>
      <w:r>
        <w:rPr/>
        <w:t>23.</w:t>
        <w:tab/>
        <w:t xml:space="preserve">Делегация заявила, что для рассмотрения всех случаев, связанных с нарушением прав человека, Король предложил учредить арабский суд по правам человека. Призыв Короля отражает его твердую уверенность в том, что такой суд сможет играть политическую руководящую роль в условиях очередных изменений и событий, которые переживает арабский мир. Бахрейн также учредил специальный компенсационный фонд для жертв и родственников жертв, пострадавших в результате недавних инцидентов. </w:t>
      </w:r>
    </w:p>
    <w:p>
      <w:pPr>
        <w:pStyle w:val="SingleTxtGR1"/>
        <w:rPr/>
      </w:pPr>
      <w:r>
        <w:rPr/>
        <w:t>24.</w:t>
        <w:tab/>
        <w:t xml:space="preserve">Недавно правительство одобрило в принципе ратификацию Международной конвенции для защиты всех лиц от насильственных исчезновений и приняло с этой целью соответствующие конституционные и законодательные меры. Правительство Бахрейна также намерено завершить работу над законопроектом о создании национального правозащитного учреждения (НПЗУ), в качестве полностью независимого механизма, в соответствии с Парижскими принципами. Соответствующие органы были проинструктированы на предмет принятия необходимых законодательных и конституционных мер для представления этого законопроекта в законодательный орган; обе палаты законодательного органа приняли ряд важных конституционных поправок, утвержденных Королем 3 мая 2012 года. </w:t>
      </w:r>
    </w:p>
    <w:p>
      <w:pPr>
        <w:pStyle w:val="SingleTxtGR1"/>
        <w:rPr/>
      </w:pPr>
      <w:r>
        <w:rPr/>
        <w:t>25.</w:t>
        <w:tab/>
        <w:t xml:space="preserve">Делегация сообщила, что правительство рассмотрело конституционные поправки, разработанные по результатам мнений, выраженных в ходе Диалога о национальном консенсусе. После этого оно внесло изменения в систему взаимоотношений между исполнительной и законодательной ветвями власти, предоставив Совету представителей полномочия полного контроля над (Консультативным) Советом Шуры, в связи с чем роль последнего была понижена, что позволило обеспечить более сбалансированное взаимодействие между двумя советами. </w:t>
      </w:r>
    </w:p>
    <w:p>
      <w:pPr>
        <w:pStyle w:val="H1GR1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1"/>
        <w:rPr/>
      </w:pPr>
      <w:r>
        <w:rPr/>
        <w:t>26.</w:t>
        <w:tab/>
        <w:t xml:space="preserve">В ходе интерактивного диалога с заявлениями выступили 66 делегаций. Рекомендации участников диалога изложены в разделе </w:t>
      </w:r>
      <w:r>
        <w:rPr>
          <w:lang w:val="en-US"/>
        </w:rPr>
        <w:t>II</w:t>
      </w:r>
      <w:r>
        <w:rPr/>
        <w:t xml:space="preserve"> настоящего доклада. </w:t>
      </w:r>
    </w:p>
    <w:p>
      <w:pPr>
        <w:pStyle w:val="SingleTxtGR1"/>
        <w:rPr/>
      </w:pPr>
      <w:r>
        <w:rPr/>
        <w:t>27.</w:t>
        <w:tab/>
        <w:t>Словения одобрила присоединение Бахрейна к Конвенции о правах инвалидов, однако выразила сожаление в связи с тем, что, несмотря на рекомендации, сформулированные в ходе первого обзора в 2008 году, оговорки к Конвенции о ликвидации всех форм дискриминации в отношении женщин не были сняты, а Факультативный протокол не был ратифицирован. Словения внесла рекомендации.</w:t>
      </w:r>
    </w:p>
    <w:p>
      <w:pPr>
        <w:pStyle w:val="SingleTxtGR1"/>
        <w:rPr/>
      </w:pPr>
      <w:r>
        <w:rPr/>
        <w:t>28.</w:t>
        <w:tab/>
        <w:t>Делегация Испании обратилась с просьбой уточнить число лиц, которые все еще содержатся под стражей, либо отбывают приговоры к лишению свободы в результате акций протеста, число заключенных, дела которых были переданы из специальных судов в суды общей юрисдикции, а также сообщить о процессе восстановления на работе уволенных лиц. Испания внесла рекомендации.</w:t>
      </w:r>
    </w:p>
    <w:p>
      <w:pPr>
        <w:pStyle w:val="SingleTxtGR1"/>
        <w:rPr/>
      </w:pPr>
      <w:r>
        <w:rPr/>
        <w:t>29.</w:t>
        <w:tab/>
        <w:t>Судан поддержал усилия Бахрейна и применяемый им после первого УПО позитивный подход. Судан подтвердил, что УПО не должен являться форумом для привлечения государств к суду. Судан внес рекомендации.</w:t>
      </w:r>
    </w:p>
    <w:p>
      <w:pPr>
        <w:pStyle w:val="SingleTxtGR1"/>
        <w:rPr/>
      </w:pPr>
      <w:r>
        <w:rPr/>
        <w:t>30.</w:t>
        <w:tab/>
        <w:t>Швеция приветствовала создание БНКР. Она отметила, что в докладе, в частности, содержится информация о расследовании случаев применения чрезмерной силы в отношении участников демонстраций протеста и помещенных под стражу лиц, которые были подвергнуты пыткам. Она также отметила недавно введенные ограничения на деятельность организаций гражданского общества. Швеция внесла рекомендации.</w:t>
      </w:r>
    </w:p>
    <w:p>
      <w:pPr>
        <w:pStyle w:val="SingleTxtGR1"/>
        <w:rPr/>
      </w:pPr>
      <w:r>
        <w:rPr/>
        <w:t>31.</w:t>
        <w:tab/>
        <w:t>Швейцария выразила обеспокоенность в связи с помещением под стражу лиц, осуществлявших свое право на свободу выражения мнений, а также в связи с нарушениями прав человека сотрудниками сил безопасности во время мирных демонстраций. Кроме того, она выразила обеспокоенность по поводу обращения с правозащитниками. Швейцария внесла рекомендации.</w:t>
      </w:r>
    </w:p>
    <w:p>
      <w:pPr>
        <w:pStyle w:val="SingleTxtGR1"/>
        <w:rPr/>
      </w:pPr>
      <w:r>
        <w:rPr/>
        <w:t>32.</w:t>
        <w:tab/>
        <w:t>Делегация Таиланда с удовлетворением отметила ратификацию Конвенции о правах инвалидов и приветствовала визиты УВКПЧ. Она призвала усилить поощрение и защиту прав трудящихся-мигрантов. Делегация настоятельно призвала все слои общества принять участие в реформе и процессе примирения. Она внесла рекомендацию.</w:t>
      </w:r>
    </w:p>
    <w:p>
      <w:pPr>
        <w:pStyle w:val="SingleTxtGR1"/>
        <w:rPr/>
      </w:pPr>
      <w:r>
        <w:rPr/>
        <w:t>33.</w:t>
        <w:tab/>
        <w:t xml:space="preserve">Турция приветствовала проведенные к настоящему времени реформы в соответствии с докладом БНКР в таких областях, как безопасность, судебная система, средства массовой информации и образование. Она, в частности, упомянула о реформе с целью перехода к полностью гражданскому правопорядку, учреждении должности независимого омбудсмена и независимого органа для рассмотрения жалоб жертв предполагаемых пыток. Турция внесла рекомендацию. </w:t>
      </w:r>
    </w:p>
    <w:p>
      <w:pPr>
        <w:pStyle w:val="SingleTxtGR1"/>
        <w:rPr/>
      </w:pPr>
      <w:r>
        <w:rPr/>
        <w:t>34.</w:t>
        <w:tab/>
        <w:t>Делегация Объединенных Арабских Эмиратов одобрила усилия Бахрейна по созданию БНКР, его сотрудничество с различными правозащитными органами, а также поправки, внесенные в Конституцию и уголовное законодательство. Она с одобрением отметила создание в Бахрейне системы, которая регулируется демократией и верховенством права. Делегация Объединенных Арабских Эмиратов внесла рекомендации.</w:t>
      </w:r>
    </w:p>
    <w:p>
      <w:pPr>
        <w:pStyle w:val="SingleTxtGR1"/>
        <w:rPr/>
      </w:pPr>
      <w:r>
        <w:rPr/>
        <w:t>35.</w:t>
        <w:tab/>
        <w:t>Делегация Соединенного Королевства Великобритании и Северной Ирландии приветствовала обещания осуществить реформы на основе рекомендаций БНКР. Делегация Соединенного Королевства выразила серьезную обеспокоенность по поводу сообщения о нарушениях прав человека, которые продолжают иметь место. Она выразила надежду на то, что обвинительные приговоры военных судов будут пересмотрены, а заключенные, помещенные под стражу за осуществление своего права на свободу выражения мнений, − освобождены. Она внесла рекомендации.</w:t>
      </w:r>
    </w:p>
    <w:p>
      <w:pPr>
        <w:pStyle w:val="SingleTxtGR1"/>
        <w:rPr/>
      </w:pPr>
      <w:r>
        <w:rPr/>
        <w:t>36.</w:t>
        <w:tab/>
        <w:t>Делегация Соединенных Штатов Америки одобрила учреждение БНКР, однако выразила обеспокоенность в связи с тем, что ряд наиболее важных рекомендаций этой Комиссии не был выполнен. Она вновь заявила о своей обеспокоенности в связи с тем, что государство не проводит эффективного расследования и преследования в отношении предполагаемых нарушителей прав человека, а также в связи с тем, что преследованию продолжают подвергаться 20 медицинских специалистов и Абдулхади аль-Хавайя. Она внесла рекомендацию.</w:t>
      </w:r>
    </w:p>
    <w:p>
      <w:pPr>
        <w:pStyle w:val="SingleTxtGR1"/>
        <w:rPr/>
      </w:pPr>
      <w:r>
        <w:rPr/>
        <w:t>37.</w:t>
        <w:tab/>
        <w:t>Делегация Уругвая выразила надежду на осуществление рекомендаций БНКР, которые будут контролироваться. Она также разделяет обеспокоенность, выраженную Верховным комиссаром по поводу ситуации с правами человека, сложившейся в результате событий 2011 года, и приветствовала приверженность Бахрейна ратификации международных договоров. Делегация Уругвая внесла рекомендации.</w:t>
      </w:r>
    </w:p>
    <w:p>
      <w:pPr>
        <w:pStyle w:val="SingleTxtGR1"/>
        <w:rPr/>
      </w:pPr>
      <w:r>
        <w:rPr/>
        <w:t>38.</w:t>
        <w:tab/>
        <w:t xml:space="preserve">Делегация Узбекистана с удовлетворением отметила выполнение девяти рекомендаций и 37 добровольных обязательств из первого цикла УПО, в частности касающихся прав женщин и детей. Делегация Узбекистана запросила разъяснения по поводу утверждений НПО об отсутствии прогресса в отношении запрета телесного наказания детей, а также дополнительную информацию о принятых мерах по запрещению всех форм телесного наказания. </w:t>
      </w:r>
    </w:p>
    <w:p>
      <w:pPr>
        <w:pStyle w:val="SingleTxtGR1"/>
        <w:rPr/>
      </w:pPr>
      <w:r>
        <w:rPr/>
        <w:t>39.</w:t>
        <w:tab/>
        <w:t>Делегация Йемена приветствовала приверженность Бахрейна осуществлению рекомендаций, сформулированных во время первого УПО. Доклад и участие гражданского общества в нынешнем цикле отражают коллективные усилия правительства по защите и поощрению прав человека. Делегация Йемена запросила информацию об инициативах по предоставлению заинтересованным лицам возможности получить образование. Делегация внесла одну рекомендацию.</w:t>
      </w:r>
    </w:p>
    <w:p>
      <w:pPr>
        <w:pStyle w:val="SingleTxtGR1"/>
        <w:rPr/>
      </w:pPr>
      <w:r>
        <w:rPr/>
        <w:t>40.</w:t>
        <w:tab/>
        <w:t>Делегация Алжира одобрила приверженность Бахрейна осуществлению рекомендаций, сформулированных во время первого УПО. Она приветствовала намерение Бахрейна отказаться от оговорки к пункту 2 статьи 9 Конвенции о ликвидации всех форм дискриминации в отношении женщин. Делегация Алжира удовлетворена обоснованием Бахрейна своего отказа снять оговорки к пункту 4 статьи 15 той же Конвенции, поскольку они являются несущественными, учитывая, что свобода передвижения входит в число прав, регулируемых Конституцией. Делегация Алжира внесла рекомендации.</w:t>
      </w:r>
    </w:p>
    <w:p>
      <w:pPr>
        <w:pStyle w:val="SingleTxtGR1"/>
        <w:rPr/>
      </w:pPr>
      <w:r>
        <w:rPr/>
        <w:t>41.</w:t>
        <w:tab/>
        <w:t>Аргентина приветствовала делегацию и воздала должное Бахрейну за разработку и осуществление Национального плана действий в связи с его обязательствами по УПО. Она внесла рекомендации.</w:t>
      </w:r>
    </w:p>
    <w:p>
      <w:pPr>
        <w:pStyle w:val="SingleTxtGR1"/>
        <w:rPr/>
      </w:pPr>
      <w:r>
        <w:rPr/>
        <w:t>42.</w:t>
        <w:tab/>
        <w:t>Австралия признала усилия Бахрейна по расследованию сообщений о нарушениях прав человека во время и после беспорядков 2011 года и приветствовала учреждение БНКР, а также соответствующей национальной комиссии. Австралия по-прежнему обеспокоена сообщениями о нарушениях прав человека мирных участников демонстрации протеста и хотела бы, чтобы заключенные имели доступ к адвокатам, а их дела рассматривались гражданскими судами. Австралия внесла рекомендации.</w:t>
      </w:r>
    </w:p>
    <w:p>
      <w:pPr>
        <w:pStyle w:val="SingleTxtGR1"/>
        <w:rPr/>
      </w:pPr>
      <w:r>
        <w:rPr/>
        <w:t>43.</w:t>
        <w:tab/>
        <w:t>Австрия одобрила назначение БНКР для расследования нарушений прав человека во время беспорядков 2011 года и призвала Бахрейн представить выводы Комиссии Совету по правам человека. Австрия по-прежнему особо обеспокоена утверждениями о пытках, произвольных задержаниях и случаях запугивания журналистов. Австрия внесла рекомендации.</w:t>
      </w:r>
    </w:p>
    <w:p>
      <w:pPr>
        <w:pStyle w:val="SingleTxtGR1"/>
        <w:rPr/>
      </w:pPr>
      <w:r>
        <w:rPr/>
        <w:t>44.</w:t>
        <w:tab/>
        <w:t>Делегация Азербайджана одобрила принятые меры по борьбе с торговлей людьми и приветствовала создание правительством отдела по борьбе с торговлей людьми в структуре Министерства внутренних дел. Она также с удовлетворением отметила сотрудничество Бахрейна с правозащитными механизмами Организации Объединенных Наций. Делегация Азербайджана упомянула о принятых Бахрейном мерах по улучшению жилищных условий трудящихся. Она внесла рекомендации.</w:t>
      </w:r>
    </w:p>
    <w:p>
      <w:pPr>
        <w:pStyle w:val="SingleTxtGR1"/>
        <w:rPr/>
      </w:pPr>
      <w:r>
        <w:rPr/>
        <w:t>45.</w:t>
        <w:tab/>
        <w:t xml:space="preserve">Глава делегации Бахрейна уточнил, что все рекомендации БНКР были приняты, что для выполнения этих рекомендаций был образован специальный комитет и что Министерству юстиции было поручено осуществлять контроль за их выполнением. Кроме того, некоторые из рекомендаций требуют внесения определенных изменений в законодательство. Глава делегации подтвердил, что никто не подвергался помещению под стражу за осуществление своего права на свободу выражения мнений. К тому же все обвинения, связанные с осуществлением права на свободу выражения мнения, были сняты, а те лица, которые в настоящее время подвергаются судебному преследованию, совершили уголовные преступления. Правительство не может посягать на независимость судебной системы. </w:t>
      </w:r>
    </w:p>
    <w:p>
      <w:pPr>
        <w:pStyle w:val="SingleTxtGR1"/>
        <w:rPr/>
      </w:pPr>
      <w:r>
        <w:rPr/>
        <w:t>46.</w:t>
        <w:tab/>
        <w:t xml:space="preserve">Делегация заявила, что правительство не применяло чрезмерной силы, это была соразмерная и необходимая сила для нормализации положения, аналогичная той силе, которую применяют другие страны для урегулирования аналогичных ситуаций. </w:t>
      </w:r>
    </w:p>
    <w:p>
      <w:pPr>
        <w:pStyle w:val="SingleTxtGR1"/>
        <w:rPr/>
      </w:pPr>
      <w:r>
        <w:rPr/>
        <w:t>47.</w:t>
        <w:tab/>
        <w:t xml:space="preserve">Делегация указала, что проект закона о правах детей в настоящее время находится на завершающей стадии законодательного процесса. Она уточнила ряд вопросов в связи с интеграцией инвалидов в государственные школы и напомнила, что Бахрейн ратифицировал Конвенцию о правах инвалидов. Правительство разрабатывает стратегию по всесторонней интеграции инвалидов в общество. Делегация сообщила, что Министерство образования обеспечивает зачисление всех учащихся и студентов, мальчиков и девочек, инвалидов или лиц с особыми потребностями и предоставляет им равные возможности для обучения в школах и университетах. </w:t>
      </w:r>
    </w:p>
    <w:p>
      <w:pPr>
        <w:pStyle w:val="SingleTxtGR1"/>
        <w:rPr/>
      </w:pPr>
      <w:r>
        <w:rPr/>
        <w:t>48.</w:t>
        <w:tab/>
        <w:t xml:space="preserve">Делегация пояснила, что проект закона о реформе и реабилитации, который в настоящее время рассматривается законодательным органом, предусматривает ряд положений, касающихся правозащитных норм и международных соглашений. </w:t>
      </w:r>
    </w:p>
    <w:p>
      <w:pPr>
        <w:pStyle w:val="SingleTxtGR1"/>
        <w:rPr/>
      </w:pPr>
      <w:r>
        <w:rPr/>
        <w:t>49.</w:t>
        <w:tab/>
        <w:t xml:space="preserve">Делегация сообщила, что Министерство образования подготовило специальную учебную программу для системы национального образования, которая предусматривает изучение прав человека. В соответствии с обязательством, взятым на себя Бахрейном по итогам обзора 2008 года, был разработан стратегический план по предоставлению учащимся образования в области прав человека. Учебная программа также охватывает права, закрепленные в договорах по правам человека. </w:t>
      </w:r>
    </w:p>
    <w:p>
      <w:pPr>
        <w:pStyle w:val="SingleTxtGR1"/>
        <w:rPr/>
      </w:pPr>
      <w:r>
        <w:rPr/>
        <w:t>50.</w:t>
        <w:tab/>
        <w:t xml:space="preserve">Глава делегации сообщил о наличии 2 339 мест отправления религиозного культа для мусульман. Еще 12 уже построены или находятся на стадии строительства,  при этом изучается вопрос о создании дополнительно 20 мест. </w:t>
      </w:r>
    </w:p>
    <w:p>
      <w:pPr>
        <w:pStyle w:val="SingleTxtGR1"/>
        <w:rPr/>
      </w:pPr>
      <w:r>
        <w:rPr/>
        <w:t>51.</w:t>
        <w:tab/>
        <w:t xml:space="preserve">Делегация выразила признательность экспертному сообществу за его сотрудничество в области экономического развития страны. </w:t>
      </w:r>
    </w:p>
    <w:p>
      <w:pPr>
        <w:pStyle w:val="SingleTxtGR1"/>
        <w:rPr/>
      </w:pPr>
      <w:r>
        <w:rPr/>
        <w:t>52.</w:t>
        <w:tab/>
        <w:t>В отношении домашних работников-женщин делегация заявила, что Бахрейн принял законодательство о защите прав этой категории работников. Соответствующий закон вступит в силу в ближайшее время и будет охватывать права семи категорий работников-женщин.</w:t>
      </w:r>
    </w:p>
    <w:p>
      <w:pPr>
        <w:pStyle w:val="SingleTxtGR1"/>
        <w:rPr/>
      </w:pPr>
      <w:r>
        <w:rPr/>
        <w:t>53.</w:t>
        <w:tab/>
        <w:t>Делегация сообщила, что при ратификации Бахрейном Конвенции о ликвидации всех форм дискриминации в отношении женщин в национальное законодательство были внесены такие поправки, которые не противоречили исламскому праву. Был образован Национальный комитет по контролю за осуществлением национальной модели интеграции потребностей женщин в правительственную программу. Верховный совет по делам женщин обеспечил широкое распространение положений Конвенции и провел подготовку судей для обеспечения того, чтобы они применяли эти положения в своей работе. Кроме того, Совет учредил группу по мониторингу выполнения рекомендаций, связанных с Конвенцией. Верховный совет по делам женщин разработал национальную стратегию по улучшению положения бахрейнских женщин.</w:t>
      </w:r>
    </w:p>
    <w:p>
      <w:pPr>
        <w:pStyle w:val="SingleTxtGR1"/>
        <w:rPr/>
      </w:pPr>
      <w:r>
        <w:rPr/>
        <w:t>54.</w:t>
        <w:tab/>
        <w:t xml:space="preserve">Делегация заявила, что, согласно статистическим данным, представленность женщин на ответственных должностях возросла во всех трех ветвях власти. Верховный совет по делам женщин в ноябре 2010 года провел первую национальную конференцию бахрейнских женщин с целью мониторинга предпринимаемых страной усилий по учету потребностей женщин и гендерной перспективы. </w:t>
      </w:r>
    </w:p>
    <w:p>
      <w:pPr>
        <w:pStyle w:val="SingleTxtGR1"/>
        <w:rPr/>
      </w:pPr>
      <w:r>
        <w:rPr/>
        <w:t>55.</w:t>
        <w:tab/>
        <w:t xml:space="preserve">Делегация сообщила, что Бахрейн планирует пересмотреть свое законодательство в области семейного права с целью введения запретов и ограничений на брак молодых девочек, если не получено разрешение судебного органа, а также проверки соответствия супруга нормам исламского права. </w:t>
      </w:r>
    </w:p>
    <w:p>
      <w:pPr>
        <w:pStyle w:val="SingleTxtGR1"/>
        <w:rPr/>
      </w:pPr>
      <w:r>
        <w:rPr/>
        <w:t>56.</w:t>
        <w:tab/>
        <w:t xml:space="preserve">Делегация сообщила, что в настоящее время в стране проходят дискуссии по предлагаемой поправке к Закону о гражданстве в соответствии с нормативными положениями и конструктивными стандартами для сохранения права на получение гражданства Бахрейна детьми бахрейнских женщин, состоящих в браке с иностранцами, которая не противоречит суверенитету государства. Кроме того, были приняты определенные временные меры для обеспечения равных прав женщин в связи с передачей бахрейнского гражданства своим детям. </w:t>
      </w:r>
    </w:p>
    <w:p>
      <w:pPr>
        <w:pStyle w:val="SingleTxtGR1"/>
        <w:rPr/>
      </w:pPr>
      <w:r>
        <w:rPr/>
        <w:t>57.</w:t>
        <w:tab/>
        <w:t xml:space="preserve">В связи с торговлей людьми делегация сослалась на Закон о борьбе с торговлей людьми 2008 года, который запрещает все формы торговли людьми и устанавливает наказание в виде тюремного заключения, соизмеримо тяжести совершенного преступления. </w:t>
      </w:r>
    </w:p>
    <w:p>
      <w:pPr>
        <w:pStyle w:val="SingleTxtGR1"/>
        <w:rPr/>
      </w:pPr>
      <w:r>
        <w:rPr/>
        <w:t>58.</w:t>
        <w:tab/>
        <w:t xml:space="preserve">Делегация дала высокую оценку усилиям принцессы Сабики бинт Ибрагим аль Халифа, супруги Короля Бахрейна, в борьбе против торговли людьми. Делегация указала, что Бахрейн собирается установить награду для организаций и учреждений, участвующих в борьбе с торговлей людьми. </w:t>
      </w:r>
    </w:p>
    <w:p>
      <w:pPr>
        <w:pStyle w:val="SingleTxtGR1"/>
        <w:rPr/>
      </w:pPr>
      <w:r>
        <w:rPr/>
        <w:t>59.</w:t>
        <w:tab/>
        <w:t xml:space="preserve">Делегация Катара одобрила усилия Бахрейна по поощрению и защите прав человека за счет недавних конституционных поправок, ориентированных на проведение реформ с целью расширения участия и укрепления потенциала при применении демократического подхода. Делегация Катара приветствовала обращение за консультациями и сотрудничеством при подготовке национального доклада. Делегация Катара внесла рекомендации. </w:t>
      </w:r>
    </w:p>
    <w:p>
      <w:pPr>
        <w:pStyle w:val="SingleTxtGR1"/>
        <w:rPr/>
      </w:pPr>
      <w:r>
        <w:rPr/>
        <w:t>60.</w:t>
        <w:tab/>
        <w:t xml:space="preserve">Беларусь поддержала обязательство Бахрейна выполнить рекомендации предыдущего УПО и высоко оценила принятые правительством меры по разработке своего законодательства. Беларусь приветствовала достигнутый прогресс в области соблюдения гражданских и политических прав, а также сокращение уровней материнской и детской смертности. Она с удовлетворением отметила усилия Бахрейна по борьбе с торговлей людьми. Беларусь внесла рекомендации. </w:t>
      </w:r>
    </w:p>
    <w:p>
      <w:pPr>
        <w:pStyle w:val="SingleTxtGR1"/>
        <w:rPr/>
      </w:pPr>
      <w:r>
        <w:rPr/>
        <w:t>61.</w:t>
        <w:tab/>
        <w:t xml:space="preserve">Бельгия с удовлетворением отметила учреждение Бахрейном БНКР после демонстраций 2011 года. Бельгии хорошо известно об актуальной проблеме манипуляции шиитскими движениями. Она выразила обеспокоенность в связи с имевшими место в этом году инцидентами в области прав человека. Бельгия внесла рекомендации. </w:t>
      </w:r>
    </w:p>
    <w:p>
      <w:pPr>
        <w:pStyle w:val="SingleTxtGR1"/>
        <w:rPr/>
      </w:pPr>
      <w:r>
        <w:rPr/>
        <w:t>62.</w:t>
        <w:tab/>
        <w:t xml:space="preserve">Бразилия отметила создание БНКР и настоятельно призвала правительство соблюдать обязательства по выполнению рекомендаций БНКР. Она особо отметила поставленные цели по сокращению нищеты и социального неравенства, включая предоставление возможностей шиитской общине. Бразилия внесла рекомендации. </w:t>
      </w:r>
    </w:p>
    <w:p>
      <w:pPr>
        <w:pStyle w:val="SingleTxtGR1"/>
        <w:rPr/>
      </w:pPr>
      <w:r>
        <w:rPr/>
        <w:t>63.</w:t>
        <w:tab/>
        <w:t xml:space="preserve">Канада запросила информацию об установленном процессе, использованных методах и полученных результатах в связи с подготовкой сотрудников полиции и сил безопасности по вопросу о необходимости соблюдения прав человека. Она напомнила об обязательствах 2008 года, предусматривавших расширение подготовки сотрудников полиции по вопросам прав человека. Канада настоятельно призвала Бахрейн выполнить все рекомендации, представленные в докладе БНКР. Канада внесла рекомендации. </w:t>
      </w:r>
    </w:p>
    <w:p>
      <w:pPr>
        <w:pStyle w:val="SingleTxtGR1"/>
        <w:rPr/>
      </w:pPr>
      <w:r>
        <w:rPr/>
        <w:t>64.</w:t>
        <w:tab/>
        <w:t>Делегация Чили приветствовала усилия Бахрейна по учету потребностей женщин в процессе развития, создание Верховного совета по делам женщин и участие женщин в последних выборах. Она также приветствовала законопроект о защите прав детей и проект закона, направленный на сокращение ограничений на свободу выражения мнений. Делегация Чили внесла рекомендации.</w:t>
      </w:r>
    </w:p>
    <w:p>
      <w:pPr>
        <w:pStyle w:val="SingleTxtGR1"/>
        <w:rPr/>
      </w:pPr>
      <w:r>
        <w:rPr/>
        <w:t>65.</w:t>
        <w:tab/>
        <w:t>Делегация Китая одобрила конструктивное участие Бахрейна в процессе обзора и отметила ряд принятых Бахрейном мер по выполнению рекомендаций первого раунда УПО. Делегация Китая высоко оценила уделяемое Бахрейном внимание правам и интересам таких групп населения, как женщины, дети и инвалиды. Она одобрила стремление Бахрейна к укреплению потенциала в области прав человека. Делегация Китая внесла рекомендацию.</w:t>
      </w:r>
    </w:p>
    <w:p>
      <w:pPr>
        <w:pStyle w:val="SingleTxtGR1"/>
        <w:rPr/>
      </w:pPr>
      <w:r>
        <w:rPr/>
        <w:t>66.</w:t>
        <w:tab/>
        <w:t>Коста-Рика указала, что подписание меморандума о взаимопонимании с Международным комитетом Красного Креста о посещении заключенных будет способствовать предупреждению пыток. Она выразила обеспокоенность в связи с безнаказанностью, судебными разбирательствами по делам гражданских лиц в военных судах и утверждениями о злоупотреблениях и пытках. Она внесла рекомендации.</w:t>
      </w:r>
    </w:p>
    <w:p>
      <w:pPr>
        <w:pStyle w:val="SingleTxtGR1"/>
        <w:rPr/>
      </w:pPr>
      <w:r>
        <w:rPr/>
        <w:t>67.</w:t>
        <w:tab/>
        <w:t>Куба отметила стратегии, утвержденные в плане действий на 2010−2014 годы, включая руководящие принципы в поддержку инициатив по расширению возможностей женщин. Куба особо упомянула о принятии семейного кодекса и отметила принятие Закона № 19/2009, касающегося семьи. Куба внесла рекомендацию.</w:t>
      </w:r>
    </w:p>
    <w:p>
      <w:pPr>
        <w:pStyle w:val="SingleTxtGR1"/>
        <w:rPr/>
      </w:pPr>
      <w:r>
        <w:rPr/>
        <w:t>68.</w:t>
        <w:tab/>
        <w:t>Чешская Республика приветствовала усилия по осуществлению процесса национального примирения, в частности учреждение БНКР. Она выразила обеспокоенность по поводу чрезмерного применения силы властями, а также запугивания правозащитников, медицинских работников и журналистов. Она также выразила обеспокоенность в связи с применением пыток по отношению к участникам акций протеста и неправомерного обращения с ними. Она внесла рекомендации.</w:t>
      </w:r>
    </w:p>
    <w:p>
      <w:pPr>
        <w:pStyle w:val="SingleTxtGR1"/>
        <w:rPr/>
      </w:pPr>
      <w:r>
        <w:rPr/>
        <w:t>69.</w:t>
        <w:tab/>
        <w:t>Дания одобрила создание БНКР в Бахрейне, однако с сожалением отметила, что до сих пор выполнена лишь небольшая часть рекомендаций. Дания обратила особое внимание на случай датского гражданина Абдулхади аль-Хавайи, который, согласно докладу Комиссии, подвергался пыткам и жестокому обращению наряду с другими задержанными. Дания внесла рекомендации.</w:t>
      </w:r>
    </w:p>
    <w:p>
      <w:pPr>
        <w:pStyle w:val="SingleTxtGR1"/>
        <w:rPr/>
      </w:pPr>
      <w:r>
        <w:rPr/>
        <w:t>70.</w:t>
        <w:tab/>
        <w:t>Эквадор признал усилия Бахрейна по предоставлению защиты трудящимся-мигрантам, особо отметив проект закона о труде, в котором содержится раздел, посвященный домашним работникам, а также создание "горячей линии" для упрощения подачи жалоб. Эквадор внес рекомендации.</w:t>
      </w:r>
    </w:p>
    <w:p>
      <w:pPr>
        <w:pStyle w:val="SingleTxtGR1"/>
        <w:rPr/>
      </w:pPr>
      <w:r>
        <w:rPr/>
        <w:t>71.</w:t>
        <w:tab/>
        <w:t>Египет одобрил усилия Бахрейна по подготовке национального доклада, дал высокую оценку созданию БНКР и обязательству Бахрейна выполнять рекомендации БНКР, а также учреждению с этой целью отдельного комитета. Он заявил о поддержке всех национальных усилий, принимаемых с целью решения проблем в области прав человека. Египет поддержал усилия Бахрейна в борьбе с дискриминацией в отношении женщин, а также пересмотр трудового законодательства с целью обеспечения равенства. Египет внес рекомендации.</w:t>
      </w:r>
    </w:p>
    <w:p>
      <w:pPr>
        <w:pStyle w:val="SingleTxtGR1"/>
        <w:rPr/>
      </w:pPr>
      <w:r>
        <w:rPr/>
        <w:t>72.</w:t>
        <w:tab/>
        <w:t>Эстония выразила обеспокоенность в связи с подавлением протестного движения, атмосферой безнаказанности и наличием запретительных мер в Законе о печати и в Уголовном кодексе, а также в связи с тем, что женщины подвергаются дискриминации в законодательстве и на практике. Эстония внесла рекомендации.</w:t>
      </w:r>
    </w:p>
    <w:p>
      <w:pPr>
        <w:pStyle w:val="SingleTxtGR1"/>
        <w:rPr/>
      </w:pPr>
      <w:r>
        <w:rPr/>
        <w:t>73.</w:t>
        <w:tab/>
        <w:t>Финляндия упомянула о выводах доклада БНКР, свидетельствующих о нарушениях прав человека, совершенных силами государственной безопасности в ходе и после беспорядков, имевших место в феврале 2011 года. Финляндия поинтересовалась, какие меры были приняты для обеспечения безотлагательного и беспристрастного расследования предполагаемых нарушений прав человека и обеспечения привлечения к судебной ответственности виновных лиц. Финляндия внесла рекомендации.</w:t>
      </w:r>
    </w:p>
    <w:p>
      <w:pPr>
        <w:pStyle w:val="SingleTxtGR1"/>
        <w:rPr/>
      </w:pPr>
      <w:r>
        <w:rPr/>
        <w:t>74.</w:t>
        <w:tab/>
        <w:t>Франция осудила аресты и преследования правозащитников и профсоюзных деятелей. Она также с сожалением отметила тот факт, что за период с момента публикации доклада БНКР (возглавляемой Махмудом Шерифом Бассиуни) в результате столкновений полиции с демонстрантами погибли приблизительно 30 человек. Франция внесла рекомендации.</w:t>
      </w:r>
    </w:p>
    <w:p>
      <w:pPr>
        <w:pStyle w:val="SingleTxtGR1"/>
        <w:rPr/>
      </w:pPr>
      <w:r>
        <w:rPr/>
        <w:t>75.</w:t>
        <w:tab/>
        <w:t>Германия одобрила подтверждение Бахрейном того факта, что доклад БНКР является основой для продвижения вперед; вместе с тем она с сожалением отметила, что общий уровень выполнения рекомендаций этой комиссии остается недостаточным. Германия настоятельно призвала Бахрейн в полном объеме безотлагательно и всецело выполнить все рекомендации БНКР. Она неоднократно выражала обеспокоенность по поводу продолжающегося насилия, нарушений прав человека и отсутствия всестороннего политического подхода к разрешению кризиса. Германия внесла рекомендации.</w:t>
      </w:r>
    </w:p>
    <w:p>
      <w:pPr>
        <w:pStyle w:val="SingleTxtGR1"/>
        <w:rPr/>
      </w:pPr>
      <w:r>
        <w:rPr/>
        <w:t>76.</w:t>
        <w:tab/>
        <w:t>Венгрия приветствовала создание национальной комиссии по надзору и координации осуществления рекомендаций БНКР и выразила надежду на достижение прогресса в ее дальнейшей деятельности. Вместе с тем она с обеспокоенностью отметила сообщения о ненадлежащем обращении с участниками акций протеста и в их числе с правозащитниками. Венгрия внесла рекомендации.</w:t>
      </w:r>
    </w:p>
    <w:p>
      <w:pPr>
        <w:pStyle w:val="SingleTxtGR1"/>
        <w:rPr/>
      </w:pPr>
      <w:r>
        <w:rPr/>
        <w:t>77.</w:t>
        <w:tab/>
        <w:t>Индия приветствовала национальную модель интеграции потребностей женщин в процесс развития, а также принятые временные меры по предоставлению гражданства детям бахрейнских женщин, состоящих в браке с иностранцами. Она упомянула о конкретных инициативах, касающихся иностранных трудящихся. Она настоятельно призвала Бахрейн активизировать работу по выполнению рекомендаций БНКР. Индия внесла рекомендации.</w:t>
      </w:r>
    </w:p>
    <w:p>
      <w:pPr>
        <w:pStyle w:val="SingleTxtGR1"/>
        <w:rPr/>
      </w:pPr>
      <w:r>
        <w:rPr/>
        <w:t>78.</w:t>
        <w:tab/>
        <w:t xml:space="preserve">Индонезия приветствовала создание национального правозащитного учреждения. Она также одобрила предпринятые инициативы в области гендерного равенства. Индонезия с одобрением отметила законодательство Бахрейна, гарантирующее защиту прав трудящихся-мигрантов. Индонезия внесла рекомендацию. </w:t>
      </w:r>
    </w:p>
    <w:p>
      <w:pPr>
        <w:pStyle w:val="SingleTxtGR1"/>
        <w:rPr/>
      </w:pPr>
      <w:r>
        <w:rPr/>
        <w:t>79.</w:t>
        <w:tab/>
        <w:t xml:space="preserve">Делегация Бахрейна пояснила, что какие-либо ограничения в отношении журналистов отсутствуют. Она сообщила, что за прошедший год Бахрейн посетили 397 журналистов и что была проделана работа по организации этих посещений; однако некоторые журналисты нарушили иммиграционное законодательство Королевства. Она добавила, что проект закона о печати находится на заключительной стадии рассмотрения и что он предусматривает норму, запрещающую заключение журналистов под стражу. </w:t>
      </w:r>
    </w:p>
    <w:p>
      <w:pPr>
        <w:pStyle w:val="SingleTxtGR1"/>
        <w:rPr/>
      </w:pPr>
      <w:r>
        <w:rPr/>
        <w:t>80.</w:t>
        <w:tab/>
        <w:t>Делегация упомянула меморандум о взаимопонимании, подписанный с Международным комитетом Красного Креста, который разрешает посещение центров содержания под стражей.</w:t>
      </w:r>
    </w:p>
    <w:p>
      <w:pPr>
        <w:pStyle w:val="SingleTxtGR1"/>
        <w:rPr/>
      </w:pPr>
      <w:r>
        <w:rPr/>
        <w:t>81.</w:t>
        <w:tab/>
        <w:t>Делегация сообщила об усилении роли муниципальной полиции, которая была укреплена и расширена за счет открытия доступа к найму для всех слоев общества без какой-либо дискриминации. В сотрудничестве с международными правовыми и правозащитными организациями сотрудникам полиции всех званий предоставляется подготовка в рамках программы профессиональной подготовки на 2012−2013 годы.</w:t>
      </w:r>
    </w:p>
    <w:p>
      <w:pPr>
        <w:pStyle w:val="SingleTxtGR1"/>
        <w:rPr/>
      </w:pPr>
      <w:r>
        <w:rPr/>
        <w:t>82.</w:t>
        <w:tab/>
        <w:t xml:space="preserve">В отношении утверждений о пытках делегация заявила, что решением Государственного прокурора в Генеральной прокуратуре создан специальный отдел, занимающийся расследованием всех подобных утверждений. Она сообщила, что все граждане имеют право представлять любые доказательства или свидетелей в Генеральную прокуратуру; по ряду соответствующих утверждений были проведены расследования, и виновные лица привлечены к ответственности. В общей сложности было получено 142 жалобы, прокуратура рассмотрела 120 жалоб, и 85 лиц получили направление к судебным врачам. Дела нескольких офицеров и рядовых служащих также были переданы в суды, в том числе девять предполагаемых случаев в диапазоне от нанесения телесных повреждений до причинения смерти и от пыток до недонесения информации о совершенных преступлениях. В настоящее время расследования продолжаются. </w:t>
      </w:r>
    </w:p>
    <w:p>
      <w:pPr>
        <w:pStyle w:val="SingleTxtGR1"/>
        <w:rPr/>
      </w:pPr>
      <w:r>
        <w:rPr/>
        <w:t>83.</w:t>
        <w:tab/>
        <w:t>Делегация Ирана (Исламской Республики) обратила внимание на подборку, подготовленную УВКПЧ, в которой была выражена обеспокоенность по поводу ухудшения положения с правами человека в Бахрейне. Она отметила разделы доклада, в которых Верховный комиссар выражала сожаление в связи с чрезмерным применением силы и настоятельно призывала Бахрейн провести расследования утверждений о пытках, а также покончить с безнаказанностью. Делегация Ирана внесла рекомендации.</w:t>
      </w:r>
    </w:p>
    <w:p>
      <w:pPr>
        <w:pStyle w:val="SingleTxtGR1"/>
        <w:rPr/>
      </w:pPr>
      <w:r>
        <w:rPr/>
        <w:t>84.</w:t>
        <w:tab/>
        <w:t xml:space="preserve">Ирландия вновь выразила озабоченность по поводу документально отраженных в докладе БНКР утверждений о случаях жестокого обращения и заявила о своей серьезной обеспокоенности в связи с делом Абдулхади аль-Хавайи и 20 медицинских работников, отбывающих в настоящее время сроки тюремного заключения. Ирландия внесла рекомендации. </w:t>
      </w:r>
    </w:p>
    <w:p>
      <w:pPr>
        <w:pStyle w:val="SingleTxtGR1"/>
        <w:rPr/>
      </w:pPr>
      <w:r>
        <w:rPr/>
        <w:t>85.</w:t>
        <w:tab/>
        <w:t xml:space="preserve">Италия выразила мнение о том, что выполнение рекомендаций, содержащихся в докладе БНКР, имеет важнейшее значение для национального примирения и ускорения проводимых в стране реформ. Она приветствовала уже принятые меры в этой связи. Италия запросила информацию о конкретных принятых мерах по восстановлению некоторых из разрушенных мест отправления религиозных шиитских обрядов и мечетей. Она внесла рекомендации. </w:t>
      </w:r>
    </w:p>
    <w:p>
      <w:pPr>
        <w:pStyle w:val="SingleTxtGR1"/>
        <w:rPr/>
      </w:pPr>
      <w:r>
        <w:rPr/>
        <w:t>86.</w:t>
        <w:tab/>
        <w:t>Япония отметила, что, несмотря на сформулированные во время предыдущего УПО рекомендации о том, что проект закона о печати не должен необоснованно ограничивать свободу выражения мнений, поступили сообщения о том, что измененный закон о печати еще более ограничивает это право. Япония напомнила, что на предыдущую рекомендацию предоставить гражданство детям, рожденным бахрейнскими матерями от отцов-иностранцев, был получен весьма осторожный ответ. Япония внесла рекомендации.</w:t>
      </w:r>
    </w:p>
    <w:p>
      <w:pPr>
        <w:pStyle w:val="SingleTxtGR1"/>
        <w:rPr/>
      </w:pPr>
      <w:r>
        <w:rPr/>
        <w:t>87.</w:t>
        <w:tab/>
        <w:t xml:space="preserve">Иордания приветствовала действия Бахрейна по обеспечению защиты экономических, социальных и культурных прав, а также достигнутый прогресс в отношении гражданских и политических прав. Она дала высокую оценку последним законодательным и институциональным реформам, недавно принятым Бахрейном, и настоятельно призвала Королевство продолжать выполнение рекомендаций БНКР и проведение национального диалога. Иордания внесла рекомендации. </w:t>
      </w:r>
    </w:p>
    <w:p>
      <w:pPr>
        <w:pStyle w:val="SingleTxtGR1"/>
        <w:rPr/>
      </w:pPr>
      <w:r>
        <w:rPr/>
        <w:t>88.</w:t>
        <w:tab/>
        <w:t xml:space="preserve">Кувейт высоко оценил доклад Бахрейна, отражающий проблемы, возникшие в результате последних событий, и необходимые меры, принятые для урегулирования кризиса с целью обеспечения государственной безопасности и охраны прав граждан. Он одобрил приверженность Бахрейна осуществлению рекомендаций БНКР. Кувейт внес рекомендации. </w:t>
      </w:r>
    </w:p>
    <w:p>
      <w:pPr>
        <w:pStyle w:val="SingleTxtGR1"/>
        <w:rPr/>
      </w:pPr>
      <w:r>
        <w:rPr/>
        <w:t>89.</w:t>
        <w:tab/>
        <w:t xml:space="preserve">Латвия выразила мнение о наличии дальнейших возможностей для улучшения сотрудничества Бахрейна с мандатариями специальных процедур, а также отметила подписание этой страной Римского статута. Латвия внесла рекомендации. </w:t>
      </w:r>
    </w:p>
    <w:p>
      <w:pPr>
        <w:pStyle w:val="SingleTxtGR1"/>
        <w:rPr/>
      </w:pPr>
      <w:r>
        <w:rPr/>
        <w:t>90.</w:t>
        <w:tab/>
        <w:t xml:space="preserve">Ливан приветствовал объективный и всеобъемлющий доклад Бахрейна для второй стадии УПО, а также последовательную и объективную методологию, использованную при подготовке национального доклада. Ливан внес одну рекомендацию. </w:t>
      </w:r>
    </w:p>
    <w:p>
      <w:pPr>
        <w:pStyle w:val="SingleTxtGR1"/>
        <w:rPr/>
      </w:pPr>
      <w:r>
        <w:rPr/>
        <w:t>91.</w:t>
        <w:tab/>
        <w:t xml:space="preserve">Ливия одобрила доклад Бахрейна, его приверженность выполнению рекомендаций первого УПО и его сотрудничество с правозащитными механизмами. Ливия с одобрением отметила учреждение БНКР и готовность Бахрейна выполнять рекомендации этой комиссии в соответствии с установленным графиком, что отвечает чаяниям народа, участвующего в процессе примирения и диалога. Ливия не внесла никаких рекомендаций. </w:t>
      </w:r>
    </w:p>
    <w:p>
      <w:pPr>
        <w:pStyle w:val="SingleTxtGR1"/>
        <w:rPr/>
      </w:pPr>
      <w:r>
        <w:rPr/>
        <w:t>92.</w:t>
        <w:tab/>
        <w:t xml:space="preserve">Малайзия признала неизменную приверженность Бахрейна поощрению прав человека, подтверждаемую его достижениями в области образования, здравоохранения, конституционной реформы, развития человеческого потенциала и социального развития. Она призвала Бахрейн и далее обновлять свой Национальный план по улучшению положения женщин посредством обеспечения адекватной информации и ресурсов, обеспечивающих равноправное участие женщин в жизни общества. Малайзия приветствовала готовность Бахрейна выполнять рекомендации БНКР. Малайзия внесла рекомендации. </w:t>
      </w:r>
    </w:p>
    <w:p>
      <w:pPr>
        <w:pStyle w:val="SingleTxtGR1"/>
        <w:rPr/>
      </w:pPr>
      <w:r>
        <w:rPr/>
        <w:t>93.</w:t>
        <w:tab/>
        <w:t xml:space="preserve">Делегация Мальдивских Островов дала высокую оценку усилиям Бахрейна по выполнению рекомендаций, сформулированных во время первого цикла УПО. Она подчеркнула, что события февраля и марта 2011 года не следует использовать как свидетельство несостоятельности мер, принятых с целью улучшения прав человека. Делегация Мальдивских Островов внесла рекомендации. </w:t>
      </w:r>
    </w:p>
    <w:p>
      <w:pPr>
        <w:pStyle w:val="SingleTxtGR1"/>
        <w:rPr/>
      </w:pPr>
      <w:r>
        <w:rPr/>
        <w:t>94.</w:t>
        <w:tab/>
        <w:t xml:space="preserve">Мавритания приветствовала взаимодействие Бахрейна с правозащитными механизмами в условиях недавнего кризиса и способность к преодолению кризиса за счет усилий правительства по урегулированию всех конфликтов, а также его достижения в этой связи и его сотрудничество с механизмами Совета по правам человека. Она поддержала приверженность Бахрейна поощрению прав человека. Мавритания внесла рекомендации. </w:t>
      </w:r>
    </w:p>
    <w:p>
      <w:pPr>
        <w:pStyle w:val="SingleTxtGR1"/>
        <w:rPr/>
      </w:pPr>
      <w:r>
        <w:rPr/>
        <w:t>95.</w:t>
        <w:tab/>
        <w:t xml:space="preserve">Мексика сообщила о том, что Специальный докладчик по вопросу о пытках запланировал посетить Бахрейн в этом году, и настоятельно призвала руководство Бахрейна удовлетворить остальные полученные от других докладчиков запросы на посещение страны. Мексика выразила надежду на то, что конституционные реформы укрепят независимость законодательного органа и судебной системы, а также повысят степень подотчетности правительства. Мексика внесла рекомендации. </w:t>
      </w:r>
    </w:p>
    <w:p>
      <w:pPr>
        <w:pStyle w:val="SingleTxtGR1"/>
        <w:rPr/>
      </w:pPr>
      <w:r>
        <w:rPr/>
        <w:t>96.</w:t>
        <w:tab/>
        <w:t xml:space="preserve">Делегация Марокко выразила мнение о том, что обзор проводится в исторический момент в политической жизни Бахрейна, когда конституционные поправки, необходимость которых была установлена в результате всеобъемлющего национального диалога, открывают путь для продвижения к демократии. Она одобрила приверженность Бахрейна принципам демократии и верховенства права, подтвержденную недавними конституционными реформами. Делегация Марокко внесла рекомендации. </w:t>
      </w:r>
    </w:p>
    <w:p>
      <w:pPr>
        <w:pStyle w:val="SingleTxtGR1"/>
        <w:rPr/>
      </w:pPr>
      <w:r>
        <w:rPr/>
        <w:t>97.</w:t>
        <w:tab/>
        <w:t xml:space="preserve">Делегация Нидерландов прокомментировала весьма заметные репрессивные тенденции в правительстве Бахрейна, проявившиеся с начала 2011 года. Она подчеркнула необходимость значительных политических изменений в таких областях, как свобода слова, в том числе в Интернете, свобода собраний, предварительное заключение и обращение с заключенными. Она упомянула о делах Махди Абу Дхиба и Набиля Раджаба. Приняв во внимание доклад БНКР, делегация Нидерландов внесла рекомендации. </w:t>
      </w:r>
    </w:p>
    <w:p>
      <w:pPr>
        <w:pStyle w:val="SingleTxtGR1"/>
        <w:rPr/>
      </w:pPr>
      <w:r>
        <w:rPr/>
        <w:t>98.</w:t>
        <w:tab/>
        <w:t xml:space="preserve">Никарагуа приветствовала обязательства, взятые на себя Бахрейном в ходе первого УПО и достигнутый в этой связи прогресс. Она выразила удовлетворение по поводу принятых мер по укреплению прав женщин и заострила внимание на недавних проблемах, с которыми столкнулся Бахрейн, а также на его действиях в ответ на требования о социальных преобразованиях и на Диалоге о национальном консенсусе. Никарагуа внесла рекомендацию. </w:t>
      </w:r>
    </w:p>
    <w:p>
      <w:pPr>
        <w:pStyle w:val="SingleTxtGR1"/>
        <w:rPr/>
      </w:pPr>
      <w:r>
        <w:rPr/>
        <w:t>99.</w:t>
        <w:tab/>
        <w:t xml:space="preserve">Норвегия выразила обеспокоенность по поводу продолжающихся событий в Бахрейне и настоятельно призвала страну в безотлагательном порядке и в надлежащие сроки выполнить рекомендации БНКР. Норвегия внесла рекомендации. </w:t>
      </w:r>
    </w:p>
    <w:p>
      <w:pPr>
        <w:pStyle w:val="SingleTxtGR1"/>
        <w:rPr/>
      </w:pPr>
      <w:r>
        <w:rPr/>
        <w:t>100.</w:t>
        <w:tab/>
        <w:t xml:space="preserve">Делегация Омана одобрила доклад Бахрейна, который, по ее мнению, отражает приверженность Королевства правам человека. Она дала высокую оценку признанию Бахрейном всех рекомендаций БНКР. Делегация Омана внесла рекомендации. </w:t>
      </w:r>
    </w:p>
    <w:p>
      <w:pPr>
        <w:pStyle w:val="SingleTxtGR1"/>
        <w:rPr/>
      </w:pPr>
      <w:r>
        <w:rPr/>
        <w:t>101.</w:t>
        <w:tab/>
        <w:t xml:space="preserve">Делегация Пакистана признала усилия Бахрейна по выполнению значительного числа рекомендаций, сформулированных во время первого УПО. Она выразила удовлетворение по поводу откровенного признания имеющихся проблем и трудностей. Она отметила принятые меры по восстановлению нарушенных прав, поддержанию общественной безопасности, обеспечению общественного порядка и национальной безопасности. Делегация Пакистана приветствовала учреждение БНКР для расследования событий февраля 2011 года и призвала правительство Бахрейна продолжать диалог со всеми заинтересованными сторонами. </w:t>
      </w:r>
    </w:p>
    <w:p>
      <w:pPr>
        <w:pStyle w:val="SingleTxtGR1"/>
        <w:rPr/>
      </w:pPr>
      <w:r>
        <w:rPr/>
        <w:t>102.</w:t>
        <w:tab/>
        <w:t xml:space="preserve">Палестина одобрила доклад Бахрейна и создание БНКР. Она положительно оценила инициативу Бахрейна по укреплению потенциала сотрудников правоохранительных органов. Палестина внесла одну рекомендацию. </w:t>
      </w:r>
    </w:p>
    <w:p>
      <w:pPr>
        <w:pStyle w:val="SingleTxtGR1"/>
        <w:rPr/>
      </w:pPr>
      <w:r>
        <w:rPr/>
        <w:t>103.</w:t>
        <w:tab/>
        <w:t>Делегация Филиппин приветствовала отражение Бахрейном в национальном докладе вклада организаций гражданского общества, наряду с соответствующими правительственными учреждениями. Она дала высокую оценку достижениям Бахрейна в области разработки нового трудового законодательства. Делегация Филиппин внесла рекомендацию.</w:t>
      </w:r>
    </w:p>
    <w:p>
      <w:pPr>
        <w:pStyle w:val="SingleTxtGR1"/>
        <w:rPr/>
      </w:pPr>
      <w:r>
        <w:rPr/>
        <w:t>104.</w:t>
        <w:tab/>
        <w:t xml:space="preserve">Польша поблагодарила Бахрейн за его конструктивное участие в процессе УПО. Она выразила обеспокоенность по поводу судебного разбирательства дел гражданских лиц в военных судах и суровых приговоров, назначенных медицинским работникам и учителям, а также по поводу вынесения смертных приговоров без надлежащей правовой процедуры. Польша внесла рекомендации. </w:t>
      </w:r>
    </w:p>
    <w:p>
      <w:pPr>
        <w:pStyle w:val="SingleTxtGR1"/>
        <w:rPr/>
      </w:pPr>
      <w:r>
        <w:rPr/>
        <w:t>105.</w:t>
        <w:tab/>
        <w:t xml:space="preserve">Делегация Бангладеш высоко оценила взаимодействие Бахрейна с Комиссией по расследованиям (БНКР). Она приветствовала достигнутый прогресс в отношении прав женщин и расширения их возможностей. Отметив наличие значительного числа трудящихся-мигрантов в Бахрейне, она предложила властям Бахрейна содействовать улучшению условий жизни трудящихся-мигрантов. Делегация Бангладеш внесла рекомендации. </w:t>
      </w:r>
    </w:p>
    <w:p>
      <w:pPr>
        <w:pStyle w:val="SingleTxtGR1"/>
        <w:rPr/>
      </w:pPr>
      <w:r>
        <w:rPr/>
        <w:t>106.</w:t>
        <w:tab/>
        <w:t>Республика Корея приветствовала усилия Бахрейна по рассмотрению утверждений о нарушениях прав человека в 2011 году, и в частности учреждение БНКР. Она одобрила сотрудничество Бахрейна с правозащитными механизмами Организации Объединенных Наций. Республика Корея внесла рекомендации.</w:t>
      </w:r>
    </w:p>
    <w:p>
      <w:pPr>
        <w:pStyle w:val="SingleTxtGR1"/>
        <w:rPr/>
      </w:pPr>
      <w:r>
        <w:rPr/>
        <w:t>107.</w:t>
        <w:tab/>
        <w:t>Делегация Королевства Саудовской Аравии высоко оценила доклад Бахрейна, который подтверждает его приверженность поощрению и защите прав человека, а также позитивные изменения, предпринятые Бахрейном после первого УПО. Она одобрила усилия Бахрейна по сохранению мира и стабильности для своего народа. Делегация Саудовской Аравии одобрила решение Бахрейна создать БНКР и признать все ее решения. Делегация внесла рекомендации.</w:t>
      </w:r>
    </w:p>
    <w:p>
      <w:pPr>
        <w:pStyle w:val="SingleTxtGR1"/>
        <w:rPr/>
      </w:pPr>
      <w:r>
        <w:rPr/>
        <w:t>108.</w:t>
        <w:tab/>
        <w:t>Делегация Сенегала высоко оценила приверженность Бахрейна процессу УПО и продолжающиеся усилия Королевства по урегулированию проблем, выявленных в результате публичных демонстраций. Она с удовлетворением отметила принятие нового законодательства о трудящихся-мигрантах и о защите детей. Делегация Сенегала внесла рекомендации.</w:t>
      </w:r>
    </w:p>
    <w:p>
      <w:pPr>
        <w:pStyle w:val="SingleTxtGR1"/>
        <w:rPr/>
      </w:pPr>
      <w:r>
        <w:rPr/>
        <w:t>109.</w:t>
        <w:tab/>
        <w:t>Делегация Сингапура выразила мнение, что проведение Диалога о национальном консенсусе и учреждение БНКР являются позитивными шагами в направлении восстановления социальной гармонии и стабильности. Она отметила усилия Бахрейна по поощрению образования и подготовки в области прав человека и достигнутый им прогресс в сфере гендерного равенства, а также принятые меры по расширению возможностей женщин. Делегация Сингапура внесла рекомендации.</w:t>
      </w:r>
    </w:p>
    <w:p>
      <w:pPr>
        <w:pStyle w:val="SingleTxtGR1"/>
        <w:rPr/>
      </w:pPr>
      <w:r>
        <w:rPr/>
        <w:t>110.</w:t>
        <w:tab/>
        <w:t>Словакия с одобрением отметила участие Бахрейна в основных договорах по правам человека и приветствовала ратификацию Бахрейном Конвенции о правах инвалидов. Она выразила обеспокоенность в связи с чрезмерным уровнем применения силы сотрудниками органов безопасности в ходе и после мирных протестов февраля и марта 2011 года. Словакия внесла рекомендации.</w:t>
      </w:r>
    </w:p>
    <w:p>
      <w:pPr>
        <w:pStyle w:val="SingleTxtGR1"/>
        <w:rPr/>
      </w:pPr>
      <w:r>
        <w:rPr/>
        <w:t>111.</w:t>
        <w:tab/>
        <w:t>Делегация Бахрейна сообщила о принятии в ближайшее время всеобъемлющего законодательства, охватывающего печатную прессу и другие средства массовой информации, в том числе электронные. Она указала, что в соответствии с новым законом о печати, принятие которого ожидается в ближайшее время, предусмотрено создание высокого совета по средствам массовой информации, который будет являться независимым органом и осуществлять надзор за содержанием медийной продукции с целью выявления любых материалов, разжигающих вражду или призывающих к насилию. Кроме того, Бахрейн приступил к предоставлению лицензий на вещание иностранным вещательным корпорациям, разрешил частным телевизионным каналам осуществлять вещание в стране и не закрыл доступ к их вебсайтам. В отношении электронных средств массовой информации делегация указала, что правительство стремится предотвратить любые призывы к вражде, насилию или сектантству во всех средствах массовой информации, включая электронные. Она указала, что с 2002 года ни один журналист не помещался под стражу.</w:t>
      </w:r>
    </w:p>
    <w:p>
      <w:pPr>
        <w:pStyle w:val="SingleTxtGR1"/>
        <w:rPr/>
      </w:pPr>
      <w:r>
        <w:rPr/>
        <w:t>112.</w:t>
        <w:tab/>
        <w:t>Делегация отметила, что Бахрейн является правовым государством, в котором деятельность НПО в соответствии с Законом № 21 от 1989 года регулируется Министерством прав человека. Кроме того, у НПО имеется собственный утвержденный Устав, и поэтому Министерство не может выходить за рамки механизмов и процедур, регулирующих деятельность этих организаций. Национальный центр по содействию НПО способствует укреплению потенциала организаций и позволяет им осуществлять свою деятельность в соответствии с их учредительными документами. В дополнение к этому ряд НПО осуществляет многочисленные проекты и программы в партнерстве с общинами и за счет финансирования, предоставляемого по программам грантов.</w:t>
      </w:r>
    </w:p>
    <w:p>
      <w:pPr>
        <w:pStyle w:val="SingleTxtGR1"/>
        <w:rPr/>
      </w:pPr>
      <w:r>
        <w:rPr/>
        <w:t>113.</w:t>
        <w:tab/>
        <w:t>Делегация заявила, что в Бахрейне имеется достаточно мест отправления религиозного культа для всех верований и что любой, кто посетит Бахрейн, убедится в таком сосуществовании религий, которое является предметом гордости Бахрейна. Она сообщила, что для мусульман имеется приблизительно 2 339 мест отправления религиозных обрядов. Коснувшись проблемы разрушенных мест отправления религиозных обрядов, делегация указала, что пять из них уже восстановлены, а вопрос о восстановлении остальных находится на стадии решения; кроме того, проводится подсчет зданий, которые были разрушены во время печальных событий прошлого года, с целью выделения необходимых средств на реконструкцию всех мест отправления религиозных обрядов.</w:t>
      </w:r>
    </w:p>
    <w:p>
      <w:pPr>
        <w:pStyle w:val="SingleTxtGR1"/>
        <w:rPr/>
      </w:pPr>
      <w:r>
        <w:rPr/>
        <w:t>114.</w:t>
        <w:tab/>
        <w:t>Делегация поблагодарила все принявшие участие страны за их комментарии и вопросы. Она подтвердила готовность Бахрейна конструктивно рассмотреть все внесенные рекомендации, поскольку Бахрейн придает высокое значение процессу УПО. Глава делегации подтвердил приверженность Бахрейна защите и поощрению прав человека в сотрудничестве со всеми правозащитными механизмами, организациями и заинтересованными сторонами, а также в партнерстве с институтами гражданского общества.</w:t>
      </w:r>
    </w:p>
    <w:p>
      <w:pPr>
        <w:pStyle w:val="HChGR1"/>
        <w:spacing w:lineRule="atLeast" w:line="24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Cs w:val="18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Cs w:val="18"/>
          <w:vertAlign w:val="baseline"/>
        </w:rPr>
        <w:t>*</w:t>
      </w:r>
    </w:p>
    <w:p>
      <w:pPr>
        <w:pStyle w:val="SingleTxtGR1"/>
        <w:rPr/>
      </w:pPr>
      <w:r>
        <w:rPr/>
        <w:t>115.</w:t>
        <w:tab/>
      </w:r>
      <w:r>
        <w:rPr>
          <w:b/>
        </w:rPr>
        <w:t>Следующие рекомендации будут изучены Бахрейном, который представит свои ответы в установленные сроки, но не позднее двадцать первой сессии Совета по правам человека в сентябре 2012 года:</w:t>
      </w:r>
    </w:p>
    <w:p>
      <w:pPr>
        <w:pStyle w:val="SingleTxtGR1"/>
        <w:ind w:left="1701" w:right="1134" w:hanging="0"/>
        <w:rPr/>
      </w:pPr>
      <w:r>
        <w:rPr/>
        <w:t>115.1</w:t>
        <w:tab/>
        <w:tab/>
      </w:r>
      <w:r>
        <w:rPr>
          <w:b/>
        </w:rPr>
        <w:t>ратифицировать ФП-КПП (Чешская Республика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2</w:t>
        <w:tab/>
        <w:tab/>
      </w:r>
      <w:r>
        <w:rPr>
          <w:b/>
        </w:rPr>
        <w:t>изучить возможность ратификации Факультативного протокола к Конвенции против пыток (Бразилия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3</w:t>
        <w:tab/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; первый и второй Факультативные протоколы к Международному пакту о гражданских и политических правах; Международную конвенцию для защиты всех лиц от насильственных исчезновений (Испания);</w:t>
      </w:r>
    </w:p>
    <w:p>
      <w:pPr>
        <w:pStyle w:val="SingleTxtGR1"/>
        <w:ind w:left="1701" w:right="1134" w:hanging="0"/>
        <w:rPr/>
      </w:pPr>
      <w:r>
        <w:rPr/>
        <w:t>115.4</w:t>
        <w:tab/>
        <w:tab/>
      </w:r>
      <w:r>
        <w:rPr>
          <w:b/>
        </w:rPr>
        <w:t>присоединиться к МПГПП ФП1, МПГПП ФП2, ФП-КПП и ратифицировать Римский статут МУС (Эстония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5</w:t>
        <w:tab/>
        <w:tab/>
      </w:r>
      <w:r>
        <w:rPr>
          <w:b/>
        </w:rPr>
        <w:t>ратифицировать Международную конвенцию для защиты всех лиц от насильственных исчезновений и второй Факультативный протокол к МПГПП, направленный на отмену смертной казни (Уругвай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6</w:t>
        <w:tab/>
        <w:tab/>
      </w:r>
      <w:r>
        <w:rPr>
          <w:b/>
        </w:rPr>
        <w:t>продолжать активизировать усилия по ратификации Международной конвенции для защиты всех лиц от насильственных исчезновений (Аргентина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7</w:t>
        <w:tab/>
        <w:tab/>
      </w:r>
      <w:r>
        <w:rPr>
          <w:b/>
        </w:rPr>
        <w:t>снять оговорки к Конвенции о ликвидации всех форм дискриминации в отношении женщин и ратифицировать Факультативный протокол к ней (Уругвай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8</w:t>
        <w:tab/>
        <w:tab/>
      </w:r>
      <w:r>
        <w:rPr>
          <w:b/>
        </w:rPr>
        <w:t>снять оговорки к Конвенции о ликвидации всех форм дискриминации в отношении женщин (Чили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9</w:t>
        <w:tab/>
        <w:tab/>
      </w:r>
      <w:r>
        <w:rPr>
          <w:b/>
        </w:rPr>
        <w:t>снять оговорки к КЛДЖ, а также к другим конвенциям и ратифицировать Факультативный протокол к КЛДЖ и другие еще не ратифицированные основные договоры в области прав человека (Словения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10</w:t>
        <w:tab/>
      </w:r>
      <w:r>
        <w:rPr>
          <w:b/>
        </w:rPr>
        <w:t>снять как можно скорее свои оговорки к КЛДЖ (Республика Корея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11</w:t>
        <w:tab/>
      </w:r>
      <w:r>
        <w:rPr>
          <w:b/>
        </w:rPr>
        <w:t>ратифицировать Римский статут Международного уголовного суда, а также его Соглашение о привилегиях и иммунитетах (Словакия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12</w:t>
        <w:tab/>
      </w:r>
      <w:r>
        <w:rPr>
          <w:b/>
        </w:rPr>
        <w:t>ратифицировать Римский статут МУС и полностью привести свое законодательство в соответствие со всеми обязательствами по Римскому статуту, в том числе включая определение преступлений и общие принципы Римского статута, а также принятие нормативных положений по установлению сотрудничества с Судом (Латвия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13</w:t>
        <w:tab/>
      </w:r>
      <w:r>
        <w:rPr>
          <w:b/>
        </w:rPr>
        <w:t>ратифицировать Римский статут Международного уголовного суда (Коста-Рика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14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 (Франция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15</w:t>
        <w:tab/>
      </w:r>
      <w:r>
        <w:rPr>
          <w:b/>
        </w:rPr>
        <w:t>ратифицировать Римский статут и принять все необходимые меры по обеспечению всестороннего соблюдения Статута в своем национальном законодательстве (Швейцария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16</w:t>
        <w:tab/>
      </w:r>
      <w:r>
        <w:rPr>
          <w:b/>
        </w:rPr>
        <w:t>ратифицировать Римский статут Международного уголовного суда и полностью привести свое национальное законодательство в соответствие со всеми обязательствами по этому Статуту, включая инкорпорацию определения преступлений и общих принципов, содержащихся в Статуте, а также принятие нормативных положений по установлению сотрудничества с Судом и присоединение к Соглашению о привилегиях и иммунитетах Суда (Финляндия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17</w:t>
        <w:tab/>
      </w:r>
      <w:r>
        <w:rPr>
          <w:b/>
        </w:rPr>
        <w:t>ратифицировать Римский статут Международного уголовного суда и полностью привести свое законодательство в соответствие с его положениями (Венгрия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18</w:t>
        <w:tab/>
      </w:r>
      <w:r>
        <w:rPr>
          <w:b/>
        </w:rPr>
        <w:t>привести определение преступления пыток в соответствие с Конвенцией против пыток и присоединиться к Факультативному протоколу к Конвенции против пыток и других жестоких, бесчеловечных или унижающих достоинство видов обращения или наказания (Уругвай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19</w:t>
        <w:tab/>
      </w:r>
      <w:r>
        <w:rPr>
          <w:b/>
        </w:rPr>
        <w:t>заменить все приговоры к смертной казни на сроки тюремного заключения и ратифицировать второй Факультативный протокол к Международному пакту о гражданских и политических правах с целью окончательной отмены смертной казни (Франция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20</w:t>
        <w:tab/>
      </w:r>
      <w:r>
        <w:rPr>
          <w:b/>
        </w:rPr>
        <w:t>изучить возможность последовать примеру других государств и ратифицировать Международную конвенцию о защите прав всех трудящихся-мигрантов и членов их семей и Конвенцию МОТ № 189 о достойном труде домашних работников, поскольку страна постепенно продвигается вперед по пути создания защитных механизмов для трудящихся-мигрантов (Филиппины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21</w:t>
        <w:tab/>
      </w:r>
      <w:r>
        <w:rPr>
          <w:b/>
        </w:rPr>
        <w:t>включить в национальное законодательство обязательства Бахрейна по Международному пакту о гражданских и политических правах, Конвенции против пыток и Конвенции о правах ребенка (Бельгия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22</w:t>
        <w:tab/>
      </w:r>
      <w:r>
        <w:rPr>
          <w:b/>
        </w:rPr>
        <w:t>установить конкретную уголовную ответственность за пытки и другие жестокие и бесчеловечные виды обращения (Испания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23</w:t>
        <w:tab/>
      </w:r>
      <w:r>
        <w:rPr>
          <w:b/>
        </w:rPr>
        <w:t>отразить во внутреннем законодательстве, и в частности в Уголовном кодексе и Уголовно-процессуальном кодексе Бахрейна, обязательства, предусмотренные международными договорами и конвенциями по правам человека (Соединенное Королевство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24</w:t>
        <w:tab/>
      </w:r>
      <w:r>
        <w:rPr>
          <w:b/>
        </w:rPr>
        <w:t>привести национальное законодательство о свободе выражения мнений, ассоциации и собраний в соответствие с международными обязательствами страны по правам человека (Словакия)</w:t>
      </w:r>
      <w:r>
        <w:rPr/>
        <w:t>;</w:t>
      </w:r>
    </w:p>
    <w:p>
      <w:pPr>
        <w:pStyle w:val="SingleTxtGR1"/>
        <w:ind w:left="1701" w:right="1134" w:hanging="0"/>
        <w:rPr/>
      </w:pPr>
      <w:r>
        <w:rPr/>
        <w:t>115.25</w:t>
        <w:tab/>
      </w:r>
      <w:r>
        <w:rPr>
          <w:b/>
        </w:rPr>
        <w:t>как можно скорее принять законодательство о свободе выражения мнений, включая доступ в Интернет, отменить уголовную ответственность за диффамацию и клевету (Мексика);</w:t>
      </w:r>
    </w:p>
    <w:p>
      <w:pPr>
        <w:pStyle w:val="SingleTxtGR1"/>
        <w:ind w:left="1701" w:right="1134" w:hanging="0"/>
        <w:rPr/>
      </w:pPr>
      <w:r>
        <w:rPr/>
        <w:t>115.26</w:t>
        <w:tab/>
      </w:r>
      <w:r>
        <w:rPr>
          <w:b/>
        </w:rPr>
        <w:t>пересмотреть и изменить соответствующее законодательство, в частности Декрет № 32 от 2006 года, с целью его приведения в полное соответствие с правозащитными обязательствами Бахрейна по МПГПП (Венгрия);</w:t>
      </w:r>
    </w:p>
    <w:p>
      <w:pPr>
        <w:pStyle w:val="SingleTxtGR1"/>
        <w:ind w:left="1701" w:right="1134" w:hanging="0"/>
        <w:rPr/>
      </w:pPr>
      <w:r>
        <w:rPr/>
        <w:t>115.27</w:t>
        <w:tab/>
      </w:r>
      <w:r>
        <w:rPr>
          <w:b/>
        </w:rPr>
        <w:t>внести изменения в любую статью Уголовного кодекса, которая может быть использована для преследования за осуществление прав на свободу выражения мнений, мирные собрания и ассоциацию, а также привести свое законодательство в соответствие с международными нормами, предусмотренными в Международном пакте о гражданских и политических правах (Ирландия);</w:t>
      </w:r>
    </w:p>
    <w:p>
      <w:pPr>
        <w:pStyle w:val="SingleTxtGR1"/>
        <w:ind w:left="1701" w:right="1134" w:hanging="0"/>
        <w:rPr/>
      </w:pPr>
      <w:r>
        <w:rPr/>
        <w:t>115.28</w:t>
        <w:tab/>
      </w:r>
      <w:r>
        <w:rPr>
          <w:b/>
        </w:rPr>
        <w:t>установить надлежащий график выполнения рекомендаций Бахрейнской независимой комиссии по расследованиям (Норвегия);</w:t>
      </w:r>
    </w:p>
    <w:p>
      <w:pPr>
        <w:pStyle w:val="SingleTxtGR1"/>
        <w:ind w:left="1701" w:right="1134" w:hanging="0"/>
        <w:rPr/>
      </w:pPr>
      <w:r>
        <w:rPr/>
        <w:t>115.29</w:t>
        <w:tab/>
      </w:r>
      <w:r>
        <w:rPr>
          <w:b/>
        </w:rPr>
        <w:t>усилить защиту прав детей за счет издания нового закона о правах детей (Судан);</w:t>
      </w:r>
    </w:p>
    <w:p>
      <w:pPr>
        <w:pStyle w:val="SingleTxtGR1"/>
        <w:ind w:left="1701" w:right="1134" w:hanging="0"/>
        <w:rPr/>
      </w:pPr>
      <w:r>
        <w:rPr/>
        <w:t>115.30</w:t>
        <w:tab/>
      </w:r>
      <w:r>
        <w:rPr>
          <w:b/>
        </w:rPr>
        <w:t>ускорить принятие соответствующих законодательных поправок к специализированным законам о свободе выражения мнений в уголовном законодательстве Бахрейна (Египет);</w:t>
      </w:r>
    </w:p>
    <w:p>
      <w:pPr>
        <w:pStyle w:val="SingleTxtGR1"/>
        <w:ind w:left="1701" w:right="1134" w:hanging="0"/>
        <w:rPr/>
      </w:pPr>
      <w:r>
        <w:rPr/>
        <w:t>115.31</w:t>
        <w:tab/>
      </w:r>
      <w:r>
        <w:rPr>
          <w:b/>
        </w:rPr>
        <w:t>осуществлять дальнейшую деятельность в связи с получившей высокую оценку инициативой Королевства Бахрейн о создании Арабского суда по правам человека, которая нашла свое отражение в приверженности Бахрейна поощрению и защите прав человека (Иордания);</w:t>
      </w:r>
    </w:p>
    <w:p>
      <w:pPr>
        <w:pStyle w:val="SingleTxtGR1"/>
        <w:ind w:left="1701" w:right="1134" w:hanging="0"/>
        <w:rPr/>
      </w:pPr>
      <w:r>
        <w:rPr/>
        <w:t>115.32</w:t>
        <w:tab/>
      </w:r>
      <w:r>
        <w:rPr>
          <w:b/>
        </w:rPr>
        <w:t>ускорить принятие поправок ко всем национальным законодательным положениям, в частности к Уголовному кодексу и к соответствующим законам (Мавритания);</w:t>
      </w:r>
    </w:p>
    <w:p>
      <w:pPr>
        <w:pStyle w:val="SingleTxtGR1"/>
        <w:ind w:left="1701" w:right="1134" w:hanging="0"/>
        <w:rPr/>
      </w:pPr>
      <w:r>
        <w:rPr/>
        <w:t>115.33</w:t>
        <w:tab/>
      </w:r>
      <w:r>
        <w:rPr>
          <w:b/>
        </w:rPr>
        <w:t>активизировать принятие законодательных поправок [в связи с насильственными исчезновениями] для включения в Уголовный кодекс положений о насильственном исчезновении (Марокко);</w:t>
      </w:r>
    </w:p>
    <w:p>
      <w:pPr>
        <w:pStyle w:val="SingleTxtGR1"/>
        <w:ind w:left="1701" w:right="1134" w:hanging="567"/>
        <w:rPr/>
      </w:pPr>
      <w:r>
        <w:rPr/>
        <w:tab/>
        <w:t>115.34</w:t>
        <w:tab/>
      </w:r>
      <w:r>
        <w:rPr>
          <w:b/>
        </w:rPr>
        <w:t>оказать содействие в работе и функционировании национальному правозащитному учреждению в соответствии с Парижскими принципами (Индонезия);</w:t>
      </w:r>
    </w:p>
    <w:p>
      <w:pPr>
        <w:pStyle w:val="SingleTxtGR1"/>
        <w:ind w:left="1701" w:right="1134" w:hanging="567"/>
        <w:rPr/>
      </w:pPr>
      <w:r>
        <w:rPr/>
        <w:tab/>
        <w:t>115.35</w:t>
        <w:tab/>
      </w:r>
      <w:r>
        <w:rPr>
          <w:b/>
        </w:rPr>
        <w:t>обеспечить соответствие деятельности БНКР Парижским принципам (Мальдивские Острова);</w:t>
      </w:r>
    </w:p>
    <w:p>
      <w:pPr>
        <w:pStyle w:val="SingleTxtGR1"/>
        <w:ind w:left="1701" w:right="1134" w:hanging="567"/>
        <w:rPr/>
      </w:pPr>
      <w:r>
        <w:rPr/>
        <w:tab/>
        <w:t>115.36</w:t>
        <w:tab/>
      </w:r>
      <w:r>
        <w:rPr>
          <w:b/>
        </w:rPr>
        <w:t>создать национальное правозащитное учреждение в полном соответствии с Парижскими принципами (Польша);</w:t>
      </w:r>
    </w:p>
    <w:p>
      <w:pPr>
        <w:pStyle w:val="SingleTxtGR1"/>
        <w:ind w:left="1701" w:right="1134" w:hanging="567"/>
        <w:rPr/>
      </w:pPr>
      <w:r>
        <w:rPr>
          <w:lang w:val="en-US"/>
        </w:rPr>
        <w:tab/>
      </w:r>
      <w:r>
        <w:rPr/>
        <w:t>115.37</w:t>
        <w:tab/>
      </w:r>
      <w:r>
        <w:rPr>
          <w:b/>
        </w:rPr>
        <w:t>продолжать усилия по укреплению потенциала и информированности государственного сектора в области прав человека (Сингапур);</w:t>
      </w:r>
    </w:p>
    <w:p>
      <w:pPr>
        <w:pStyle w:val="SingleTxtGR1"/>
        <w:ind w:left="1701" w:right="1134" w:hanging="567"/>
        <w:rPr/>
      </w:pPr>
      <w:r>
        <w:rPr/>
        <w:tab/>
        <w:t>115.38</w:t>
        <w:tab/>
      </w:r>
      <w:r>
        <w:rPr>
          <w:b/>
        </w:rPr>
        <w:t>принять национальную стратегию в отношении детей-инвалидов (Чили);</w:t>
      </w:r>
    </w:p>
    <w:p>
      <w:pPr>
        <w:pStyle w:val="SingleTxtGR1"/>
        <w:ind w:left="1701" w:right="1134" w:hanging="567"/>
        <w:rPr/>
      </w:pPr>
      <w:r>
        <w:rPr>
          <w:lang w:val="en-US"/>
        </w:rPr>
        <w:tab/>
      </w:r>
      <w:r>
        <w:rPr/>
        <w:t>115.39</w:t>
        <w:tab/>
      </w:r>
      <w:r>
        <w:rPr>
          <w:b/>
        </w:rPr>
        <w:t>обеспечить дальнейший прогресс в осуществлении политики, направленной на расширение возможностей женщин и обеспечение качественных социальных услуг с универсальным охватом и пользой для всего населения (Куба);</w:t>
      </w:r>
    </w:p>
    <w:p>
      <w:pPr>
        <w:pStyle w:val="SingleTxtGR1"/>
        <w:ind w:left="1701" w:right="1134" w:hanging="567"/>
        <w:rPr/>
      </w:pPr>
      <w:r>
        <w:rPr>
          <w:lang w:val="en-US"/>
        </w:rPr>
        <w:tab/>
      </w:r>
      <w:r>
        <w:rPr/>
        <w:t>115.40</w:t>
        <w:tab/>
      </w:r>
      <w:r>
        <w:rPr>
          <w:b/>
        </w:rPr>
        <w:t>привлекать оппозиционные парламентские группы и приглашать представителей гражданского общества к осуществлению Диалога о национальном консенсусе (Мексика);</w:t>
      </w:r>
    </w:p>
    <w:p>
      <w:pPr>
        <w:pStyle w:val="SingleTxtGR1"/>
        <w:ind w:left="1701" w:right="1134" w:hanging="567"/>
        <w:rPr/>
      </w:pPr>
      <w:r>
        <w:rPr>
          <w:lang w:val="en-US"/>
        </w:rPr>
        <w:tab/>
      </w:r>
      <w:r>
        <w:rPr/>
        <w:t>115.41</w:t>
        <w:tab/>
      </w:r>
      <w:r>
        <w:rPr>
          <w:b/>
        </w:rPr>
        <w:t>принять незамедлительные меры с целью восстановления мира, соблюдения прав человека и основных свобод (Словения);</w:t>
      </w:r>
    </w:p>
    <w:p>
      <w:pPr>
        <w:pStyle w:val="SingleTxtGR1"/>
        <w:ind w:left="1701" w:right="1134" w:hanging="567"/>
        <w:rPr/>
      </w:pPr>
      <w:r>
        <w:rPr/>
        <w:tab/>
        <w:t>115.42</w:t>
        <w:tab/>
      </w:r>
      <w:r>
        <w:rPr>
          <w:b/>
        </w:rPr>
        <w:t>принять меры по привлечению к ответственности за нарушения прав человека (Словения);</w:t>
      </w:r>
    </w:p>
    <w:p>
      <w:pPr>
        <w:pStyle w:val="SingleTxtGR1"/>
        <w:ind w:left="1701" w:right="1134" w:hanging="567"/>
        <w:rPr/>
      </w:pPr>
      <w:r>
        <w:rPr>
          <w:lang w:val="en-US"/>
        </w:rPr>
        <w:tab/>
      </w:r>
      <w:r>
        <w:rPr/>
        <w:t>115.43</w:t>
        <w:tab/>
      </w:r>
      <w:r>
        <w:rPr>
          <w:b/>
        </w:rPr>
        <w:t>установить надлежащий график и транспарентный механизм последующих действий по ускоренному выполнению рекомендаций Независимой комиссии по расследованиям (Швеция);</w:t>
      </w:r>
    </w:p>
    <w:p>
      <w:pPr>
        <w:pStyle w:val="SingleTxtGR1"/>
        <w:ind w:left="1701" w:right="1134" w:hanging="567"/>
        <w:rPr/>
      </w:pPr>
      <w:r>
        <w:rPr>
          <w:lang w:val="en-US"/>
        </w:rPr>
        <w:tab/>
      </w:r>
      <w:r>
        <w:rPr/>
        <w:t>115.44</w:t>
        <w:tab/>
      </w:r>
      <w:r>
        <w:rPr>
          <w:b/>
        </w:rPr>
        <w:t>пересмотреть ограничения, введенные Министерством социального развития, и принять надлежащие меры по обеспечению того, чтобы организации гражданского общества могли активно участвовать в публичных дебатах по правам человека (Швеция);</w:t>
      </w:r>
    </w:p>
    <w:p>
      <w:pPr>
        <w:pStyle w:val="SingleTxtGR1"/>
        <w:ind w:left="1701" w:right="1134" w:hanging="567"/>
        <w:rPr/>
      </w:pPr>
      <w:r>
        <w:rPr>
          <w:lang w:val="en-US"/>
        </w:rPr>
        <w:tab/>
      </w:r>
      <w:r>
        <w:rPr/>
        <w:t>115.45</w:t>
        <w:tab/>
      </w:r>
      <w:r>
        <w:rPr>
          <w:b/>
        </w:rPr>
        <w:t>выполнить рекомендации доклада Бахрейнской независимой комиссии по расследованиям и тем самым укрепить дух национального единства и консенсуса, способствующий продвижению процесса реформ в соответствии с законными чаяниями народа (Турция);</w:t>
      </w:r>
    </w:p>
    <w:p>
      <w:pPr>
        <w:pStyle w:val="SingleTxtGR1"/>
        <w:ind w:left="1701" w:right="1134" w:hanging="567"/>
        <w:rPr/>
      </w:pPr>
      <w:r>
        <w:rPr>
          <w:lang w:val="en-US"/>
        </w:rPr>
        <w:tab/>
      </w:r>
      <w:r>
        <w:rPr/>
        <w:t>115.46</w:t>
        <w:tab/>
      </w:r>
      <w:r>
        <w:rPr>
          <w:b/>
        </w:rPr>
        <w:t>прилагать постоянные усилия в целях экономического и социального развития, улучшить законодательную систему и обеспечить равное пользование правами человека для своего народа (Китай);</w:t>
      </w:r>
    </w:p>
    <w:p>
      <w:pPr>
        <w:pStyle w:val="SingleTxtGR1"/>
        <w:ind w:left="1701" w:right="1134" w:hanging="567"/>
        <w:rPr/>
      </w:pPr>
      <w:r>
        <w:rPr/>
        <w:tab/>
        <w:t>115.47</w:t>
        <w:tab/>
      </w:r>
      <w:r>
        <w:rPr>
          <w:b/>
        </w:rPr>
        <w:t>активизировать усилия по достижению ожидаемого уровня благосостояния (Бангладеш);</w:t>
      </w:r>
    </w:p>
    <w:p>
      <w:pPr>
        <w:pStyle w:val="SingleTxtGR1"/>
        <w:ind w:left="1701" w:right="1134" w:hanging="567"/>
        <w:rPr/>
      </w:pPr>
      <w:r>
        <w:rPr>
          <w:b/>
        </w:rPr>
        <w:tab/>
      </w:r>
      <w:r>
        <w:rPr/>
        <w:t>115.48</w:t>
        <w:tab/>
      </w:r>
      <w:r>
        <w:rPr>
          <w:b/>
        </w:rPr>
        <w:t>продолжать усилия по повышению эффективности стратегий, программ и механизмов по укреплению прав женщин (Бангладеш);</w:t>
      </w:r>
    </w:p>
    <w:p>
      <w:pPr>
        <w:pStyle w:val="SingleTxtGR1"/>
        <w:ind w:left="1701" w:right="1134" w:hanging="567"/>
        <w:rPr/>
      </w:pPr>
      <w:r>
        <w:rPr>
          <w:lang w:val="en-US"/>
        </w:rPr>
        <w:tab/>
      </w:r>
      <w:r>
        <w:rPr/>
        <w:t>115.49</w:t>
        <w:tab/>
      </w:r>
      <w:r>
        <w:rPr>
          <w:b/>
        </w:rPr>
        <w:t>продолжать принятие законов и укрепление стратегий, направленных на гарантирование прав женщин и укрепление их роли в обществе (Египет);</w:t>
      </w:r>
    </w:p>
    <w:p>
      <w:pPr>
        <w:pStyle w:val="SingleTxtGR1"/>
        <w:ind w:left="1701" w:right="1134" w:hanging="567"/>
        <w:rPr/>
      </w:pPr>
      <w:r>
        <w:rPr/>
        <w:tab/>
        <w:t>115.50</w:t>
        <w:tab/>
      </w:r>
      <w:r>
        <w:rPr>
          <w:b/>
        </w:rPr>
        <w:t>усовершенствовать национальный план по развитию прав бахрейнских женщин в соответствии с антидискриминационными программами и провести оценку эффективности таких программ и проектов для их развития и для общества в целом (Оман);</w:t>
      </w:r>
    </w:p>
    <w:p>
      <w:pPr>
        <w:pStyle w:val="SingleTxtGR1"/>
        <w:ind w:left="1701" w:right="1134" w:hanging="567"/>
        <w:rPr/>
      </w:pPr>
      <w:r>
        <w:rPr/>
        <w:tab/>
        <w:t>115.51</w:t>
        <w:tab/>
      </w:r>
      <w:r>
        <w:rPr>
          <w:b/>
        </w:rPr>
        <w:t>продолжать усилия на благо укрепления прав женщин (Сенегал);</w:t>
      </w:r>
    </w:p>
    <w:p>
      <w:pPr>
        <w:pStyle w:val="SingleTxtGR1"/>
        <w:ind w:left="1701" w:right="1134" w:hanging="567"/>
        <w:rPr/>
      </w:pPr>
      <w:r>
        <w:rPr>
          <w:lang w:val="en-US"/>
        </w:rPr>
        <w:tab/>
      </w:r>
      <w:r>
        <w:rPr/>
        <w:t>115.52</w:t>
        <w:tab/>
      </w:r>
      <w:r>
        <w:rPr>
          <w:b/>
        </w:rPr>
        <w:t>осуществлять в качестве наилучшей практики политику и программы в сфере воспитания в духе гражданственности и прав человека (Объединенные Арабские Эмираты);</w:t>
      </w:r>
    </w:p>
    <w:p>
      <w:pPr>
        <w:pStyle w:val="SingleTxtGR1"/>
        <w:ind w:left="1701" w:right="1134" w:hanging="567"/>
        <w:rPr/>
      </w:pPr>
      <w:r>
        <w:rPr>
          <w:lang w:val="en-US"/>
        </w:rPr>
        <w:tab/>
      </w:r>
      <w:r>
        <w:rPr/>
        <w:t>115.53</w:t>
        <w:tab/>
      </w:r>
      <w:r>
        <w:rPr>
          <w:b/>
        </w:rPr>
        <w:t>осуществить конституционные реформы для проведения выборов в 2014 году (Катар);</w:t>
      </w:r>
    </w:p>
    <w:p>
      <w:pPr>
        <w:pStyle w:val="SingleTxtGR1"/>
        <w:ind w:left="1701" w:right="1134" w:hanging="567"/>
        <w:rPr/>
      </w:pPr>
      <w:r>
        <w:rPr/>
        <w:tab/>
        <w:t>115.54</w:t>
        <w:tab/>
      </w:r>
      <w:r>
        <w:rPr>
          <w:b/>
        </w:rPr>
        <w:t>предложить Совету принять Национальный доклад Королевства Бахрейн и предоставить необходимую Королевству Бахрейн всеобъемлющую помощь для решения соответствующих проблем (Катар);</w:t>
      </w:r>
    </w:p>
    <w:p>
      <w:pPr>
        <w:pStyle w:val="SingleTxtGR1"/>
        <w:ind w:left="1701" w:right="1134" w:hanging="567"/>
        <w:rPr/>
      </w:pPr>
      <w:r>
        <w:rPr>
          <w:lang w:val="en-US"/>
        </w:rPr>
        <w:tab/>
      </w:r>
      <w:r>
        <w:rPr/>
        <w:t>115.55</w:t>
        <w:tab/>
      </w:r>
      <w:r>
        <w:rPr>
          <w:b/>
        </w:rPr>
        <w:t>продолжать сотрудничество правительственных и неправительственных институтов, обеспечить диалог и взаимодействие между ними (Иордания);</w:t>
      </w:r>
    </w:p>
    <w:p>
      <w:pPr>
        <w:pStyle w:val="SingleTxtGR1"/>
        <w:ind w:left="1701" w:right="1134" w:hanging="567"/>
        <w:rPr/>
      </w:pPr>
      <w:r>
        <w:rPr>
          <w:lang w:val="en-US"/>
        </w:rPr>
        <w:tab/>
      </w:r>
      <w:r>
        <w:rPr/>
        <w:t>115.56</w:t>
        <w:tab/>
      </w:r>
      <w:r>
        <w:rPr>
          <w:b/>
        </w:rPr>
        <w:t>организовать в соответствии с надлежащей наилучшей практикой фонд для выплаты компенсации жертвам недавних печальных событий в Бахрейне (Палестина);</w:t>
      </w:r>
    </w:p>
    <w:p>
      <w:pPr>
        <w:pStyle w:val="SingleTxtGR1"/>
        <w:ind w:left="1701" w:right="1134" w:hanging="567"/>
        <w:rPr/>
      </w:pPr>
      <w:r>
        <w:rPr/>
        <w:tab/>
        <w:t>115.57</w:t>
        <w:tab/>
      </w:r>
      <w:r>
        <w:rPr>
          <w:b/>
        </w:rPr>
        <w:t>продолжать предпринимаемые государством усилия и расширить международное сотрудничество для накопления необходимого международного опыта во всех соответствующих сферах (Саудовская Аравия);</w:t>
      </w:r>
    </w:p>
    <w:p>
      <w:pPr>
        <w:pStyle w:val="SingleTxtGR1"/>
        <w:ind w:left="1701" w:right="1134" w:hanging="567"/>
        <w:rPr/>
      </w:pPr>
      <w:r>
        <w:rPr/>
        <w:tab/>
        <w:t>115.58</w:t>
        <w:tab/>
      </w:r>
      <w:r>
        <w:rPr>
          <w:b/>
        </w:rPr>
        <w:t>продолжать активное взаимодействие с правозащитными механизмами Организации Объединенных Наций по защите и поощрению прав человека (Азербайджан);</w:t>
      </w:r>
    </w:p>
    <w:p>
      <w:pPr>
        <w:pStyle w:val="SingleTxtGR1"/>
        <w:ind w:left="1701" w:right="1134" w:hanging="567"/>
        <w:rPr/>
      </w:pPr>
      <w:r>
        <w:rPr>
          <w:lang w:val="en-US"/>
        </w:rPr>
        <w:tab/>
      </w:r>
      <w:r>
        <w:rPr/>
        <w:t>115.59</w:t>
        <w:tab/>
      </w:r>
      <w:r>
        <w:rPr>
          <w:b/>
        </w:rPr>
        <w:t>предоставить Специальному докладчику по вопросу о пытках возможность посетить страну до конца 2012 года (Австрия);</w:t>
      </w:r>
    </w:p>
    <w:p>
      <w:pPr>
        <w:pStyle w:val="SingleTxtGR1"/>
        <w:ind w:left="1701" w:right="1134" w:hanging="567"/>
        <w:rPr/>
      </w:pPr>
      <w:r>
        <w:rPr/>
        <w:tab/>
        <w:t>115.60</w:t>
        <w:tab/>
      </w:r>
      <w:r>
        <w:rPr>
          <w:b/>
        </w:rPr>
        <w:t>активизировать свое сотрудничество с мандатариями специальных процедур посредством удовлетворения просьбы о посещении страны Специального докладчика по вопросу о праве на свободу мирных собраний и праве на ассоциацию, а также своевременно оказать содействие в посещении страны Специальным докладчиком по вопросу о пытках (Латвия);</w:t>
      </w:r>
    </w:p>
    <w:p>
      <w:pPr>
        <w:pStyle w:val="SingleTxtGR1"/>
        <w:ind w:left="1701" w:right="1134" w:hanging="567"/>
        <w:rPr/>
      </w:pPr>
      <w:r>
        <w:rPr/>
        <w:tab/>
        <w:t>115.61</w:t>
        <w:tab/>
      </w:r>
      <w:r>
        <w:rPr>
          <w:b/>
        </w:rPr>
        <w:t>изучить возможность направления постоянных приглашений всем специальным процедурам Совета по правам человека (Латвия);</w:t>
      </w:r>
    </w:p>
    <w:p>
      <w:pPr>
        <w:pStyle w:val="SingleTxtGR1"/>
        <w:ind w:left="1701" w:right="1134" w:hanging="567"/>
        <w:rPr/>
      </w:pPr>
      <w:r>
        <w:rPr>
          <w:lang w:val="en-US"/>
        </w:rPr>
        <w:tab/>
      </w:r>
      <w:r>
        <w:rPr/>
        <w:t>115.62</w:t>
        <w:tab/>
      </w:r>
      <w:r>
        <w:rPr>
          <w:b/>
        </w:rPr>
        <w:t>направить открытое приглашение всем специальным процедурам Совета по правам человека (Уругвай);</w:t>
      </w:r>
    </w:p>
    <w:p>
      <w:pPr>
        <w:pStyle w:val="SingleTxtGR1"/>
        <w:ind w:left="1701" w:right="1134" w:hanging="567"/>
        <w:rPr/>
      </w:pPr>
      <w:r>
        <w:rPr>
          <w:lang w:val="en-US"/>
        </w:rPr>
        <w:tab/>
      </w:r>
      <w:r>
        <w:rPr/>
        <w:t>115.63</w:t>
        <w:tab/>
      </w:r>
      <w:r>
        <w:rPr>
          <w:b/>
        </w:rPr>
        <w:t>согласиться на посещение страны Специальным докладчиком по вопросу о свободе собраний и ассоциации (Франция);</w:t>
      </w:r>
    </w:p>
    <w:p>
      <w:pPr>
        <w:pStyle w:val="SingleTxtGR1"/>
        <w:ind w:left="1701" w:right="1134" w:hanging="567"/>
        <w:rPr/>
      </w:pPr>
      <w:r>
        <w:rPr>
          <w:lang w:val="en-US"/>
        </w:rPr>
        <w:tab/>
      </w:r>
      <w:r>
        <w:rPr/>
        <w:t>115.64</w:t>
        <w:tab/>
      </w:r>
      <w:r>
        <w:rPr>
          <w:b/>
        </w:rPr>
        <w:t>принять меры по организации в ближайшем будущем посещения страны Специальным докладчиком по вопросу о пытках (Республика Корея);</w:t>
      </w:r>
    </w:p>
    <w:p>
      <w:pPr>
        <w:pStyle w:val="SingleTxtGR1"/>
        <w:ind w:left="1701" w:right="1134" w:hanging="567"/>
        <w:rPr/>
      </w:pPr>
      <w:r>
        <w:rPr>
          <w:lang w:val="en-US"/>
        </w:rPr>
        <w:tab/>
      </w:r>
      <w:r>
        <w:rPr/>
        <w:t>115.65</w:t>
        <w:tab/>
      </w:r>
      <w:r>
        <w:rPr>
          <w:b/>
        </w:rPr>
        <w:t>удовлетворить просьбы о посещении страны, а также содействовать проведению визитов Специального докладчика по вопросу о мигрантах, Специального докладчика по вопросу о пытках и Специального докладчика по вопросу о свободе мирных собраний и ассоциаций (Словения);</w:t>
      </w:r>
    </w:p>
    <w:p>
      <w:pPr>
        <w:pStyle w:val="SingleTxtGR1"/>
        <w:ind w:left="1701" w:right="1134" w:hanging="567"/>
        <w:rPr/>
      </w:pPr>
      <w:r>
        <w:rPr/>
        <w:tab/>
        <w:t>115.66</w:t>
        <w:tab/>
      </w:r>
      <w:r>
        <w:rPr>
          <w:b/>
        </w:rPr>
        <w:t>продолжать и укреплять сотрудничество с правозащитными механизмами Организации Объединенных Наций в своих различных усилиях по наращиванию потенциала в области прав человека (Республика Корея);</w:t>
      </w:r>
    </w:p>
    <w:p>
      <w:pPr>
        <w:pStyle w:val="SingleTxtGR1"/>
        <w:ind w:left="1701" w:right="1134" w:hanging="567"/>
        <w:rPr/>
      </w:pPr>
      <w:r>
        <w:rPr/>
        <w:tab/>
        <w:t>115.67</w:t>
        <w:tab/>
      </w:r>
      <w:r>
        <w:rPr>
          <w:b/>
        </w:rPr>
        <w:t>принять дополнительные меры с целью улучшения своей подотчетности перед договорными органами по правам человека (Беларусь);</w:t>
      </w:r>
    </w:p>
    <w:p>
      <w:pPr>
        <w:pStyle w:val="SingleTxtGR1"/>
        <w:ind w:left="1701" w:right="1134" w:hanging="567"/>
        <w:rPr/>
      </w:pPr>
      <w:r>
        <w:rPr/>
        <w:tab/>
        <w:t>115.68</w:t>
        <w:tab/>
      </w:r>
      <w:r>
        <w:rPr>
          <w:b/>
        </w:rPr>
        <w:t>принять дальнейшие меры, в том числе законодательные, с целью расширения прав и возможностей женщин и поощрения гендерного равенства (Беларусь);</w:t>
      </w:r>
    </w:p>
    <w:p>
      <w:pPr>
        <w:pStyle w:val="SingleTxtGR1"/>
        <w:ind w:left="1701" w:right="1134" w:hanging="567"/>
        <w:rPr/>
      </w:pPr>
      <w:r>
        <w:rPr>
          <w:lang w:val="en-US"/>
        </w:rPr>
        <w:tab/>
      </w:r>
      <w:r>
        <w:rPr/>
        <w:t>115.69</w:t>
        <w:tab/>
      </w:r>
      <w:r>
        <w:rPr>
          <w:b/>
        </w:rPr>
        <w:t>принять все необходимые меры по пресечению любых форм дискриминации в отношении женщин и усилить их участие в деятельности государства (Иордания);</w:t>
      </w:r>
    </w:p>
    <w:p>
      <w:pPr>
        <w:pStyle w:val="SingleTxtGR1"/>
        <w:ind w:left="1701" w:right="1134" w:hanging="567"/>
        <w:rPr/>
      </w:pPr>
      <w:r>
        <w:rPr>
          <w:lang w:val="en-US"/>
        </w:rPr>
        <w:tab/>
      </w:r>
      <w:r>
        <w:rPr/>
        <w:t>115.70</w:t>
        <w:tab/>
      </w:r>
      <w:r>
        <w:rPr>
          <w:b/>
        </w:rPr>
        <w:t>удовлетворить чаяния групп, подвергающихся дискриминации (Бельгия);</w:t>
      </w:r>
    </w:p>
    <w:p>
      <w:pPr>
        <w:pStyle w:val="SingleTxtGR1"/>
        <w:ind w:left="1701" w:right="1134" w:hanging="567"/>
        <w:rPr/>
      </w:pPr>
      <w:r>
        <w:rPr>
          <w:lang w:val="en-US"/>
        </w:rPr>
        <w:tab/>
      </w:r>
      <w:r>
        <w:rPr/>
        <w:t>115.71</w:t>
        <w:tab/>
      </w:r>
      <w:r>
        <w:rPr>
          <w:b/>
        </w:rPr>
        <w:t>продолжать усилия по расширению возможностей женщин в экономической, политической и социальной сферах, а также принять любые необходимые меры для ликвидации всех форм дискриминации в отношении женщин (Марокко);</w:t>
      </w:r>
    </w:p>
    <w:p>
      <w:pPr>
        <w:pStyle w:val="SingleTxtGR1"/>
        <w:ind w:left="1701" w:right="1134" w:hanging="567"/>
        <w:rPr/>
      </w:pPr>
      <w:r>
        <w:rPr/>
        <w:tab/>
        <w:t>115.72</w:t>
        <w:tab/>
      </w:r>
      <w:r>
        <w:rPr>
          <w:b/>
        </w:rPr>
        <w:t>активизировать усилия по поощрению гендерного равенства (Республика Корея);</w:t>
      </w:r>
    </w:p>
    <w:p>
      <w:pPr>
        <w:pStyle w:val="SingleTxtGR1"/>
        <w:ind w:left="1701" w:right="1134" w:hanging="567"/>
        <w:rPr/>
      </w:pPr>
      <w:r>
        <w:rPr>
          <w:lang w:val="en-US"/>
        </w:rPr>
        <w:tab/>
      </w:r>
      <w:r>
        <w:rPr/>
        <w:t>115.73</w:t>
        <w:tab/>
      </w:r>
      <w:r>
        <w:rPr>
          <w:b/>
        </w:rPr>
        <w:t>продолжать поддерживать инициативы, направленные на расширение возможностей женщин страны в экономической, политической и социальной областях (Чили);</w:t>
      </w:r>
    </w:p>
    <w:p>
      <w:pPr>
        <w:pStyle w:val="SingleTxtGR1"/>
        <w:ind w:left="1701" w:right="1134" w:hanging="567"/>
        <w:rPr/>
      </w:pPr>
      <w:r>
        <w:rPr/>
        <w:tab/>
        <w:t>115.74</w:t>
        <w:tab/>
      </w:r>
      <w:r>
        <w:rPr>
          <w:b/>
        </w:rPr>
        <w:t>продолжать уделять внимание укреплению гендерного равенства и ликвидации дискриминации в отношении женщин (Сингапур);</w:t>
      </w:r>
    </w:p>
    <w:p>
      <w:pPr>
        <w:pStyle w:val="SingleTxtGR1"/>
        <w:ind w:left="1701" w:right="1134" w:hanging="0"/>
        <w:rPr/>
      </w:pPr>
      <w:r>
        <w:rPr/>
        <w:t>115.75</w:t>
      </w:r>
      <w:r>
        <w:rPr>
          <w:b/>
        </w:rPr>
        <w:tab/>
        <w:t>продолжать принимать временные меры по предоставлению гражданства детям бахрейнских женщин, состоящих в браке с иностранцами, вплоть до вступления в силу законопроекта о внесении поправок в Закон о гражданстве (Индия);</w:t>
      </w:r>
    </w:p>
    <w:p>
      <w:pPr>
        <w:pStyle w:val="SingleTxtGR1"/>
        <w:ind w:left="1701" w:right="1134" w:hanging="0"/>
        <w:rPr/>
      </w:pPr>
      <w:r>
        <w:rPr/>
        <w:t>115.76</w:t>
      </w:r>
      <w:r>
        <w:rPr>
          <w:b/>
        </w:rPr>
        <w:tab/>
        <w:t>принять необходимые меры для решения проблем, возникающих в связи с иностранными рабочими, таких как применяемые к ним запреты на передвижение и в некоторых случаях лишение прав на проживание и работу в период нахождения под следствием в связи с финансовыми нарушениями, с тем чтобы обеспечить неукоснительное соблюдение принципов естественного права (Индия);</w:t>
      </w:r>
    </w:p>
    <w:p>
      <w:pPr>
        <w:pStyle w:val="SingleTxtGR1"/>
        <w:ind w:left="1701" w:right="1134" w:hanging="0"/>
        <w:rPr/>
      </w:pPr>
      <w:r>
        <w:rPr/>
        <w:t>115.77</w:t>
      </w:r>
      <w:r>
        <w:rPr>
          <w:b/>
        </w:rPr>
        <w:tab/>
        <w:t>продолжать поддерживать национальные инициативы по поощрению всестороннего соблюдения прав человека, в частности прав человека женщин (Никарагуа);</w:t>
      </w:r>
    </w:p>
    <w:p>
      <w:pPr>
        <w:pStyle w:val="SingleTxtGR1"/>
        <w:ind w:left="1701" w:right="1134" w:hanging="0"/>
        <w:rPr/>
      </w:pPr>
      <w:r>
        <w:rPr/>
        <w:t>115.78</w:t>
      </w:r>
      <w:r>
        <w:rPr>
          <w:b/>
        </w:rPr>
        <w:tab/>
        <w:t>отменить смертную казнь, а до ее отмены установить официальный мораторий (Австрия);</w:t>
      </w:r>
    </w:p>
    <w:p>
      <w:pPr>
        <w:pStyle w:val="SingleTxtGR1"/>
        <w:ind w:left="1701" w:right="1134" w:hanging="0"/>
        <w:rPr/>
      </w:pPr>
      <w:r>
        <w:rPr/>
        <w:t>115.79</w:t>
      </w:r>
      <w:r>
        <w:rPr>
          <w:b/>
        </w:rPr>
        <w:tab/>
        <w:t>ратифицировать второй Факультативный протокол к МПГПП (Австрия);</w:t>
      </w:r>
    </w:p>
    <w:p>
      <w:pPr>
        <w:pStyle w:val="SingleTxtGR1"/>
        <w:ind w:left="1701" w:right="1134" w:hanging="0"/>
        <w:rPr/>
      </w:pPr>
      <w:r>
        <w:rPr/>
        <w:t>115.80</w:t>
      </w:r>
      <w:r>
        <w:rPr>
          <w:b/>
        </w:rPr>
        <w:tab/>
        <w:t>установить с целью отмены смертной казни официальный мораторий на ее приведение в исполнение (Испания);</w:t>
      </w:r>
    </w:p>
    <w:p>
      <w:pPr>
        <w:pStyle w:val="SingleTxtGR1"/>
        <w:ind w:left="1701" w:right="1134" w:hanging="0"/>
        <w:rPr/>
      </w:pPr>
      <w:r>
        <w:rPr/>
        <w:t>115.81</w:t>
      </w:r>
      <w:r>
        <w:rPr>
          <w:b/>
        </w:rPr>
        <w:tab/>
        <w:t>установить мораторий на применение смертной казни с целью ее отмены (Италия);</w:t>
      </w:r>
    </w:p>
    <w:p>
      <w:pPr>
        <w:pStyle w:val="SingleTxtGR1"/>
        <w:ind w:left="1701" w:right="1134" w:hanging="0"/>
        <w:rPr/>
      </w:pPr>
      <w:r>
        <w:rPr/>
        <w:t>115.82</w:t>
      </w:r>
      <w:r>
        <w:rPr>
          <w:b/>
        </w:rPr>
        <w:tab/>
        <w:t>установить мораторий на применение смертной казни (Германия);</w:t>
      </w:r>
    </w:p>
    <w:p>
      <w:pPr>
        <w:pStyle w:val="SingleTxtGR1"/>
        <w:ind w:left="1701" w:right="1134" w:hanging="0"/>
        <w:rPr/>
      </w:pPr>
      <w:r>
        <w:rPr/>
        <w:t>115.83</w:t>
      </w:r>
      <w:r>
        <w:rPr>
          <w:b/>
        </w:rPr>
        <w:tab/>
        <w:t>изучить возможность отмены смертной казни в своей правовой системе (Аргентина);</w:t>
      </w:r>
    </w:p>
    <w:p>
      <w:pPr>
        <w:pStyle w:val="SingleTxtGR1"/>
        <w:ind w:left="1701" w:right="1134" w:hanging="0"/>
        <w:rPr/>
      </w:pPr>
      <w:r>
        <w:rPr/>
        <w:t>115.84</w:t>
      </w:r>
      <w:r>
        <w:rPr>
          <w:b/>
        </w:rPr>
        <w:tab/>
        <w:t>расследовать случаи смерти лиц, содержащихся под стражей в государственных учреждениях (Чешская Республика);</w:t>
      </w:r>
    </w:p>
    <w:p>
      <w:pPr>
        <w:pStyle w:val="SingleTxtGR1"/>
        <w:ind w:left="1701" w:right="1134" w:hanging="0"/>
        <w:rPr/>
      </w:pPr>
      <w:r>
        <w:rPr/>
        <w:t>115.85</w:t>
      </w:r>
      <w:r>
        <w:rPr>
          <w:b/>
        </w:rPr>
        <w:tab/>
        <w:t>расследовать надлежащим образом все предполагаемые случаи ненадлежащего обращения и пыток и установить вину ответственных лиц (Италия);</w:t>
      </w:r>
    </w:p>
    <w:p>
      <w:pPr>
        <w:pStyle w:val="SingleTxtGR1"/>
        <w:ind w:left="1701" w:right="1134" w:hanging="0"/>
        <w:rPr/>
      </w:pPr>
      <w:r>
        <w:rPr/>
        <w:t>115.86</w:t>
      </w:r>
      <w:r>
        <w:rPr>
          <w:b/>
        </w:rPr>
        <w:tab/>
        <w:t>проводить эффективное уголовное  преследование в отношении всех сотрудников сил безопасности, подозреваемых в применении пыток или других противоправных действий к участникам акций протеста (Австрия);</w:t>
      </w:r>
    </w:p>
    <w:p>
      <w:pPr>
        <w:pStyle w:val="SingleTxtGR1"/>
        <w:ind w:left="1701" w:right="1134" w:hanging="0"/>
        <w:rPr/>
      </w:pPr>
      <w:r>
        <w:rPr/>
        <w:t>115.87</w:t>
      </w:r>
      <w:r>
        <w:rPr>
          <w:b/>
        </w:rPr>
        <w:tab/>
        <w:t>проводить расследования и привлекать всех виновных к ответственности за совершение актов пыток и ненадлежащего обращения, незаконных казней и широко распространенных произвольных арестов (Чешская Республика);</w:t>
      </w:r>
    </w:p>
    <w:p>
      <w:pPr>
        <w:pStyle w:val="SingleTxtGR1"/>
        <w:ind w:left="1701" w:right="1134" w:hanging="0"/>
        <w:rPr/>
      </w:pPr>
      <w:r>
        <w:rPr/>
        <w:t>115.88</w:t>
      </w:r>
      <w:r>
        <w:rPr>
          <w:b/>
        </w:rPr>
        <w:tab/>
        <w:t>включить в национальное законодательство прямой запрет на применение пыток и других видов ненадлежащего обращения, а также конкретное определение пытки с целью выполнения обязательств, вытекающих из КПП, и содействовать проведению независимых, своевременных и тщательных расследований всех утверждений о пытках и облегчать получение надлежащей компенсации жертвами (Мальдивские Острова);</w:t>
      </w:r>
    </w:p>
    <w:p>
      <w:pPr>
        <w:pStyle w:val="SingleTxtGR1"/>
        <w:ind w:left="1701" w:right="1134" w:hanging="0"/>
        <w:rPr/>
      </w:pPr>
      <w:r>
        <w:rPr/>
        <w:t>115.89</w:t>
      </w:r>
      <w:r>
        <w:rPr>
          <w:b/>
        </w:rPr>
        <w:tab/>
        <w:t>обеспечить, чтобы силы безопасности реагировали соразмерно и с крайней сдержанностью на немирные формы протеста (Германия);</w:t>
      </w:r>
    </w:p>
    <w:p>
      <w:pPr>
        <w:pStyle w:val="SingleTxtGR1"/>
        <w:ind w:left="1701" w:right="1134" w:hanging="0"/>
        <w:rPr/>
      </w:pPr>
      <w:r>
        <w:rPr/>
        <w:t>115.90</w:t>
      </w:r>
      <w:r>
        <w:rPr>
          <w:b/>
        </w:rPr>
        <w:tab/>
        <w:t>ввести прямой запрет на пытки и ненадлежащее обращение наряду с обеспечением эффективного соблюдения соответствующего законодательства (Республика Корея);</w:t>
      </w:r>
    </w:p>
    <w:p>
      <w:pPr>
        <w:pStyle w:val="SingleTxtGR1"/>
        <w:ind w:left="1701" w:right="1134" w:hanging="0"/>
        <w:rPr/>
      </w:pPr>
      <w:r>
        <w:rPr/>
        <w:t>115.91</w:t>
      </w:r>
      <w:r>
        <w:rPr>
          <w:b/>
        </w:rPr>
        <w:tab/>
        <w:t>обеспечить незамедлительное и безоговорочное освобождение всех содержащихся под стражей участников мирных демонстраций протеста, которым не предъявлены веские уголовные обвинения (Словакия);</w:t>
      </w:r>
    </w:p>
    <w:p>
      <w:pPr>
        <w:pStyle w:val="SingleTxtGR1"/>
        <w:ind w:left="1701" w:right="1134" w:hanging="0"/>
        <w:rPr/>
      </w:pPr>
      <w:r>
        <w:rPr/>
        <w:t>115.92</w:t>
      </w:r>
      <w:r>
        <w:rPr>
          <w:b/>
        </w:rPr>
        <w:tab/>
        <w:t>запретить пытки и другие виды ненадлежащего обращения в национальном законодательстве и на практике в соответствии с обязательствами страны по КПП и обеспечить независимое, безотлагательное и тщательное расследование всех утверждений о применении пыток и других видов ненадлежащего обращения, а также привлечение к судебной ответственности виновных лиц в соответствии с международными стандартами справедливого судебного разбирательства (Словакия);</w:t>
      </w:r>
    </w:p>
    <w:p>
      <w:pPr>
        <w:pStyle w:val="SingleTxtGR1"/>
        <w:ind w:left="1701" w:right="1134" w:hanging="0"/>
        <w:rPr/>
      </w:pPr>
      <w:r>
        <w:rPr/>
        <w:t>115.93</w:t>
      </w:r>
      <w:r>
        <w:rPr>
          <w:b/>
        </w:rPr>
        <w:tab/>
        <w:t>не допускать случаев насилия в отношении членов этнических и религиозных общин (Канада);</w:t>
      </w:r>
    </w:p>
    <w:p>
      <w:pPr>
        <w:pStyle w:val="SingleTxtGR1"/>
        <w:ind w:left="1701" w:right="1134" w:hanging="0"/>
        <w:rPr/>
      </w:pPr>
      <w:r>
        <w:rPr/>
        <w:t>115.94</w:t>
      </w:r>
      <w:r>
        <w:rPr>
          <w:b/>
        </w:rPr>
        <w:tab/>
        <w:t>продолжать усилия по недопущению и пресечению торговли людьми (Азербайджан);</w:t>
      </w:r>
    </w:p>
    <w:p>
      <w:pPr>
        <w:pStyle w:val="SingleTxtGR1"/>
        <w:ind w:left="1701" w:right="1134" w:hanging="0"/>
        <w:rPr/>
      </w:pPr>
      <w:r>
        <w:rPr/>
        <w:t>115.95</w:t>
      </w:r>
      <w:r>
        <w:rPr>
          <w:b/>
        </w:rPr>
        <w:tab/>
        <w:t>принять законодательство, позволяющее детям бахрейнских матерей и небахрейнских отцов получать бахрейнское гражданство (Уругвай);</w:t>
      </w:r>
    </w:p>
    <w:p>
      <w:pPr>
        <w:pStyle w:val="SingleTxtGR1"/>
        <w:ind w:left="1701" w:right="1134" w:hanging="0"/>
        <w:rPr/>
      </w:pPr>
      <w:r>
        <w:rPr/>
        <w:t>115.96</w:t>
      </w:r>
      <w:r>
        <w:rPr>
          <w:b/>
        </w:rPr>
        <w:tab/>
        <w:t>принять необходимые меры для ликвидации любого дискриминационного обращения в отношении бахрейнских женщин, состоящих в браке с иностранцами (Аргентина);</w:t>
      </w:r>
    </w:p>
    <w:p>
      <w:pPr>
        <w:pStyle w:val="SingleTxtGR1"/>
        <w:ind w:left="1701" w:right="1134" w:hanging="0"/>
        <w:rPr/>
      </w:pPr>
      <w:r>
        <w:rPr/>
        <w:t>115.97</w:t>
      </w:r>
      <w:r>
        <w:rPr>
          <w:b/>
        </w:rPr>
        <w:tab/>
        <w:t>активизировать дальнейшие усилия в области борьбы с торговлей людьми, включая изучение возможности разработки государственной программы или плана действий, направленного на укрепление принимаемых правительством мер по недопущению и пресечению сексуальной эксплуатации детей и торговли детьми (Беларусь);</w:t>
      </w:r>
    </w:p>
    <w:p>
      <w:pPr>
        <w:pStyle w:val="SingleTxtGR1"/>
        <w:ind w:left="1701" w:right="1134" w:hanging="0"/>
        <w:rPr/>
      </w:pPr>
      <w:r>
        <w:rPr/>
        <w:t>115.98</w:t>
      </w:r>
      <w:r>
        <w:rPr>
          <w:b/>
        </w:rPr>
        <w:tab/>
        <w:t>пересмотреть обвинительные приговоры, смягчить наказание или снять обвинение в отношении всех лиц, принимавших участие в ненасильственных формах выражения политических взглядов (Соединенные Штаты Америки);</w:t>
      </w:r>
    </w:p>
    <w:p>
      <w:pPr>
        <w:pStyle w:val="SingleTxtGR1"/>
        <w:ind w:left="1701" w:right="1134" w:hanging="0"/>
        <w:rPr/>
      </w:pPr>
      <w:r>
        <w:rPr/>
        <w:t>115.99</w:t>
      </w:r>
      <w:r>
        <w:rPr>
          <w:b/>
        </w:rPr>
        <w:tab/>
        <w:t>восстановить всех уволенных трудящихся и отчисленных студентов после событий февраля и марта 2011 года, чья политическая деятельность соответствовала праву на свободу мирных собраний и ассоциации, а также внести поправки в Закон 21/1989 и Закон 32/2006 о публичных собраниях с целью приведения их положений в соответствие со статьями 21 и 22 МПГПП, а также создать благоприятные правовые условия для процветания гражданского общества (Канада);</w:t>
      </w:r>
    </w:p>
    <w:p>
      <w:pPr>
        <w:pStyle w:val="SingleTxtGR1"/>
        <w:ind w:left="1701" w:right="1134" w:hanging="0"/>
        <w:rPr/>
      </w:pPr>
      <w:r>
        <w:rPr/>
        <w:t>115.100</w:t>
      </w:r>
      <w:r>
        <w:rPr>
          <w:b/>
        </w:rPr>
        <w:tab/>
        <w:t>обеспечить незамедлительное и безоговорочное освобождение всех лиц, осужденных исключительно за осуществление своих основных прав на свободу выражения мнений и собраний, особенно во время антиправительственных протестов, начавшихся в феврале 2011 года (Чешская Республика);</w:t>
      </w:r>
    </w:p>
    <w:p>
      <w:pPr>
        <w:pStyle w:val="SingleTxtGR1"/>
        <w:ind w:left="1701" w:right="1134" w:hanging="0"/>
        <w:rPr/>
      </w:pPr>
      <w:r>
        <w:rPr/>
        <w:t>115.101</w:t>
      </w:r>
      <w:r>
        <w:rPr>
          <w:b/>
        </w:rPr>
        <w:tab/>
        <w:t>незамедлительно освободить всех лиц, осужденных или помещенных под стражу исключительно за правонарушения, связанные с мирными собраниями и свободой слова (Германия);</w:t>
      </w:r>
    </w:p>
    <w:p>
      <w:pPr>
        <w:pStyle w:val="SingleTxtGR1"/>
        <w:ind w:left="1701" w:right="1134" w:hanging="0"/>
        <w:rPr/>
      </w:pPr>
      <w:r>
        <w:rPr/>
        <w:t>115.102</w:t>
      </w:r>
      <w:r>
        <w:rPr>
          <w:b/>
        </w:rPr>
        <w:tab/>
        <w:t>продолжать процесс реформирования сил безопасности с целью укрепления их потенциала и подготовки в области прав человека и сдерживания применения силы (Испания);</w:t>
      </w:r>
    </w:p>
    <w:p>
      <w:pPr>
        <w:pStyle w:val="SingleTxtGR1"/>
        <w:ind w:left="1701" w:right="1134" w:hanging="0"/>
        <w:rPr/>
      </w:pPr>
      <w:r>
        <w:rPr/>
        <w:t>115.103</w:t>
      </w:r>
      <w:r>
        <w:rPr>
          <w:b/>
        </w:rPr>
        <w:tab/>
        <w:t>формировать более многообразные, инклюзивные силы полиции, отражающие положение в обществе (Соединенные Штаты Америки);</w:t>
      </w:r>
    </w:p>
    <w:p>
      <w:pPr>
        <w:pStyle w:val="SingleTxtGR1"/>
        <w:ind w:left="1701" w:right="1134" w:hanging="0"/>
        <w:rPr/>
      </w:pPr>
      <w:r>
        <w:rPr/>
        <w:t>115.104</w:t>
      </w:r>
      <w:r>
        <w:rPr>
          <w:b/>
        </w:rPr>
        <w:tab/>
        <w:t>продолжать институциональное развитие сил полиции Бахрейна и укрепление их потенциала таким образом, чтобы это способствовало позитивному и эффективному соблюдению прав человека (Палестина);</w:t>
      </w:r>
    </w:p>
    <w:p>
      <w:pPr>
        <w:pStyle w:val="SingleTxtGR1"/>
        <w:ind w:left="1701" w:right="1134" w:hanging="0"/>
        <w:rPr/>
      </w:pPr>
      <w:r>
        <w:rPr/>
        <w:t>115.105</w:t>
      </w:r>
      <w:r>
        <w:rPr>
          <w:b/>
        </w:rPr>
        <w:tab/>
        <w:t>активизировать усилия по укреплению потенциала сотрудников полиции и правоохранительных органов (Саудовская Аравия);</w:t>
      </w:r>
    </w:p>
    <w:p>
      <w:pPr>
        <w:pStyle w:val="SingleTxtGR1"/>
        <w:ind w:left="1701" w:right="1134" w:hanging="0"/>
        <w:rPr/>
      </w:pPr>
      <w:r>
        <w:rPr/>
        <w:t>115.106</w:t>
      </w:r>
      <w:r>
        <w:rPr>
          <w:b/>
        </w:rPr>
        <w:tab/>
        <w:t>обеспечить независимое, безотлагательное и тщательное расследование всех утверждений о нарушении прав человека во время и после акций протеста февраля − марта 2011 года силами безопасности, привлечение виновных к судебной ответственности и предоставление жертвам надлежащего возмещения и реабилитации (Словакия);</w:t>
      </w:r>
    </w:p>
    <w:p>
      <w:pPr>
        <w:pStyle w:val="SingleTxtGR1"/>
        <w:ind w:left="1701" w:right="1134" w:hanging="0"/>
        <w:rPr/>
      </w:pPr>
      <w:r>
        <w:rPr/>
        <w:t>115.107</w:t>
      </w:r>
      <w:r>
        <w:rPr>
          <w:b/>
        </w:rPr>
        <w:tab/>
        <w:t>выполнить в полном объеме рекомендации Бахрейнской независимой комиссии по расследованиям (БНКР), охватывающие широкий круг задач, включая обеспечение подотчетности, предупреждение посредством законодательной реформы и подготовки сотрудников правоохранительных органов повторных нарушений прав человека, а также обеспечить соблюдение стандартов надлежащей правовой процедуры (Республика Корея);</w:t>
      </w:r>
    </w:p>
    <w:p>
      <w:pPr>
        <w:pStyle w:val="SingleTxtGR1"/>
        <w:ind w:left="1701" w:right="1134" w:hanging="0"/>
        <w:rPr/>
      </w:pPr>
      <w:r>
        <w:rPr/>
        <w:t>115.108</w:t>
      </w:r>
      <w:r>
        <w:rPr>
          <w:b/>
        </w:rPr>
        <w:tab/>
        <w:t>привлекать должностных лиц всех званий к ответственности за их деяния, особенно в связи с утверждениями о казни, пытках и других видах ненадлежащего обращения (Германия);</w:t>
      </w:r>
    </w:p>
    <w:p>
      <w:pPr>
        <w:pStyle w:val="SingleTxtGR1"/>
        <w:ind w:left="1701" w:right="1134" w:hanging="0"/>
        <w:rPr/>
      </w:pPr>
      <w:r>
        <w:rPr/>
        <w:t>115.109</w:t>
      </w:r>
      <w:r>
        <w:rPr>
          <w:b/>
        </w:rPr>
        <w:tab/>
        <w:t>принять меры по разработке для сотрудников правоохранительных органов нового законодательства и политики, гарантирующих подотчетность сил безопасности и соблюдение прав человека (Канада);</w:t>
      </w:r>
    </w:p>
    <w:p>
      <w:pPr>
        <w:pStyle w:val="SingleTxtGR1"/>
        <w:ind w:left="1701" w:right="1134" w:hanging="0"/>
        <w:rPr/>
      </w:pPr>
      <w:r>
        <w:rPr/>
        <w:t>115.110</w:t>
      </w:r>
      <w:r>
        <w:rPr>
          <w:b/>
        </w:rPr>
        <w:tab/>
        <w:t>выполнить в полном объеме все рекомендации, вынесенные Бахрейну мандатариями Организации Объединенных Наций, включая незамедлительное прекращение насилия и освобождение всех политических заключенных, а также прекращение безнаказанности и, соответственно, привлечение виновных к судебной ответственности (Иран (Исламская Республика));</w:t>
      </w:r>
    </w:p>
    <w:p>
      <w:pPr>
        <w:pStyle w:val="SingleTxtGR1"/>
        <w:ind w:left="1701" w:right="1134" w:hanging="0"/>
        <w:rPr/>
      </w:pPr>
      <w:r>
        <w:rPr/>
        <w:t>115.111</w:t>
      </w:r>
      <w:r>
        <w:rPr>
          <w:b/>
        </w:rPr>
        <w:tab/>
        <w:t>безотлагательно провести углубленное расследование прошлых и нынешних утверждений о пытках, а также всех утверждений о чрезмерном и незаконном применении силы и привлечь виновных к судебной ответственности (Швейцария);</w:t>
      </w:r>
    </w:p>
    <w:p>
      <w:pPr>
        <w:pStyle w:val="SingleTxtGR1"/>
        <w:ind w:left="1701" w:right="1134" w:hanging="0"/>
        <w:rPr/>
      </w:pPr>
      <w:r>
        <w:rPr/>
        <w:t>115.112</w:t>
      </w:r>
      <w:r>
        <w:rPr>
          <w:b/>
        </w:rPr>
        <w:tab/>
        <w:t>продолжить процесс реформ и обеспечить привлечение к ответственности на основании расследования всех утверждений о пытках и жестоком обращении, а также обеспечить преследование любых виновных лиц, включая высокопоставленных представителей правительства (Норвегия);</w:t>
      </w:r>
    </w:p>
    <w:p>
      <w:pPr>
        <w:pStyle w:val="SingleTxtGR1"/>
        <w:ind w:left="1701" w:right="1134" w:hanging="0"/>
        <w:rPr/>
      </w:pPr>
      <w:r>
        <w:rPr/>
        <w:t>115.113</w:t>
      </w:r>
      <w:r>
        <w:rPr>
          <w:b/>
        </w:rPr>
        <w:tab/>
        <w:t>разработать действующие процедуры установления ответственности и предоставления компенсации в соответствии с примерами наилучшей практики и согласно международным стандартам (Кувейт);</w:t>
      </w:r>
    </w:p>
    <w:p>
      <w:pPr>
        <w:pStyle w:val="SingleTxtGR1"/>
        <w:ind w:left="1701" w:right="1134" w:hanging="0"/>
        <w:rPr/>
      </w:pPr>
      <w:r>
        <w:rPr/>
        <w:t>115.114</w:t>
      </w:r>
      <w:r>
        <w:rPr>
          <w:b/>
        </w:rPr>
        <w:tab/>
        <w:t>пересмотреть в гражданских судах все обвинения и приговоры, вынесенные судами национальной безопасности (Австрия);</w:t>
      </w:r>
    </w:p>
    <w:p>
      <w:pPr>
        <w:pStyle w:val="SingleTxtGR1"/>
        <w:ind w:left="1701" w:right="1134" w:hanging="0"/>
        <w:rPr/>
      </w:pPr>
      <w:r>
        <w:rPr/>
        <w:t>115.115</w:t>
      </w:r>
      <w:r>
        <w:rPr>
          <w:b/>
        </w:rPr>
        <w:tab/>
        <w:t>обеспечить, чтобы всем задержанным лицам были предъявлены обвинения в совершении предусмотренных законом правонарушений и чтобы им было обеспечено справедливое судебное разбирательство в судах общей уголовной юрисдикции в соответствии с международными стандартами (Бельгия);</w:t>
      </w:r>
    </w:p>
    <w:p>
      <w:pPr>
        <w:pStyle w:val="SingleTxtGR1"/>
        <w:ind w:left="1701" w:right="1134" w:hanging="0"/>
        <w:rPr/>
      </w:pPr>
      <w:r>
        <w:rPr/>
        <w:t>115.116</w:t>
      </w:r>
      <w:r>
        <w:rPr>
          <w:b/>
        </w:rPr>
        <w:tab/>
        <w:t>отменить все приговоры, вынесенные Судом национальной безопасности с целью передачи этих дел на рассмотрение уголовных судов, с тем чтобы все судебные разбирательства по ним проводились беспристрастным, безотлагательным и транспарентным образом (Германия);</w:t>
      </w:r>
    </w:p>
    <w:p>
      <w:pPr>
        <w:pStyle w:val="SingleTxtGR1"/>
        <w:ind w:left="1701" w:right="1134" w:hanging="0"/>
        <w:rPr/>
      </w:pPr>
      <w:r>
        <w:rPr/>
        <w:t>115.117</w:t>
      </w:r>
      <w:r>
        <w:rPr>
          <w:b/>
        </w:rPr>
        <w:tab/>
        <w:t>обеспечить передачу судам гражданской юрисдикции всех дел гражданских лиц, рассмотренных Судом национальной безопасности в связи с преступлениями, предположительно совершенными во время акций протестов в 2011 году (Польша);</w:t>
      </w:r>
    </w:p>
    <w:p>
      <w:pPr>
        <w:pStyle w:val="SingleTxtGR1"/>
        <w:ind w:left="1701" w:right="1134" w:hanging="0"/>
        <w:rPr/>
      </w:pPr>
      <w:r>
        <w:rPr/>
        <w:t>115.118</w:t>
      </w:r>
      <w:r>
        <w:rPr>
          <w:b/>
        </w:rPr>
        <w:tab/>
        <w:t>все решения судов национальной безопасности надлежит пересмотреть в обычных судах (Ирландия);</w:t>
      </w:r>
    </w:p>
    <w:p>
      <w:pPr>
        <w:pStyle w:val="SingleTxtGR1"/>
        <w:ind w:left="1701" w:right="1134" w:hanging="0"/>
        <w:rPr/>
      </w:pPr>
      <w:r>
        <w:rPr/>
        <w:t>115.119</w:t>
      </w:r>
      <w:r>
        <w:rPr>
          <w:b/>
        </w:rPr>
        <w:tab/>
        <w:t>принять законы, запрещающие в будущем проведение судебного разбирательства в отношении гражданских лиц военными судами (Ирландия);</w:t>
      </w:r>
    </w:p>
    <w:p>
      <w:pPr>
        <w:pStyle w:val="SingleTxtGR1"/>
        <w:ind w:left="1701" w:right="1134" w:hanging="0"/>
        <w:rPr/>
      </w:pPr>
      <w:r>
        <w:rPr/>
        <w:t>115.120</w:t>
      </w:r>
      <w:r>
        <w:rPr>
          <w:b/>
        </w:rPr>
        <w:tab/>
        <w:t>выдать Абдулхади Аль-Хавайю датским властям для оказания медицинской помощи в соответствии с заключенным 14 марта соглашением (Дания);</w:t>
      </w:r>
    </w:p>
    <w:p>
      <w:pPr>
        <w:pStyle w:val="SingleTxtGR1"/>
        <w:ind w:left="1701" w:right="1134" w:hanging="0"/>
        <w:rPr/>
      </w:pPr>
      <w:r>
        <w:rPr/>
        <w:t>115.121</w:t>
        <w:tab/>
      </w:r>
      <w:r>
        <w:rPr>
          <w:b/>
        </w:rPr>
        <w:t>учредить в соответствии с международными стандартами постоянный независимый орган для проведения расследований в отношении всех утверждений о пытках и других случаях жестокого обращения, смерти в местах лишения свободы и незаконных казнях (Финляндия);</w:t>
      </w:r>
    </w:p>
    <w:p>
      <w:pPr>
        <w:pStyle w:val="SingleTxtGR1"/>
        <w:ind w:left="1701" w:right="1134" w:hanging="0"/>
        <w:rPr/>
      </w:pPr>
      <w:r>
        <w:rPr/>
        <w:t>115.122</w:t>
        <w:tab/>
      </w:r>
      <w:r>
        <w:rPr>
          <w:b/>
        </w:rPr>
        <w:t>безоговорочно освободить всех лиц, которые были осуждены специальными судами или все еще находятся в ожидании суда только лишь за осуществление своих основных прав на свободу выражения мнений и свободу собраний (Норвегия);</w:t>
      </w:r>
    </w:p>
    <w:p>
      <w:pPr>
        <w:pStyle w:val="SingleTxtGR1"/>
        <w:ind w:left="1701" w:right="1134" w:hanging="0"/>
        <w:rPr/>
      </w:pPr>
      <w:r>
        <w:rPr/>
        <w:t>115.123</w:t>
        <w:tab/>
      </w:r>
      <w:r>
        <w:rPr>
          <w:b/>
        </w:rPr>
        <w:t>утвердить стандарты судебного разбирательства по уголовным делам и гарантировать соблюдение прав задержанных лиц и заключенных в соответствии с наилучшей практикой и надлежащими международными стандартами (Мавритания);</w:t>
      </w:r>
    </w:p>
    <w:p>
      <w:pPr>
        <w:pStyle w:val="SingleTxtGR1"/>
        <w:ind w:left="1701" w:right="1134" w:hanging="0"/>
        <w:rPr/>
      </w:pPr>
      <w:r>
        <w:rPr/>
        <w:t>115.124</w:t>
        <w:tab/>
      </w:r>
      <w:r>
        <w:rPr>
          <w:b/>
        </w:rPr>
        <w:t>безотлагательно и решительно выполнить все рекомендации БНКР, включая расследование зарегистрированных случаев нарушения прав человека во время недавних акций протеста, с целью обеспечения полной подотчетности, справедливости и возмещения вреда жертвам (Дания);</w:t>
      </w:r>
    </w:p>
    <w:p>
      <w:pPr>
        <w:pStyle w:val="SingleTxtGR1"/>
        <w:ind w:left="1701" w:right="1134" w:hanging="0"/>
        <w:rPr/>
      </w:pPr>
      <w:r>
        <w:rPr/>
        <w:t>115.125</w:t>
        <w:tab/>
      </w:r>
      <w:r>
        <w:rPr>
          <w:b/>
        </w:rPr>
        <w:t>в безотлагательном порядке провести новые судебные разбирательства по делам всех подсудимых, осужденных в судах национальной безопасности (Соединенное Королевство);</w:t>
      </w:r>
    </w:p>
    <w:p>
      <w:pPr>
        <w:pStyle w:val="SingleTxtGR1"/>
        <w:ind w:left="1701" w:right="1134" w:hanging="0"/>
        <w:rPr/>
      </w:pPr>
      <w:r>
        <w:rPr/>
        <w:t>115.126</w:t>
        <w:tab/>
      </w:r>
      <w:r>
        <w:rPr>
          <w:b/>
        </w:rPr>
        <w:t>обеспечить скорейшее прекращение подобных дел (о нарушении прав человека в отношении участников мирного протеста), таких как продолжающееся дело Абдулхади аль-Хавайи (Австралия);</w:t>
      </w:r>
    </w:p>
    <w:p>
      <w:pPr>
        <w:pStyle w:val="SingleTxtGR1"/>
        <w:ind w:left="1701" w:right="1134" w:hanging="0"/>
        <w:rPr/>
      </w:pPr>
      <w:r>
        <w:rPr/>
        <w:t>115.127</w:t>
        <w:tab/>
      </w:r>
      <w:r>
        <w:rPr>
          <w:b/>
        </w:rPr>
        <w:t>выполнить в полном объеме рекомендации, содержащиеся в докладе БНКР (Таиланд)</w:t>
      </w:r>
      <w:r>
        <w:rPr>
          <w:rStyle w:val="FootnoteCharacters"/>
          <w:rStyle w:val="FootnoteAnchor"/>
        </w:rPr>
        <w:footnoteReference w:id="4"/>
      </w:r>
      <w:r>
        <w:rPr>
          <w:b/>
        </w:rPr>
        <w:t>;</w:t>
      </w:r>
    </w:p>
    <w:p>
      <w:pPr>
        <w:pStyle w:val="SingleTxtGR1"/>
        <w:ind w:left="1701" w:right="1134" w:hanging="0"/>
        <w:rPr/>
      </w:pPr>
      <w:r>
        <w:rPr/>
        <w:t>115.128</w:t>
        <w:tab/>
      </w:r>
      <w:r>
        <w:rPr>
          <w:b/>
        </w:rPr>
        <w:t>выполнить рекомендации, содержащиеся в докладе Комиссии, которые уже приняты правительством, в частности рекомендацию, касающуюся осуществления программы национального примирения (Бельгия);</w:t>
      </w:r>
    </w:p>
    <w:p>
      <w:pPr>
        <w:pStyle w:val="SingleTxtGR1"/>
        <w:ind w:left="1701" w:right="1134" w:hanging="0"/>
        <w:rPr/>
      </w:pPr>
      <w:r>
        <w:rPr/>
        <w:t>115.129</w:t>
        <w:tab/>
      </w:r>
      <w:r>
        <w:rPr>
          <w:b/>
        </w:rPr>
        <w:t>обеспечить открытый, подлинный, всеобъемлющий и эффективный национальный диалог между различными заинтересованными сторонами с целью эффективного и демократичного рассмотрения законных чаяний и обеспокоенностей всего населения (Иран (Исламская Республика));</w:t>
      </w:r>
    </w:p>
    <w:p>
      <w:pPr>
        <w:pStyle w:val="SingleTxtGR1"/>
        <w:ind w:left="1701" w:right="1134" w:hanging="0"/>
        <w:rPr/>
      </w:pPr>
      <w:r>
        <w:rPr/>
        <w:t>115.130</w:t>
        <w:tab/>
      </w:r>
      <w:r>
        <w:rPr>
          <w:b/>
        </w:rPr>
        <w:t>укрепить стандартную процедуру положениями о том, чтобы каждому арестованному выдавалась копия ордера на арест и чтобы никто не содержался под стражей в одиночном заключении без права переписки и общения. В любом случае все задержания должны подлежать эффективному мониторингу со стороны независимого органа (Нидерланды);</w:t>
      </w:r>
    </w:p>
    <w:p>
      <w:pPr>
        <w:pStyle w:val="SingleTxtGR1"/>
        <w:ind w:left="1701" w:right="1134" w:hanging="0"/>
        <w:rPr/>
      </w:pPr>
      <w:r>
        <w:rPr/>
        <w:t>115.131</w:t>
        <w:tab/>
      </w:r>
      <w:r>
        <w:rPr>
          <w:b/>
        </w:rPr>
        <w:t>укреплять доверие посредством осуществление всеобъемлющих демократических реформ и проведения национального, социального и политического диалога, носящего инклюзивный и представительный характер, для решения основных проблем страны (Уругвай);</w:t>
      </w:r>
    </w:p>
    <w:p>
      <w:pPr>
        <w:pStyle w:val="SingleTxtGR1"/>
        <w:ind w:left="1701" w:right="1134" w:hanging="0"/>
        <w:rPr/>
      </w:pPr>
      <w:r>
        <w:rPr/>
        <w:t>115.132</w:t>
        <w:tab/>
      </w:r>
      <w:r>
        <w:rPr>
          <w:b/>
        </w:rPr>
        <w:t>делегация Катара приветствует то, каким образом Бахрейн справился с печальными событиями февраля−марта 2011 года. Делегация хотела бы обратиться к Бахрейну с просьбой обеспечить принятие дальнейших мер во исполнение рекомендаций БНКР (Катар);</w:t>
      </w:r>
    </w:p>
    <w:p>
      <w:pPr>
        <w:pStyle w:val="SingleTxtGR1"/>
        <w:ind w:left="1701" w:right="1134" w:hanging="0"/>
        <w:rPr/>
      </w:pPr>
      <w:r>
        <w:rPr/>
        <w:t>115.133</w:t>
        <w:tab/>
      </w:r>
      <w:r>
        <w:rPr>
          <w:b/>
        </w:rPr>
        <w:t>как можно скорее выполнить рекомендации, сформулированные БНКР (Египет);</w:t>
      </w:r>
    </w:p>
    <w:p>
      <w:pPr>
        <w:pStyle w:val="SingleTxtGR1"/>
        <w:ind w:left="1701" w:right="1134" w:hanging="0"/>
        <w:rPr/>
      </w:pPr>
      <w:r>
        <w:rPr/>
        <w:t>115.134</w:t>
        <w:tab/>
      </w:r>
      <w:r>
        <w:rPr>
          <w:b/>
        </w:rPr>
        <w:t>завершить работу по осуществлению рекомендаций БНКР и реализовать итоги национального диалога о примирении (Иордания);</w:t>
      </w:r>
    </w:p>
    <w:p>
      <w:pPr>
        <w:pStyle w:val="SingleTxtGR1"/>
        <w:ind w:left="1701" w:right="1134" w:hanging="0"/>
        <w:rPr/>
      </w:pPr>
      <w:r>
        <w:rPr/>
        <w:t>115.135</w:t>
        <w:tab/>
      </w:r>
      <w:r>
        <w:rPr>
          <w:b/>
        </w:rPr>
        <w:t>обеспечить контроль за выполнением рекомендаций, сформулированных БНКР, с тем чтобы преодолеть последствия печальных событий (Кувейт);</w:t>
      </w:r>
    </w:p>
    <w:p>
      <w:pPr>
        <w:pStyle w:val="SingleTxtGR1"/>
        <w:ind w:left="1701" w:right="1134" w:hanging="0"/>
        <w:rPr/>
      </w:pPr>
      <w:r>
        <w:rPr/>
        <w:t>115.136</w:t>
        <w:tab/>
      </w:r>
      <w:r>
        <w:rPr>
          <w:b/>
        </w:rPr>
        <w:t>продолжать выполнение рекомендаций БНКР (Оман);</w:t>
      </w:r>
    </w:p>
    <w:p>
      <w:pPr>
        <w:pStyle w:val="SingleTxtGR1"/>
        <w:ind w:left="1701" w:right="1134" w:hanging="0"/>
        <w:rPr/>
      </w:pPr>
      <w:r>
        <w:rPr/>
        <w:t>115.137</w:t>
        <w:tab/>
      </w:r>
      <w:r>
        <w:rPr>
          <w:b/>
        </w:rPr>
        <w:t>продолжать выполнение всех рекомендаций БНКР (Саудовская Аравия);</w:t>
      </w:r>
    </w:p>
    <w:p>
      <w:pPr>
        <w:pStyle w:val="SingleTxtGR1"/>
        <w:ind w:left="1701" w:right="1134" w:hanging="0"/>
        <w:rPr/>
      </w:pPr>
      <w:r>
        <w:rPr/>
        <w:t>115.138</w:t>
        <w:tab/>
      </w:r>
      <w:r>
        <w:rPr>
          <w:b/>
        </w:rPr>
        <w:t>провести информационно-просветительские кампании относительно важности принятия унифицированного свода законов о семье и повышения минимального допустимого возраста для вступления в брак (Чили);</w:t>
      </w:r>
    </w:p>
    <w:p>
      <w:pPr>
        <w:pStyle w:val="SingleTxtGR1"/>
        <w:ind w:left="1701" w:right="1134" w:hanging="0"/>
        <w:rPr/>
      </w:pPr>
      <w:r>
        <w:rPr/>
        <w:t>115.139</w:t>
        <w:tab/>
      </w:r>
      <w:r>
        <w:rPr>
          <w:b/>
        </w:rPr>
        <w:t>изучить возможность принятия законодательства по семейному праву, содержащего ясные и недискриминационные положения о браке, разводе, наследовании и опеке над детьми (Бразилия);</w:t>
      </w:r>
    </w:p>
    <w:p>
      <w:pPr>
        <w:pStyle w:val="SingleTxtGR1"/>
        <w:ind w:left="1701" w:right="1134" w:hanging="0"/>
        <w:rPr/>
      </w:pPr>
      <w:r>
        <w:rPr/>
        <w:t>115.140</w:t>
        <w:tab/>
      </w:r>
      <w:r>
        <w:rPr>
          <w:b/>
        </w:rPr>
        <w:t>продолжать принимать крайне необходимые меры по предоставлению гражданства детям бахрейнских матерей наравне с детьми бахрейнских отцов в соответствии с рекомендациями КЛДЖ и КПР (Япония);</w:t>
      </w:r>
    </w:p>
    <w:p>
      <w:pPr>
        <w:pStyle w:val="SingleTxtGR1"/>
        <w:ind w:left="1701" w:right="1134" w:hanging="0"/>
        <w:rPr/>
      </w:pPr>
      <w:r>
        <w:rPr/>
        <w:t>115.141</w:t>
        <w:tab/>
      </w:r>
      <w:r>
        <w:rPr>
          <w:b/>
        </w:rPr>
        <w:t>принять законодательство, предоставляющее все права гражданства детям бахрейнских матерей и отцов-иностранцев (Норвегия);</w:t>
      </w:r>
    </w:p>
    <w:p>
      <w:pPr>
        <w:pStyle w:val="SingleTxtGR1"/>
        <w:ind w:left="1701" w:right="1134" w:hanging="0"/>
        <w:rPr/>
      </w:pPr>
      <w:r>
        <w:rPr/>
        <w:t>115.142</w:t>
        <w:tab/>
      </w:r>
      <w:r>
        <w:rPr>
          <w:b/>
        </w:rPr>
        <w:t>внести окончательную поправку в предлагаемые изменения национального законодательства, гарантирующую бахрейнское гражданство детям бахрейнских матерей и отцов-иностранцев (Судан);</w:t>
      </w:r>
    </w:p>
    <w:p>
      <w:pPr>
        <w:pStyle w:val="SingleTxtGR1"/>
        <w:ind w:left="1701" w:right="1134" w:hanging="0"/>
        <w:rPr/>
      </w:pPr>
      <w:r>
        <w:rPr/>
        <w:t>115.143</w:t>
        <w:tab/>
      </w:r>
      <w:r>
        <w:rPr>
          <w:b/>
        </w:rPr>
        <w:t>ускорить реформирование законодательства о гражданстве для детей бахрейнских матерей и отцов-иностранцев (Алжир);</w:t>
      </w:r>
    </w:p>
    <w:p>
      <w:pPr>
        <w:pStyle w:val="SingleTxtGR1"/>
        <w:ind w:left="1701" w:right="1134" w:hanging="0"/>
        <w:rPr/>
      </w:pPr>
      <w:r>
        <w:rPr/>
        <w:t>115.144</w:t>
        <w:tab/>
      </w:r>
      <w:r>
        <w:rPr>
          <w:b/>
        </w:rPr>
        <w:t>продолжать поддерживать усилия, программы и инициативы, направленные на предоставление защиты всем членам семьи (Саудовская Аравия);</w:t>
      </w:r>
    </w:p>
    <w:p>
      <w:pPr>
        <w:pStyle w:val="SingleTxtGR1"/>
        <w:ind w:left="1701" w:right="1134" w:hanging="0"/>
        <w:rPr/>
      </w:pPr>
      <w:r>
        <w:rPr/>
        <w:t>115.145</w:t>
        <w:tab/>
      </w:r>
      <w:r>
        <w:rPr>
          <w:b/>
        </w:rPr>
        <w:t>выполнить обязательство о восстановлении разрушенных шиитских мест отправления религиозного культа (Австрия);</w:t>
      </w:r>
    </w:p>
    <w:p>
      <w:pPr>
        <w:pStyle w:val="SingleTxtGR1"/>
        <w:ind w:left="1701" w:right="1134" w:hanging="0"/>
        <w:rPr/>
      </w:pPr>
      <w:r>
        <w:rPr/>
        <w:t>115.146</w:t>
        <w:tab/>
      </w:r>
      <w:r>
        <w:rPr>
          <w:b/>
        </w:rPr>
        <w:t>освободить политических заключенных и привести национальное законодательство в соответствие со статьей 19 Международного пакта о гражданских и политических правах, гарантирующей свободу выражения мнений (Франция);</w:t>
      </w:r>
    </w:p>
    <w:p>
      <w:pPr>
        <w:pStyle w:val="SingleTxtGR1"/>
        <w:ind w:left="1701" w:right="1134" w:hanging="0"/>
        <w:rPr/>
      </w:pPr>
      <w:r>
        <w:rPr/>
        <w:t>115.147</w:t>
        <w:tab/>
      </w:r>
      <w:r>
        <w:rPr>
          <w:b/>
        </w:rPr>
        <w:t>предоставить правозащитникам защиту и возможность осуществлять свою деятельность без вмешательства, запугивания и преследования (Норвегия);</w:t>
      </w:r>
    </w:p>
    <w:p>
      <w:pPr>
        <w:pStyle w:val="SingleTxtGR1"/>
        <w:ind w:left="1701" w:right="1134" w:hanging="0"/>
        <w:rPr/>
      </w:pPr>
      <w:r>
        <w:rPr/>
        <w:t>115.148</w:t>
        <w:tab/>
      </w:r>
      <w:r>
        <w:rPr>
          <w:b/>
        </w:rPr>
        <w:t>укрепить в новом законе о печати право на свободу выражения мнений, а также разрешить иностранным средствам массовой информации доступ в страну и возможность беспрепятственно осуществлять свою деятельность (Норвегия);</w:t>
      </w:r>
    </w:p>
    <w:p>
      <w:pPr>
        <w:pStyle w:val="SingleTxtGR1"/>
        <w:ind w:left="1701" w:right="1134" w:hanging="0"/>
        <w:rPr/>
      </w:pPr>
      <w:r>
        <w:rPr/>
        <w:t>115.149</w:t>
        <w:tab/>
      </w:r>
      <w:r>
        <w:rPr>
          <w:b/>
        </w:rPr>
        <w:t>в находящемся в настоящее время на рассмотрении проекте закона о печати отменить ограничения на свободу выражения мнений и обеспечить его соответствие международным нормам (Чили);</w:t>
      </w:r>
    </w:p>
    <w:p>
      <w:pPr>
        <w:pStyle w:val="SingleTxtGR1"/>
        <w:ind w:left="1701" w:right="1134" w:hanging="0"/>
        <w:rPr/>
      </w:pPr>
      <w:r>
        <w:rPr/>
        <w:t>115.150</w:t>
        <w:tab/>
      </w:r>
      <w:r>
        <w:rPr>
          <w:b/>
        </w:rPr>
        <w:t>снять любые ограничения или препятствия в отношении деятельности лиц и учреждений, занимающихся защитой и поощрением прав человека (Швейцария);</w:t>
      </w:r>
    </w:p>
    <w:p>
      <w:pPr>
        <w:pStyle w:val="SingleTxtGR1"/>
        <w:ind w:left="1701" w:right="1134" w:hanging="0"/>
        <w:rPr/>
      </w:pPr>
      <w:r>
        <w:rPr/>
        <w:t>115.151</w:t>
        <w:tab/>
      </w:r>
      <w:r>
        <w:rPr>
          <w:b/>
        </w:rPr>
        <w:t>отменить или изменить Закон о печати 2002 года, устранив все ограничения на свободу печати, противоречащие соответствующим положениям МПГПП (Австрия);</w:t>
      </w:r>
    </w:p>
    <w:p>
      <w:pPr>
        <w:pStyle w:val="SingleTxtGR1"/>
        <w:ind w:left="1701" w:right="1134" w:hanging="0"/>
        <w:rPr/>
      </w:pPr>
      <w:r>
        <w:rPr/>
        <w:t>115.152</w:t>
        <w:tab/>
      </w:r>
      <w:r>
        <w:rPr>
          <w:b/>
        </w:rPr>
        <w:t>принять прогрессивный и содержательный закон о свободе информации (Австрия);</w:t>
      </w:r>
    </w:p>
    <w:p>
      <w:pPr>
        <w:pStyle w:val="SingleTxtGR1"/>
        <w:ind w:left="1701" w:right="1134" w:hanging="0"/>
        <w:rPr/>
      </w:pPr>
      <w:r>
        <w:rPr/>
        <w:t>115.153</w:t>
        <w:tab/>
      </w:r>
      <w:r>
        <w:rPr>
          <w:b/>
        </w:rPr>
        <w:t>внести поправки в Уголовный кодекс, с тем чтобы отменить все уголовные наказания за так называемые правонарушения, связанные с клеветой через печать, а также в законодательство о печати с целью приведения его положений в соответствие со статьей 19 МПГПП (Канада);</w:t>
      </w:r>
    </w:p>
    <w:p>
      <w:pPr>
        <w:pStyle w:val="SingleTxtGR1"/>
        <w:ind w:left="1701" w:right="1134" w:hanging="0"/>
        <w:rPr/>
      </w:pPr>
      <w:r>
        <w:rPr/>
        <w:t>115.154</w:t>
        <w:tab/>
      </w:r>
      <w:r>
        <w:rPr>
          <w:b/>
        </w:rPr>
        <w:t>привести Закон о печати и Уголовный кодекс в соответствие со статьей 19 МПГПП (Эстония);</w:t>
      </w:r>
    </w:p>
    <w:p>
      <w:pPr>
        <w:pStyle w:val="SingleTxtGR1"/>
        <w:ind w:left="1701" w:right="1134" w:hanging="0"/>
        <w:rPr/>
      </w:pPr>
      <w:r>
        <w:rPr/>
        <w:t>115.155</w:t>
        <w:tab/>
      </w:r>
      <w:r>
        <w:rPr>
          <w:b/>
        </w:rPr>
        <w:t>приложить все усилия к ослаблению цензуры и предоставить оппозиционным группам возможность создавать свои собственные СМИ (Германия);</w:t>
      </w:r>
    </w:p>
    <w:p>
      <w:pPr>
        <w:pStyle w:val="SingleTxtGR1"/>
        <w:ind w:left="1701" w:right="1134" w:hanging="0"/>
        <w:rPr/>
      </w:pPr>
      <w:r>
        <w:rPr/>
        <w:t>115.156</w:t>
        <w:tab/>
      </w:r>
      <w:r>
        <w:rPr>
          <w:b/>
        </w:rPr>
        <w:t>снять все ограничения на все перемещения иностранных журналистов и представителей международных организаций, защищающих права человека (Бельгия);</w:t>
      </w:r>
    </w:p>
    <w:p>
      <w:pPr>
        <w:pStyle w:val="SingleTxtGR1"/>
        <w:ind w:left="1701" w:right="1134" w:hanging="0"/>
        <w:rPr/>
      </w:pPr>
      <w:r>
        <w:rPr/>
        <w:t>115.157</w:t>
        <w:tab/>
      </w:r>
      <w:r>
        <w:rPr>
          <w:b/>
        </w:rPr>
        <w:t>отменить законодательные положения, необоснованно запрещающие мирные демонстрации, снять ограничения на свободу выражения мнений, содержащиеся в Законе № 32 от 2006 года, и расширить доступ оппозиции к телевизионному вещанию, радиовещанию и печатным средствам массовой информации (Нидерланды);</w:t>
      </w:r>
    </w:p>
    <w:p>
      <w:pPr>
        <w:pStyle w:val="SingleTxtGR1"/>
        <w:ind w:left="1701" w:right="1134" w:hanging="0"/>
        <w:rPr/>
      </w:pPr>
      <w:r>
        <w:rPr/>
        <w:t>115.158</w:t>
        <w:tab/>
      </w:r>
      <w:r>
        <w:rPr>
          <w:b/>
        </w:rPr>
        <w:t>прекратить любое запугивание или репрессии в отношении правозащитников, журналистов и неправительственных организаций (Испания);</w:t>
      </w:r>
    </w:p>
    <w:p>
      <w:pPr>
        <w:pStyle w:val="SingleTxtGR1"/>
        <w:ind w:left="1701" w:right="1134" w:hanging="0"/>
        <w:rPr/>
      </w:pPr>
      <w:r>
        <w:rPr/>
        <w:t>115.159</w:t>
        <w:tab/>
      </w:r>
      <w:r>
        <w:rPr>
          <w:b/>
        </w:rPr>
        <w:t>освободить лиц, задержанных в связи с осуществлением права на свободу выражения мнений, и отменить законодательство, устанавливающее уголовную ответственность за осуществление этого права (Швейцария);</w:t>
      </w:r>
    </w:p>
    <w:p>
      <w:pPr>
        <w:pStyle w:val="SingleTxtGR1"/>
        <w:ind w:left="1701" w:right="1134" w:hanging="0"/>
        <w:rPr/>
      </w:pPr>
      <w:r>
        <w:rPr/>
        <w:t>115.160</w:t>
        <w:tab/>
      </w:r>
      <w:r>
        <w:rPr>
          <w:b/>
        </w:rPr>
        <w:t>пересмотреть Закон о публичных собраниях (32/2006) с целью обеспечения возможности проведения мирных демонстраций, как это предусмотрено Международным пактом о гражданских и политических правах (Коста-Рика);</w:t>
      </w:r>
    </w:p>
    <w:p>
      <w:pPr>
        <w:pStyle w:val="SingleTxtGR1"/>
        <w:ind w:left="1701" w:right="1134" w:hanging="0"/>
        <w:rPr/>
      </w:pPr>
      <w:r>
        <w:rPr/>
        <w:t>115.161</w:t>
        <w:tab/>
      </w:r>
      <w:r>
        <w:rPr>
          <w:b/>
        </w:rPr>
        <w:t>соблюдать законные права всех своих граждан на свободу собраний и выражения мнений, а также выполнить свое обязательство добиться конкретной политической реформы на основе уважения законных прав и чаяний всех своих граждан (Австралия);</w:t>
      </w:r>
    </w:p>
    <w:p>
      <w:pPr>
        <w:pStyle w:val="SingleTxtGR1"/>
        <w:ind w:left="1701" w:right="1134" w:hanging="0"/>
        <w:rPr/>
      </w:pPr>
      <w:r>
        <w:rPr/>
        <w:t>115.162</w:t>
        <w:tab/>
      </w:r>
      <w:r>
        <w:rPr>
          <w:b/>
        </w:rPr>
        <w:t>добиваться дальнейшего прогресса в проведении конкретной и ощутимой реформы, в том числе путем выполнения рекомендаций, содержащихся в докладах комитета, таким образом, чтобы это гарантировало транспарентность и свободу слова (Япония);</w:t>
      </w:r>
    </w:p>
    <w:p>
      <w:pPr>
        <w:pStyle w:val="SingleTxtGR1"/>
        <w:ind w:left="1701" w:right="1134" w:hanging="0"/>
        <w:rPr/>
      </w:pPr>
      <w:r>
        <w:rPr/>
        <w:t>115.163</w:t>
        <w:tab/>
      </w:r>
      <w:r>
        <w:rPr>
          <w:b/>
        </w:rPr>
        <w:t>принять необходимые меры, призванные гарантировать свободу выражения мнений, ассоциации и мирных собраний (Япония);</w:t>
      </w:r>
    </w:p>
    <w:p>
      <w:pPr>
        <w:pStyle w:val="SingleTxtGR1"/>
        <w:ind w:left="1701" w:right="1134" w:hanging="0"/>
        <w:rPr/>
      </w:pPr>
      <w:r>
        <w:rPr/>
        <w:t>115.164</w:t>
        <w:tab/>
      </w:r>
      <w:r>
        <w:rPr>
          <w:b/>
        </w:rPr>
        <w:t>максимально ускорить принятие проекта закона о труде, включая раздел, посвященный домашним работникам (Эквадор);</w:t>
      </w:r>
    </w:p>
    <w:p>
      <w:pPr>
        <w:pStyle w:val="SingleTxtGR1"/>
        <w:ind w:left="1701" w:right="1134" w:hanging="0"/>
        <w:rPr/>
      </w:pPr>
      <w:r>
        <w:rPr/>
        <w:t>115.165</w:t>
        <w:tab/>
      </w:r>
      <w:r>
        <w:rPr>
          <w:b/>
        </w:rPr>
        <w:t>продолжать свои усилия по обеспечению постоянного инспектирования и мониторинга жилищных условий трудящихся (Малайзия)</w:t>
      </w:r>
      <w:r>
        <w:rPr>
          <w:rStyle w:val="FootnoteCharacters"/>
          <w:rStyle w:val="FootnoteAnchor"/>
        </w:rPr>
        <w:footnoteReference w:id="5"/>
      </w:r>
      <w:r>
        <w:rPr>
          <w:b/>
        </w:rPr>
        <w:t>;</w:t>
      </w:r>
    </w:p>
    <w:p>
      <w:pPr>
        <w:pStyle w:val="SingleTxtGR1"/>
        <w:ind w:left="1701" w:right="1134" w:hanging="0"/>
        <w:rPr/>
      </w:pPr>
      <w:r>
        <w:rPr/>
        <w:t>115.166</w:t>
        <w:tab/>
      </w:r>
      <w:r>
        <w:rPr>
          <w:b/>
        </w:rPr>
        <w:t>наращивать усилия по укреплению системы государственного образования, просветительских программ и профессиональной подготовки на всех уровнях, в частности с целью повышения информированности о правах человека в Бахрейне (Малайзия);</w:t>
      </w:r>
    </w:p>
    <w:p>
      <w:pPr>
        <w:pStyle w:val="SingleTxtGR1"/>
        <w:ind w:left="1701" w:right="1134" w:hanging="0"/>
        <w:rPr/>
      </w:pPr>
      <w:r>
        <w:rPr/>
        <w:t>115.167</w:t>
        <w:tab/>
      </w:r>
      <w:r>
        <w:rPr>
          <w:b/>
        </w:rPr>
        <w:t>укрепить на национальном уровне образование и информированность в области прав человека (Сенегал);</w:t>
      </w:r>
    </w:p>
    <w:p>
      <w:pPr>
        <w:pStyle w:val="SingleTxtGR1"/>
        <w:ind w:left="1701" w:right="1134" w:hanging="0"/>
        <w:rPr/>
      </w:pPr>
      <w:r>
        <w:rPr/>
        <w:t>115.168</w:t>
        <w:tab/>
      </w:r>
      <w:r>
        <w:rPr>
          <w:b/>
        </w:rPr>
        <w:t>пересмотреть национальное законодательство и разработать программы повышения информированности и профессиональной подготовки с целью устранения существующей де-юре и де-факто дискриминации в отношении мальчиков и девочек из числа инвалидов, а также в отношении детей, проживающих в наиболее бедных частях страны (Уругвай);</w:t>
      </w:r>
    </w:p>
    <w:p>
      <w:pPr>
        <w:pStyle w:val="SingleTxtGR1"/>
        <w:ind w:left="1701" w:right="1134" w:hanging="0"/>
        <w:rPr/>
      </w:pPr>
      <w:r>
        <w:rPr/>
        <w:t>115.169</w:t>
        <w:tab/>
      </w:r>
      <w:r>
        <w:rPr>
          <w:b/>
        </w:rPr>
        <w:t>продолжать осуществлять необходимые усилия и принимать необходимые меры по предоставлению инвалидам надлежащих возможностей для получения образования (Эквадор);</w:t>
      </w:r>
    </w:p>
    <w:p>
      <w:pPr>
        <w:pStyle w:val="SingleTxtGR1"/>
        <w:ind w:left="1701" w:right="1134" w:hanging="0"/>
        <w:rPr/>
      </w:pPr>
      <w:r>
        <w:rPr/>
        <w:t>115.170</w:t>
        <w:tab/>
      </w:r>
      <w:r>
        <w:rPr>
          <w:b/>
        </w:rPr>
        <w:t>продолжать активизировать усилия по обеспечению доступа инвалидов к надлежащему образованию (Объединенные Арабские Эмираты);</w:t>
      </w:r>
    </w:p>
    <w:p>
      <w:pPr>
        <w:pStyle w:val="SingleTxtGR1"/>
        <w:ind w:left="1701" w:right="1134" w:hanging="0"/>
        <w:rPr/>
      </w:pPr>
      <w:r>
        <w:rPr/>
        <w:t>115.171</w:t>
        <w:tab/>
      </w:r>
      <w:r>
        <w:rPr>
          <w:b/>
        </w:rPr>
        <w:t>продолжать усилия по предоставлению инвалидам возможностей для получения надлежащего образования (Йемен);</w:t>
      </w:r>
    </w:p>
    <w:p>
      <w:pPr>
        <w:pStyle w:val="SingleTxtGR1"/>
        <w:ind w:left="1701" w:right="1134" w:hanging="0"/>
        <w:rPr/>
      </w:pPr>
      <w:r>
        <w:rPr/>
        <w:t>115.172</w:t>
        <w:tab/>
      </w:r>
      <w:r>
        <w:rPr>
          <w:b/>
        </w:rPr>
        <w:t>предоставлять инвалидам надлежащие возможности для получения образования (Саудовская Аравия);</w:t>
      </w:r>
    </w:p>
    <w:p>
      <w:pPr>
        <w:pStyle w:val="SingleTxtGR1"/>
        <w:ind w:left="1701" w:right="1134" w:hanging="0"/>
        <w:rPr/>
      </w:pPr>
      <w:r>
        <w:rPr/>
        <w:t>115.173</w:t>
        <w:tab/>
      </w:r>
      <w:r>
        <w:rPr>
          <w:b/>
        </w:rPr>
        <w:t>активизировать усилия по поощрению и защите прав трудящихся-мигрантов (Индонезия);</w:t>
      </w:r>
    </w:p>
    <w:p>
      <w:pPr>
        <w:pStyle w:val="SingleTxtGR1"/>
        <w:ind w:left="1701" w:right="1134" w:hanging="0"/>
        <w:rPr/>
      </w:pPr>
      <w:r>
        <w:rPr/>
        <w:t>115.174</w:t>
        <w:tab/>
      </w:r>
      <w:r>
        <w:rPr>
          <w:b/>
        </w:rPr>
        <w:t>продолжать усилия по обеспечению более широкой и более инклюзивной защиты прав иностранных рабочих (Алжир);</w:t>
      </w:r>
    </w:p>
    <w:p>
      <w:pPr>
        <w:pStyle w:val="SingleTxtGR1"/>
        <w:ind w:left="1701" w:right="1134" w:hanging="0"/>
        <w:rPr/>
      </w:pPr>
      <w:r>
        <w:rPr/>
        <w:t>115.175</w:t>
        <w:tab/>
      </w:r>
      <w:r>
        <w:rPr>
          <w:b/>
        </w:rPr>
        <w:t>осуществлять как процессуальные, так и законодательные меры с целью обеспечения максимально широкой защиты прав трудящихся-мигрантов в стране (Египет);</w:t>
      </w:r>
    </w:p>
    <w:p>
      <w:pPr>
        <w:pStyle w:val="SingleTxtGR1"/>
        <w:ind w:left="1701" w:right="1134" w:hanging="0"/>
        <w:rPr>
          <w:b/>
          <w:b/>
        </w:rPr>
      </w:pPr>
      <w:r>
        <w:rPr/>
        <w:t>115.176</w:t>
        <w:tab/>
      </w:r>
      <w:r>
        <w:rPr>
          <w:b/>
        </w:rPr>
        <w:t>активизировать усилия и меры по повышению и расширению эффективности и расширению сферы действия системы защиты прав трудящихся-мигрантов в Бахрейне (Ливан).</w:t>
      </w:r>
    </w:p>
    <w:p>
      <w:pPr>
        <w:pStyle w:val="SingleTxtGR1"/>
        <w:tabs>
          <w:tab w:val="clear" w:pos="2268"/>
          <w:tab w:val="left" w:pos="1701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116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1"/>
        <w:rPr/>
      </w:pPr>
      <w:r>
        <w:rPr/>
        <w:t>Приложение</w:t>
      </w:r>
    </w:p>
    <w:p>
      <w:pPr>
        <w:pStyle w:val="HChGR1"/>
        <w:rPr/>
      </w:pPr>
      <w:r>
        <w:rPr/>
        <w:tab/>
        <w:tab/>
        <w:t>Состав делегации</w:t>
      </w:r>
    </w:p>
    <w:p>
      <w:pPr>
        <w:pStyle w:val="SingleTxtGR1"/>
        <w:rPr/>
      </w:pPr>
      <w:r>
        <w:rPr>
          <w:lang w:val="en-US"/>
        </w:rPr>
        <w:tab/>
        <w:t>The delegation of Bahrain was headed by H.E. Dr. Salah Bin Ali Mohamed ABDULRAHMAN, Minister of State for Human Rights and composed of the following members: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H.E. Mr. Saeed Mohamed AL FAIHANI, Undersecretary of Human Right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H.E. Mr. Khalid Mohamed Ishaq AL KOHEJI, Assistant Undersecretary for Society Development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H.E. Khalifa Yousif AL KAABI, Assistant Undersecretary for Coordination and Follow-up for Human Rights Affair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Shaikh Hamad Salman Mohamed Ali AL KHALIFA, Legal Advisor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s Zahra Ali Abdulhalil ALWAKHAYAN, Senior legal researcher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s Khatoon Abdulla Ali Sabt ALBAHAY, Media Expert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H.E. Ambassador Abdulla Abdullatif ABDULLA, Undersecretary of Ministry of Foreign Affair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r. Ali Ibrahim ALSISI, Advisor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s. Dalal Jasim Abdulla ALZAYED, Member of Shura Council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US"/>
        </w:rPr>
        <w:t>Mr. Ezuddin Khalil Ebrahim LAMOYED, Director General of the administrative policies and media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ajor General Ebrahim Habib Mohamed ALGHAITH, Inspector General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ajor General Tareq Hasan Isa ALHASAN, Head of Public Security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Colonel Mohamed BUHAMOODA, Assistant Undersecretary of Legal Affair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Captain Rashed BUNAJMA, Director of Legal Affairs Directorat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Captain Abdulla Ahmed Abdulla MOHAMED, General Directorate, Ministry of the Interior Court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s. Nayla Isa Mohamed Yusuf  Saleh ALSHARBATI, legal researcher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Dr. Waleed Khalifa Yusuf ALMANEA, Chief Executive of the Salmanya Complex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Dr. Muhammed Ahmed Hassan ABDULLAH, Director of Historical Studies Centr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Shaikh Salman Hamad Abdulla Hamad Alkhalifa, Legal researcher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r. Nayef Yusuf MAHMOOD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Shaikh Yaser abdulrahman Mahmeed ALMAHMEED, Chair of Supreme Court of Appeals of  legality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US"/>
        </w:rPr>
        <w:t>Mr. Fareed Abdulrahman HASAN, Acting Director of Assessment and Employee Relation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s. Anfal Nofal Isa Moosa Isa ALDOSERI, Legal researcher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s. Lubna SELABEEKH, Cultural Counselor to the Embassy of Bahrain to the UK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US"/>
        </w:rPr>
        <w:t>Mrs. Nadia Khalil ALQAHIRI, Head of arbitration and the workers' complaint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US"/>
        </w:rPr>
        <w:t>Mr. Mohamed Abdulwahab Ebrahim ALAMER, Director of Legal Affairs Directorat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r. Ali Mohamed ALKOOHEJI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r. Nawaf Mohamed Hamad Saqer ALMOUADA, Director General of Press and Publication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s. Maysa Abdullatif  AL THAWADI, Journalist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r. Waheed Joumaa AL DOY, Journalist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r. Reyadh Ebrahim AL SENDI, Journalist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r. Mohamed Abdulla ALDOSERI, Journalist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US"/>
        </w:rPr>
        <w:t>Mr.  Hesham Ebrahim Ahmed Khalifa ALGHATAM, Director of Human Resources Directorat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r. Nayef yusuf Mohamed MAHMOOD, Chief Prosecutor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US"/>
        </w:rPr>
        <w:t>H.E. Dr. Yusuf Abdulkarim BUCHEERI Ambassador, Permanent Representativ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r. Fahad ALBAKER, Second Secretary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s. Budoor AHMED, Second Secretary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Shaikha Lulwa AL KHALIFA Third Secretary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598" w:leader="none"/>
        <w:tab w:val="right" w:pos="9639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/>
      <w:tab/>
      <w:t>GE.12-1</w:t>
    </w:r>
    <w:r>
      <w:rPr>
        <w:lang w:val="en-US"/>
      </w:rPr>
      <w:t>5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2-1505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2-15051  (R)  080812  0808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данная рекомендация была сформулирована следующим образом: "выполнить в полном объеме рекомендации, содержащиеся в докладе БНКР, в тесном взаимодействии со всеми соответствующими заинтересованными сторонами" (Таиланд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эта рекомендация выглядела следующим образом: "продолжать свои усилия по обеспечению того, чтобы жилищные условия трудящихся, подвергающихся гуманитарному отчуждению, постоянно инспектировались и контролировались" (Малайз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1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A/HRC/21/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H1GR">
    <w:name w:val="_ H_1_GR Знак"/>
    <w:basedOn w:val="Style5"/>
    <w:qFormat/>
    <w:rPr>
      <w:b/>
      <w:spacing w:val="4"/>
      <w:w w:val="103"/>
      <w:kern w:val="2"/>
      <w:sz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HChGR">
    <w:name w:val="_ H _Ch_GR Знак"/>
    <w:basedOn w:val="Style5"/>
    <w:qFormat/>
    <w:rPr>
      <w:b/>
      <w:spacing w:val="4"/>
      <w:w w:val="103"/>
      <w:kern w:val="2"/>
      <w:sz w:val="28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ingleTxtGR">
    <w:name w:val="_ Single Txt_GR Знак"/>
    <w:basedOn w:val="Style5"/>
    <w:qFormat/>
    <w:rPr>
      <w:spacing w:val="4"/>
      <w:w w:val="103"/>
      <w:kern w:val="2"/>
      <w:lang w:val="ru-RU" w:bidi="ar-SA"/>
    </w:rPr>
  </w:style>
  <w:style w:type="character" w:styleId="SingleTxtGChar">
    <w:name w:val="_ Single Txt_G Char"/>
    <w:basedOn w:val="Style5"/>
    <w:qFormat/>
    <w:rPr>
      <w:lang w:val="en-GB" w:bidi="ar-SA"/>
    </w:rPr>
  </w:style>
  <w:style w:type="character" w:styleId="6G">
    <w:name w:val="6_G Знак Знак"/>
    <w:basedOn w:val="Style5"/>
    <w:qFormat/>
    <w:rPr>
      <w:b/>
      <w:sz w:val="18"/>
      <w:lang w:val="en-GB" w:bidi="ar-SA"/>
    </w:rPr>
  </w:style>
  <w:style w:type="character" w:styleId="3G">
    <w:name w:val="3_G Знак Знак"/>
    <w:basedOn w:val="Style5"/>
    <w:qFormat/>
    <w:rPr>
      <w:sz w:val="1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1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1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1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en-US" w:eastAsia="zh-CN" w:bidi="ar-SA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04:00Z</dcterms:created>
  <dc:creator>Chvets</dc:creator>
  <dc:description/>
  <cp:keywords/>
  <dc:language>en-US</dc:language>
  <cp:lastModifiedBy>Chvets</cp:lastModifiedBy>
  <cp:lastPrinted>2012-08-08T14:35:00Z</cp:lastPrinted>
  <dcterms:modified xsi:type="dcterms:W3CDTF">2012-08-08T14:04:00Z</dcterms:modified>
  <cp:revision>2</cp:revision>
  <dc:subject>Klokov</dc:subject>
  <dc:title>1215051.doc</dc:title>
</cp:coreProperties>
</file>