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szCs w:val="34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بحري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8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8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spacing w:lineRule="exact" w:line="370"/>
        <w:jc w:val="both"/>
        <w:rPr/>
      </w:pP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ع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ش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/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ر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زيران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ون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7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ر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ل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ش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ار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ماي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زيران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ون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ستُعرض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ل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ق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ار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ماي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رأ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ل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م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ب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حم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rFonts w:ascii="Arial" w:hAnsi="Arial" w:cs="Arial"/>
          <w:spacing w:val="-2"/>
          <w:sz w:val="30"/>
          <w:sz w:val="30"/>
          <w:rtl w:val="true"/>
        </w:rPr>
        <w:t xml:space="preserve">لشؤون </w:t>
      </w:r>
      <w:r>
        <w:rPr>
          <w:rFonts w:ascii="Arial" w:hAnsi="Arial" w:cs="Arial"/>
          <w:spacing w:val="-2"/>
          <w:sz w:val="30"/>
          <w:sz w:val="30"/>
          <w:rtl w:val="true"/>
        </w:rPr>
        <w:t xml:space="preserve">حقوق </w:t>
      </w:r>
      <w:r>
        <w:rPr>
          <w:rFonts w:ascii="Arial" w:hAnsi="Arial" w:cs="Arial"/>
          <w:spacing w:val="-2"/>
          <w:sz w:val="30"/>
          <w:sz w:val="30"/>
          <w:rtl w:val="true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عتم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لس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ش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ق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ار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ماي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حري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سعود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حرين</w:t>
      </w:r>
      <w:r>
        <w:rPr>
          <w:rtl w:val="true"/>
          <w:lang w:val="fr-CH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>
          <w:lang w:val="fr-CH"/>
        </w:rPr>
        <w:t>A/HRC/WG.6/13/BHR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tl w:val="true"/>
          <w:lang w:val="fr-CH"/>
        </w:rPr>
        <w:t> 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 (</w:t>
      </w:r>
      <w:r>
        <w:rPr>
          <w:lang w:val="fr-CH"/>
        </w:rPr>
        <w:t>A/HRC/WG.6/13/BHR /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 (</w:t>
      </w:r>
      <w:r>
        <w:rPr>
          <w:lang w:val="fr-CH"/>
        </w:rPr>
        <w:t>A/HRC/WG.6/13/BHR/3</w:t>
      </w:r>
      <w:r>
        <w:rPr>
          <w:rtl w:val="true"/>
          <w:lang w:val="fr-CH"/>
        </w:rPr>
        <w:t>)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tl w:val="true"/>
        </w:rPr>
        <w:t>لند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ل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ذكّ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ض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ست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8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ر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6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كو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جازات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اع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و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ث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ز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ُ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ف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ست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سا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ييز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دع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دّ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خط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م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تح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ال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د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لياً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شراك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ز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تم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عف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ر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ذار</w:t>
      </w:r>
      <w:r>
        <w:rPr>
          <w:rtl w:val="true"/>
          <w:lang w:val="fr-CH"/>
        </w:rPr>
        <w:t xml:space="preserve">/ </w:t>
      </w:r>
      <w:r>
        <w:rPr>
          <w:spacing w:val="-2"/>
          <w:rtl w:val="true"/>
          <w:lang w:val="fr-CH"/>
        </w:rPr>
        <w:t>مارس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فز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صلا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جاز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صال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ف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ز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در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ض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بي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ق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داث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ء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و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ا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و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كَّ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و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ك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ا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مخّ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طا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دخ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صلا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همّ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دي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غيي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ست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انين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ا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أ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فّ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ق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طنبو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حدا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ر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س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مكّ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ق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ا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حامٍ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ف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مٍ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مِ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وف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ما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كّ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ف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فسه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ن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قط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ف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ُسق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5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16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ارب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ف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ه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ئ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ين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ق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رح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ي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ه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اج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ط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ن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ض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سلَّ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تر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ذ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صدّ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بلا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ث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ضطرا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عد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قص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ائ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غرض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ب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او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نته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تظاه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غب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ك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ا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حا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تر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َبِل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ق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ا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و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ا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امع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9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ك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ل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ُيِّ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ك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ك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ت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52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ع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خاد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ازل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ف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ح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ن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ه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ر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عتم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سم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تق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ري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ه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غط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ئ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ل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ا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بيَّ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ث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إحصاء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ص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لاث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ت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</w:t>
      </w:r>
      <w:r>
        <w:rPr>
          <w:spacing w:val="-2"/>
          <w:rtl w:val="true"/>
          <w:lang w:val="fr-CH"/>
        </w:rPr>
        <w:t xml:space="preserve">/ </w:t>
      </w:r>
      <w:r>
        <w:rPr>
          <w:spacing w:val="-2"/>
          <w:rtl w:val="true"/>
          <w:lang w:val="fr-CH"/>
        </w:rPr>
        <w:t>نوفم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رص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دم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ياج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اني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و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ء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ش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ش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ف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و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سج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نا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يم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ر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ئ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ت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6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اعترف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لا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بث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طو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ع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ث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لا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ه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طفا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عترف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ش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لا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تائج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/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6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ي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صا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قص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ائق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ب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ضا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شط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امل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ط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ب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صحفي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ساء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ملته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اج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ا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ضط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7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ند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نس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وق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اف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قاب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قاضاته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ج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شتب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حتج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سف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3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خص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ص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قص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ائ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رأس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م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يوني</w:t>
      </w:r>
      <w:r>
        <w:rPr>
          <w:spacing w:val="-2"/>
          <w:rtl w:val="true"/>
          <w:lang w:val="fr-CH"/>
        </w:rPr>
        <w:t xml:space="preserve">)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نس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كه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اد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صح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اته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ب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كوى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ك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ثّ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م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spacing w:val="-2"/>
          <w:lang w:val="fr-CH"/>
        </w:rPr>
        <w:t>9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اعترف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ليز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وا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جلّ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جاز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صل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ست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ش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ج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د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ه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وض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وا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مكي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سا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ي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ليز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ب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قصّ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ائق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ليز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ح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ا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ه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ر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ت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اتذ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رار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</w:t>
      </w:r>
      <w:r>
        <w:rPr>
          <w:rtl w:val="true"/>
          <w:lang w:val="fr-CH"/>
        </w:rPr>
        <w:t>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اعتب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غاف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ق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و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ا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قص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ائ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وت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جابيت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ئ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قرا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ذ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ثق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مك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غاف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ع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1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ف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ص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يب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ام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غط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ت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ض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لكترون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يَّ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</w:t>
      </w:r>
      <w:r>
        <w:rPr>
          <w:spacing w:val="-2"/>
          <w:rtl w:val="true"/>
          <w:lang w:val="fr-CH"/>
        </w:rPr>
        <w:t>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ق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ش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يكش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ري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راه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ض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د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اخي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ن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نبية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مح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قن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لفزي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م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تغ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قع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ب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ترن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لكترو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ع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</w:t>
      </w:r>
      <w:r>
        <w:rPr>
          <w:spacing w:val="-2"/>
          <w:rtl w:val="true"/>
          <w:lang w:val="fr-CH"/>
        </w:rPr>
        <w:t>م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ري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راه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ائ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لكترون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تج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ح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2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9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ل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م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ق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ُ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ئل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 xml:space="preserve">/ </w:t>
      </w:r>
      <w:r>
        <w:rPr>
          <w:b/>
          <w:b/>
          <w:bCs/>
          <w:rtl w:val="true"/>
          <w:lang w:val="fr-CH"/>
        </w:rPr>
        <w:t>سبتمب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  <w:lang w:val="fr-CH"/>
        </w:rPr>
        <w:t>115-3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ينة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بروتوكول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ثا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حق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ف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س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سبا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ا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ض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ُستخد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سا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قد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[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b/>
          <w:bCs/>
          <w:rtl w:val="true"/>
          <w:lang w:val="fr-CH"/>
        </w:rPr>
        <w:t xml:space="preserve">]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د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ف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zCs w:val="20"/>
        </w:rPr>
      </w:pPr>
      <w:r>
        <w:rPr>
          <w:lang w:val="fr-CH"/>
        </w:rPr>
        <w:t>115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ر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ط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قش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طل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ق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ي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ُ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  <w:lang w:val="fr-CH"/>
        </w:rPr>
        <w:t>115-53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صلاح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ستو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نتخاب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4</w:t>
      </w:r>
      <w:r>
        <w:rPr>
          <w:b/>
          <w:bCs/>
          <w:spacing w:val="-4"/>
          <w:rtl w:val="true"/>
          <w:lang w:val="fr-CH"/>
        </w:rPr>
        <w:t xml:space="preserve"> (</w:t>
      </w:r>
      <w:r>
        <w:rPr>
          <w:b/>
          <w:b/>
          <w:bCs/>
          <w:spacing w:val="-4"/>
          <w:rtl w:val="true"/>
          <w:lang w:val="fr-CH"/>
        </w:rPr>
        <w:t>قطر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لك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ه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lang w:val="fr-CH"/>
        </w:rPr>
        <w:t>115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spacing w:val="-2"/>
          <w:lang w:val="fr-CH"/>
        </w:rPr>
        <w:t>115-65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استجا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طل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زيا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د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يس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زيا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هاج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سأ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ج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ل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كو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مع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لوفي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6"/>
          <w:lang w:val="fr-CH"/>
        </w:rPr>
        <w:t>115-66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كثي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عاون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آل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ابع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أم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ختل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هو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ن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در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كور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ل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ماع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و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دَّ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ّ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ذ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رك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  <w:lang w:val="fr-CH"/>
        </w:rPr>
        <w:t>115-92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ح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و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مار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ري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و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ّ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رك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ق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ر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اط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فبر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/19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2/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مك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زده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2"/>
          <w:lang w:val="fr-CH"/>
        </w:rPr>
        <w:t>115-100</w:t>
      </w:r>
      <w:r>
        <w:rPr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إطلا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سراح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دان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مجر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مارست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قوق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تجم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ور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دو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قي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و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شرط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لا سيم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ثن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حتجاج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ناهض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حكوم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دأ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شباط</w:t>
      </w:r>
      <w:r>
        <w:rPr>
          <w:b/>
          <w:bCs/>
          <w:spacing w:val="2"/>
          <w:rtl w:val="true"/>
          <w:lang w:val="fr-CH"/>
        </w:rPr>
        <w:t>/</w:t>
      </w:r>
      <w:r>
        <w:rPr>
          <w:b/>
          <w:b/>
          <w:bCs/>
          <w:spacing w:val="2"/>
          <w:rtl w:val="true"/>
          <w:lang w:val="fr-CH"/>
        </w:rPr>
        <w:t>فبرا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lang w:val="fr-CH"/>
        </w:rPr>
        <w:t>2011</w:t>
      </w:r>
      <w:r>
        <w:rPr>
          <w:b/>
          <w:bCs/>
          <w:spacing w:val="2"/>
          <w:rtl w:val="true"/>
          <w:lang w:val="fr-CH"/>
        </w:rPr>
        <w:t xml:space="preserve"> (</w:t>
      </w:r>
      <w:r>
        <w:rPr>
          <w:b/>
          <w:b/>
          <w:bCs/>
          <w:spacing w:val="2"/>
          <w:rtl w:val="true"/>
          <w:lang w:val="fr-CH"/>
        </w:rPr>
        <w:t>الجمه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شيكية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ّ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و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مو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اط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فبر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 xml:space="preserve">/ 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عد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م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اه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ف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خ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اك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ّ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 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خ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ب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و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نمر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ن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  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ظ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و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جو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ز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ثَّ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ي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خت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و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sz w:val="28"/>
          <w:szCs w:val="28"/>
          <w:vertAlign w:val="superscript"/>
          <w:rtl w:val="true"/>
          <w:lang w:val="fr-CH"/>
        </w:rPr>
        <w:t>(</w:t>
      </w:r>
      <w:r>
        <w:rPr>
          <w:rStyle w:val="FootnoteAnchor"/>
          <w:sz w:val="28"/>
          <w:szCs w:val="28"/>
          <w:vertAlign w:val="superscript"/>
          <w:rtl w:val="true"/>
          <w:lang w:val="fr-CH"/>
        </w:rPr>
        <w:footnoteReference w:id="4"/>
      </w:r>
      <w:r>
        <w:rPr>
          <w:sz w:val="2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ل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واغ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قب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سخ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ب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فراد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ف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ذ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ر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اط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فبر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ندعو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ُ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ض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ن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1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لفزي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ذ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ب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ه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ا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قتض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32/2006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ي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م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طل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ر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ب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sz w:val="28"/>
          <w:szCs w:val="28"/>
          <w:vertAlign w:val="superscript"/>
          <w:rtl w:val="true"/>
          <w:lang w:val="fr-CH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5"/>
      </w:r>
      <w:r>
        <w:rPr>
          <w:sz w:val="2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ج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مو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5-1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szCs w:val="20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  <w:lang w:bidi="ar"/>
        </w:rPr>
        <w:t>المرفق</w:t>
      </w:r>
    </w:p>
    <w:p>
      <w:pPr>
        <w:pStyle w:val="SingleTxtGA"/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بالإنكلي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i/>
          <w:iCs/>
          <w:rtl w:val="true"/>
        </w:rPr>
        <w:t>]</w:t>
      </w:r>
    </w:p>
    <w:p>
      <w:pPr>
        <w:pStyle w:val="HChGA"/>
        <w:jc w:val="both"/>
        <w:rPr>
          <w:szCs w:val="28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شك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</w:p>
    <w:p>
      <w:pPr>
        <w:pStyle w:val="SingleTxtG"/>
        <w:rPr/>
      </w:pPr>
      <w:r>
        <w:rPr>
          <w:lang w:val="en-US"/>
        </w:rPr>
        <w:tab/>
        <w:t>The delegation of Bahrain was headed by H.E. Dr. Salah Bin Ali Mohamed ABDULRAHMAN, Minister of State for Human Rights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H.E. Mr. Saeed Mohamed AL FAIHANI, Undersecretary of Human Right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H.E. Mr. Khalid Mohamed Ishaq AL KOHEJI, Assistant Undersecretary for Society Development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H.E. Khalifa Yousif AL KAABI, Assistant Undersecretary for Coordination and Follow-up for Human Rights Affair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Shaikh Hamad Salman Mohamed Ali AL KHALIFA, Legal Adviso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 Zahra Ali Abdulhalil ALWAKHAYAN, Senior legal researche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_tradnl"/>
        </w:rPr>
      </w:pPr>
      <w:r>
        <w:rPr>
          <w:lang w:val="es-ES_tradnl"/>
        </w:rPr>
        <w:t>Ms Khatoon Abdulla Ali Sabt ALBAHAY, Media Expert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H.E. Ambassador Abdulla Abdullatif ABDULLA, Undersecretary of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Ali Ibrahim ALSISI, Adviso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Dalal Jasim Abdulla ALZAYED, Member of Shura Counci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r. Ezuddin Khalil Ebrahim LAMOYED, Director General of the administrative policies and media</w:t>
      </w:r>
      <w:r>
        <w:rPr>
          <w:b/>
          <w:bCs/>
          <w:lang w:val="en-US"/>
        </w:rPr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ajor General Ebrahim Habib Mohamed ALGHAITH, Inspector General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ajor General Tareq Hasan Isa ALHASAN, Head of Public Securit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Colonel Mohamed BUHAMOODA, Assistant Undersecretary of Legal Affair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Captain Rashed BUNAJMA, Director of Legal Affairs Directorat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Captain Abdulla Ahmed Abdulla MOHAMED, General Directorate, Ministry of the Interior Court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Nayla Isa Mohamed Yusuf  Saleh ALSHARBATI, legal researche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Dr. Waleed Khalifa Yusuf ALMANEA, Chief Executive of the Salmanya Complex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Dr. Muhammed Ahmed Hassan ABDULLAH, Director of Historical Studies Centr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Shaikh Salman Hamad Abdulla Hamad Alkhalifa, Legal researche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Nayef Yusuf MAHMOOD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Shaikh Yaser abdulrahman Mahmeed ALMAHMEED, Chair of Supreme Court of Appeals of  legalit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Fareed Abdulrahman HASAN, Acting Director of Assessment and Employee Relation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Anfal Nofal Isa Moosa Isa ALDOSERI, Legal researche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Lubna SELABEEKH, Cultural Counselor to the Embassy of Bahrain to the UK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s. Nadia Khalil ALQAHIRI, Head of arbitration and the workers' complaint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Mohamed Abdulwahab Ebrahim ALAMER, Director of Legal Affairs Directorat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Ali Mohamed ALKOOHEJI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Nawaf Mohamed Hamad Saqer ALMOUADA, Director General of Press and Publication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s. Maysa Abdullatif  AL THAWADI, Journalist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Waheed Joumaa AL DOY, Journalist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Reyadh Ebrahim AL SENDI, Journalist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Mohamed Abdulla ALDOSERI, Journalist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 Hesham Ebrahim Ahmed Khalifa ALGHATAM, Director of Human Resources Directorat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Nayef yusuf Mohamed MAHMOOD, Chief Prosecuto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H.E. Dr. Yusuf Abdulkarim BUCHEERI Ambassador, Permanent Representati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Fahad ALBAKER, Second Secretar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Budoor AHMED, Second Secretar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Shaikha Lulwa AL KHALIFA Third Secretary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504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0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04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60812    16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ل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حر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قص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شا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ه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فة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تايلند</w:t>
      </w:r>
      <w:r>
        <w:rPr>
          <w:sz w:val="18"/>
          <w:szCs w:val="26"/>
          <w:rtl w:val="true"/>
        </w:rPr>
        <w:t>).</w:t>
      </w:r>
    </w:p>
  </w:footnote>
  <w:footnote w:id="5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ُل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ذ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و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ت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ض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ه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ص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مرة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ماليزيا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38:00Z</dcterms:created>
  <dc:creator>BALAN</dc:creator>
  <dc:description/>
  <cp:keywords/>
  <dc:language>en-US</dc:language>
  <cp:lastModifiedBy>BALAN</cp:lastModifiedBy>
  <cp:lastPrinted>2012-08-16T16:38:00Z</cp:lastPrinted>
  <dcterms:modified xsi:type="dcterms:W3CDTF">2012-08-16T14:39:00Z</dcterms:modified>
  <cp:revision>3</cp:revision>
  <dc:subject>FERJANI, DIMETRY</dc:subject>
  <dc:title>A/HRC/21/6</dc:title>
</cp:coreProperties>
</file>