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e"/>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sz w:val="28"/>
                <w:lang w:val="ru-RU"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sz w:val="40"/>
                <w:szCs w:val="40"/>
                <w:lang w:val="en-US" w:eastAsia="en-US" w:bidi="ar-SA"/>
              </w:rPr>
              <w:t>A</w:t>
            </w:r>
            <w:r>
              <w:rPr>
                <w:lang w:val="en-US" w:eastAsia="en-US" w:bidi="ar-SA"/>
              </w:rPr>
              <w:t>/HRC/</w:t>
            </w:r>
            <w:r>
              <w:rPr>
                <w:lang w:val="ru-RU" w:eastAsia="en-US" w:bidi="ar-SA"/>
              </w:rPr>
              <w:fldChar w:fldCharType="begin"/>
            </w:r>
            <w:r>
              <w:rPr>
                <w:lang w:val="ru-RU" w:eastAsia="en-US" w:bidi="ar-SA"/>
              </w:rPr>
              <w:instrText xml:space="preserve"> FILLIN "Введите часть символа после A/HRC/"</w:instrText>
            </w:r>
            <w:r>
              <w:rPr>
                <w:lang w:val="ru-RU" w:eastAsia="en-US" w:bidi="ar-SA"/>
              </w:rPr>
              <w:fldChar w:fldCharType="separate"/>
            </w:r>
            <w:r>
              <w:rPr>
                <w:lang w:val="ru-RU" w:eastAsia="en-US" w:bidi="ar-SA"/>
              </w:rPr>
              <w:t>34/7</w:t>
            </w:r>
            <w:r>
              <w:rPr>
                <w:lang w:val="ru-RU"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lang w:val="ru-RU" w:eastAsia="en-US" w:bidi="ar-SA"/>
              </w:rPr>
            </w:pPr>
            <w:r>
              <w:rPr>
                <w:lang w:val="ru-RU" w:eastAsia="en-US"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b/>
                <w:sz w:val="40"/>
                <w:szCs w:val="40"/>
                <w:lang w:val="ru-RU"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lang w:val="en-US" w:eastAsia="en-US" w:bidi="ar-SA"/>
              </w:rPr>
              <w:t>Distr</w:t>
            </w:r>
            <w:r>
              <w:rPr>
                <w:lang w:val="ru-RU" w:eastAsia="en-US" w:bidi="ar-SA"/>
              </w:rPr>
              <w:t>.:</w:t>
            </w:r>
            <w:r>
              <w:rPr>
                <w:lang w:val="en-US" w:eastAsia="en-US" w:bidi="ar-SA"/>
              </w:rPr>
              <w:t xml:space="preserve"> </w:t>
            </w:r>
            <w:r>
              <w:fldChar w:fldCharType="begin">
                <w:ffData>
                  <w:name w:val="__Fieldmark__104_3413956276"/>
                  <w:enabled/>
                  <w:ddList>
                    <w:result w:val="0"/>
                    <w:listEntry w:val="General"/>
                    <w:listEntry w:val="Limited"/>
                    <w:listEntry w:val="Restricted"/>
                  </w:ddList>
                </w:ffData>
              </w:fldChar>
            </w:r>
            <w:r>
              <w:rPr>
                <w:lang w:val="en-US" w:eastAsia="en-US" w:bidi="ar-SA"/>
              </w:rPr>
              <w:instrText xml:space="preserve"> FORMDROPDOWN </w:instrText>
            </w:r>
            <w:r>
              <w:rPr>
                <w:lang w:val="en-US" w:eastAsia="en-US" w:bidi="ar-SA"/>
              </w:rPr>
              <w:fldChar w:fldCharType="separate"/>
            </w:r>
            <w:bookmarkStart w:id="0" w:name="ПолеСоСписком1_Copy_1"/>
            <w:bookmarkStart w:id="1" w:name="__Fieldmark__104_3413956276"/>
            <w:bookmarkStart w:id="2" w:name="__Fieldmark__104_3413956276"/>
            <w:bookmarkEnd w:id="2"/>
            <w:r/>
            <w:r>
              <w:rPr>
                <w:lang w:val="en-US" w:eastAsia="en-US" w:bidi="ar-SA"/>
              </w:rPr>
              <w:fldChar w:fldCharType="end"/>
            </w:r>
            <w:r>
              <w:rPr>
                <w:lang w:val="en-US" w:eastAsia="en-US" w:bidi="ar-SA"/>
              </w:rPr>
            </w:r>
            <w:bookmarkEnd w:id="0"/>
          </w:p>
          <w:p>
            <w:pPr>
              <w:pStyle w:val="Normal"/>
              <w:widowControl/>
              <w:spacing w:before="0" w:after="0"/>
              <w:jc w:val="left"/>
              <w:rPr>
                <w:lang w:val="en-US"/>
              </w:rPr>
            </w:pPr>
            <w:r>
              <w:rPr>
                <w:lang w:val="en-US" w:eastAsia="en-US" w:bidi="ar-SA"/>
              </w:rPr>
              <w:fldChar w:fldCharType="begin"/>
            </w:r>
            <w:r>
              <w:rPr>
                <w:lang w:val="en-US" w:eastAsia="en-US" w:bidi="ar-SA"/>
              </w:rPr>
              <w:instrText xml:space="preserve"> FILLIN "Введите дату документа"</w:instrText>
            </w:r>
            <w:r>
              <w:rPr>
                <w:lang w:val="en-US" w:eastAsia="en-US" w:bidi="ar-SA"/>
              </w:rPr>
              <w:fldChar w:fldCharType="separate"/>
            </w:r>
            <w:r>
              <w:rPr>
                <w:lang w:val="en-US" w:eastAsia="en-US" w:bidi="ar-SA"/>
              </w:rPr>
              <w:t>19 December 2016</w:t>
            </w:r>
            <w:r>
              <w:rPr>
                <w:lang w:val="en-US" w:eastAsia="en-US" w:bidi="ar-SA"/>
              </w:rPr>
              <w:fldChar w:fldCharType="end"/>
            </w:r>
          </w:p>
          <w:p>
            <w:pPr>
              <w:pStyle w:val="Normal"/>
              <w:widowControl/>
              <w:spacing w:before="0" w:after="0"/>
              <w:jc w:val="left"/>
              <w:rPr>
                <w:lang w:eastAsia="en-US" w:bidi="ar-SA"/>
              </w:rPr>
            </w:pPr>
            <w:r>
              <w:rPr>
                <w:lang w:val="en-US" w:eastAsia="en-US" w:bidi="ar-SA"/>
              </w:rPr>
              <w:t>Russian</w:t>
            </w:r>
          </w:p>
          <w:p>
            <w:pPr>
              <w:pStyle w:val="Normal"/>
              <w:widowControl/>
              <w:spacing w:before="0" w:after="0"/>
              <w:jc w:val="left"/>
              <w:rPr>
                <w:lang w:eastAsia="en-US" w:bidi="ar-SA"/>
              </w:rPr>
            </w:pPr>
            <w:r>
              <w:rPr>
                <w:lang w:val="en-US" w:eastAsia="en-US" w:bidi="ar-SA"/>
              </w:rPr>
              <w:t>Original</w:t>
            </w:r>
            <w:r>
              <w:rPr>
                <w:lang w:val="ru-RU" w:eastAsia="en-US" w:bidi="ar-SA"/>
              </w:rPr>
              <w:t xml:space="preserve">: </w:t>
            </w:r>
            <w:r>
              <w:fldChar w:fldCharType="begin">
                <w:ffData>
                  <w:name w:val="__Fieldmark__106_3413956276"/>
                  <w:enabled/>
                  <w:ddList>
                    <w:result w:val="0"/>
                    <w:listEntry w:val="English"/>
                    <w:listEntry w:val="French"/>
                    <w:listEntry w:val="Spanish"/>
                    <w:listEntry w:val="Arabic"/>
                    <w:listEntry w:val="Chinese"/>
                    <w:listEntry w:val="English/French"/>
                    <w:listEntry w:val="English and French"/>
                  </w:ddList>
                </w:ffData>
              </w:fldChar>
            </w:r>
            <w:r>
              <w:rPr>
                <w:lang w:val="ru-RU" w:eastAsia="en-US" w:bidi="ar-SA"/>
              </w:rPr>
              <w:instrText xml:space="preserve"> FORMDROPDOWN </w:instrText>
            </w:r>
            <w:r>
              <w:rPr>
                <w:lang w:val="ru-RU" w:eastAsia="en-US" w:bidi="ar-SA"/>
              </w:rPr>
              <w:fldChar w:fldCharType="separate"/>
            </w:r>
            <w:bookmarkStart w:id="3" w:name="ПолеСоСписком2_Copy_1"/>
            <w:bookmarkStart w:id="4" w:name="__Fieldmark__106_3413956276"/>
            <w:bookmarkStart w:id="5" w:name="__Fieldmark__106_3413956276"/>
            <w:bookmarkEnd w:id="5"/>
            <w:r/>
            <w:r>
              <w:rPr>
                <w:lang w:val="ru-RU" w:eastAsia="en-US" w:bidi="ar-SA"/>
              </w:rPr>
              <w:fldChar w:fldCharType="end"/>
            </w:r>
            <w:r>
              <w:rPr>
                <w:lang w:val="ru-RU" w:eastAsia="en-US" w:bidi="ar-SA"/>
              </w:rPr>
            </w:r>
            <w:bookmarkEnd w:id="3"/>
          </w:p>
          <w:p>
            <w:pPr>
              <w:pStyle w:val="Normal"/>
              <w:widowControl/>
              <w:spacing w:before="0" w:after="0"/>
              <w:jc w:val="left"/>
              <w:rPr>
                <w:lang w:val="ru-RU" w:eastAsia="en-US" w:bidi="ar-SA"/>
              </w:rPr>
            </w:pPr>
            <w:r>
              <w:rPr>
                <w:lang w:val="ru-RU"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Тридцать четвертая сессия</w:t>
      </w:r>
    </w:p>
    <w:p>
      <w:pPr>
        <w:pStyle w:val="Normal"/>
        <w:rPr/>
      </w:pPr>
      <w:r>
        <w:rPr/>
        <w:t>27 февраля</w:t>
      </w:r>
      <w:r>
        <w:rPr>
          <w:lang w:val="en-US"/>
        </w:rPr>
        <w:t xml:space="preserve"> – </w:t>
      </w:r>
      <w:r>
        <w:rPr/>
        <w:t>24 марта 2017 года</w:t>
      </w:r>
    </w:p>
    <w:p>
      <w:pPr>
        <w:pStyle w:val="Normal"/>
        <w:rPr/>
      </w:pPr>
      <w:r>
        <w:rPr/>
        <w:t>Пункт 6 повестки дня</w:t>
      </w:r>
    </w:p>
    <w:p>
      <w:pPr>
        <w:pStyle w:val="Normal"/>
        <w:rPr>
          <w:lang w:val="en-US"/>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position w:val="0"/>
          <w:sz w:val="20"/>
          <w:sz w:val="20"/>
          <w:vertAlign w:val="baseline"/>
          <w:lang w:eastAsia="en-US"/>
        </w:rPr>
        <w:footnoteReference w:customMarkFollows="1" w:id="2"/>
        <w:t xml:space="preserve">* </w:t>
      </w:r>
      <w:r>
        <w:rPr>
          <w:b w:val="false"/>
          <w:position w:val="0"/>
          <w:sz w:val="20"/>
          <w:sz w:val="20"/>
          <w:vertAlign w:val="baseline"/>
          <w:lang w:eastAsia="en-US"/>
        </w:rPr>
        <w:t xml:space="preserve">* </w:t>
      </w:r>
    </w:p>
    <w:p>
      <w:pPr>
        <w:pStyle w:val="HMGR"/>
        <w:rPr/>
      </w:pPr>
      <w:r>
        <w:rPr/>
        <w:tab/>
        <w:tab/>
        <w:t>Исландия</w:t>
      </w:r>
    </w:p>
    <w:p>
      <w:pPr>
        <w:pStyle w:val="Normal"/>
        <w:spacing w:lineRule="auto" w:line="240"/>
        <w:rPr/>
      </w:pPr>
      <w:r>
        <w:rPr/>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9638" w:leader="none"/>
        </w:tabs>
        <w:suppressAutoHyphens w:val="true"/>
        <w:ind w:left="283" w:right="0" w:hanging="0"/>
        <w:jc w:val="left"/>
        <w:rPr>
          <w:sz w:val="18"/>
        </w:rPr>
      </w:pPr>
      <w:r>
        <w:rPr>
          <w:i/>
          <w:sz w:val="18"/>
        </w:rPr>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Введение</w:t>
        <w:tab/>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r>
      <w:r>
        <w:rPr>
          <w:lang w:val="en-US"/>
        </w:rPr>
        <w:t>I</w:t>
      </w:r>
      <w:r>
        <w:rPr/>
        <w:t>.</w:t>
        <w:tab/>
        <w:t>Резюме процесса обзора</w:t>
        <w:tab/>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r>
      <w:r>
        <w:rPr>
          <w:lang w:val="en-US"/>
        </w:rPr>
        <w:t>A</w:t>
      </w:r>
      <w:r>
        <w:rPr/>
        <w:t>.</w:t>
        <w:tab/>
        <w:t>Представление государства – объекта обзора</w:t>
        <w:tab/>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r>
      <w:r>
        <w:rPr>
          <w:lang w:val="en-US"/>
        </w:rPr>
        <w:t>B</w:t>
      </w:r>
      <w:r>
        <w:rPr/>
        <w:t>.</w:t>
        <w:tab/>
        <w:t>Интерактивный диалог и ответы государства – объекта обзора</w:t>
        <w:tab/>
        <w:tab/>
        <w:t>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r>
      <w:r>
        <w:rPr>
          <w:lang w:val="en-US"/>
        </w:rPr>
        <w:t>II</w:t>
      </w:r>
      <w:r>
        <w:rPr/>
        <w:t>.</w:t>
        <w:tab/>
        <w:t>Выводы и рекомендации</w:t>
        <w:tab/>
        <w:tab/>
        <w:t>1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Composition of the delegation</w:t>
        <w:tab/>
        <w:tab/>
        <w:t>32</w:t>
      </w:r>
    </w:p>
    <w:p>
      <w:pPr>
        <w:pStyle w:val="Normal"/>
        <w:spacing w:lineRule="auto" w:line="240"/>
        <w:rPr/>
      </w:pPr>
      <w:r>
        <w:rPr/>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вадцать шестую сессию 31 октября – 11 ноября 2016 года. Обзор по Исландии был проведен на 4-м заседании 1 ноября 2016 года. Делегацию Исландии возглавляла Постоянный секретарь Министерства внутренних дел Рагнхильдур Хьяльтадоттир. На своем 10-м заседании, состоявшемся 4 ноября 2016 года, Рабочая группа приняла доклад по Исландии.</w:t>
      </w:r>
    </w:p>
    <w:p>
      <w:pPr>
        <w:pStyle w:val="SingleTxtGR"/>
        <w:rPr/>
      </w:pPr>
      <w:r>
        <w:rPr/>
        <w:t>2.</w:t>
        <w:tab/>
        <w:t>12 января 2016 года Совет по правам человека, чтобы облегчить проведение обзора по Исландии, отобрал следующую группу докладчиков («тройку»): Алжир, Венесуэла (Боливарианская Республика) и Филиппины.</w:t>
      </w:r>
    </w:p>
    <w:p>
      <w:pPr>
        <w:pStyle w:val="SingleTxtGR"/>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Исландии были изданы следующие документы:</w:t>
      </w:r>
    </w:p>
    <w:p>
      <w:pPr>
        <w:pStyle w:val="SingleTxtGR"/>
        <w:rPr/>
      </w:pPr>
      <w:r>
        <w:rPr/>
        <w:tab/>
        <w:t>а)</w:t>
        <w:tab/>
        <w:t>национальный доклад/письменное представление в соответствии с пунктом 15 a) (A/HRC/WG.6/26/ISL/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26/ISL/2);</w:t>
      </w:r>
    </w:p>
    <w:p>
      <w:pPr>
        <w:pStyle w:val="SingleTxtGR"/>
        <w:rPr/>
      </w:pPr>
      <w:r>
        <w:rPr/>
        <w:tab/>
        <w:t>c)</w:t>
        <w:tab/>
        <w:t>резюме, подготовленное УВКПЧ в соответствии с пунктом 15 c) (A/HRC/WG.6/26/ISL/3).</w:t>
      </w:r>
    </w:p>
    <w:p>
      <w:pPr>
        <w:pStyle w:val="SingleTxtGR"/>
        <w:rPr/>
      </w:pPr>
      <w:r>
        <w:rPr/>
        <w:t>4.</w:t>
        <w:tab/>
        <w:t>Через «тройку» Исландии был препровожден список вопросов, заранее подготовленных Германией, Испанией, Мексикой, Норвегией, Словенией, Соединенным Королевством Великобритании и Северной Ирландии, Чехией и Швецией. С этими вопросами можно ознакомиться на сайте универсального периодического обзора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Делегация Исландии сообщила о том, что по итогам недавних парламентских выборов 48% членов парламента составляют женщины.</w:t>
      </w:r>
    </w:p>
    <w:p>
      <w:pPr>
        <w:pStyle w:val="SingleTxtGR"/>
        <w:rPr/>
      </w:pPr>
      <w:r>
        <w:rPr/>
        <w:t>6.</w:t>
        <w:tab/>
        <w:t>Универсальный периодический обзор предоставляет уникальную возможность для рассмотрения достижений и проблем государств.</w:t>
      </w:r>
    </w:p>
    <w:p>
      <w:pPr>
        <w:pStyle w:val="SingleTxtGR"/>
        <w:rPr/>
      </w:pPr>
      <w:r>
        <w:rPr/>
        <w:t>7.</w:t>
        <w:tab/>
        <w:t>Делегация пояснила, что в основу исландского законодательства положена дуалистическая система: одного включения текста всей конвенции во внутреннее законодательство недостаточно, поскольку в этом случае не создаются условия для ее эффективного осуществления. Следовательно, процесс ратификации может занимать много времени, что уже стало причиной для критики.</w:t>
      </w:r>
    </w:p>
    <w:p>
      <w:pPr>
        <w:pStyle w:val="SingleTxtGR"/>
        <w:rPr/>
      </w:pPr>
      <w:r>
        <w:rPr/>
        <w:t>8.</w:t>
        <w:tab/>
        <w:t>Исландия имеет давние демократические традиции и надежную институциональную основу для защиты прав человека, в том числе эффективно функционирующую судебную систему и парламентского омбудсмена.</w:t>
      </w:r>
    </w:p>
    <w:p>
      <w:pPr>
        <w:pStyle w:val="SingleTxtGR"/>
        <w:rPr/>
      </w:pPr>
      <w:r>
        <w:rPr/>
        <w:t>9.</w:t>
        <w:tab/>
        <w:t>Гражданское общество Исландии активно контролирует действия властей и добивается их подотчетности, а также играет ничем не заменимую роль в деле защиты прав человека.</w:t>
      </w:r>
    </w:p>
    <w:p>
      <w:pPr>
        <w:pStyle w:val="SingleTxtGR"/>
        <w:rPr/>
      </w:pPr>
      <w:r>
        <w:rPr/>
        <w:t>10.</w:t>
        <w:tab/>
        <w:t>Вот уже семь лет подряд Исландия является лидером по рейтингу гендерного равенства согласно Глобальному индексу гендерного разрыва по версии Всемирного экономического форума и Глобального индекса миролюбия с момента его запуска в 2007 году.</w:t>
      </w:r>
    </w:p>
    <w:p>
      <w:pPr>
        <w:pStyle w:val="SingleTxtGR"/>
        <w:rPr/>
      </w:pPr>
      <w:r>
        <w:rPr/>
        <w:t>11.</w:t>
        <w:tab/>
        <w:t>По итогам состоявшегося в 2011 году первого универсального периодического обзора Исландии было внесено 84 рекомендации, большинство из которых было принято правительством Исландии. В рамках подготовки доклада для текущего обзора межведомственная рабочая группа провела консультации с гражданским обществом; проект доклада был опубликован на веб-сайте Министерства внутренних дел. Гражданское общество также представило свои доклады для текущего обзора.</w:t>
      </w:r>
    </w:p>
    <w:p>
      <w:pPr>
        <w:pStyle w:val="SingleTxtGR"/>
        <w:rPr/>
      </w:pPr>
      <w:r>
        <w:rPr/>
        <w:t>12.</w:t>
        <w:tab/>
        <w:t>В ходе подготовки к универсальному периодическому обзору внутри страны основные критические замечания касались медленного процесса ратификации Конвенции о правах инвалидов. Правительство ратифицировало эту Конвенцию 24 сентября 2016 года после принятия парламентом соответствующего постановления.</w:t>
      </w:r>
    </w:p>
    <w:p>
      <w:pPr>
        <w:pStyle w:val="SingleTxtGR"/>
        <w:rPr/>
      </w:pPr>
      <w:r>
        <w:rPr/>
        <w:t>13.</w:t>
        <w:tab/>
        <w:t>Со времени представления Исландией ее доклада имели место дополнительные изменения, которые главным образом явились прямым результатом процесса универсального периодического обзора.</w:t>
      </w:r>
    </w:p>
    <w:p>
      <w:pPr>
        <w:pStyle w:val="SingleTxtGR"/>
        <w:rPr/>
      </w:pPr>
      <w:r>
        <w:rPr/>
        <w:t>14.</w:t>
        <w:tab/>
        <w:t>В русле последних изменений Закона о равном статусе и равных правах женщин и мужчин (Закона о гендерном равенстве) был принят стандарт равенства заработной платы в форме проведения аттестации компаний и учреждений на предмет соблюдения равенства в оплате труда. Принятый в последнее время план действий по обеспечению гендерного равенства предусматривает интегрирование гендерной проблематики в течение четырех лет во все процессы, относящиеся к разработке политики и принятию решений, составлению бюджета с учетом гендерных факторов и пересмотру Закона о гендерном равенстве. План действий охватывает вопросы, имеющие отношение к рынку труда и равной оплате труда, гендерному насилию, образованию, здравоохранению и международному сотрудничеству. В нем предусмотрены меры по повышению роли мужчин в достижении гендерного равенства. Недавно с целью стимулирования выхода обоих родителей в отпуск по уходу за ребенком были существенно увеличены максимальные выплаты в связи с таким отпуском.</w:t>
      </w:r>
    </w:p>
    <w:p>
      <w:pPr>
        <w:pStyle w:val="SingleTxtGR"/>
        <w:rPr/>
      </w:pPr>
      <w:r>
        <w:rPr/>
        <w:t>15.</w:t>
        <w:tab/>
        <w:t>В октябре 2016 года парламент одобрил новую редакцию Закона о социальном обеспечении с целью упрощения системы пособий и придания большей гибкости положениям о добровольном выходе на пенсию. В целях обеспечения надлежащего уровня жизни лиц с низким уровнем доходов был увеличен минимальный размер пенсии.</w:t>
      </w:r>
    </w:p>
    <w:p>
      <w:pPr>
        <w:pStyle w:val="SingleTxtGR"/>
        <w:rPr/>
      </w:pPr>
      <w:r>
        <w:rPr/>
        <w:t>16.</w:t>
        <w:tab/>
        <w:t>В июне 2016 года парламент принял новый Закон об иностранцах, предусматривающий лучшие гарантии безопасности для лиц, нуждающихся в международной защите, с упором на наилучшее обеспечение интересов детей, факторы уязвимости и положение апатридов. Закон устанавливает 18-месячный срок для рассмотрения заявлений о предоставлении международной защиты и выдачи разрешений на проживание в стране, а также предусматривает создание центра по приему и скринингу беженцев, который будет проводить оценку потребностей и состояния здоровья просителей убежища по прибытии в страну. По прогнозам число просителей убежища в 2016 году достигнет 1 000 человек.</w:t>
      </w:r>
    </w:p>
    <w:p>
      <w:pPr>
        <w:pStyle w:val="SingleTxtGR"/>
        <w:rPr/>
      </w:pPr>
      <w:r>
        <w:rPr/>
        <w:t>17.</w:t>
        <w:tab/>
        <w:t>Принятый в сентябре 2016 года план действий по интеграции призван поощрять использование различных культурных традиций, знаний и навыков иммигрантов для обогащения исландского общества. Будут предприняты шаги для упрощения доступа иммигрантов к государственным службам и поощрения их активного участия в жизни общества. Власти будут добиваться широкого консенсуса с неправительственными организациями (НПО), средствами массовой информации и частным сектором по вопросам осуществления этого плана действий.</w:t>
      </w:r>
    </w:p>
    <w:p>
      <w:pPr>
        <w:pStyle w:val="SingleTxtGR"/>
        <w:rPr/>
      </w:pPr>
      <w:r>
        <w:rPr/>
        <w:t>18.</w:t>
        <w:tab/>
        <w:t>Делегация подчеркнула, что Исландия придает важное значение равноправному и одинаковому для всех образованию, в основу которого положены такие ценности, как демократия, инклюзивность и равенство возможностей. Сознавая опасность ненавистнических высказываний, Министерство образования с 2014 года является членом движения «Скажи нет ненависти», активно поддерживаемого молодежью.</w:t>
      </w:r>
    </w:p>
    <w:p>
      <w:pPr>
        <w:pStyle w:val="SingleTxtGR"/>
        <w:rPr/>
      </w:pPr>
      <w:r>
        <w:rPr/>
        <w:t>19.</w:t>
        <w:tab/>
        <w:t>В 2016 году Министр внутренних дел впервые представил парламенту доклад по вопросу о правах человека, содержащий важное предложение о создании межведомственного руководящего комитета по правам человека, на который должна быть возложена задача по активизации и координации осуществления обязательств в области прав человека и проведению последующей деятельности по итогам универсального периодического обзора.</w:t>
      </w:r>
    </w:p>
    <w:p>
      <w:pPr>
        <w:pStyle w:val="H1GR"/>
        <w:rPr/>
      </w:pPr>
      <w:r>
        <w:rPr/>
        <w:tab/>
      </w:r>
      <w:r>
        <w:rPr>
          <w:lang w:val="en-US"/>
        </w:rPr>
        <w:t>B</w:t>
      </w:r>
      <w:r>
        <w:rPr/>
        <w:t>.</w:t>
        <w:tab/>
        <w:t>Интерактивный диалог и ответы государства – объекта обзора</w:t>
      </w:r>
    </w:p>
    <w:p>
      <w:pPr>
        <w:pStyle w:val="SingleTxtGR"/>
        <w:rPr/>
      </w:pPr>
      <w:r>
        <w:rPr/>
        <w:t>20.</w:t>
        <w:tab/>
        <w:t>В ходе интерактивного диалога с заявлениями выступили 66 делегаций. Рекомендации, вынесенные во время диалога, содержатся в разделе II настоящего доклада.</w:t>
      </w:r>
    </w:p>
    <w:p>
      <w:pPr>
        <w:pStyle w:val="SingleTxtGR"/>
        <w:rPr/>
      </w:pPr>
      <w:r>
        <w:rPr/>
        <w:t>21.</w:t>
        <w:tab/>
        <w:t>Делегация Того приветствовала прогресс, достигнутый Исландией в деле осуществления рекомендаций, принятых в ходе второго цикла универсального периодического обзора. Она с удовлетворением отметила инклюзивность и представительность процесса подготовки доклада и приветствовала присоединение Исландии к различным международным договорам по правам человека.</w:t>
      </w:r>
    </w:p>
    <w:p>
      <w:pPr>
        <w:pStyle w:val="SingleTxtGR"/>
        <w:rPr/>
      </w:pPr>
      <w:r>
        <w:rPr/>
        <w:t>22.</w:t>
        <w:tab/>
        <w:t>Тунис приветствовал усилия по защите прав женщин и поинтересовался принятыми мерами по борьбе с дискриминацией и насилием в отношении женщин и достижению гендерного равенства на рынке труда, особенно в плане обеспечения паритета заработной платы. Тунис просил представить информацию о принятых мерах по созданию национального правозащитного учреждения и противодействию отсеву учащихся из школ.</w:t>
      </w:r>
    </w:p>
    <w:p>
      <w:pPr>
        <w:pStyle w:val="SingleTxtGR"/>
        <w:rPr/>
      </w:pPr>
      <w:r>
        <w:rPr/>
        <w:t>23.</w:t>
        <w:tab/>
        <w:t>Турция выразила удовлетворение высокой процентной долей женщин в парламенте, мерами по расширению представленности женщин, в том числе в органах полиции, и принятием стандарта, гарантирующего равную заработную плату. Турция поддержала рекомендации, вынесенные договорными органами в отношении случаев насилия в отношении женщин и предотвращения сексуального надругательства над детьми.</w:t>
      </w:r>
    </w:p>
    <w:p>
      <w:pPr>
        <w:pStyle w:val="SingleTxtGR"/>
        <w:rPr/>
      </w:pPr>
      <w:r>
        <w:rPr/>
        <w:t>24.</w:t>
        <w:tab/>
        <w:t>Украина высоко оценила поощрение гендерного равенства в качестве примера для подражания, в том числе оказываемую Исландией поддержку кампании «HeforShe» и проведению «мужских» конференций за права женщин. Украина высоко оценила прогресс в ратификации договоров по правам инвалидов и вклад в оказание гуманитарной помощи сирийским беженцам.</w:t>
      </w:r>
    </w:p>
    <w:p>
      <w:pPr>
        <w:pStyle w:val="SingleTxtGR"/>
        <w:rPr/>
      </w:pPr>
      <w:r>
        <w:rPr/>
        <w:t>25.</w:t>
        <w:tab/>
        <w:t>Соединенное Королевство отметило изменения в законодательстве по вопросам гендерного равенства и прав иммигрантов, просителей убежища и престарелых. Оно просило представить обновленную информацию об уровнях дискриминации по признакам расового и этнического происхождения, об осуществлении Конвенции о правах инвалидов и прогрессе в создании национального правозащитного учреждения, а также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w:t>
      </w:r>
    </w:p>
    <w:p>
      <w:pPr>
        <w:pStyle w:val="SingleTxtGR"/>
        <w:rPr/>
      </w:pPr>
      <w:r>
        <w:rPr/>
        <w:t>26.</w:t>
        <w:tab/>
        <w:t>Соединенные Штаты Америки выразили признательность Исландии за ее приверженность терпимости, гендерному равенству и соблюдению прав лесбиянок, геев, бисексуалов, транссексуалов и интерсексуалов и прием сирийских беженцев с целью их переселения. Они приветствовали создание центра для приема просителей убежища и жертв торговли людьми и открытие нового тюремного учреждения. Соединенные Штаты выразили обеспокоенность по поводу непрекращающихся случаев насилия, насилия в отношении детей, дискриминации в отношении иммигрантов, а также случаев, когда виновные в преступлениях, связанных с торговлей людьми, не привлекались к уголовной ответственности и не были осуждены.</w:t>
      </w:r>
    </w:p>
    <w:p>
      <w:pPr>
        <w:pStyle w:val="SingleTxtGR"/>
        <w:rPr/>
      </w:pPr>
      <w:r>
        <w:rPr/>
        <w:t>27.</w:t>
        <w:tab/>
        <w:t>Уругвай приветствовал усилия Исландии по поощрению гендерного равенства, расширению прав лесбиянок, геев, бисексуалов, транссексуалов и интерсексуалов в вопросах брака и усыновления (удочерения) и борьбе с насилием в семье, предпринимаемые на основе многосекторального подхода, отметив вместе с тем, что национальный план действий по борьбе с сексуальным и гендерным насилием не был продлен.</w:t>
      </w:r>
    </w:p>
    <w:p>
      <w:pPr>
        <w:pStyle w:val="SingleTxtGR"/>
        <w:rPr/>
      </w:pPr>
      <w:r>
        <w:rPr/>
        <w:t>28.</w:t>
        <w:tab/>
        <w:t>Афганистан приветствовал поправки, внесенные в Закон о гендерном равенстве в целях ускорения прогресса в области гендерного равенства и равных возможностей. Он также высоко оценил создание фонда поддержки равных возможностей, предназначенного для финансирования программ и исследований по вопросам гендерного равенства на национальном и международном уровнях.</w:t>
      </w:r>
    </w:p>
    <w:p>
      <w:pPr>
        <w:pStyle w:val="SingleTxtGR"/>
        <w:rPr/>
      </w:pPr>
      <w:r>
        <w:rPr/>
        <w:t>29.</w:t>
        <w:tab/>
        <w:t>Албания выразила Исландии горячую признательность за ее поддержку основанной на нормах права системе поощрения и защиты прав человека в соответствии с целями основных правозащитных учреждений. Албания предложила правительству активизировать свои усилия и деятельность национальных правозащитных механизмов.</w:t>
      </w:r>
    </w:p>
    <w:p>
      <w:pPr>
        <w:pStyle w:val="SingleTxtGR"/>
        <w:rPr/>
      </w:pPr>
      <w:r>
        <w:rPr/>
        <w:t>30.</w:t>
        <w:tab/>
        <w:t>Алжир приветствовал принимаемые Исландией с 2011 года меры по борьбе с гендерным неравенством, и в частности гарантии равной заработной платы и установление минимальной квоты для женщин в руководстве государственных органов и советах директоров компаний. Алжир также приветствовал предпринятые шаги по защите прав инвалидов, в частности в рамках законодательства и политики.</w:t>
      </w:r>
    </w:p>
    <w:p>
      <w:pPr>
        <w:pStyle w:val="SingleTxtGR"/>
        <w:rPr/>
      </w:pPr>
      <w:r>
        <w:rPr/>
        <w:t>31.</w:t>
        <w:tab/>
        <w:t>Аргентина высоко оценила одобрение Исландией Декларации о безопасности в школах и ратификацию Конвенции о правах инвалидов. Аргентина отметила принятие нормативных и институциональных инициатив по защите женщин и улучшению их положения.</w:t>
      </w:r>
    </w:p>
    <w:p>
      <w:pPr>
        <w:pStyle w:val="SingleTxtGR"/>
        <w:rPr/>
      </w:pPr>
      <w:r>
        <w:rPr/>
        <w:t>32.</w:t>
        <w:tab/>
        <w:t>Армения высоко оценила деятельность Исландии в области прав человека как образец для подражания, особенно в аспекте гендерного равенства и прав женщин, включение тематики прав человека в учебные программы, а также ее усилия по обеспечению инклюзивности образования. Армения приветствовала законодательные и административные меры по поощрению прав инвалидов и призвала Исландию продолжить ратификацию договоров по правам человека.</w:t>
      </w:r>
    </w:p>
    <w:p>
      <w:pPr>
        <w:pStyle w:val="SingleTxtGR"/>
        <w:rPr/>
      </w:pPr>
      <w:r>
        <w:rPr/>
        <w:t>33.</w:t>
        <w:tab/>
        <w:t>Австралия высоко оценила прогресс, достигнутый Исландией, отметив при этом, что Исландский центр по правам человека не имеет постоянного финансирования или установленного законом статуса национального правозащитного учреждения. Австралия отметила отсутствие всеобъемлющего законодательства по защите прав интерсексуалов и призвала Исландию усилить защиту прав лесбиянок, геев, бисексуалов, транссексуалов и интерсексуалов. Австралия призвала Исландию усилить защиту пожилых людей.</w:t>
      </w:r>
    </w:p>
    <w:p>
      <w:pPr>
        <w:pStyle w:val="SingleTxtGR"/>
        <w:rPr/>
      </w:pPr>
      <w:r>
        <w:rPr/>
        <w:t>34.</w:t>
        <w:tab/>
        <w:t>Бангладеш отметила озабоченность договорных органов по поводу неравенства женщин в важнейших областях, в первую очередь озабоченность Комитета по ликвидации дискриминации в отношении женщин по поводу тех трудностей, с которыми сталкиваются женщины-мигранты при получении доступа к занятости и медицинскому обслуживанию, а также их уязвимости к насилию. Она отметила, что Комитет по правам ребенка выразил озабоченность в связи с тем, что в вопросах доступа родителей к детям не применяется принцип наилучшего обеспечения интересов ребенка.</w:t>
      </w:r>
    </w:p>
    <w:p>
      <w:pPr>
        <w:pStyle w:val="SingleTxtGR"/>
        <w:rPr/>
      </w:pPr>
      <w:r>
        <w:rPr/>
        <w:t>35.</w:t>
        <w:tab/>
        <w:t>Бразилия разделила озабоченность Комитета по правам ребенка по поводу того, что дети-мигранты могут оказаться вне охвата системой медицинского обслуживания. Она настоятельно призвала Исландию улучшить доступ детей и подростков к образовательным материалам и общей информации о медицинских услугах. Бразилия приветствовала внесение поправки в Закон о гендерном равенстве с целью ускорения прогресса в области гендерного равенства.</w:t>
      </w:r>
    </w:p>
    <w:p>
      <w:pPr>
        <w:pStyle w:val="SingleTxtGR"/>
        <w:rPr/>
      </w:pPr>
      <w:r>
        <w:rPr/>
        <w:t>36.</w:t>
        <w:tab/>
        <w:t>Канада высоко оценила лидерство Исландии в рейтинге гендерного равенства Всемирного экономического форума и призвала ее и впредь прилагать усилия по ликвидации гендерного неравенства в оплате труда к 2022 году. Канада выразила признательность Исландии за прием беженцев, направленных Управлением Верховного комиссара Организации Объединенных Наций по делам беженцев (УВКБ). Она высоко оценила продолжение обмена информацией между Канадой и Исландией о передовой практике в области интеграции и высокий показатель занятости мигрантов.</w:t>
      </w:r>
    </w:p>
    <w:p>
      <w:pPr>
        <w:pStyle w:val="SingleTxtGR"/>
        <w:rPr/>
      </w:pPr>
      <w:r>
        <w:rPr/>
        <w:t>37.</w:t>
        <w:tab/>
        <w:t>Делегация Чили отметила инициативы Исландии, направленные на противодействие дискриминации по гендерному признаку, в частности создание 40-процентной квоты в правительственных комитетах, советах и комиссиях на государственных предприятиях. Она признала прогресс, достигнутый в области миграции и определения статуса беженца, а также законодательные меры, принятые для защиты прав инвалидов.</w:t>
      </w:r>
    </w:p>
    <w:p>
      <w:pPr>
        <w:pStyle w:val="SingleTxtGR"/>
        <w:rPr/>
      </w:pPr>
      <w:r>
        <w:rPr/>
        <w:t>38.</w:t>
        <w:tab/>
        <w:t>Китай выразил обеспокоенность по поводу расовой дискриминации и ксенофобии, отсутствия прогресса в преодолении гендерного неравенства и частых случаев насилия в отношении женщин. Еще не в полной мере гарантированы права детей, престарелых и инвалидов. Мигранты подвергаются дискриминации в области занятости, образования и здравоохранения. Китай настоятельно призвал Исландию принять эффективные меры для решения этих проблем.</w:t>
      </w:r>
    </w:p>
    <w:p>
      <w:pPr>
        <w:pStyle w:val="SingleTxtGR"/>
        <w:rPr/>
      </w:pPr>
      <w:r>
        <w:rPr/>
        <w:t>39.</w:t>
        <w:tab/>
        <w:t>Колумбия отметила лидирующее место Исландии в обеспечении гендерного равенства и прав женщин. Она отметила принятие национального плана действий по борьбе с торговлей людьми, а также решение принять беженцев в контексте продолжающегося кризиса.</w:t>
      </w:r>
    </w:p>
    <w:p>
      <w:pPr>
        <w:pStyle w:val="SingleTxtGR"/>
        <w:rPr/>
      </w:pPr>
      <w:r>
        <w:rPr/>
        <w:t>40.</w:t>
        <w:tab/>
        <w:t>Чехия высоко оценила представленную информацию, особенно о заключительных этапах процесса ратификации Факультативного протокола к Конвенции против пыток.</w:t>
      </w:r>
    </w:p>
    <w:p>
      <w:pPr>
        <w:pStyle w:val="SingleTxtGR"/>
        <w:rPr/>
      </w:pPr>
      <w:r>
        <w:rPr/>
        <w:t>41.</w:t>
        <w:tab/>
        <w:t>Дания приветствовала ожидаемую ратификацию Исландией Факультативного протокола к Конвенции против пыток до конца 2016 года. Дания выразила признательность Исландии за ее намерение создать национальное правозащитное учреждение на основе Принципов, касающихся статуса национальных учреждений, занимающихся поощрением и защитой прав человека (Парижские принципы). Дания хотела бы узнать, как Исландия решает проблемы, связанные с торговлей людьми в условиях интенсивного развития туризма.</w:t>
      </w:r>
    </w:p>
    <w:p>
      <w:pPr>
        <w:pStyle w:val="SingleTxtGR"/>
        <w:rPr/>
      </w:pPr>
      <w:r>
        <w:rPr/>
        <w:t>42.</w:t>
        <w:tab/>
        <w:t>Эквадор приветствовал поправку к Закону о гендерном равенстве и принятие Закона об иностранцах, а также Закона по вопросам иммиграции. Заявив о понимании проблем, связанных с осуществлением, Эквадор выразил надежду на то, что уже в ближайшем будущем будут реализованы такие инициативы, как принятие национального плана действий в области прав человека и создание национального правозащитного учреждения.</w:t>
      </w:r>
    </w:p>
    <w:p>
      <w:pPr>
        <w:pStyle w:val="SingleTxtGR"/>
        <w:rPr/>
      </w:pPr>
      <w:r>
        <w:rPr/>
        <w:t>43.</w:t>
        <w:tab/>
        <w:t>Египет выразил глубокое беспокойство по поводу растущего количества преступлений на почве ненависти, случаев проявления расизма и ксенофобии и существующей в Исландии дискриминационной политики. Он обеспокоен существующим неравенством в оплате труда и дискриминацией инвалидов в различных областях.</w:t>
      </w:r>
    </w:p>
    <w:p>
      <w:pPr>
        <w:pStyle w:val="SingleTxtGR"/>
        <w:rPr/>
      </w:pPr>
      <w:r>
        <w:rPr/>
        <w:t>44.</w:t>
        <w:tab/>
        <w:t>Эстония выразила признательность Исландии за принятие дополнительных мер в отношении случаев насилия в семье и уделяемое ею внимание к насилию в отношении инвалидов, а также к насилию в отношении женщин. Эстония приветствовала уделение все большего внимания проблеме торговли людьми и призвала Исландию шире вовлекать гражданское общество в разработку, осуществление и оценку политики борьбы с торговлей людьми. Эстония высоко оценила активное участие Исландии в глобальной коалиции «Фридом онлайн» и блестящие результаты в обеспечении свободного и открытого Интернета.</w:t>
      </w:r>
    </w:p>
    <w:p>
      <w:pPr>
        <w:pStyle w:val="SingleTxtGR"/>
        <w:rPr/>
      </w:pPr>
      <w:r>
        <w:rPr/>
        <w:t>45.</w:t>
        <w:tab/>
        <w:t>Финляндия выразила удовлетворение консультациями с гражданским обществом, в ходе которых ему была предоставлена возможность высказать свои мнения по национальному докладу; поправками, внесенными Исландией в Уголовный кодекс с целью криминализации насилия в семье в соответствии с Конвенцией о предотвращении насилия в отношении женщин и насилия в семье и борьбе с ним (Стамбульская конвенция); и проведением консультаций с общественностью по законодательному предложению о создании национального правозащитного учреждения. Финляндия обратилась к Исландии с призывом продолжить осуществляемую ее важную работу по улучшению обслуживания детей-инвалидов в «Барнахусе» (Детском доме) и пропаганде модели «Барнахус» на региональном уровне.</w:t>
      </w:r>
    </w:p>
    <w:p>
      <w:pPr>
        <w:pStyle w:val="SingleTxtGR"/>
        <w:rPr/>
      </w:pPr>
      <w:r>
        <w:rPr/>
        <w:t>46.</w:t>
        <w:tab/>
        <w:t>Франция приветствовала меры по поощрению гендерного равенства и ратификации Конвенции о правах инвалидов.</w:t>
      </w:r>
    </w:p>
    <w:p>
      <w:pPr>
        <w:pStyle w:val="SingleTxtGR"/>
        <w:rPr/>
      </w:pPr>
      <w:r>
        <w:rPr/>
        <w:t>47.</w:t>
        <w:tab/>
        <w:t>Грузия отметила прогресс, достигнутый Исландиией со времени проведения первого обзора, в частности принятие Закона об иностранцах и Закона по вопросам иммиграции, а также инициативы по борьбе с гендерным неравенством, включая принятие стандарта, гарантирующего равную заработную плату. Грузия приветствовала ратификацию Конвенции Совета Европы о противодействии торговле людьми и Конвенции о правах инвалидов.</w:t>
      </w:r>
    </w:p>
    <w:p>
      <w:pPr>
        <w:pStyle w:val="SingleTxtGR"/>
        <w:rPr/>
      </w:pPr>
      <w:r>
        <w:rPr/>
        <w:t>48.</w:t>
        <w:tab/>
        <w:t>Германия выразила признательность Исландии за ее приверженность делу защиты и поощрения прав человека и основных свобод, однако она отметила, что Исландия еще не ратифицировала Конвенцию 1961 года о сокращении безгражданства, на что обращалось внимание еще в ходе первого обзора.</w:t>
      </w:r>
    </w:p>
    <w:p>
      <w:pPr>
        <w:pStyle w:val="SingleTxtGR"/>
        <w:rPr/>
      </w:pPr>
      <w:r>
        <w:rPr/>
        <w:t>49.</w:t>
        <w:tab/>
        <w:t>Гана приветствовала высокую процентную долю женщин в парламенте Исландии и выразила удовлетворение в связи с принятием ею плана действий, направленного на повышение представленности женщин и их профессиональный рост в органах полиции.</w:t>
      </w:r>
    </w:p>
    <w:p>
      <w:pPr>
        <w:pStyle w:val="SingleTxtGR"/>
        <w:rPr/>
      </w:pPr>
      <w:r>
        <w:rPr/>
        <w:t>50.</w:t>
        <w:tab/>
        <w:t>Отвечая на вопросы о создании национального правозащитного учреждения в соответствии с Парижскими принципами, представитель Исландии Рагна Хьяльтадоттир отметила, что проект законодательного предложения, в том числе по созданию нового органа на основе существующего Исландского центра по правам человека, был разработан Министерством внутренних дел после проведения открытых консультаций. Предлагаемое национальное учреждение займется осуществлением деятельности, предусмотренной Конвенцией о правах инвалидов. В 2017 году парламенту будет представлен новый национальный план действий по правам человека.</w:t>
      </w:r>
    </w:p>
    <w:p>
      <w:pPr>
        <w:pStyle w:val="SingleTxtGR"/>
        <w:rPr/>
      </w:pPr>
      <w:r>
        <w:rPr/>
        <w:t>51.</w:t>
        <w:tab/>
        <w:t>Подготовленное Министерством внутренних дел в связи с ратификацией Факультативного протокола к Конвенции против пыток предложение предусматривает создание должности парламентского омбудсмена для выполнения предусмотренных Факультативным протоколом функций национального превентивного механизма. Исландские власти прилагают все усилия к тому, чтобы омбудсмен приступил к исполнению своих обязанностей в 2017 году.</w:t>
      </w:r>
    </w:p>
    <w:p>
      <w:pPr>
        <w:pStyle w:val="SingleTxtGR"/>
        <w:rPr/>
      </w:pPr>
      <w:r>
        <w:rPr/>
        <w:t>52.</w:t>
        <w:tab/>
        <w:t>Делегация в общих чертах проинформировала о действующем законодательстве по борьбе против пыток, в том числе о законодательстве, позволяющее заключенным подавать жалобы на условия их содержания под стражей в Министерство внутренних дел, которое обязано представить свой ответ в течение четырех рабочих дней. В Уголовном кодексе нет отдельного определения пыток, однако статья 68 Конституции запрещает пытки и бесчеловечные или унижающие достоинство виды обращения и наказания в соответствии со статьей 3 Конвенции о защите прав человека и основных свобод (Европейская конвенция о правах человека). Уголовный кодекс устанавливает запрет на незаконное принуждение и незаконный арест.</w:t>
      </w:r>
    </w:p>
    <w:p>
      <w:pPr>
        <w:pStyle w:val="SingleTxtGR"/>
        <w:rPr/>
      </w:pPr>
      <w:r>
        <w:rPr/>
        <w:t>53.</w:t>
        <w:tab/>
        <w:t>В отношении Конвенции о правах инвалидов отмечалось, что с 2014 года в консультации с общественностью проводится пересмотр Закона о дееспособности, Закона о положении инвалидов и Закона о муниципальных социальных службах в целях поддержания дееспособности инвалидов, избежания их вынужденной госпитализации, предоставления им ухода, качество которого оценивают они сами, а также возможностей для самостоятельной жизни. Как ожидается, Министерство социального обеспечения разработает план по вопросам инвалидности, с которым можно будет ознакомиться через Интернет. Был достигнут прогресс в области пенсионного обслуживания инвалидов. В соответствии с принятым в октябре 2016 года Законом о социальном обеспечении были увеличены пенсионные выплаты для лиц с наиболее низким уровнем доходов.</w:t>
      </w:r>
    </w:p>
    <w:p>
      <w:pPr>
        <w:pStyle w:val="SingleTxtGR"/>
        <w:rPr/>
      </w:pPr>
      <w:r>
        <w:rPr/>
        <w:t>54.</w:t>
        <w:tab/>
        <w:t>В ответ на вопрос Бангладеш делегация заявила о том, что начиная с 2011 года официальная помощь развитию в реальном выражении выросла на 74%. Новое правительство примет новую стратегию Исландии по оказанию помощи развитию на 2017–2021 годы.</w:t>
      </w:r>
    </w:p>
    <w:p>
      <w:pPr>
        <w:pStyle w:val="SingleTxtGR"/>
        <w:rPr/>
      </w:pPr>
      <w:r>
        <w:rPr/>
        <w:t xml:space="preserve">55. </w:t>
        <w:tab/>
        <w:t>В отношении мер по борьбе с торговлей людьми отмечалось, что в соответствии с национальным планом действий на национальную руководящую группу возложена ответственность за выявление жертв торговли людьми и принудительного труда; разработку для соответствующих специалистов и профсоюзов учебной программы по вопросам борьбы с торговлей людьми; и обучение трудовых инспекторов по вопросам выявления случаев принудительного труда. Исландия планирует провести всеобъемлющую информационную кампанию по усилению защиты прав трудящихся.</w:t>
      </w:r>
    </w:p>
    <w:p>
      <w:pPr>
        <w:pStyle w:val="SingleTxtGR"/>
        <w:rPr/>
      </w:pPr>
      <w:r>
        <w:rPr/>
        <w:t>56.</w:t>
        <w:tab/>
        <w:t>Греция выразила признательность Исландии за принятые ей в последнее время меры по обеспечению гендерного равенства, внесенные в Закон о гендерном равенстве поправки, включая установление квот, принятие на себя обязательств по поощрению и защите прав лесбиянок, геев, бисексуалов, транссексуалов и интерсексуалов, проведение всеобъемлющей интеграционной политики в интересах беженцев и мигрантов, а также принимаемые ею существенные усилия в интересах престарелых и инвалидов.</w:t>
      </w:r>
    </w:p>
    <w:p>
      <w:pPr>
        <w:pStyle w:val="SingleTxtGR"/>
        <w:rPr/>
      </w:pPr>
      <w:r>
        <w:rPr/>
        <w:t>57.</w:t>
        <w:tab/>
        <w:t>Гватемала отметила прогресс, достигнутый в деле поощрения и защиты прав человека в Исландии, особенно в том, что касается беженцев и просителей убежища. Однако национальные законы о беженцах следует пересмотреть таким образом, чтобы они полностью соответствовали положениями Международного пакта о гражданских и политических правах и соответствующим международным стандартам.</w:t>
      </w:r>
    </w:p>
    <w:p>
      <w:pPr>
        <w:pStyle w:val="SingleTxtGR"/>
        <w:rPr/>
      </w:pPr>
      <w:r>
        <w:rPr/>
        <w:t>58.</w:t>
        <w:tab/>
        <w:t xml:space="preserve">Делегация Гаити отметила информацию об улучшении положения дел в таких областях, как гендерное равенство, борьба с дискриминацией по этническому признаку и расизмом и соблюдение прав инвалидов, в частности в связи с недавней ратификацией Конвенции о правах инвалидов. Делегация Гаити дала высокую оценку Исландии, назвав ее примером для всех малых островных </w:t>
        <w:br/>
        <w:t>государств во многих областях, включая права человека.</w:t>
      </w:r>
    </w:p>
    <w:p>
      <w:pPr>
        <w:pStyle w:val="SingleTxtGR"/>
        <w:rPr/>
      </w:pPr>
      <w:r>
        <w:rPr/>
        <w:t>59.</w:t>
        <w:tab/>
        <w:t>Венгрия приветствовала усилия по разработке стандарта, гарантирующего равенство в оплате труда, который может служить ценным примером для других стран, стремящихся к достижению гендерного равенства. Венгрия высоко оценила многогранную работу и функции, выполняемые Исландским центром по правам человека в качестве национального учреждения, отметив, однако, что положения, касающиеся его полномочий, независимости и финансирования не были включены в его устав. Венгрия поинтересовалась намерениями Исландии в отношении ратификации Факультативного протокола к Конвенции против пыток.</w:t>
      </w:r>
    </w:p>
    <w:p>
      <w:pPr>
        <w:pStyle w:val="SingleTxtGR"/>
        <w:rPr/>
      </w:pPr>
      <w:r>
        <w:rPr/>
        <w:t>60.</w:t>
        <w:tab/>
        <w:t>Индонезия отметила многочисленные инициативы, выдвинутые в рамках борьбы с гендерным неравенством, а также принятие Закона об иностранцах в июне 2016 и Закона по вопросам иммиграции в 2012 году. Индонезия также приветствовала принятие в мае 2016 законодательства о судебной реформе.</w:t>
      </w:r>
    </w:p>
    <w:p>
      <w:pPr>
        <w:pStyle w:val="SingleTxtGR"/>
        <w:rPr/>
      </w:pPr>
      <w:r>
        <w:rPr/>
        <w:t>61.</w:t>
        <w:tab/>
        <w:t>Исламская Республика Иран отметила сообщения о сексуальных надругательствах над детьми и снижение качества и доступности услуг общественного здравоохранения, особенно для семей детей-инвалидов. Она обратила внимание на увеличение числа случаев насилия в отношении женщин и сохранение взглядов и стереотипов, приводящих к насилию в отношении женщин.</w:t>
      </w:r>
    </w:p>
    <w:p>
      <w:pPr>
        <w:pStyle w:val="SingleTxtGR"/>
        <w:rPr/>
      </w:pPr>
      <w:r>
        <w:rPr/>
        <w:t>62.</w:t>
        <w:tab/>
        <w:t>Ирак приветствовал последующие меры, принятые Исландией в рамках выполнения внесенных ранее рекомендаций по поощрению и защите прав человека на национальном уровне. Ирак признал инициативы Исландии по укреплению прав престарелых путем предоставления ухода на дому и сестринского ухода.</w:t>
      </w:r>
    </w:p>
    <w:p>
      <w:pPr>
        <w:pStyle w:val="SingleTxtGR"/>
        <w:rPr/>
      </w:pPr>
      <w:r>
        <w:rPr/>
        <w:t>63.</w:t>
        <w:tab/>
        <w:t>Италия приняла к сведению усилия Исландии по борьбе с насилием в семье, особенно применение модели «Держите окно открытым», направленные на обеспечение большей безопасности и повышение качества помощи, оказываемой жертвам насилия в семье.</w:t>
      </w:r>
    </w:p>
    <w:p>
      <w:pPr>
        <w:pStyle w:val="SingleTxtGR"/>
        <w:rPr/>
      </w:pPr>
      <w:r>
        <w:rPr/>
        <w:t>64.</w:t>
        <w:tab/>
        <w:t>Япония приветствовала меры, принятые для улучшения положения женщин и расширения их участия в жизни общества. Япония просила Исландию поделиться информацией о мерах по осуществлению Повестки дня в области устойчивого развития на период до 2030 года. Япония приветствовала ратификацию Конвенции о правах инвалидов и просила проинформировать о новых правовых системах или мерах, принятых в этой связи. Япония задала вопрос о прогрессе и трудностях в подготовке к ратификации Международной конвенции для защиты всех лиц от насильственных исчезновений.</w:t>
      </w:r>
    </w:p>
    <w:p>
      <w:pPr>
        <w:pStyle w:val="SingleTxtGR"/>
        <w:rPr/>
      </w:pPr>
      <w:r>
        <w:rPr/>
        <w:t>65.</w:t>
        <w:tab/>
        <w:t>Ливан отметил, что Исландия строго следует рекомендациям, внесенным по итогам предыдущего обзора в 2011 году, в частности рекомендациям в отношении внесения поправок в законы, касающиеся борьбы с дискриминацией и обеспечения гендерного равенства.</w:t>
      </w:r>
    </w:p>
    <w:p>
      <w:pPr>
        <w:pStyle w:val="SingleTxtGR"/>
        <w:rPr/>
      </w:pPr>
      <w:r>
        <w:rPr/>
        <w:t>66.</w:t>
        <w:tab/>
        <w:t>Ливия высоко оценила предпринятые Исландией решительные шаги по ратификации Европейского соглашения, касающегося лиц, участвующих в процедурах Европейского суда по правам человека, и по приведению национального законодательства в соответствие с этим соглашением.</w:t>
      </w:r>
    </w:p>
    <w:p>
      <w:pPr>
        <w:pStyle w:val="SingleTxtGR"/>
        <w:rPr/>
      </w:pPr>
      <w:r>
        <w:rPr/>
        <w:t>67.</w:t>
        <w:tab/>
        <w:t>Мальдивские Острова особо отметили твердый курс Исландии на обеспечение достойной представленности женщин в государственных учреждениях, в том числе путем применения установленных квот. Мальдивские Острова с удовлетворением восприняли меры по защите прав инвалидов в рамках Закона о защите прав инвалидов 2011 года.</w:t>
      </w:r>
    </w:p>
    <w:p>
      <w:pPr>
        <w:pStyle w:val="SingleTxtGR"/>
        <w:rPr/>
      </w:pPr>
      <w:r>
        <w:rPr/>
        <w:t>68.</w:t>
        <w:tab/>
        <w:t>Мексика признала прогресс, достигнутый Исландией в разработке инициатив в таких областях, как инвалидность, права ребенка и миграция. Она выразила признательность Исландии за недавнюю ратификацию Конвенции о правах инвалидов.</w:t>
      </w:r>
    </w:p>
    <w:p>
      <w:pPr>
        <w:pStyle w:val="SingleTxtGR"/>
        <w:rPr/>
      </w:pPr>
      <w:r>
        <w:rPr/>
        <w:t>69.</w:t>
        <w:tab/>
        <w:t>Монголия обратила внимание на принятые Исландией меры политики по обеспечению гендерного равенства и увеличению количества женщин, работающих в государственных службах. Монголия выразила признательность Исландии за ратификацию Конвенции о правах инвалидов, оказываемую ею поддержку правам престарелых и уделение ею особого внимания правам ребенка, а также обеспечению благополучия детей. Монголия с одобрением отметила неустанные усилия Исландии по борьбе с насилием в семье и сексуальным надругательством посредством внесения соответствующих изменений в законодательство и практическую деятельность.</w:t>
      </w:r>
    </w:p>
    <w:p>
      <w:pPr>
        <w:pStyle w:val="SingleTxtGR"/>
        <w:rPr/>
      </w:pPr>
      <w:r>
        <w:rPr/>
        <w:t>70.</w:t>
        <w:tab/>
        <w:t>Черногория приветствовала выполнение большого количества рекомендаций и решимость Исландии и впредь укреплять национальное правозащитное учреждение на основе Парижских принципов. Черногория особо отметила политику гендерного равенства и достигнутые к настоящему времени результаты и призвала Исландию выполнить рекомендации нескольких договорных органов для принятия всеобъемлющего законодательства по борьбе со всеми видами дискриминации.</w:t>
      </w:r>
    </w:p>
    <w:p>
      <w:pPr>
        <w:pStyle w:val="SingleTxtGR"/>
        <w:rPr/>
      </w:pPr>
      <w:r>
        <w:rPr/>
        <w:t>71.</w:t>
        <w:tab/>
        <w:t>Мозамбик высоко оценил лидирующие позиции Исландии согласно глобальному индексу гендерного равенства Всемирного экономического форума на протяжении предыдущих семи лет. Мозамбик приветствовал работу Исландского фонда содействия интеграции, который уделяет первоочередное внимание осуществлению проектов и проведению исследований в области борьбы с дискриминацией по признаку этнического происхождения и расизмом, а также укреплению работающих с иммигрантами НПО.</w:t>
      </w:r>
    </w:p>
    <w:p>
      <w:pPr>
        <w:pStyle w:val="SingleTxtGR"/>
        <w:rPr/>
      </w:pPr>
      <w:r>
        <w:rPr/>
        <w:t>72.</w:t>
        <w:tab/>
        <w:t>Намибия позитивно оценила внесение изменений в Закон о гендерном равенстве и принятие стандарта, гарантирующего равенство в оплате труда. Намибия приветствовала политику по предоставлению иммигрантам равного доступа к рынку труда и инициативы по упрочению положения беженцев и просителей убежища.</w:t>
      </w:r>
    </w:p>
    <w:p>
      <w:pPr>
        <w:pStyle w:val="SingleTxtGR"/>
        <w:rPr/>
      </w:pPr>
      <w:r>
        <w:rPr/>
        <w:t>73.</w:t>
        <w:tab/>
        <w:t>Нидерланды призвали Исландию незамедлительно ратифицировать Стамбульскую конвенцию и не ослаблять свои замечательные усилия по обеспечению гендерного равенства, а также поделиться своим передовым опытом. Они отметили успех Исландии, достигнутый в обеспечении гендерного равенства, который является образцом, достойным подражания. Нидерланды отметили, что существуют дополнительные возможности для улучшения положения в плане обеспечения равных возможностей для мужчин и женщин в сфере образования и что разрыв в оплате труда еще не был полностью ликвидирован. Нидерланды призвали Исландию продолжить свои замечательные усилия по обеспечению гендерного равенства и поделиться своим передовым опытом.</w:t>
      </w:r>
    </w:p>
    <w:p>
      <w:pPr>
        <w:pStyle w:val="SingleTxtGR"/>
        <w:rPr/>
      </w:pPr>
      <w:r>
        <w:rPr/>
        <w:t>74.</w:t>
        <w:tab/>
        <w:t>Норвегия отметила значительные улучшения со времени предыдущего обзора, когда Исландия пострадала от последствий мирового финансового кризиса. Благодаря проведению целенаправленной политики властям Исландии удалось улучшить положение уязвимых групп населения. Норвегия отметила, что быстрый рост экономики может легко привести к расширению теневого рынка труда, а также создать необходимость в принятии всеобъемлющего подхода к решению проблемы коррупции и уклонения от уплаты налогов. Норвегия призвала Исландию усилить защиту от дискриминации и разработать дополнительный инструментарий для защиты прав лиц, ставших жертвами торговли людьми.</w:t>
      </w:r>
    </w:p>
    <w:p>
      <w:pPr>
        <w:pStyle w:val="SingleTxtGR"/>
        <w:rPr/>
      </w:pPr>
      <w:r>
        <w:rPr/>
        <w:t>75.</w:t>
        <w:tab/>
        <w:t>Пакистан с удовлетворением отметил значительный прогресс, достигнутый в деле поощрения гендерного равенства и расширения прав и возможностей женщин. Пакистан высоко оценил законы и политику, которые были приняты в интересах защиты беженцев, мигрантов, престарелых и инвалидов.</w:t>
      </w:r>
    </w:p>
    <w:p>
      <w:pPr>
        <w:pStyle w:val="SingleTxtGR"/>
        <w:rPr/>
      </w:pPr>
      <w:r>
        <w:rPr/>
        <w:t>76.</w:t>
        <w:tab/>
        <w:t>Панама приветствовала состоявшуюся в 2014 году ратификацию Факультативного протокола к Конвенции о правах ребенка, касающегося торговли детьми, детской проституции и детской порнографии и меры, принятые для ее эффективного осуществления.</w:t>
      </w:r>
    </w:p>
    <w:p>
      <w:pPr>
        <w:pStyle w:val="SingleTxtGR"/>
        <w:rPr/>
      </w:pPr>
      <w:r>
        <w:rPr/>
        <w:t>77.</w:t>
        <w:tab/>
        <w:t>Парагвай приветствовал решение Исландии удвоить количество женщин, занимающих посольские должности, в рамках проводимой ею политики гендерного равенства, а также принятие в 2016 году Закона об иностранцах и Закона об исполнении наказаний. Парагвай пожелал Исландии успехов в осуществлении национального плана действий на 2016–2019 годы.</w:t>
      </w:r>
    </w:p>
    <w:p>
      <w:pPr>
        <w:pStyle w:val="SingleTxtGR"/>
        <w:rPr/>
      </w:pPr>
      <w:r>
        <w:rPr/>
        <w:t>78.</w:t>
        <w:tab/>
        <w:t>Филиппины признали, что Исландия является мировым лидером в области гендерного равенства и настоятельно призвали Исландию решить проблему, связанную с относительно высоким числом случаев насилия в отношении женщин. Филиппины приветствовали соблюдение Исландией прав трудящихся и включение положений Международной конвенции о защите прав всех трудящихся-мигрантов и членов их семей в исландское законодательство. Филиппины по-прежнему обеспокоены в связи с тем, что в Исландии до сих пор не создано национальное правозащитное учреждение, которое бы было наделено конкретными мандатами, касающимися прав женщин и детей, и что Исландия не приняла всеобъемлющий национальных план действий в области прав человека.</w:t>
      </w:r>
    </w:p>
    <w:p>
      <w:pPr>
        <w:pStyle w:val="SingleTxtGR"/>
        <w:rPr/>
      </w:pPr>
      <w:r>
        <w:rPr/>
        <w:t>79.</w:t>
        <w:tab/>
        <w:t>Российская Федерация отметила, что, несмотря на прогресс в области прав человека, количество дел, связанных с насилием в отношении женщин, растет: но при этом сохраняется высокий показатель оправдательных приговоров по таким делам. Она выразила обеспокоенность по поводу небольшого количества судебных разбирательств и обвинительных приговоров по делам, связанным с сексуальным надругательством над детьми.</w:t>
      </w:r>
    </w:p>
    <w:p>
      <w:pPr>
        <w:pStyle w:val="SingleTxtGR"/>
        <w:rPr/>
      </w:pPr>
      <w:r>
        <w:rPr/>
        <w:t>80.</w:t>
        <w:tab/>
        <w:t>Сенегал приветствовал реформы, проводимые в целях осуществления принятых по итогам предыдущего обзора рекомендаций и с удовлетворением отметил усилия Исландии по обеспечению соблюдения стандартов в области прав человека, особенно по обеспечению равенства возможностей, недопущению дискриминации и защите инвалидов.</w:t>
      </w:r>
    </w:p>
    <w:p>
      <w:pPr>
        <w:pStyle w:val="SingleTxtGR"/>
        <w:rPr/>
      </w:pPr>
      <w:r>
        <w:rPr/>
        <w:t>81.</w:t>
        <w:tab/>
        <w:t>Сербия призвала Исландию и впредь оказывать поддержку правозащитным НПО и создать национальное правозащитное учреждение в соответствии с Парижскими принципами. Сербия поддержала рекомендации экспертов Совета Европы по обеспечению более широкого участия гражданского общества в разработке и осуществлении политики по борьбе с торговлей людьми и трудовой эксплуатацией.</w:t>
      </w:r>
    </w:p>
    <w:p>
      <w:pPr>
        <w:pStyle w:val="SingleTxtGR"/>
        <w:rPr/>
      </w:pPr>
      <w:r>
        <w:rPr/>
        <w:t>82.</w:t>
        <w:tab/>
        <w:t>Делегация Сьерра-Леоне с интересом отметила принятие национального плана действий по борьбе с торговлей людьми (на 2013–2016 годы) и существование в Исландии активного гражданского общества. Она призвала Исландию расширить доступ к правосудию для женщин, ставших жертвами сексуального насилия и насилия в семье.</w:t>
      </w:r>
    </w:p>
    <w:p>
      <w:pPr>
        <w:pStyle w:val="SingleTxtGR"/>
        <w:rPr/>
      </w:pPr>
      <w:r>
        <w:rPr/>
        <w:t>83.</w:t>
        <w:tab/>
        <w:t>Отвечая на вопросы, представитель Исландии г-жа Хьяльтадоттир пояснила, что в соответствии с Конституцией все равны перед законом и все законы и нормативные акты должны истолковываться в соответствии с этим положением. Министерство социального обеспечения разрабатывает законодательство, устанавливающее запрет на дискриминацию на рынке труда. Кроме того, подготовлено законодательное предложение об установлении запрета на любую дискриминацию по признакам национального происхождения, расы и цвета кожи, по поводу которого были проведены консультации с общественностью.</w:t>
      </w:r>
    </w:p>
    <w:p>
      <w:pPr>
        <w:pStyle w:val="SingleTxtGR"/>
        <w:rPr/>
      </w:pPr>
      <w:r>
        <w:rPr/>
        <w:t>84.</w:t>
        <w:tab/>
        <w:t xml:space="preserve">Делегация проинформировала о росте иммиграции. В 2016 году </w:t>
        <w:br/>
        <w:t>10% населения имели иммигрантские корни. Новое законодательство об иностранцах вступит в силу в январе 2017 года. План действий по интеграции на 2016–2019 годы направлен на обеспечение защиты мигрантов и равных возможностей для них. На мигрантов из Европейского экономического пространства распространяются те же положения, регулирующие предоставление медицинской помощи, что и на граждан; лицам, прибывающим из других стран, в течение первых шести месяцев приходится вносить плату за медицинское обслуживание, а затем они получают неограниченный доступ к национальной системе здравоохранения.</w:t>
      </w:r>
    </w:p>
    <w:p>
      <w:pPr>
        <w:pStyle w:val="SingleTxtGR"/>
        <w:rPr/>
      </w:pPr>
      <w:r>
        <w:rPr/>
        <w:t>85.</w:t>
        <w:tab/>
        <w:t>Исландия выполнила принятое на себя обязательство и, как ожидается, к концу 2016 года примет 100 сирийских беженцев, направляемых по линии УВКБ. Просители убежища получают бесплатные юридические консультации и могут обжаловать принимаемые по их делу решения. Исландия находится в процессе открытия своего первого официального центра для приема беженцев, что позволит оптимизировать процесс предоставления убежища и обращения с беженцами и мигрантами.</w:t>
      </w:r>
    </w:p>
    <w:p>
      <w:pPr>
        <w:pStyle w:val="SingleTxtGR"/>
        <w:rPr/>
      </w:pPr>
      <w:r>
        <w:rPr/>
        <w:t>86.</w:t>
        <w:tab/>
        <w:t>За получением убежища в Исландии обратилось небольшое число несопровождаемых несовершеннолетних, но в последние месяцы с такой просьбой обратились 12 молодых людей в возрасте от 14 до 18 лет, которые были переданы на воспитание в семьи. Собеседования с ними проводилось в Детском доме («Барнахус»), который также оказал поддержку, предоставив своих специалистов.</w:t>
      </w:r>
    </w:p>
    <w:p>
      <w:pPr>
        <w:pStyle w:val="SingleTxtGR"/>
        <w:rPr/>
      </w:pPr>
      <w:r>
        <w:rPr/>
        <w:t>87.</w:t>
        <w:tab/>
        <w:t>Все иностранные рабочие (9% рынка труда) имеют право на равное обращение. Коллективными трудовыми договорами, а также стандартом, гарантирующим равенство в оплате труда, охвачены все трудящиеся независимо от гражданства. Основное препятствие, с которым сталкиваются иностранные трудящиеся, занимающиеся поиском работы, обусловлено незнанием исландского языка.</w:t>
      </w:r>
    </w:p>
    <w:p>
      <w:pPr>
        <w:pStyle w:val="SingleTxtGR"/>
        <w:rPr/>
      </w:pPr>
      <w:r>
        <w:rPr/>
        <w:t>88.</w:t>
        <w:tab/>
        <w:t>Ведется подготовка плана действий по улучшению положения лесбиянок, геев, бисексуалов, транссексуалов и интерсексуалов. Кроме того, в законопроект включено предложение об установлении запрета на дискриминацию на рынке труда по признаку возраста.</w:t>
      </w:r>
    </w:p>
    <w:p>
      <w:pPr>
        <w:pStyle w:val="SingleTxtGR"/>
        <w:rPr/>
      </w:pPr>
      <w:r>
        <w:rPr/>
        <w:t>89.</w:t>
        <w:tab/>
        <w:t>В Исландии насчитывается лишь несколько очень мелких экстремистских групп, ни одна из которых не представлена в выборных органах. За совершение тяжких преступлений на почве расовой дискриминации Уголовный кодекс предусматривает штрафы и тюремное заключение. Наказания, назначаемые за совершение других правонарушений, могут быть увеличены, если такие правонарушения включают элемент расовой дискриминации. Нарушение запрета на расовую дискриминацию в СМИ также становится предметом расследования и судебного преследования.</w:t>
      </w:r>
    </w:p>
    <w:p>
      <w:pPr>
        <w:pStyle w:val="SingleTxtGR"/>
        <w:rPr/>
      </w:pPr>
      <w:r>
        <w:rPr/>
        <w:t>90.</w:t>
        <w:tab/>
        <w:t>Государственные органы власти учредили должность уполномоченного по преступлениям на почве ненависти. Была представлена подробная информация о программах и проектах, осуществляемых в сотрудничестве с Организацией по безопасности и сотрудничеству в Европе и ее Бюро по демократическим институтам и правам человека по борьбе против преступлений на почве ненависти, в том числе по подготовке по вопросам, относящимся к проведению расследования и сбора данных. Министерство образования проводит работу по сокращению ненавистнических высказываний в Интернете. Было упомянуто о важной работе, которую проводит Исландский центр за безопасный Интернет.</w:t>
      </w:r>
    </w:p>
    <w:p>
      <w:pPr>
        <w:pStyle w:val="SingleTxtGR"/>
        <w:rPr/>
      </w:pPr>
      <w:r>
        <w:rPr/>
        <w:t>91.</w:t>
        <w:tab/>
        <w:t>До принятия официального решения о ратификации Факультативного протокола к Конвенции о правах ребенка, касающегося процедуры сообщений, Факультативного протокола к Конвенции о правах инвалидов и Факультативного протокола к Международному пакту об экономических, социальных и культурных правах новый межведомственный руководящий комитет по правам человека в рамках одной из своих основных задач изучит вопрос о последствиях их ратификации.</w:t>
      </w:r>
    </w:p>
    <w:p>
      <w:pPr>
        <w:pStyle w:val="SingleTxtGR"/>
        <w:rPr/>
      </w:pPr>
      <w:r>
        <w:rPr/>
        <w:t>92.</w:t>
        <w:tab/>
        <w:t>Исландия готовится к ратификации Конвенции о статусе апатридов 1954 года и Конвенции о сокращении безгражданства 1961 года. С помощью УВКБ разработан новый закон об иностранцах. Внесено законодательное предложение о внесении изменений в Закон о гражданстве, которые в случае их принятия создадут условия для ратификации Конвенции 1954 года.</w:t>
      </w:r>
    </w:p>
    <w:p>
      <w:pPr>
        <w:pStyle w:val="SingleTxtGR"/>
        <w:rPr/>
      </w:pPr>
      <w:r>
        <w:rPr/>
        <w:t>93.</w:t>
        <w:tab/>
        <w:t>Исландия также готовится ратифицировать Конвенцию Совета Европы о предупреждении и пресечении насилия в отношении женщин и насилия в семье. Делегация заявила о том, что, поскольку внутреннее законодательство уже приведено в соответствие с Конвенцией о ликвидации всех форм дискриминации в отношении женщин, нет необходимости целиком включать эту Конвенцию во внутреннее законодательство.</w:t>
      </w:r>
    </w:p>
    <w:p>
      <w:pPr>
        <w:pStyle w:val="SingleTxtGR"/>
        <w:rPr/>
      </w:pPr>
      <w:r>
        <w:rPr/>
        <w:t>94.</w:t>
        <w:tab/>
        <w:t>Словения признала наличие в Исландии высоких правозащитных стандартов и приветствовала всеобъемлющую информацию о деятельности, относящейся к образованию по вопросам прав человека. Словения выразила удовлетворение достижениями Исландии и ведущей ролью, которую она играет в вопросах гендерного равенства и прав женщин. Словения отметила, что Исландия еще не ратифицировала Факультативный протокол к Конвенции против пыток.</w:t>
      </w:r>
    </w:p>
    <w:p>
      <w:pPr>
        <w:pStyle w:val="SingleTxtGR"/>
        <w:rPr/>
      </w:pPr>
      <w:r>
        <w:rPr/>
        <w:t>95.</w:t>
        <w:tab/>
        <w:t>Испания приветствовала принятие Исландией обязательства в отношении гендерного равенства и прав женщин, в том числе включение таких обязательств в будущий национальный план действий по осуществлению резолюции Совета Безопасности 1325 (2000) о женщинах и мире и безопасности. Испания также отметила недавнюю ратификацию Конвенции о правах инвалидов.</w:t>
      </w:r>
    </w:p>
    <w:p>
      <w:pPr>
        <w:pStyle w:val="SingleTxtGR"/>
        <w:rPr/>
      </w:pPr>
      <w:r>
        <w:rPr/>
        <w:t>96.</w:t>
        <w:tab/>
        <w:t>Государство Палестина приветствовало усилия Исландии по борьбе с дискриминацией и расизмом, в том числе путем подготовки законодательных предложений по борьбе с дискриминацией. Оно приветствовало позитивные шаги, предпринятые для повышения качества образования, особенно в связи с подготовкой Белой книги по реформе системы образования.</w:t>
      </w:r>
    </w:p>
    <w:p>
      <w:pPr>
        <w:pStyle w:val="SingleTxtGR"/>
        <w:rPr/>
      </w:pPr>
      <w:r>
        <w:rPr/>
        <w:t>97.</w:t>
        <w:tab/>
        <w:t>Судан приветствовал судебную реформу, в частности принятие в 2016 году законодательного акта об учреждении в рамках судебной системы суда третьей инстанции для рассмотрения апелляционных жалоб, чтобы обеспечить возможность повторно выслушать свидетелей и обвиняемых. Судан приветствовал ратификацию Конвенции о правах инвалидов и основных конвенций Международной организации труда (МОТ).</w:t>
      </w:r>
    </w:p>
    <w:p>
      <w:pPr>
        <w:pStyle w:val="SingleTxtGR"/>
        <w:rPr/>
      </w:pPr>
      <w:r>
        <w:rPr/>
        <w:t>98.</w:t>
        <w:tab/>
        <w:t>Швеция приветствовала недавнюю ратификацию Конвенции о правах инвалидов, отметив критику со стороны гражданского общества, по мнению которого национальное законодательство не соответствует Конвенции. Швеция высоко оценила важность повышения информированности общественности о насилии в семье, однако отметила, что со времени проведения обзора в 2011 году к судебной ответственности было привлечено лишь несколько подозреваемых в совершении таких правонарушений и им были вынесены относительно мягкие приговоры.</w:t>
      </w:r>
    </w:p>
    <w:p>
      <w:pPr>
        <w:pStyle w:val="SingleTxtGR"/>
        <w:rPr/>
      </w:pPr>
      <w:r>
        <w:rPr/>
        <w:t>99.</w:t>
        <w:tab/>
        <w:t>Таджикистан выразил удовлетворение всеобъемлющей политикой по созданию благоприятных условий для детей в школах, а также той ролью, которую играют школы в создании обстановки нетерпимости к физическому, психическому и социальному насилию. Таджикистан отметил политику гендерного равенства и инициативы в поддержку прав пожилых людей путем предоставления им помощи и ухода на дому.</w:t>
      </w:r>
    </w:p>
    <w:p>
      <w:pPr>
        <w:pStyle w:val="SingleTxtGR"/>
        <w:rPr/>
      </w:pPr>
      <w:r>
        <w:rPr/>
        <w:t>100.</w:t>
        <w:tab/>
        <w:t>Таиланд горячо поддержал планы по ратификации Факультативного протокола к Конвенции о правах инвалидов и приветствовал внесение изменений в Закон о гендерном равенстве и Уголовный кодекс, устанавливающие уголовную ответственность за насилие в семье, но вместе с тем заявил о том, что он по-прежнему обеспокоен по поводу дискриминации по признаку пола на рынке труда, а также положения дел с защитой прав женщин-мигрантов. Кроме того, Таиланд приветствовал усилия по обеспечению соблюдения Минимальных стандартных правил обращения с заключенными Организации Объединенных Наций и призвал Исландию полностью соблюдать Правила Организации Объединенных Наций, касающиеся обращения с женщинами-заключенными и мер наказания для женщин-правонарушителей, не связанных с лишением свободы.</w:t>
      </w:r>
    </w:p>
    <w:p>
      <w:pPr>
        <w:pStyle w:val="SingleTxtGR"/>
        <w:rPr/>
      </w:pPr>
      <w:r>
        <w:rPr/>
        <w:t>101.</w:t>
        <w:tab/>
        <w:t>Делегация Тимор-Лешти приветствовала принятие Национального плана действий по борьбе с торговлей людьми и выразила признательность Исландии за активное поощрение прав женщин, особенно в связи с расширением представленности женщин в полиции. Делегация Тимор-Лешти высоко оценила готовность Исландии совершенствовать свои процедуры, относящиеся к предоставлению убежища.</w:t>
      </w:r>
    </w:p>
    <w:p>
      <w:pPr>
        <w:pStyle w:val="SingleTxtGR"/>
        <w:rPr/>
      </w:pPr>
      <w:r>
        <w:rPr/>
        <w:t>102.</w:t>
        <w:tab/>
        <w:t>Боливарианская Республика Венесуэла с озабоченностью отметила значительный разрыв в оплате труда мужчин и женщин и недостаточную представленность женщин в процессах принятия решений, особенно в сфере иностранных дел, в судебной системе и науке. Как и Комитет по правам человека она выразила тревогу в связи с безнаказанностью лиц, виновных в сексуальных надругательствах в отношении детей.</w:t>
      </w:r>
    </w:p>
    <w:p>
      <w:pPr>
        <w:pStyle w:val="SingleTxtGR"/>
        <w:rPr/>
      </w:pPr>
      <w:r>
        <w:rPr/>
        <w:t>103.</w:t>
        <w:tab/>
        <w:t>Португалия поздравила Исландию по случаю сороковой годовщины принятия своего первого законодательства по вопросам гендерного равенства. Она приветствовала новый план действий по достижению гендерного равенства на 2016–2019 годы, который направлен на ускорение прогресса в области гендерного равенства и предоставление женщинам равных возможностей. Португалия выразила удовлетворение процессом консультаций с общественностью по законодательному предложению, касающемуся создания национального правозащитного учреждения в соответствии с Парижскими принципами.</w:t>
      </w:r>
    </w:p>
    <w:p>
      <w:pPr>
        <w:pStyle w:val="SingleTxtGR"/>
        <w:rPr/>
      </w:pPr>
      <w:r>
        <w:rPr/>
        <w:t>104.</w:t>
        <w:tab/>
        <w:t>Представитель Исландии г-жа Хьяльтадоттир заявила, что группа по межсекторальным действиям недавно предложила план по преодолению гендерного неравенства в сфере оплаты труда. В числе внесенных предложений предусмотрены конкретные меры по увеличению количества мужчин, занятых в сферах медицинского обслуживания и образования, и женщин – в таких областях, как наука, технология, инженерное дело и математика.</w:t>
      </w:r>
    </w:p>
    <w:p>
      <w:pPr>
        <w:pStyle w:val="SingleTxtGR"/>
        <w:rPr/>
      </w:pPr>
      <w:r>
        <w:rPr/>
        <w:t>105.</w:t>
        <w:tab/>
        <w:t>По проблеме насилия в отношении женщин делегация сообщила, что благодаря повышению уровня информированности и связанному с этим изменению психологических установок увеличилось количество доведенных до сведения полиции случаев насилия. За счет более внимательного отношения и тщательного пересмотра своих методов работы полиция стала эффективнее реагировать на жалобы и информацию в отношении насилия в семье; повышена эффективность последующих мер, проведена реформа системы правосудия, направленная на усиление правовой защиты жертв, оказание поддержки жертвам насилия в семье и изыскание эффективных способов оказания помощи тем, кто применяет насилие в отношениях с близкими.</w:t>
      </w:r>
    </w:p>
    <w:p>
      <w:pPr>
        <w:pStyle w:val="SingleTxtGR"/>
        <w:rPr/>
      </w:pPr>
      <w:r>
        <w:rPr/>
        <w:t>106.</w:t>
        <w:tab/>
        <w:t>Внесенные в последнее время в Уголовный кодекс изменения предусматривают более жесткое наказание за совершение насилия в отношении членов семьи, а новый Закон о запретительных постановлениях и постановлениях о выдворении наделяет полицию полномочиями по выселению виновных в совершении насилия в семье из занимаемых ими жилищ.</w:t>
      </w:r>
    </w:p>
    <w:p>
      <w:pPr>
        <w:pStyle w:val="SingleTxtGR"/>
        <w:rPr/>
      </w:pPr>
      <w:r>
        <w:rPr/>
        <w:t>107.</w:t>
        <w:tab/>
        <w:t>Делегация сообщила, что одна из мер, принятых для повышения эффективности расследований включает в себя использование новаторской модели по пресечению насилия в семье под названием «Держать окно открытым». Эта модель направлена на совершенствование процедур рассмотрения случаев насилия в семье, обеспечение безопасности по месту жительства, улучшение качества предоставляемых жертвам услуг и лечение правонарушителей. Кроме того, она нацелена на оказание помощи детям в семьях, страдающих от насилия, и предоставление услуг женщинам-иммигрантам и жертвам из числа инвалидов.</w:t>
      </w:r>
    </w:p>
    <w:p>
      <w:pPr>
        <w:pStyle w:val="SingleTxtGR"/>
        <w:rPr/>
      </w:pPr>
      <w:r>
        <w:rPr/>
        <w:t>108.</w:t>
        <w:tab/>
        <w:t>В 2016 году в рамках системы правосудия была создана межсекторальная рабочая группа по проблеме сексуальных преступлений для исследования коренных причин сексуального насилия и совершенствования соответствующих процедур. Недавно эта группа внесла проекты предложений о проведении реформ в шести областях, имеющих отношение к расследованию, уголовному преследованию, судебному рассмотрению, потерпевшим, подозреваемым и виновным, а также о принятии профилактических и информационно-просветительских мер. Некоторые предложения могут быть незамедлительно реализованы на практике, а другие – в течение следующих четырех лет.</w:t>
      </w:r>
    </w:p>
    <w:p>
      <w:pPr>
        <w:pStyle w:val="SingleTxtGR"/>
        <w:rPr/>
      </w:pPr>
      <w:r>
        <w:rPr/>
        <w:t>109.</w:t>
        <w:tab/>
        <w:t>Делегация заявила, что в проектах предложений сделан особый акцент на обеспечении безопасности граждан в соответствии с законом, тщательное, эффективное и справедливое рассмотрении дел, укрепление доверия к системе правосудия, ускорение процесса рассмотрения дел и уточнение обязанностей и процедур в рамках системы правосудия и ее составных частей. Она подчеркнула необходимость профилактических и образовательных и информационно-просветительских программ, реализуемых на официальной и постоянной основе, а также оказания психологической помощи правонарушителям.</w:t>
      </w:r>
    </w:p>
    <w:p>
      <w:pPr>
        <w:pStyle w:val="SingleTxtGR"/>
        <w:rPr/>
      </w:pPr>
      <w:r>
        <w:rPr/>
        <w:t>110.</w:t>
        <w:tab/>
        <w:t>В марте 2011 года Исландия стала одним из первых государств, подписавших Стамбульскую конвенцию. В настоящее время Министерство внутренних дел в сотрудничестве с другими соответствующими министерствами и НПО работает над следующими нерешенными вопросами: образование, участие частного сектора, средства массовой информации и телефон доверия. Ожидается, что эта работа будет завершена к концу 2017 года, в связи с чем будут созданы условия для ратификации Конвенции.</w:t>
      </w:r>
    </w:p>
    <w:p>
      <w:pPr>
        <w:pStyle w:val="SingleTxtGR"/>
        <w:rPr/>
      </w:pPr>
      <w:r>
        <w:rPr/>
        <w:t>111.</w:t>
        <w:tab/>
        <w:t>Исландия упомянула о мерах по решению проблем насилия и сексуальных надругательств в отношении детей, в том числе о внесенных в Уголовный кодекс изменениях, работе по повышению осведомленности (в том числе среди детей) и проведении подготовки специалистов. В настоящее время в связи с разработкой плана действий по борьбе с насилием в отношении детей налажено сотрудничество между тремя министерствами. За подготовку плана действий по защите детей в целом в настоящее время отвечает Министерство социального обеспечения.</w:t>
      </w:r>
    </w:p>
    <w:p>
      <w:pPr>
        <w:pStyle w:val="SingleTxtGR"/>
        <w:rPr/>
      </w:pPr>
      <w:r>
        <w:rPr/>
        <w:t>112.</w:t>
        <w:tab/>
        <w:t>В школьную программу включена тема, относящаяся к проблематике прав человека и равенства в образовании, которая также предлагается всем заинтересованным сторонам. В рамках этой учебной темы некоторые муниципалитеты подготовили планы школьного обучения, посвященные правам лесбиянок, геев, бисексуалов и транссексуалов. Проблема раннего отсева детей из школы приобрела особую остроту из-за финансового кризиса. В этой связи в Исландии проводится работа по проведению соответствующей реформы, в основу которой положена изданная в 2014 году Белая книга; кроме того в стране ведется непрерывная работа по укреплению образования в старших классах средней школы. Исландия также вкладывает средства в совершенствование дошкольного образования и обеспечение соблюдения принципа обязательности образования.</w:t>
      </w:r>
    </w:p>
    <w:p>
      <w:pPr>
        <w:pStyle w:val="SingleTxtGR"/>
        <w:rPr/>
      </w:pPr>
      <w:r>
        <w:rPr/>
        <w:t>113.</w:t>
        <w:tab/>
        <w:t xml:space="preserve">Ожидается, что цели устойчивого развития будут изложены в национальном плане действий и в полном объеме интегрированы в проект стратегии </w:t>
        <w:br/>
        <w:t xml:space="preserve">Исландии в области международного сотрудничества в целях развития на </w:t>
        <w:br/>
        <w:t>2017–2021 годы.</w:t>
      </w:r>
    </w:p>
    <w:p>
      <w:pPr>
        <w:pStyle w:val="SingleTxtGR"/>
        <w:rPr/>
      </w:pPr>
      <w:r>
        <w:rPr/>
        <w:t>114.</w:t>
        <w:tab/>
        <w:t>В заключение представитель Исландии г-жа Хьяльтадоттир поблагодарила всех членов и наблюдателей Совета по правам человека за их конструктивную критику и поддержку, а также их ценные советы, вопросы и рекомендации, высказанные в ходе обзора. Исландские власти со всей серьезностью отнесутся к внесенным рекомендациям и, по возможности, сделают все от них зависящее для их осуществления. Всегда существует возможность для совершенствования, и именно диалог является привлекательной формой работы, позволяющей добиться улучшения положения в области прав человека.</w:t>
      </w:r>
    </w:p>
    <w:p>
      <w:pPr>
        <w:pStyle w:val="HChGR"/>
        <w:rPr/>
      </w:pPr>
      <w:r>
        <w:rPr/>
        <w:tab/>
        <w:t>II.</w:t>
        <w:tab/>
        <w:t>Выводы и рекомендации</w:t>
      </w:r>
      <w:r>
        <w:rPr>
          <w:rStyle w:val="FootnoteAnchor"/>
          <w:rFonts w:eastAsia="Symbol" w:cs="Symbol" w:ascii="Symbol" w:hAnsi="Symbol"/>
          <w:b w:val="false"/>
          <w:bCs/>
          <w:sz w:val="20"/>
        </w:rPr>
        <w:footnoteReference w:customMarkFollows="1" w:id="3"/>
        <w:t></w:t>
      </w:r>
      <w:r>
        <w:rPr>
          <w:rFonts w:eastAsia="Symbol" w:cs="Symbol" w:ascii="Symbol" w:hAnsi="Symbol"/>
          <w:b w:val="false"/>
          <w:bCs/>
          <w:sz w:val="20"/>
        </w:rPr>
        <w:t></w:t>
      </w:r>
    </w:p>
    <w:p>
      <w:pPr>
        <w:pStyle w:val="SingleTxtGR"/>
        <w:rPr/>
      </w:pPr>
      <w:r>
        <w:rPr/>
        <w:t>115.</w:t>
        <w:tab/>
      </w:r>
      <w:r>
        <w:rPr>
          <w:b/>
        </w:rPr>
        <w:t>Ниже излагаются сформулированные в ходе интерактивного диалога рекомендации, которые были рассмотрены и поддержаны Исландие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w:t>
        <w:tab/>
      </w:r>
      <w:r>
        <w:rPr>
          <w:b/>
        </w:rPr>
        <w:t>ратифицировать Факультативный протокол к Конвенции против пыток (Турция); ратифицировать Факультативный протокол к Конвенции против пыток (Эстония); ратифицировать Факультативный протокол к Конвенции против пыток (Грузия); ратифицировать Факультативный протокол к Конвенции против пыток (Ливан); ратифицировать Факультативный протокол к Конвенции против пыток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2</w:t>
        <w:tab/>
      </w:r>
      <w:r>
        <w:rPr>
          <w:b/>
        </w:rPr>
        <w:t>ускорить процесс ратификации Факультативного протокола к Конвенции против пыток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3</w:t>
        <w:tab/>
      </w:r>
      <w:r>
        <w:rPr>
          <w:b/>
        </w:rPr>
        <w:t>ускорить процесс ратификации Факультативного протокола к Конвенции против пыток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4</w:t>
        <w:tab/>
      </w:r>
      <w:r>
        <w:rPr>
          <w:b/>
        </w:rPr>
        <w:t>безотлагательно ратифицировать Факультативный протокол к Конвенции против пыток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5</w:t>
        <w:tab/>
      </w:r>
      <w:r>
        <w:rPr>
          <w:b/>
        </w:rPr>
        <w:t>в кратчайшие сроки ратифицировать Факультативный протокол к Конвенции против пыток (Германия);</w:t>
      </w:r>
      <w:r>
        <w:rPr/>
        <w:t xml:space="preserve"> </w:t>
      </w:r>
      <w:r>
        <w:rPr>
          <w:b/>
        </w:rPr>
        <w:t>в кратчайшие сроки ратифицировать Факультативный протокол к Конвенции против пыток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6</w:t>
        <w:tab/>
      </w:r>
      <w:r>
        <w:rPr>
          <w:b/>
        </w:rPr>
        <w:t>завершить свои процедуры по ратификации Факультативного протокола к Конвенции против пыток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7</w:t>
        <w:tab/>
      </w:r>
      <w:r>
        <w:rPr>
          <w:b/>
        </w:rPr>
        <w:t>ратифицировать Факультативный протокол к Конвенции против пыток и учредить национальный механизм по предупреждению пыток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8</w:t>
        <w:tab/>
      </w:r>
      <w:r>
        <w:rPr>
          <w:b/>
        </w:rPr>
        <w:t>незамедлительно создать эффективный, обеспеченный достаточными ресурсами и персоналом национальный превентивный механизм в соответствии с Факультативным протоколом к Конвенции против пыток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9</w:t>
        <w:tab/>
      </w:r>
      <w:r>
        <w:rPr>
          <w:b/>
        </w:rPr>
        <w:t>как можно скорее ратифицировать Факультативный протокол к Конвенции против пыток и обеспечить его осуществление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0</w:t>
        <w:tab/>
      </w:r>
      <w:r>
        <w:rPr>
          <w:b/>
        </w:rPr>
        <w:t>расширить объем международных обязательств путем ратификации таких международных договоров, как Факультативный протокол к Конвенции против пыток и Международная конвенция для защиты всех лиц от насильственных исчезновений (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1</w:t>
        <w:tab/>
      </w:r>
      <w:r>
        <w:rPr>
          <w:b/>
        </w:rPr>
        <w:t>добиться прогресса в деле ратификации международных договоров по правам человека, включая Факультативный протокол к Конвенции против пыток и Международную конвенцию для защиты всех лиц от насильственных исчезновений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2</w:t>
        <w:tab/>
      </w:r>
      <w:r>
        <w:rPr>
          <w:b/>
        </w:rPr>
        <w:t>ратифицировать Международную конвенцию для защиты всех лиц от насильственных исчезновений и Факультативный протокол к Конвенции против пыток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3</w:t>
        <w:tab/>
      </w:r>
      <w:r>
        <w:rPr>
          <w:b/>
        </w:rPr>
        <w:t>без промедления ратифицировать Международную конвенцию для защиты всех лиц от насильственных исчезновений, подписанную в октябре 2008 года, и Факультативный протокол к Конвенции против пыток, подписанный в сентябре 2003 года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4</w:t>
        <w:tab/>
      </w:r>
      <w:r>
        <w:rPr>
          <w:b/>
        </w:rPr>
        <w:t>принять надлежащие меры для ратификации Международной конвенции для защиты всех лиц от насильственных исчезновений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5</w:t>
        <w:tab/>
      </w:r>
      <w:r>
        <w:rPr>
          <w:b/>
        </w:rPr>
        <w:t>завершить процесс ратификации Международной конвенции для защиты всех лиц от насильственных исчезновений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6</w:t>
        <w:tab/>
      </w:r>
      <w:r>
        <w:rPr>
          <w:b/>
        </w:rPr>
        <w:t>активизировать усилия по ратификации Международной конвенции для защиты всех лиц от насильственных исчезновений (Сьерра-Леоне)</w:t>
      </w:r>
      <w:r>
        <w:rPr>
          <w:rStyle w:val="FootnoteAnchor"/>
          <w:sz w:val="18"/>
          <w:szCs w:val="18"/>
          <w:vertAlign w:val="superscript"/>
        </w:rPr>
        <w:footnoteReference w:id="4"/>
      </w:r>
      <w:r>
        <w:rPr>
          <w:b/>
        </w:rPr>
        <w:t>;</w:t>
      </w:r>
      <w:r>
        <w:rPr/>
        <w:t xml:space="preserve">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7</w:t>
        <w:tab/>
      </w:r>
      <w:r>
        <w:rPr>
          <w:b/>
        </w:rPr>
        <w:t>ратифицировать Международную конвенцию для защиты всех лиц от насильственных исчезновений (Украина); ратифицировать Международную конвенцию для защиты всех лиц от насильственных исчезновений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8</w:t>
        <w:tab/>
      </w:r>
      <w:r>
        <w:rPr>
          <w:b/>
        </w:rPr>
        <w:t>в кратчайшие сроки ратифицировать Международную конвенцию для защиты всех лиц от насильственных исчезновений, которую Исландия подписала в 2008 году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9</w:t>
        <w:tab/>
      </w:r>
      <w:r>
        <w:rPr>
          <w:b/>
        </w:rPr>
        <w:t>ратифицировать Факультативный протокол к Конвенции против пыток, Международную конвенцию для защиты всех лиц от насильственных исчезновений, Конвенцию о статусе апатридов и Конвенцию о сокращении безгражданства (Мозамби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20</w:t>
        <w:tab/>
      </w:r>
      <w:r>
        <w:rPr>
          <w:b/>
        </w:rPr>
        <w:t>ратифицировать Конвенцию Совета Европы о предупреждении и пресечении насилия в отношении женщин и насилия в семье (Италия); ратифицировать Конвенцию Совета Европы о предупреждении и пресечении насилия в отношении женщин и насилия в семье (Стамбульская конвенция) (Турция); ратифицировать Конвенцию Совета Европы о предупреждении и пресечении насилия в отношении женщин и насилия в семье (Стамбульская конвенция) (Финляндия); ратифицировать Конвенцию Совета Европы о предупреждении и пресечении насилия в отношении женщин и насилия в семье (Черногория); ратифицировать Конвенцию Совета Европы о предупреждении и пресечении насилия в отношении женщин и насилия в семье (Стамбульская конвенция) (Нидерланды); ратифицировать Конвенцию Совета Европы о предупреждении и пресечении насилия в отношении женщин и насилия в семье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21</w:t>
        <w:tab/>
      </w:r>
      <w:r>
        <w:rPr>
          <w:b/>
        </w:rPr>
        <w:t>представить свои просроченные доклады соответствующим механизмам договорных органов (Сьерра-Леоне); представить просроченные доклады договорным органам по правам человека (Гана)</w:t>
      </w:r>
      <w:r>
        <w:rPr>
          <w:rStyle w:val="FootnoteAnchor"/>
          <w:sz w:val="18"/>
          <w:szCs w:val="18"/>
          <w:vertAlign w:val="superscript"/>
        </w:rPr>
        <w:footnoteReference w:id="5"/>
      </w:r>
      <w:r>
        <w:rPr>
          <w:b/>
        </w:rPr>
        <w:t>;</w:t>
      </w:r>
      <w:r>
        <w:rPr/>
        <w:t xml:space="preserve">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22</w:t>
        <w:tab/>
      </w:r>
      <w:r>
        <w:rPr>
          <w:b/>
        </w:rPr>
        <w:t>реализовать план действий по борьбе с насилием в семье и сексуальным насилием в отношении женщин, включая женщин из числа иммигрантов и меньшинств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23</w:t>
        <w:tab/>
      </w:r>
      <w:r>
        <w:rPr>
          <w:b/>
        </w:rPr>
        <w:t>продолжить внесение изменений в свое национальное законодательство в соответствии с международными договорами по правам человека (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24</w:t>
        <w:tab/>
      </w:r>
      <w:r>
        <w:rPr>
          <w:b/>
        </w:rPr>
        <w:t>инкорпорировать во внутреннее право Конвенцию о правах инвалидов (Сьерра-Леоне)</w:t>
      </w:r>
      <w:r>
        <w:rPr>
          <w:rStyle w:val="FootnoteAnchor"/>
          <w:sz w:val="18"/>
          <w:szCs w:val="18"/>
          <w:vertAlign w:val="superscript"/>
        </w:rPr>
        <w:footnoteReference w:id="6"/>
      </w:r>
      <w:r>
        <w:rPr>
          <w:b/>
        </w:rPr>
        <w:t>;</w:t>
      </w:r>
      <w:r>
        <w:rPr/>
        <w:t xml:space="preserve">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25</w:t>
        <w:tab/>
      </w:r>
      <w:r>
        <w:rPr>
          <w:b/>
        </w:rPr>
        <w:t>ратифицировать Конвенцию о правах инвалидов и привести национальное законодательство и практику в соответствие с ней</w:t>
      </w:r>
      <w:r>
        <w:rPr/>
        <w:t xml:space="preserve"> </w:t>
      </w:r>
      <w:r>
        <w:rPr>
          <w:b/>
        </w:rPr>
        <w:t>(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26</w:t>
        <w:tab/>
      </w:r>
      <w:r>
        <w:rPr>
          <w:b/>
        </w:rPr>
        <w:t>принять меры по созданию национального правозащитного учреждения в соответствии с Парижскими принципами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27</w:t>
        <w:tab/>
      </w:r>
      <w:r>
        <w:rPr>
          <w:b/>
        </w:rPr>
        <w:t>продолжить свои усилия по созданию национального правозащитного учреждения в соответствии с Парижскими принципами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28</w:t>
        <w:tab/>
      </w:r>
      <w:r>
        <w:rPr>
          <w:b/>
        </w:rPr>
        <w:t>активизировать усилия по созданию национального правозащитного учреждения в соответствии с Парижскими принципами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29</w:t>
        <w:tab/>
      </w:r>
      <w:r>
        <w:rPr>
          <w:b/>
        </w:rPr>
        <w:t>запустить инклюзивный процесс по созданию национального правозащитного учреждения в соответствии с Парижскими принципами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30</w:t>
        <w:tab/>
      </w:r>
      <w:r>
        <w:rPr>
          <w:b/>
        </w:rPr>
        <w:t>изменить статус Исландского центра по правам человека с целью обеспечения полного соблюдения Парижских принципов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31</w:t>
        <w:tab/>
      </w:r>
      <w:r>
        <w:rPr>
          <w:b/>
        </w:rPr>
        <w:t>создать национальное правозащитное учреждение в соответствии с Парижскими принципами, опираясь на опыт Исландского центра по правам человека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32</w:t>
        <w:tab/>
      </w:r>
      <w:r>
        <w:rPr>
          <w:b/>
        </w:rPr>
        <w:t>укрепить национальное правозащитное учреждение в полном соответствии с Парижскими принципами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33</w:t>
        <w:tab/>
      </w:r>
      <w:r>
        <w:rPr>
          <w:b/>
        </w:rPr>
        <w:t>создать национальное правозащитное учреждение в соответствии с Парижскими принципами (Турция); создать национальное правозащитное учреждение в соответствии с Парижскими принципами (Алжир); создать национальное правозащитное учреждение в соответствии с Парижскими принципами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34</w:t>
        <w:tab/>
      </w:r>
      <w:r>
        <w:rPr>
          <w:b/>
        </w:rPr>
        <w:t>создать независимое национальное правозащитное учреждение в соответствии с Парижскими принципами (Франция); создать независимое национальное правозащитное учреждение в соответствии с Парижскими принципами (Монго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35</w:t>
        <w:tab/>
      </w:r>
      <w:r>
        <w:rPr>
          <w:b/>
        </w:rPr>
        <w:t>принять необходимые меры по созданию национального правозащитного учреждения в соответствии с Парижскими принципами (Пана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36</w:t>
        <w:tab/>
      </w:r>
      <w:r>
        <w:rPr>
          <w:b/>
        </w:rPr>
        <w:t>создать национальное правозащитное учреждение, наделенное широким мандатом и достаточными ресурсами в соответствии с Парижскими принципами (Афга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37</w:t>
        <w:tab/>
      </w:r>
      <w:r>
        <w:rPr>
          <w:b/>
        </w:rPr>
        <w:t>в кратчайшие сроки создать национальное правозащитное учреждение, наделенное широким мандатом и достаточными ресурсами в соответствии с Парижскими принципам</w:t>
      </w:r>
      <w:r>
        <w:rPr/>
        <w:t xml:space="preserve"> </w:t>
      </w:r>
      <w:r>
        <w:rPr>
          <w:b/>
        </w:rPr>
        <w:t>(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38</w:t>
        <w:tab/>
      </w:r>
      <w:r>
        <w:rPr>
          <w:b/>
        </w:rPr>
        <w:t>оперативно завершить процесс создания национального правозащитного учреждения в соответствии с Парижскими принципами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39</w:t>
        <w:tab/>
      </w:r>
      <w:r>
        <w:rPr>
          <w:b/>
        </w:rPr>
        <w:t>создать национальное правозащитное учреждение в соответствии с Парижскими принципами и разработать всеобъемлющий национальный план действий в области прав человека (Индонезия)</w:t>
      </w:r>
      <w:bookmarkStart w:id="6" w:name="_GoBack"/>
      <w:r>
        <w:rPr>
          <w:b/>
        </w:rPr>
        <w:t>;</w:t>
      </w:r>
      <w:bookmarkEnd w:id="6"/>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40</w:t>
        <w:tab/>
      </w:r>
      <w:r>
        <w:rPr>
          <w:b/>
        </w:rPr>
        <w:t>продолжить свои усилия по принятию национального плана действий в области прав человека и созданию независимого национального правозащитного учреждения в соответствии с Парижскими принципами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41</w:t>
        <w:tab/>
      </w:r>
      <w:r>
        <w:rPr>
          <w:b/>
        </w:rPr>
        <w:t>продолжить разработку всеобъемлющего национального плана действий в области прав человека и принять его с целью усиления согласованности и сотрудничества в осуществлении соответствующих политик и программ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42</w:t>
        <w:tab/>
      </w:r>
      <w:r>
        <w:rPr>
          <w:b/>
        </w:rPr>
        <w:t>продолжить усилия по разработке национального плана действий в области прав человека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43</w:t>
        <w:tab/>
      </w:r>
      <w:r>
        <w:rPr>
          <w:b/>
        </w:rPr>
        <w:t>продолжить свою деятельность, направленную на обеспечение полного осуществления прав женщин, детей, пожилых людей и инвалидов (Монго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44</w:t>
        <w:tab/>
      </w:r>
      <w:r>
        <w:rPr>
          <w:b/>
        </w:rPr>
        <w:t>принять законодательство, которое бы предусматривало защиту от дискриминации по признаку транссексуальност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45</w:t>
        <w:tab/>
      </w:r>
      <w:r>
        <w:rPr>
          <w:b/>
        </w:rPr>
        <w:t>принять законодательство, устанавливающее запрет на дискриминацию по признаку возраста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46</w:t>
        <w:tab/>
      </w:r>
      <w:r>
        <w:rPr>
          <w:b/>
        </w:rPr>
        <w:t>принять всеобъемлющее антидискриминационное законодательство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47</w:t>
        <w:tab/>
      </w:r>
      <w:r>
        <w:rPr>
          <w:b/>
        </w:rPr>
        <w:t>в дополнение к действующему в стране законодательству по борьбе с дискриминацией по признаку пола принять конкретные законы для ликвидации других форм дискриминации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48</w:t>
        <w:tab/>
      </w:r>
      <w:r>
        <w:rPr>
          <w:b/>
        </w:rPr>
        <w:t>принять всеобъемлющее национальное законодательство по борьбе со всеми формами дискриминации, а также принять национальное законодательство, которое бы отвечало духу Конвенции о правах инвалидов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49</w:t>
        <w:tab/>
      </w:r>
      <w:r>
        <w:rPr>
          <w:b/>
        </w:rPr>
        <w:t>рассмотреть вопрос о принятии всеобъемлющего закона против всех форм дискриминации и принять план действий по его осуществлению (Сер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50</w:t>
        <w:tab/>
      </w:r>
      <w:r>
        <w:rPr>
          <w:b/>
        </w:rPr>
        <w:t>завершить разработку законопроекта о борьбе с дискриминацией и обеспечить его скорейшее вступление в силу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51</w:t>
        <w:tab/>
      </w:r>
      <w:r>
        <w:rPr>
          <w:b/>
        </w:rPr>
        <w:t>продолжить усилия по борьбе с дискриминацией, расизмом и ненавистническими высказываниями (Лив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52</w:t>
        <w:tab/>
      </w:r>
      <w:r>
        <w:rPr>
          <w:b/>
        </w:rPr>
        <w:t>продолжить борьбу с дискриминацией, ненавистническими высказываниями и расизмом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53</w:t>
        <w:tab/>
      </w:r>
      <w:r>
        <w:rPr>
          <w:b/>
        </w:rPr>
        <w:t>и впредь принимать меры по борьбе с дискриминацией по признаку этнического происхождения и расизмом, а также ненавистническими высказываниями, мотивированными этническим происхождением, цветом кожи, расой и религией (Таджи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54</w:t>
        <w:tab/>
      </w:r>
      <w:r>
        <w:rPr>
          <w:b/>
        </w:rPr>
        <w:t>разработать национальную политику по борьбе с преступлениями на почве ненависти и ненавистническими высказываниями (Лив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55</w:t>
        <w:tab/>
      </w:r>
      <w:r>
        <w:rPr>
          <w:b/>
        </w:rPr>
        <w:t>вести эффективную борьбу с расовой дискриминацией, мотивированными ксенофобией высказываниями и поступками и пресекать совершаемые на почве ненависти преступления посредством принятия законодательных, правоохранительных и административных мер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56</w:t>
        <w:tab/>
      </w:r>
      <w:r>
        <w:rPr>
          <w:b/>
        </w:rPr>
        <w:t>рассмотреть возможность включения в уголовное законодательство положения, которое бы однозначно расценивало расистские мотивы преступления в качестве конкретного отягчающего обстоятельства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57</w:t>
        <w:tab/>
      </w:r>
      <w:r>
        <w:rPr>
          <w:b/>
        </w:rPr>
        <w:t>принять необходимые меры для борьбы со всеми формами нетерпимости и правонарушениями на почве ненависти или расовых соображений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58</w:t>
        <w:tab/>
      </w:r>
      <w:r>
        <w:rPr>
          <w:b/>
        </w:rPr>
        <w:t>продолжить защиту свободы мнений и их свободного выражения в соответствии со статьей 73 Конституции, сохранить пункт a) статьи 233 Общего уголовного кодекса и статью 27 Закона о средствах массовой информации, которые устанавливают прямой запрет на ненавистнические высказывания и прямое подстрекательство к ненависти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59</w:t>
        <w:tab/>
      </w:r>
      <w:r>
        <w:rPr>
          <w:b/>
        </w:rPr>
        <w:t>активизировать усилия по преследованию и осуждению лиц, виновных в торговле людьми посредством подготовки следователей, прокуроров и судей, специализирующихся на выявлении и судебном преследовании таких преступлений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60</w:t>
        <w:tab/>
      </w:r>
      <w:r>
        <w:rPr>
          <w:b/>
        </w:rPr>
        <w:t>и впредь прилагать усилия по осуществлению национального плана по борьбе с торговлей людьми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61</w:t>
        <w:tab/>
      </w:r>
      <w:r>
        <w:rPr>
          <w:b/>
        </w:rPr>
        <w:t>усилить роль надзорных и контрольных механизмов на рынке труда. Расширить сферу охвата защиты от дискриминации и разработать дополнительный инструментарий для защиты прав лиц, ставших жертвами торговли людьми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62</w:t>
        <w:tab/>
      </w:r>
      <w:r>
        <w:rPr>
          <w:b/>
        </w:rPr>
        <w:t>принять план действий по предупреждению всех форм насилия в целях укрепления правовой базы для защиты всех жертв, в первую очередь лиц, принадлежащих к уязвимым группам населения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63</w:t>
        <w:tab/>
      </w:r>
      <w:r>
        <w:rPr>
          <w:b/>
        </w:rPr>
        <w:t>способствовать участию женщин в политической жизни и их представленности в государственных органах власти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64</w:t>
        <w:tab/>
      </w:r>
      <w:r>
        <w:rPr>
          <w:b/>
        </w:rPr>
        <w:t>и впредь проводить политику и прилагать усилия, направленные на дальнейшее поощрение и защиту прав женщин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65</w:t>
        <w:tab/>
      </w:r>
      <w:r>
        <w:rPr>
          <w:b/>
        </w:rPr>
        <w:t>активизировать усилия по повышению осведомленности среди женщин и девочек о своих правах согласно Конвенции о ликвидации всех форм дискриминации в отношении женщин, а также о процедурах представления индивидуальных сообщений, предусмотренных Факультативным протоколом к ней (Пана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66</w:t>
        <w:tab/>
      </w:r>
      <w:r>
        <w:rPr>
          <w:b/>
        </w:rPr>
        <w:t>принять общие меры по ликвидации гендерных стереотипов в отношении роли и обязанностей женщин и мужчин, в частности в рамках информационно-пропагандистских кампаний и просветительных мероприятий (Эк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67</w:t>
        <w:tab/>
      </w:r>
      <w:r>
        <w:rPr>
          <w:b/>
        </w:rPr>
        <w:t>ускорить решение проблемы гендерного неравенства, эффективной защиты прав женщин и активизировать борьбу с насилием в отношении женщин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68</w:t>
        <w:tab/>
      </w:r>
      <w:r>
        <w:rPr>
          <w:b/>
        </w:rPr>
        <w:t>и впредь принимать активные меры и осуществлять инициативы по минимизации гендерного неравенства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69</w:t>
        <w:tab/>
      </w:r>
      <w:r>
        <w:rPr>
          <w:b/>
        </w:rPr>
        <w:t>активизировать свои усилия по устранению гендерного неравенства в экономике с целью обеспечения большего равенства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70</w:t>
        <w:tab/>
      </w:r>
      <w:r>
        <w:rPr>
          <w:b/>
        </w:rPr>
        <w:t>и впредь принимать упреждающие действия для обеспечения полного гендерного равенства в сфере образования и на рынке труда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71</w:t>
        <w:tab/>
      </w:r>
      <w:r>
        <w:rPr>
          <w:b/>
        </w:rPr>
        <w:t>устранить гендерное неравенство в оплате труда путем полного осуществления стандарта, гарантирующего равенство в оплате труда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72</w:t>
        <w:tab/>
      </w:r>
      <w:r>
        <w:rPr>
          <w:b/>
        </w:rPr>
        <w:t>принять и осуществить меры, которые бы обеспечивали равное вознаграждение за труд равной ценности, в рамках усилий по выполнению обязательства правительства в отношении ликвидации неравенства в оплате труда до 2022 года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73</w:t>
        <w:tab/>
      </w:r>
      <w:r>
        <w:rPr>
          <w:b/>
        </w:rPr>
        <w:t>продолжить работу по усилению роли женщин в профессиональной и трудовой сферах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74</w:t>
        <w:tab/>
      </w:r>
      <w:r>
        <w:rPr>
          <w:b/>
        </w:rPr>
        <w:t>принять новый план действий по полному осуществлению стандарта, гарантирующего равенство в оплате труда, с целью ликвидации гендерного неравенства в оплате труда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75</w:t>
        <w:tab/>
      </w:r>
      <w:r>
        <w:rPr>
          <w:b/>
        </w:rPr>
        <w:t>активизировать меры, направленные на ликвидацию насилия в отношении женщин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76</w:t>
        <w:tab/>
      </w:r>
      <w:r>
        <w:rPr>
          <w:b/>
        </w:rPr>
        <w:t>углубить меры по борьбе с гендерным насилием, сексуальным надругательством и другими видами насилия в отношении женщин с уделением особого внимания женщинам-мигрантам и женщинам-инвалидам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77</w:t>
        <w:tab/>
      </w:r>
      <w:r>
        <w:rPr>
          <w:b/>
        </w:rPr>
        <w:t>усилить работу по реализации информационно-просвети-тельских планов и программ по борьбе с насилием в отношении женщин, включая учебные программы, направленные на повышение внимания к жертвам и уязвимости их положения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78</w:t>
        <w:tab/>
      </w:r>
      <w:r>
        <w:rPr>
          <w:b/>
        </w:rPr>
        <w:t>активизировать меры по повышению осведомленности о насилии в семье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79</w:t>
        <w:tab/>
      </w:r>
      <w:r>
        <w:rPr>
          <w:b/>
        </w:rPr>
        <w:t>осуществить на практике новый план действий по борьбе с сексуальным насилием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80</w:t>
        <w:tab/>
      </w:r>
      <w:r>
        <w:rPr>
          <w:b/>
        </w:rPr>
        <w:t>принять национальный план борьбы с сексуальным насилием и насилием в семье, в котором бы учитывались конкретные потребности и уязвимость женщин-мигрантов и женщин-инвалидов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81</w:t>
        <w:tab/>
      </w:r>
      <w:r>
        <w:rPr>
          <w:b/>
        </w:rPr>
        <w:t>принять национальный план действий по предупреждению всех форм насилия, включая насилие в семье, и защите от них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82</w:t>
        <w:tab/>
      </w:r>
      <w:r>
        <w:rPr>
          <w:b/>
        </w:rPr>
        <w:t>обновить план по борьбе с насилием в семье и сексуальным насилием, который не был продлен, несмотря на то, что его реализация завершилась в 2011 году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83</w:t>
        <w:tab/>
      </w:r>
      <w:r>
        <w:rPr>
          <w:b/>
        </w:rPr>
        <w:t>уделять особое внимание борьбе с насилием в семье и сексуальным насилием путем осуществления нового национального плана действий и обеспечить, чтобы в нем подтверждалась необходимость предоставления услуг женщинам и девочкам, ставшим жертвами сексуального насилия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84</w:t>
        <w:tab/>
      </w:r>
      <w:r>
        <w:rPr>
          <w:b/>
        </w:rPr>
        <w:t>осуществлять последующую деятельность, связанную с применением национального законодательства и проведением пропагандистских кампаний, направленных на сокращение числа случаев насилия в семье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85</w:t>
        <w:tab/>
      </w:r>
      <w:r>
        <w:rPr>
          <w:b/>
        </w:rPr>
        <w:t>устранить причины вынесения большого числа оправдательных приговоров по делам о сексуальном насилии в отношении женщин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86</w:t>
        <w:tab/>
      </w:r>
      <w:r>
        <w:rPr>
          <w:b/>
        </w:rPr>
        <w:t>активизировать меры по повышению осведомленности о насилии в семье, в том числе путем подготовки судей, прокуроров, сотрудников полиции и органов здравоохранения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87</w:t>
        <w:tab/>
      </w:r>
      <w:r>
        <w:rPr>
          <w:b/>
        </w:rPr>
        <w:t>внимательно следить за расследованием и судебным преследованием по делам о насилии в семье и сексуальном насилии и их эффективностью, улучшить доступ к правосудию для жертв такого насилия и обеспечивать подготовку судей, сотрудников полиции, прокуроров и других соответствующих специалистов по вопросам насилия в семье и сексуального насилия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88</w:t>
        <w:tab/>
      </w:r>
      <w:r>
        <w:rPr>
          <w:b/>
        </w:rPr>
        <w:t>обеспечить, чтобы законы об обязательном назначении наказания предусматривали надлежащие и адекватные наказания, которые бы позволяли пресекать насилие в семье и сексуальное насилие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89</w:t>
        <w:tab/>
      </w:r>
      <w:r>
        <w:rPr>
          <w:b/>
        </w:rPr>
        <w:t>расширить доступ к правосудию для женщин, ставших жертвами насилия в семье и гендерного насилия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90</w:t>
        <w:tab/>
      </w:r>
      <w:r>
        <w:rPr>
          <w:b/>
        </w:rPr>
        <w:t>оказать поддержку всестороннему повышению эффективности борьбы с насилием в отношении детей (Таджи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91</w:t>
        <w:tab/>
      </w:r>
      <w:r>
        <w:rPr>
          <w:b/>
        </w:rPr>
        <w:t>принять координируемые на уровне правительства меры, направленные на предупреждение сексуального надругательства над детьми</w:t>
      </w:r>
      <w:r>
        <w:rPr/>
        <w:t xml:space="preserve"> </w:t>
      </w:r>
      <w:r>
        <w:rPr>
          <w:b/>
          <w:bCs/>
        </w:rPr>
        <w:t>(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92</w:t>
        <w:tab/>
      </w:r>
      <w:r>
        <w:rPr>
          <w:b/>
        </w:rPr>
        <w:t>принять новый национальный план действий в интересах детей, предусматривающий создание надлежащих механизмов для проведения последующей деятельности, способствующих его полному осуществлению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93</w:t>
        <w:tab/>
      </w:r>
      <w:r>
        <w:rPr>
          <w:b/>
        </w:rPr>
        <w:t>обеспечить создание механизма оценки нового национального плана действий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94</w:t>
        <w:tab/>
      </w:r>
      <w:r>
        <w:rPr>
          <w:b/>
        </w:rPr>
        <w:t>предпринять дальнейшие шаги по защите прав ребенка, предотвращению надругательства над детьми, эксплуатацию детей и насилие в их отношении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95</w:t>
        <w:tab/>
      </w:r>
      <w:r>
        <w:rPr>
          <w:b/>
        </w:rPr>
        <w:t>повысить эффективность профессиональных и рабочих процедур при рассмотрении случаев сексуального надругательства над детьми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96</w:t>
        <w:tab/>
      </w:r>
      <w:r>
        <w:rPr>
          <w:b/>
        </w:rPr>
        <w:t>активизировать меры по борьбе с дискриминацией и ее предотвращению, в первую очередь в отношении инвалидов, особенно с точки зрения осуществления права на образование, жилье и социальную помощь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97</w:t>
        <w:tab/>
      </w:r>
      <w:r>
        <w:rPr>
          <w:b/>
        </w:rPr>
        <w:t>продолжать свои усилия по борьбе с дискриминацией и ее предотвращению, в первую очередь в отношении инвалидов, особенно с точки зрения осуществления права на образование и социальную помощь (Государство Палес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98</w:t>
        <w:tab/>
      </w:r>
      <w:r>
        <w:rPr>
          <w:b/>
        </w:rPr>
        <w:t>улучшить интеграцию детей мигрантов в национальную систему здравоохранения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99</w:t>
        <w:tab/>
      </w:r>
      <w:r>
        <w:rPr>
          <w:b/>
        </w:rPr>
        <w:t>усилить миграционную политику на основе соблюдения прав человека всех мигрантов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00</w:t>
      </w:r>
      <w:r>
        <w:rPr>
          <w:b/>
        </w:rPr>
        <w:tab/>
        <w:t>принять меры по поощрению и защите прав мигрантов и их семей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01</w:t>
        <w:tab/>
      </w:r>
      <w:r>
        <w:rPr>
          <w:b/>
        </w:rPr>
        <w:t>разработать целевые программы и стратегии по повышению информированности женщин-мигрантов о своих правах и предоставлять бесплатную юридическую помощь, а также эффективные средства правовой защиты в случае нарушения их прав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02</w:t>
        <w:tab/>
      </w:r>
      <w:r>
        <w:rPr>
          <w:b/>
        </w:rPr>
        <w:t>принять всеобъемлющую национальную стратегию по интеграции в целях обеспечения надлежащей интеграции мигрантов и повышения информированности женщин-мигрантов о своих правах и возможности их защиты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03</w:t>
        <w:tab/>
      </w:r>
      <w:r>
        <w:rPr>
          <w:b/>
        </w:rPr>
        <w:t>продолжить усилия по размещению беженцев и мигрантов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04</w:t>
        <w:tab/>
      </w:r>
      <w:r>
        <w:rPr>
          <w:b/>
        </w:rPr>
        <w:t xml:space="preserve">усилить меры по эффективному применению нормативно-правовой базы, касающейся иммиграции, убежища и беженцев, в частности путем подготовки государственных должностных лиц, а также активизации усилий по принятию плана действий на </w:t>
        <w:br/>
        <w:t>2016–2019 годы с целью расширения возможностей для мигрантов, которые бы позволяли принимать полноценное участие в жизни общества наравне с гражданами страны (Мексика).</w:t>
      </w:r>
    </w:p>
    <w:p>
      <w:pPr>
        <w:pStyle w:val="SingleTxtGR"/>
        <w:rPr/>
      </w:pPr>
      <w:r>
        <w:rPr/>
        <w:t>116.</w:t>
        <w:tab/>
      </w:r>
      <w:r>
        <w:rPr>
          <w:b/>
        </w:rPr>
        <w:t>Следующие рекомендации пользуются поддержкой Исландии, которая считает, что они уже выполнены или находятся в процессе выполн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1</w:t>
        <w:tab/>
      </w:r>
      <w:r>
        <w:rPr>
          <w:b/>
        </w:rPr>
        <w:t>завершить ратификацию Конвенции о правах инвалидов (Греция); завершить ратификацию Конвенции о правах инвалидов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2</w:t>
        <w:tab/>
      </w:r>
      <w:r>
        <w:rPr>
          <w:b/>
        </w:rPr>
        <w:t>ускорить процесс ратификации в связи с тем, что заинтересованные группы нуждаются в непосредственной защите, предоставляемой Конвенцией о правах инвалидов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3</w:t>
        <w:tab/>
      </w:r>
      <w:r>
        <w:rPr>
          <w:b/>
        </w:rPr>
        <w:t>добиться прогресса в деле ратификации международных договоров по правам человека, включая Конвенцию о правах инвалидов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4</w:t>
        <w:tab/>
      </w:r>
      <w:r>
        <w:rPr>
          <w:b/>
        </w:rPr>
        <w:t>расширить объем международных обязательств путем ратификации международных договоров, в частности Конвенции о правах инвалидов (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5</w:t>
        <w:tab/>
      </w:r>
      <w:r>
        <w:rPr>
          <w:b/>
        </w:rPr>
        <w:t>ратифицировать Конвенцию о правах инвалидов (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6</w:t>
        <w:tab/>
      </w:r>
      <w:r>
        <w:rPr>
          <w:b/>
        </w:rPr>
        <w:t>принять новый план действий по обеспечению равенства мужчин и женщин для обеспечения преемственности с учетом истечения срока действия предыдущего плана в 2014 году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7</w:t>
        <w:tab/>
      </w:r>
      <w:r>
        <w:rPr>
          <w:b/>
        </w:rPr>
        <w:t>принять новый план действий по вопросам гендерного равенства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8</w:t>
        <w:tab/>
      </w:r>
      <w:r>
        <w:rPr>
          <w:b/>
        </w:rPr>
        <w:t>активизировать усилия по принятию нового национального плана действий в области инвалидности в соответствии с положениями Конвенции о правах инвалидов (Мексика).</w:t>
      </w:r>
    </w:p>
    <w:p>
      <w:pPr>
        <w:pStyle w:val="SingleTxtGR"/>
        <w:rPr/>
      </w:pPr>
      <w:r>
        <w:rPr/>
        <w:t>117.</w:t>
        <w:tab/>
      </w:r>
      <w:r>
        <w:rPr>
          <w:b/>
        </w:rPr>
        <w:t>Следующие рекомендации будут рассмотрены Исландией, которая представит свои ответы в установленные сроки, но не позднее тридцать четвертой сессии Совета по правам челове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1</w:t>
        <w:tab/>
      </w:r>
      <w:r>
        <w:rPr>
          <w:b/>
        </w:rPr>
        <w:t>ратифицировать Факультативный протокол к Международному пакту об экономических, социальных и культурных правах (Финляндия); ратифицировать Факультативный протокол к Международному пакту об экономических, социальных и культурных правах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2</w:t>
        <w:tab/>
      </w:r>
      <w:r>
        <w:rPr>
          <w:b/>
        </w:rPr>
        <w:t>ратифицировать Факультативный протокол к Конвенции о правах ребенка, касающийся процедуры рассмотрения сообщений (Черногория); ратифицировать Факультативный протокол к Конвенции о правах ребенка, касающийся процедуры рассмотрения сообщений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3</w:t>
        <w:tab/>
      </w:r>
      <w:r>
        <w:rPr>
          <w:b/>
        </w:rPr>
        <w:t>расширить объем международных обязательств путем ратификации таких международных договоров, как Факультативный протокол к Конвенции о правах ребенка, касающийся процедуры рассмотрения сообщений (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4</w:t>
        <w:tab/>
      </w:r>
      <w:r>
        <w:rPr>
          <w:b/>
        </w:rPr>
        <w:t>ратифицировать в кратчайшие сроки третий Факультативный протокол к Конвенции о правах ребенка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5</w:t>
        <w:tab/>
      </w:r>
      <w:r>
        <w:rPr>
          <w:b/>
        </w:rPr>
        <w:t>ратифицировать и обеспечить эффективное осуществление Факультативного протокола к Конвенции о правах ребенка, касающегося процедуры рассмотрения сообщений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6</w:t>
        <w:tab/>
      </w:r>
      <w:r>
        <w:rPr>
          <w:b/>
        </w:rPr>
        <w:t>ратифицировать Факультативный протокол к Конвенции о правах инвалидов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7</w:t>
        <w:tab/>
      </w:r>
      <w:r>
        <w:rPr>
          <w:b/>
        </w:rPr>
        <w:t>завершить свои процедуры по ратификации Факультативного протокола к</w:t>
      </w:r>
      <w:r>
        <w:rPr/>
        <w:t xml:space="preserve"> </w:t>
      </w:r>
      <w:r>
        <w:rPr>
          <w:b/>
        </w:rPr>
        <w:t>Конвенции о правах инвалидов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8</w:t>
        <w:tab/>
      </w:r>
      <w:r>
        <w:rPr>
          <w:b/>
        </w:rPr>
        <w:t>ратифицировать Международную конвенцию для защиты всех лиц от насильственных исчезновений и признать компетенцию Комитета по насильственным исчезновениям получать и рассматривать сообщения от потерпевших или от их имени и от других государств-участников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9</w:t>
        <w:tab/>
      </w:r>
      <w:r>
        <w:rPr>
          <w:b/>
        </w:rPr>
        <w:t>ускорить процесс ратификации Конвенцию МОТ 2011 года о достойном труде домашних работников (№ 189)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10</w:t>
        <w:tab/>
      </w:r>
      <w:r>
        <w:rPr>
          <w:b/>
        </w:rPr>
        <w:t>ратифицировать Конвенцию о борьбе с дискриминацией в области образования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11</w:t>
        <w:tab/>
      </w:r>
      <w:r>
        <w:rPr>
          <w:b/>
        </w:rPr>
        <w:t>приступить к ратификации Факультативного протокола к Конвенции против пыток, Конвенции о правах инвалидов и Факультативного протокола к ней, Международной конвенции для защиты всех лиц от насильственных исчезновений, Международной конвенции о защите прав всех трудящихся-мигрантов и членов их семей и Факультативного протокола к Международному пакту об экономических, социальных и культурных правах (Эк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12</w:t>
        <w:tab/>
      </w:r>
      <w:r>
        <w:rPr>
          <w:b/>
        </w:rPr>
        <w:t>пересмотреть основания для оговорок, сформулированных в отношении Международного пакта о гражданских и политических правах, на предмет их отмены (Пана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13</w:t>
        <w:tab/>
      </w:r>
      <w:r>
        <w:rPr>
          <w:b/>
        </w:rPr>
        <w:t>снять свои оговорки к Международному пакту о гражданских и политических правах (Сьерра-Леоне)</w:t>
      </w:r>
      <w:r>
        <w:rPr>
          <w:rStyle w:val="FootnoteAnchor"/>
          <w:sz w:val="18"/>
          <w:szCs w:val="18"/>
          <w:vertAlign w:val="superscript"/>
        </w:rPr>
        <w:footnoteReference w:id="7"/>
      </w:r>
      <w:r>
        <w:rPr>
          <w:b/>
        </w:rPr>
        <w:t xml:space="preserve">;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14</w:t>
        <w:tab/>
      </w:r>
      <w:r>
        <w:rPr>
          <w:b/>
        </w:rPr>
        <w:t>после парламентских выборов, состоявшихся 29 октября 2016 года, осуществить конституционные реформы, одобренные народом Исландии на референдуме 2012 года (Гаи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15</w:t>
        <w:tab/>
      </w:r>
      <w:r>
        <w:rPr>
          <w:b/>
        </w:rPr>
        <w:t>принять меры для обеспечения того, чтобы национальные суды получили возможность применять принципы, вытекающие из Европейской конвенции о правах человека (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16</w:t>
        <w:tab/>
      </w:r>
      <w:r>
        <w:rPr>
          <w:b/>
        </w:rPr>
        <w:t>создать национальное правозащитное учреждение с широким мандатом и надлежащими ресурсами в соответствии с Парижскими принципами, в том числе с конкретными мандатами по обеспечению социальных, экономических и культурных прав, и особенно прав женщин (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17</w:t>
        <w:tab/>
        <w:t>с</w:t>
      </w:r>
      <w:r>
        <w:rPr>
          <w:b/>
        </w:rPr>
        <w:t>оздать национальное правозащитное учреждение с широким мандатом и надлежащими ресурсами в соответствии с Парижскими принципами, в том числе с конкретными мандатами, относящимися к правам женщин, а также социальным, экономическим и культурным правам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7.18</w:t>
        <w:tab/>
      </w:r>
      <w:r>
        <w:rPr>
          <w:b/>
        </w:rPr>
        <w:t>ускорить принятие национального плана действий по правам человека, который был представлен в парламент Исландии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19</w:t>
        <w:tab/>
      </w:r>
      <w:r>
        <w:rPr>
          <w:b/>
        </w:rPr>
        <w:t>принять предложенный национальный план действий по правам человека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20</w:t>
        <w:tab/>
      </w:r>
      <w:r>
        <w:rPr>
          <w:b/>
        </w:rPr>
        <w:t>обеспечить соблюдение своего целевого показателя по объему официальной помощи в целях развития в размере 0,7% от валового национального продукта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21</w:t>
        <w:tab/>
      </w:r>
      <w:r>
        <w:rPr>
          <w:b/>
        </w:rPr>
        <w:t>начать процесс разработки и осуществления национального плана действий по вопросам предпринимательской деятельности и прав человека в целях осуществления Руководящих принципов предпринимательской деятельности в аспекте прав человека (Колу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22</w:t>
        <w:tab/>
      </w:r>
      <w:r>
        <w:rPr>
          <w:b/>
        </w:rPr>
        <w:t>обеспечить, чтобы политика, законодательство, нормативное регулирование и правоприменительные меры эффективно способствовали предотвращению и устранению повышенного риска участия деловых кругов в нарушениях, имеющих место в ситуациях конфликта, в том числе в условиях иностранной оккупации (Государство Палес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23</w:t>
        <w:tab/>
      </w:r>
      <w:r>
        <w:rPr>
          <w:b/>
        </w:rPr>
        <w:t>улучшить финансовые надзорные механизмы для обеспечения более эффективного контроля и транспарентности в целях борьбы с коррупцией и уклонением от уплаты налогов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24</w:t>
        <w:tab/>
      </w:r>
      <w:r>
        <w:rPr>
          <w:b/>
        </w:rPr>
        <w:t>рассмотреть возможность введения антидискриминационного законодательства и создать специализированный орган по борьбе с расизмом и дискриминацией, который мог бы войти в состав органа с более широкими задачами в области прав человека в целом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25</w:t>
        <w:tab/>
      </w:r>
      <w:r>
        <w:rPr>
          <w:b/>
        </w:rPr>
        <w:t>учредить специальный орган по борьбе против расизма и дискриминации по признакам расы, этнического происхождения, национальности, языка и религии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26</w:t>
        <w:tab/>
      </w:r>
      <w:r>
        <w:rPr>
          <w:b/>
        </w:rPr>
        <w:t>искоренить расизм, ксенофобию и все формы дискриминации в отношении иностранцев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27</w:t>
        <w:tab/>
      </w:r>
      <w:r>
        <w:rPr>
          <w:b/>
        </w:rPr>
        <w:t>завершить работу над законопроектом по борьбе с дискриминацией и создать специализированный орган по борьбе с расизмом и дискриминацией, а также предоставить жертвам возможность инициировать уголовное разбирательство по делам о ненавистнических высказываниях в рамках справедливого судебного разбирательства и надлежащей правовой процедуры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7.28</w:t>
        <w:tab/>
      </w:r>
      <w:r>
        <w:rPr>
          <w:b/>
        </w:rPr>
        <w:t>пересмотреть существующее законодательство или внести в него изменения и принять все необходимые меры в целях борьбы со всеми формами подстрекательства и возбуждения ненависти и насилия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29</w:t>
        <w:tab/>
      </w:r>
      <w:r>
        <w:rPr>
          <w:b/>
        </w:rPr>
        <w:t>принять закон, устанавливающий уголовную ответственность за оскорбление религиозных пророков и символов, а также ненавистнические высказывания в средствах массовой информации, равнозначные подстрекательству к ненависти и ксенофобии</w:t>
      </w:r>
      <w:r>
        <w:rPr/>
        <w:t xml:space="preserve"> </w:t>
      </w:r>
      <w:r>
        <w:rPr>
          <w:b/>
        </w:rPr>
        <w:t>(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30</w:t>
        <w:tab/>
      </w:r>
      <w:r>
        <w:rPr>
          <w:b/>
        </w:rPr>
        <w:t>пересмотреть свои программы по социальному обеспечению с целью оказания помощи семьям, находящимся в уязвимом положении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31</w:t>
        <w:tab/>
      </w:r>
      <w:r>
        <w:rPr>
          <w:b/>
        </w:rPr>
        <w:t>предпринять дальнейшие шаги по увеличению бюджета системы государственного образования и продолжать укрепление материальной базы школ в интересах детей (Государство Палес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32</w:t>
      </w:r>
      <w:r>
        <w:rPr>
          <w:b/>
        </w:rPr>
        <w:tab/>
        <w:t>обеспечить защиту семьи как естественной и основной ячейки общества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33</w:t>
        <w:tab/>
      </w:r>
      <w:r>
        <w:rPr>
          <w:b/>
        </w:rPr>
        <w:t>искоренить дискриминационную практику на рынке труда, которая имеет пагубные последствия для женщин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34</w:t>
        <w:tab/>
      </w:r>
      <w:r>
        <w:rPr>
          <w:b/>
        </w:rPr>
        <w:t>обеспечить жертвам насилия в семье, гендерного и сексуального насилия возможность сообщать об инцидентах и выдвигать обвинения без опасения неблагоприятных последствий в случае проигрыша в суде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35</w:t>
        <w:tab/>
      </w:r>
      <w:r>
        <w:rPr>
          <w:b/>
        </w:rPr>
        <w:t>обеспечить отдельное содержание несовершеннолетних от взрослых в местах лишения свободы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36</w:t>
        <w:tab/>
      </w:r>
      <w:r>
        <w:rPr>
          <w:b/>
        </w:rPr>
        <w:t>гарантировать надлежащую правовую защиту жертвам сексуального насилия и их реабилитацию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37</w:t>
        <w:tab/>
      </w:r>
      <w:r>
        <w:rPr>
          <w:b/>
        </w:rPr>
        <w:t>искоренить преступления, связанные с сексуальным надругательством и торговлей детьми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38</w:t>
        <w:tab/>
      </w:r>
      <w:r>
        <w:rPr>
          <w:b/>
        </w:rPr>
        <w:t>прекратить оказание медицинской помощи без согласия, как это предусмотрено в исландском законодательстве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39</w:t>
        <w:tab/>
      </w:r>
      <w:r>
        <w:rPr>
          <w:b/>
        </w:rPr>
        <w:t>принять дополнительные меры по обеспечению полной защиты прав человека всех инвалидов, в том числе по недопущению их недобровольной госпитализации и принудительных подходов к лечению, уделять приоритетное внимание получению свободного и осознанного согласия на лечение и поощрять участие инвалидов в процессе принятия решений, касающихся их благополучия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40</w:t>
        <w:tab/>
      </w:r>
      <w:r>
        <w:rPr>
          <w:b/>
        </w:rPr>
        <w:t>пересмотреть свое законодательство с целью приведения его в полное соответствие с Международным пактом о гражданских и политических правах и международными нормами, касающимися беженцев и просителей убежища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41</w:t>
        <w:tab/>
      </w:r>
      <w:r>
        <w:rPr>
          <w:b/>
        </w:rPr>
        <w:t>отменить уголовную ответственность за диффамацию в рамках гражданского кодекса в соответствии с международными стандартами (Гана)</w:t>
      </w:r>
      <w:r>
        <w:rPr>
          <w:rStyle w:val="FootnoteAnchor"/>
          <w:sz w:val="18"/>
          <w:szCs w:val="18"/>
          <w:vertAlign w:val="superscript"/>
        </w:rPr>
        <w:footnoteReference w:id="8"/>
      </w:r>
      <w:r>
        <w:rPr>
          <w:b/>
        </w:rPr>
        <w:t>.</w:t>
      </w:r>
      <w:r>
        <w:rPr/>
        <w:t xml:space="preserve"> </w:t>
      </w:r>
    </w:p>
    <w:p>
      <w:pPr>
        <w:pStyle w:val="SingleTxtGR"/>
        <w:keepNext w:val="true"/>
        <w:keepLines/>
        <w:rPr/>
      </w:pPr>
      <w:r>
        <w:rPr/>
        <w:t>118.</w:t>
        <w:tab/>
      </w:r>
      <w:r>
        <w:rPr>
          <w:b/>
        </w:rPr>
        <w:t>Приведенные ниже рекомендации не получили поддержки Исландии и принимаются к сведению как таковы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8.1</w:t>
        <w:tab/>
      </w:r>
      <w:r>
        <w:rPr>
          <w:b/>
        </w:rPr>
        <w:t>ратифицировать все международные договоры по правам человека, которые уже были подписаны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8.2</w:t>
        <w:tab/>
      </w:r>
      <w:r>
        <w:rPr>
          <w:b/>
        </w:rPr>
        <w:t>рассмотреть возможность ратификации Международной конвенции о защите прав всех трудящихся-мигрантов и членов их семей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8.3</w:t>
        <w:tab/>
      </w:r>
      <w:r>
        <w:rPr>
          <w:b/>
        </w:rPr>
        <w:t>подписать и ратифицировать Международную конвенцию о защите прав всех трудящихся-мигрантов и членов их семей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8.4</w:t>
        <w:tab/>
      </w:r>
      <w:r>
        <w:rPr>
          <w:b/>
        </w:rPr>
        <w:t>ратифицировать Международную конвенцию о правах всех трудящихся-мигрантов и членов их семей (Египет); ратифицировать Международную конвенцию о правах всех трудящихся-мигрантов и членов их семей (Гана); ратифицировать Международную конвенцию о правах всех трудящихся-мигрантов и членов их семей (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8.5</w:t>
        <w:tab/>
      </w:r>
      <w:r>
        <w:rPr>
          <w:b/>
        </w:rPr>
        <w:t>присоединиться к Международной конвенции о защите прав всех трудящихся-мигрантов и членов их семей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8.6</w:t>
        <w:tab/>
      </w:r>
      <w:r>
        <w:rPr>
          <w:b/>
        </w:rPr>
        <w:t>ускорить процесс ратификации Международной конвенции о правах всех трудящихся-мигрантов и членов их семей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8.7</w:t>
        <w:tab/>
      </w:r>
      <w:r>
        <w:rPr>
          <w:b/>
        </w:rPr>
        <w:t>расширить объем международных обязательств путем ратификации таких международных договоров, как Международная конвенция о защите прав всех трудящихся-мигрантов и членов их семей (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8.8</w:t>
        <w:tab/>
      </w:r>
      <w:r>
        <w:rPr>
          <w:b/>
        </w:rPr>
        <w:t>безотлагательно ратифицировать Международную конвенцию о защите прав всех трудящихся-мигрантов и членов их семей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8.9</w:t>
        <w:tab/>
      </w:r>
      <w:r>
        <w:rPr>
          <w:b/>
        </w:rPr>
        <w:t>ратифицировать Конвенцию о неприменимости срока давности к военным преступлениям и преступлениям против человечества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8.10</w:t>
        <w:tab/>
      </w:r>
      <w:r>
        <w:rPr>
          <w:b/>
        </w:rPr>
        <w:t>без промедления включить Конвенцию о ликвидации всех форм дискриминации в отношении женщин в свое национальное законодательство и сделать ее применимой в судебном разбирательстве, как это было рекомендовано Комитетом по ликвидации дискриминации в отношении женщин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8.11</w:t>
        <w:tab/>
      </w:r>
      <w:r>
        <w:rPr>
          <w:b/>
        </w:rPr>
        <w:t>выполнить просьбу Комитета по правам человека, предложившего включить все положения Конвенции о ликвидации всех форм дискриминации в отношении женщин в национальное законодательство (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8.12</w:t>
        <w:tab/>
      </w:r>
      <w:r>
        <w:rPr>
          <w:b/>
        </w:rPr>
        <w:t>включить Конвенцию о ликвидации всех форм дискриминации в отношении женщин и Факультативный протокол в национальное законодательство (Монго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8.13</w:t>
        <w:tab/>
      </w:r>
      <w:r>
        <w:rPr>
          <w:b/>
        </w:rPr>
        <w:t>допустить рассмотрение жалоб на дискриминацию существующими механизмами по защите прав человека в соответствии с процедурами, установленными для случаев дискриминации по признаку пола, до создания национального правозащитного учреждения в соответствии с Парижскими принципами</w:t>
      </w:r>
      <w:r>
        <w:rPr/>
        <w:t xml:space="preserve"> </w:t>
      </w:r>
      <w:r>
        <w:rPr>
          <w:b/>
        </w:rPr>
        <w:t>(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8.14</w:t>
        <w:tab/>
      </w:r>
      <w:r>
        <w:rPr>
          <w:b/>
        </w:rPr>
        <w:t>рассмотреть в рамках всесторонних консультаций с заинтересованными сторонами возможность установления единого базового дохода вместо существующей системы социальной защиты (Гаити).</w:t>
      </w:r>
    </w:p>
    <w:p>
      <w:pPr>
        <w:pStyle w:val="SingleTxtGR"/>
        <w:rPr/>
      </w:pPr>
      <w:r>
        <w:rPr/>
        <w:t>119.</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Normal"/>
        <w:spacing w:lineRule="auto" w:line="240"/>
        <w:rPr/>
      </w:pPr>
      <w:r>
        <w:rPr/>
      </w:r>
      <w:r>
        <w:br w:type="page"/>
      </w:r>
    </w:p>
    <w:p>
      <w:pPr>
        <w:pStyle w:val="HChG"/>
        <w:rPr>
          <w:lang w:eastAsia="zh-CN"/>
        </w:rPr>
      </w:pPr>
      <w:r>
        <w:rPr>
          <w:lang w:val="ru-RU" w:eastAsia="zh-CN"/>
        </w:rPr>
        <w:t>Приложение</w:t>
      </w:r>
    </w:p>
    <w:p>
      <w:pPr>
        <w:pStyle w:val="HChG"/>
        <w:rPr>
          <w:lang w:eastAsia="zh-CN"/>
        </w:rPr>
      </w:pPr>
      <w:r>
        <w:rPr>
          <w:lang w:eastAsia="zh-CN"/>
        </w:rPr>
        <w:tab/>
        <w:tab/>
      </w:r>
      <w:bookmarkStart w:id="7" w:name="Sub_Section_HDR_Composition_delegation"/>
      <w:r>
        <w:rPr>
          <w:lang w:eastAsia="zh-CN"/>
        </w:rPr>
        <w:t>Composition of the delegation</w:t>
      </w:r>
      <w:bookmarkEnd w:id="7"/>
    </w:p>
    <w:p>
      <w:pPr>
        <w:pStyle w:val="SingleTxtG"/>
        <w:rPr>
          <w:lang w:eastAsia="zh-CN"/>
        </w:rPr>
      </w:pPr>
      <w:r>
        <w:rPr>
          <w:lang w:eastAsia="zh-CN"/>
        </w:rPr>
        <w:tab/>
        <w:t xml:space="preserve">The delegation of Iceland was headed by </w:t>
      </w:r>
      <w:bookmarkStart w:id="8" w:name="Head_of_delegation_Annex"/>
      <w:r>
        <w:rPr>
          <w:lang w:eastAsia="zh-CN"/>
        </w:rPr>
        <w:t xml:space="preserve">Ms. Ragnhildur HJALTADÓTTIR, Permanent Secretary, Ministry of the Interior, </w:t>
      </w:r>
      <w:bookmarkEnd w:id="8"/>
      <w:r>
        <w:rPr>
          <w:lang w:eastAsia="zh-CN"/>
        </w:rPr>
        <w:t>and composed of the following members:</w:t>
      </w:r>
    </w:p>
    <w:p>
      <w:pPr>
        <w:pStyle w:val="Bullet1G"/>
        <w:numPr>
          <w:ilvl w:val="0"/>
          <w:numId w:val="4"/>
        </w:numPr>
        <w:rPr>
          <w:lang w:eastAsia="zh-CN"/>
        </w:rPr>
      </w:pPr>
      <w:r>
        <w:rPr>
          <w:lang w:eastAsia="zh-CN"/>
        </w:rPr>
        <w:t>H.E. Mr. Högni S. KRISTJÁNSSON, Ambassador, Permanent Representative of Iceland, Permanent Mission of Iceland, Geneva;</w:t>
      </w:r>
    </w:p>
    <w:p>
      <w:pPr>
        <w:pStyle w:val="Bullet1G"/>
        <w:numPr>
          <w:ilvl w:val="0"/>
          <w:numId w:val="4"/>
        </w:numPr>
        <w:rPr>
          <w:lang w:eastAsia="zh-CN"/>
        </w:rPr>
      </w:pPr>
      <w:r>
        <w:rPr>
          <w:lang w:eastAsia="zh-CN"/>
        </w:rPr>
        <w:t>Ms. Kristín HARALDSDÓTTIR, Political Advisor to the Minister of the Interior;</w:t>
      </w:r>
    </w:p>
    <w:p>
      <w:pPr>
        <w:pStyle w:val="Bullet1G"/>
        <w:numPr>
          <w:ilvl w:val="0"/>
          <w:numId w:val="4"/>
        </w:numPr>
        <w:rPr>
          <w:lang w:eastAsia="zh-CN"/>
        </w:rPr>
      </w:pPr>
      <w:r>
        <w:rPr>
          <w:lang w:eastAsia="zh-CN"/>
        </w:rPr>
        <w:t>Ms. María Mjöll JÓNSDÓTTIR, Director, Ministry for Foreign Affairs;</w:t>
      </w:r>
    </w:p>
    <w:p>
      <w:pPr>
        <w:pStyle w:val="Bullet1G"/>
        <w:numPr>
          <w:ilvl w:val="0"/>
          <w:numId w:val="4"/>
        </w:numPr>
        <w:rPr>
          <w:lang w:eastAsia="zh-CN"/>
        </w:rPr>
      </w:pPr>
      <w:r>
        <w:rPr>
          <w:lang w:eastAsia="zh-CN"/>
        </w:rPr>
        <w:t>Ms. Gudrídur THORSTEINSDÓTTIR, Senior Legal Advisor, Ministry of Welfare;</w:t>
      </w:r>
    </w:p>
    <w:p>
      <w:pPr>
        <w:pStyle w:val="Bullet1G"/>
        <w:numPr>
          <w:ilvl w:val="0"/>
          <w:numId w:val="4"/>
        </w:numPr>
        <w:rPr>
          <w:lang w:eastAsia="zh-CN"/>
        </w:rPr>
      </w:pPr>
      <w:r>
        <w:rPr>
          <w:lang w:eastAsia="zh-CN"/>
        </w:rPr>
        <w:t>Ms. Nína Björk JÓNSDÓTTIR, Minister Counsellor, Deputy Permanent Representative, Permanent Mission of Iceland, Geneva;</w:t>
      </w:r>
    </w:p>
    <w:p>
      <w:pPr>
        <w:pStyle w:val="Bullet1G"/>
        <w:numPr>
          <w:ilvl w:val="0"/>
          <w:numId w:val="4"/>
        </w:numPr>
        <w:rPr>
          <w:lang w:eastAsia="zh-CN"/>
        </w:rPr>
      </w:pPr>
      <w:r>
        <w:rPr>
          <w:lang w:eastAsia="zh-CN"/>
        </w:rPr>
        <w:t>Mr. Gudni OLGEIRSSON, Senior Advisor, Ministry of Education, Science and Culture;</w:t>
      </w:r>
    </w:p>
    <w:p>
      <w:pPr>
        <w:pStyle w:val="Bullet1G"/>
        <w:numPr>
          <w:ilvl w:val="0"/>
          <w:numId w:val="4"/>
        </w:numPr>
        <w:rPr>
          <w:lang w:eastAsia="zh-CN"/>
        </w:rPr>
      </w:pPr>
      <w:r>
        <w:rPr>
          <w:lang w:eastAsia="zh-CN"/>
        </w:rPr>
        <w:t>Ms. Ragna BJARNADÓTTIR, Senior Legal Advisor, Ministry of the Interior;</w:t>
      </w:r>
    </w:p>
    <w:p>
      <w:pPr>
        <w:pStyle w:val="Bullet1G"/>
        <w:numPr>
          <w:ilvl w:val="0"/>
          <w:numId w:val="4"/>
        </w:numPr>
        <w:rPr>
          <w:lang w:eastAsia="zh-CN"/>
        </w:rPr>
      </w:pPr>
      <w:r>
        <w:rPr>
          <w:lang w:eastAsia="zh-CN"/>
        </w:rPr>
        <w:t>Mr. Thórdur SIGTRYGGSSON, First Secretary, Permanent Mission of Iceland, Geneva;</w:t>
      </w:r>
    </w:p>
    <w:p>
      <w:pPr>
        <w:pStyle w:val="Bullet1G"/>
        <w:numPr>
          <w:ilvl w:val="0"/>
          <w:numId w:val="4"/>
        </w:numPr>
        <w:rPr>
          <w:lang w:eastAsia="zh-CN"/>
        </w:rPr>
      </w:pPr>
      <w:r>
        <w:rPr>
          <w:lang w:eastAsia="zh-CN"/>
        </w:rPr>
        <w:t>Ms. Rún KNÚTSDÓTTIR, Senior Legal Advisor, Ministry of Welfare;</w:t>
      </w:r>
    </w:p>
    <w:p>
      <w:pPr>
        <w:pStyle w:val="Bullet1G"/>
        <w:numPr>
          <w:ilvl w:val="0"/>
          <w:numId w:val="4"/>
        </w:numPr>
        <w:rPr>
          <w:lang w:val="en-US"/>
        </w:rPr>
      </w:pPr>
      <w:r>
        <w:rPr>
          <w:lang w:val="en-US" w:eastAsia="zh-CN"/>
        </w:rPr>
        <w:t>Ms. Edda Björk RAGNARSDÓTTIR, Temporary Officer, Permanent Mission of Iceland, Geneva.</w:t>
      </w:r>
    </w:p>
    <w:p>
      <w:pPr>
        <w:pStyle w:val="Normal"/>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b/>
        <w:sz w:val="18"/>
      </w:rPr>
      <w:fldChar w:fldCharType="begin"/>
    </w:r>
    <w:r>
      <w:rPr>
        <w:sz w:val="18"/>
        <w:b/>
      </w:rPr>
      <w:instrText xml:space="preserve"> PAGE \* ARABIC </w:instrText>
    </w:r>
    <w:r>
      <w:rPr>
        <w:sz w:val="18"/>
        <w:b/>
      </w:rPr>
      <w:fldChar w:fldCharType="separate"/>
    </w:r>
    <w:r>
      <w:rPr>
        <w:sz w:val="18"/>
        <w:b/>
      </w:rPr>
      <w:t>32</w:t>
    </w:r>
    <w:r>
      <w:rPr>
        <w:sz w:val="18"/>
        <w:b/>
      </w:rPr>
      <w:fldChar w:fldCharType="end"/>
    </w:r>
    <w:r>
      <w:rPr>
        <w:lang w:val="en-US"/>
      </w:rPr>
      <w:tab/>
      <w:t>GE.1</w:t>
    </w:r>
    <w:r>
      <w:rPr>
        <w:lang w:val="ru-RU"/>
      </w:rPr>
      <w:t>6</w:t>
    </w:r>
    <w:r>
      <w:rPr>
        <w:lang w:val="en-US"/>
      </w:rPr>
      <w:t>-224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6</w:t>
    </w:r>
    <w:r>
      <w:rPr>
        <w:lang w:val="en-US"/>
      </w:rPr>
      <w:t>-22405</w:t>
      <w:tab/>
    </w:r>
    <w:r>
      <w:rPr>
        <w:b/>
        <w:sz w:val="18"/>
      </w:rPr>
      <w:fldChar w:fldCharType="begin"/>
    </w:r>
    <w:r>
      <w:rPr>
        <w:sz w:val="18"/>
        <w:b/>
      </w:rPr>
      <w:instrText xml:space="preserve"> PAGE \* ARABIC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e"/>
      <w:tblW w:w="9676"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3647"/>
      <w:gridCol w:w="5056"/>
      <w:gridCol w:w="973"/>
    </w:tblGrid>
    <w:tr>
      <w:trPr>
        <w:trHeight w:val="431" w:hRule="atLeas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lang w:val="en-US" w:eastAsia="ru-RU"/>
            </w:rPr>
          </w:pPr>
          <w:r>
            <w:rPr>
              <w:lang w:val="en-US" w:eastAsia="en-US" w:bidi="ar-SA"/>
            </w:rPr>
            <w:t>GE.16-22405 (R)  050117  060117</w:t>
          </w:r>
        </w:p>
      </w:tc>
      <w:tc>
        <w:tcPr>
          <w:tcW w:w="5056" w:type="dxa"/>
          <w:vMerge w:val="restart"/>
          <w:tcBorders>
            <w:top w:val="nil"/>
            <w:left w:val="nil"/>
            <w:bottom w:val="nil"/>
            <w:right w:val="nil"/>
          </w:tcBorders>
          <w:vAlign w:val="bottom"/>
        </w:tcPr>
        <w:p>
          <w:pPr>
            <w:pStyle w:val="Normal"/>
            <w:widowControl/>
            <w:spacing w:before="0" w:after="0"/>
            <w:jc w:val="right"/>
            <w:rPr>
              <w:lang w:val="ru-RU" w:eastAsia="en-US" w:bidi="ar-SA"/>
            </w:rPr>
          </w:pPr>
          <w:r>
            <w:rPr>
              <w:lang w:val="ru-RU" w:eastAsia="en-US" w:bidi="ar-SA"/>
            </w:rPr>
            <w:drawing>
              <wp:inline distT="0" distB="0" distL="0" distR="0">
                <wp:extent cx="2655570" cy="27749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5570" cy="277495"/>
                        </a:xfrm>
                        <a:prstGeom prst="rect">
                          <a:avLst/>
                        </a:prstGeom>
                      </pic:spPr>
                    </pic:pic>
                  </a:graphicData>
                </a:graphic>
              </wp:inline>
            </w:drawing>
          </w:r>
        </w:p>
      </w:tc>
      <w:tc>
        <w:tcPr>
          <w:tcW w:w="973" w:type="dxa"/>
          <w:vMerge w:val="restart"/>
          <w:tcBorders>
            <w:top w:val="nil"/>
            <w:left w:val="nil"/>
            <w:bottom w:val="nil"/>
            <w:right w:val="nil"/>
          </w:tcBorders>
          <w:tcMar>
            <w:right w:w="0" w:type="dxa"/>
          </w:tcMar>
          <w:vAlign w:val="bottom"/>
        </w:tcPr>
        <w:p>
          <w:pPr>
            <w:pStyle w:val="Normal"/>
            <w:widowControl/>
            <w:spacing w:before="0" w:after="0"/>
            <w:jc w:val="right"/>
            <w:rPr>
              <w:lang w:val="ru-RU" w:eastAsia="en-US" w:bidi="ar-SA"/>
            </w:rPr>
          </w:pPr>
          <w:r>
            <w:rPr>
              <w:lang w:val="ru-RU" w:eastAsia="en-US" w:bidi="ar-SA"/>
            </w:rPr>
            <w:drawing>
              <wp:inline distT="0" distB="0" distL="0" distR="0">
                <wp:extent cx="579755" cy="579755"/>
                <wp:effectExtent l="0" t="0" r="0" b="0"/>
                <wp:docPr id="3" name="Рисунок 3" descr="http://undocs.org/m2/QRCode.ashx?DS=A/HRC/34/7&amp;Size=2 &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ashx?DS=A/HRC/34/7&amp;Size=2 &amp;Lang=R"/>
                        <pic:cNvPicPr>
                          <a:picLocks noChangeAspect="1" noChangeArrowheads="1"/>
                        </pic:cNvPicPr>
                      </pic:nvPicPr>
                      <pic:blipFill>
                        <a:blip r:embed="rId2"/>
                        <a:stretch>
                          <a:fillRect/>
                        </a:stretch>
                      </pic:blipFill>
                      <pic:spPr bwMode="auto">
                        <a:xfrm>
                          <a:off x="0" y="0"/>
                          <a:ext cx="579755" cy="579755"/>
                        </a:xfrm>
                        <a:prstGeom prst="rect">
                          <a:avLst/>
                        </a:prstGeom>
                      </pic:spPr>
                    </pic:pic>
                  </a:graphicData>
                </a:graphic>
              </wp:inline>
            </w:drawing>
          </w:r>
        </w:p>
      </w:tc>
    </w:tr>
    <w:tr>
      <w:trPr>
        <w:trHeight w:val="564" w:hRule="exac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ascii="C39T30Lfz" w:hAnsi="C39T30Lfz"/>
              <w:spacing w:val="0"/>
              <w:w w:val="100"/>
              <w:kern w:val="0"/>
              <w:sz w:val="56"/>
              <w:szCs w:val="56"/>
              <w:lang w:val="en-US" w:eastAsia="ru-RU" w:bidi="ar-SA"/>
            </w:rPr>
            <w:t></w:t>
          </w:r>
        </w:p>
      </w:tc>
      <w:tc>
        <w:tcPr>
          <w:tcW w:w="5056"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c>
        <w:tcPr>
          <w:tcW w:w="973"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 xml:space="preserve">* </w:t>
      </w:r>
      <w:r>
        <w:rPr>
          <w:rStyle w:val="FootnoteCharacters"/>
          <w:position w:val="0"/>
          <w:sz w:val="18"/>
          <w:sz w:val="20"/>
          <w:vertAlign w:val="baseline"/>
          <w:lang w:val="ru-RU"/>
        </w:rPr>
        <w:tab/>
        <w:t>*</w:t>
      </w:r>
      <w:r>
        <w:rPr>
          <w:sz w:val="20"/>
          <w:lang w:val="ru-RU"/>
        </w:rPr>
        <w:t xml:space="preserve"> </w:t>
      </w:r>
      <w:r>
        <w:rPr>
          <w:lang w:val="ru-RU"/>
        </w:rPr>
        <w:tab/>
        <w:t>Приложение распространяется без официального редактирования только на том языке, на котором оно было представлено.</w:t>
      </w:r>
    </w:p>
  </w:footnote>
  <w:footnote w:id="3">
    <w:p>
      <w:pPr>
        <w:pStyle w:val="Footnote"/>
        <w:rPr>
          <w:lang w:val="ru-RU"/>
        </w:rPr>
      </w:pPr>
      <w:r>
        <w:rPr>
          <w:rStyle w:val="FootnoteCharacters"/>
        </w:rPr>
        <w:t></w:t>
      </w:r>
      <w:r>
        <w:rPr>
          <w:sz w:val="20"/>
          <w:lang w:val="ru-RU"/>
        </w:rPr>
        <w:tab/>
        <w:t>**</w:t>
      </w:r>
      <w:r>
        <w:rPr>
          <w:lang w:val="ru-RU"/>
        </w:rPr>
        <w:tab/>
        <w:t>Выводы и рекомендации не редактировались.</w:t>
      </w:r>
    </w:p>
  </w:footnote>
  <w:footnote w:id="4">
    <w:p>
      <w:pPr>
        <w:pStyle w:val="Footnote"/>
        <w:rPr>
          <w:lang w:val="ru-RU"/>
        </w:rPr>
      </w:pPr>
      <w:r>
        <w:rPr>
          <w:rStyle w:val="FootnoteCharacters"/>
        </w:rPr>
        <w:footnoteRef/>
      </w:r>
      <w:r>
        <w:rPr>
          <w:lang w:val="ru-RU"/>
        </w:rPr>
        <w:tab/>
        <w:t>Рекомендация, зачитанная в ходе интерактивного диалога, была сформулирована следующим образом: «Активизировать усилия по ратификации Международной конвенции для защиты всех лиц от насильственных исчезновений и инкорпорировать в национальное право Конвенцию о правах инвалидов, а также снять свои оговорки в отношении Международного пакта о гражданских и политических правах.» (Сьерра-Леоне).</w:t>
      </w:r>
    </w:p>
  </w:footnote>
  <w:footnote w:id="5">
    <w:p>
      <w:pPr>
        <w:pStyle w:val="Footnote"/>
        <w:rPr>
          <w:lang w:val="ru-RU"/>
        </w:rPr>
      </w:pPr>
      <w:r>
        <w:rPr>
          <w:rStyle w:val="FootnoteCharacters"/>
        </w:rPr>
        <w:footnoteRef/>
      </w:r>
      <w:r>
        <w:rPr>
          <w:lang w:val="ru-RU"/>
        </w:rPr>
        <w:tab/>
        <w:t>Рекомендация, зачитанная в ходе интерактивного диалога, была сформулирована следующим образом: «Провести декриминализацию диффамации в рамках гражданского кодекса в соответствии с международными стандартами и представить просроченные доклады договорным органам по правам человека.» (Гана).</w:t>
      </w:r>
    </w:p>
  </w:footnote>
  <w:footnote w:id="6">
    <w:p>
      <w:pPr>
        <w:pStyle w:val="Footnote"/>
        <w:rPr>
          <w:lang w:val="ru-RU"/>
        </w:rPr>
      </w:pPr>
      <w:r>
        <w:rPr>
          <w:rStyle w:val="FootnoteCharacters"/>
        </w:rPr>
        <w:footnoteRef/>
      </w:r>
      <w:r>
        <w:rPr>
          <w:lang w:val="ru-RU"/>
        </w:rPr>
        <w:tab/>
        <w:t>См. сноску 1.</w:t>
      </w:r>
    </w:p>
  </w:footnote>
  <w:footnote w:id="7">
    <w:p>
      <w:pPr>
        <w:pStyle w:val="Footnote"/>
        <w:rPr>
          <w:lang w:val="ru-RU"/>
        </w:rPr>
      </w:pPr>
      <w:r>
        <w:rPr>
          <w:rStyle w:val="FootnoteCharacters"/>
        </w:rPr>
        <w:footnoteRef/>
      </w:r>
      <w:r>
        <w:rPr>
          <w:lang w:val="ru-RU"/>
        </w:rPr>
        <w:tab/>
        <w:t>См. сноску 1.</w:t>
      </w:r>
    </w:p>
  </w:footnote>
  <w:footnote w:id="8">
    <w:p>
      <w:pPr>
        <w:pStyle w:val="Footnote"/>
        <w:rPr>
          <w:lang w:val="ru-RU"/>
        </w:rPr>
      </w:pPr>
      <w:r>
        <w:rPr>
          <w:rStyle w:val="FootnoteCharacters"/>
        </w:rPr>
        <w:footnoteRef/>
      </w:r>
      <w:r>
        <w:rPr>
          <w:lang w:val="ru-RU"/>
        </w:rPr>
        <w:tab/>
        <w:t>См. сноску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3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3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qFormat="1"/>
    <w:lsdException w:name="footer"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df2bf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1"/>
    <w:qFormat/>
    <w:rsid w:val="00be1742"/>
    <w:pPr>
      <w:keepNext w:val="true"/>
      <w:tabs>
        <w:tab w:val="left" w:pos="567" w:leader="none"/>
      </w:tabs>
      <w:jc w:val="both"/>
      <w:outlineLvl w:val="0"/>
    </w:pPr>
    <w:rPr>
      <w:rFonts w:cs="Arial"/>
      <w:b/>
      <w:bCs/>
      <w:szCs w:val="32"/>
      <w:lang w:eastAsia="ru-RU"/>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be1742"/>
    <w:rPr>
      <w:rFonts w:ascii="Times New Roman" w:hAnsi="Times New Roman" w:eastAsia="Times New Roman" w:cs="Times New Roman"/>
      <w:b/>
      <w:sz w:val="18"/>
      <w:szCs w:val="20"/>
      <w:lang w:val="en-GB" w:eastAsia="ru-RU"/>
    </w:rPr>
  </w:style>
  <w:style w:type="character" w:styleId="1" w:customStyle="1">
    <w:name w:val="Заголовок 1 Знак"/>
    <w:basedOn w:val="DefaultParagraphFont"/>
    <w:link w:val="Heading1"/>
    <w:qFormat/>
    <w:rsid w:val="00be1742"/>
    <w:rPr>
      <w:rFonts w:ascii="Times New Roman" w:hAnsi="Times New Roman" w:eastAsia="Times New Roman" w:cs="Arial"/>
      <w:b/>
      <w:bCs/>
      <w:spacing w:val="4"/>
      <w:w w:val="103"/>
      <w:kern w:val="2"/>
      <w:sz w:val="20"/>
      <w:szCs w:val="32"/>
      <w:lang w:eastAsia="ru-RU"/>
    </w:rPr>
  </w:style>
  <w:style w:type="character" w:styleId="EndnoteCharacters">
    <w:name w:val="Endnote Characters"/>
    <w:basedOn w:val="FootnoteCharacters"/>
    <w:qFormat/>
    <w:rsid w:val="00be1742"/>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e1742"/>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Style14" w:customStyle="1">
    <w:name w:val="Нижний колонтитул Знак"/>
    <w:basedOn w:val="DefaultParagraphFont"/>
    <w:link w:val="Footer"/>
    <w:uiPriority w:val="99"/>
    <w:qFormat/>
    <w:rsid w:val="00be1742"/>
    <w:rPr>
      <w:rFonts w:ascii="Times New Roman" w:hAnsi="Times New Roman" w:eastAsia="Times New Roman" w:cs="Times New Roman"/>
      <w:sz w:val="16"/>
      <w:szCs w:val="20"/>
      <w:lang w:val="en-GB" w:eastAsia="ru-RU"/>
    </w:rPr>
  </w:style>
  <w:style w:type="character" w:styleId="Pagenumber">
    <w:name w:val="page number"/>
    <w:basedOn w:val="DefaultParagraphFont"/>
    <w:qFormat/>
    <w:rsid w:val="00be1742"/>
    <w:rPr>
      <w:rFonts w:ascii="Times New Roman" w:hAnsi="Times New Roman"/>
      <w:b/>
      <w:sz w:val="18"/>
    </w:rPr>
  </w:style>
  <w:style w:type="character" w:styleId="Style15" w:customStyle="1">
    <w:name w:val="Текст сноски Знак"/>
    <w:basedOn w:val="DefaultParagraphFont"/>
    <w:link w:val="Footnote"/>
    <w:qFormat/>
    <w:rsid w:val="00be1742"/>
    <w:rPr>
      <w:rFonts w:ascii="Times New Roman" w:hAnsi="Times New Roman" w:eastAsia="Times New Roman" w:cs="Times New Roman"/>
      <w:spacing w:val="5"/>
      <w:w w:val="104"/>
      <w:kern w:val="2"/>
      <w:sz w:val="18"/>
      <w:szCs w:val="20"/>
      <w:lang w:val="en-GB" w:eastAsia="ru-RU"/>
    </w:rPr>
  </w:style>
  <w:style w:type="character" w:styleId="Style16" w:customStyle="1">
    <w:name w:val="Текст концевой сноски Знак"/>
    <w:basedOn w:val="DefaultParagraphFont"/>
    <w:link w:val="Endnote"/>
    <w:qFormat/>
    <w:rsid w:val="00be1742"/>
    <w:rPr>
      <w:rFonts w:ascii="Times New Roman" w:hAnsi="Times New Roman" w:eastAsia="Times New Roman" w:cs="Times New Roman"/>
      <w:spacing w:val="5"/>
      <w:w w:val="104"/>
      <w:kern w:val="2"/>
      <w:sz w:val="18"/>
      <w:szCs w:val="20"/>
      <w:lang w:val="en-GB" w:eastAsia="ru-RU"/>
    </w:rPr>
  </w:style>
  <w:style w:type="character" w:styleId="Style17" w:customStyle="1">
    <w:name w:val="Текст выноски Знак"/>
    <w:basedOn w:val="DefaultParagraphFont"/>
    <w:link w:val="BalloonText"/>
    <w:uiPriority w:val="99"/>
    <w:semiHidden/>
    <w:qFormat/>
    <w:rsid w:val="00891a6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R" w:customStyle="1">
    <w:name w:val="_ H __M_GR"/>
    <w:basedOn w:val="Normal"/>
    <w:next w:val="Normal"/>
    <w:qFormat/>
    <w:rsid w:val="00be1742"/>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HChGR" w:customStyle="1">
    <w:name w:val="_ H _Ch_GR"/>
    <w:basedOn w:val="Normal"/>
    <w:next w:val="Normal"/>
    <w:qFormat/>
    <w:rsid w:val="00be1742"/>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1GR" w:customStyle="1">
    <w:name w:val="_ H_1_GR"/>
    <w:basedOn w:val="Normal"/>
    <w:next w:val="Normal"/>
    <w:qFormat/>
    <w:rsid w:val="00be1742"/>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outlineLvl w:val="3"/>
    </w:pPr>
    <w:rPr>
      <w:i/>
      <w:spacing w:val="3"/>
      <w:lang w:eastAsia="ru-RU"/>
    </w:rPr>
  </w:style>
  <w:style w:type="paragraph" w:styleId="H56GR" w:customStyle="1">
    <w:name w:val="_ H_5/6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SingleTxtGR" w:customStyle="1">
    <w:name w:val="_ Single Txt_GR"/>
    <w:basedOn w:val="Normal"/>
    <w:qFormat/>
    <w:rsid w:val="005d56bf"/>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LGR" w:customStyle="1">
    <w:name w:val="__S_L_GR"/>
    <w:basedOn w:val="Normal"/>
    <w:next w:val="Normal"/>
    <w:qFormat/>
    <w:rsid w:val="00be1742"/>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be1742"/>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e1742"/>
    <w:pPr>
      <w:numPr>
        <w:ilvl w:val="0"/>
        <w:numId w:val="1"/>
      </w:numPr>
      <w:spacing w:before="0" w:after="120"/>
      <w:ind w:right="1134" w:hanging="0"/>
      <w:jc w:val="both"/>
    </w:pPr>
    <w:rPr>
      <w:lang w:eastAsia="ru-RU"/>
    </w:rPr>
  </w:style>
  <w:style w:type="paragraph" w:styleId="Bullet2GR" w:customStyle="1">
    <w:name w:val="_Bullet 2_GR"/>
    <w:basedOn w:val="Normal"/>
    <w:qFormat/>
    <w:rsid w:val="00be1742"/>
    <w:pPr>
      <w:numPr>
        <w:ilvl w:val="0"/>
        <w:numId w:val="2"/>
      </w:numPr>
      <w:spacing w:before="0" w:after="120"/>
      <w:ind w:right="1134" w:hanging="0"/>
      <w:jc w:val="both"/>
    </w:pPr>
    <w:rPr>
      <w:lang w:eastAsia="ru-RU"/>
    </w:rPr>
  </w:style>
  <w:style w:type="paragraph" w:styleId="ParaNoGR" w:customStyle="1">
    <w:name w:val="_ParaNo._GR"/>
    <w:basedOn w:val="Normal"/>
    <w:next w:val="Normal"/>
    <w:qFormat/>
    <w:rsid w:val="00be1742"/>
    <w:pPr>
      <w:numPr>
        <w:ilvl w:val="0"/>
        <w:numId w:val="3"/>
      </w:numPr>
      <w:tabs>
        <w:tab w:val="left" w:pos="567" w:leader="none"/>
      </w:tabs>
      <w:spacing w:before="0" w:after="120"/>
      <w:ind w:right="1134" w:hanging="0"/>
      <w:jc w:val="both"/>
      <w:outlineLvl w:val="0"/>
    </w:pPr>
    <w:rPr>
      <w:lang w:eastAsia="ru-RU"/>
    </w:rPr>
  </w:style>
  <w:style w:type="paragraph" w:styleId="HeaderandFooter">
    <w:name w:val="Header and Footer"/>
    <w:basedOn w:val="Normal"/>
    <w:qFormat/>
    <w:pPr/>
    <w:rPr/>
  </w:style>
  <w:style w:type="paragraph" w:styleId="Header">
    <w:name w:val="Header"/>
    <w:basedOn w:val="Normal"/>
    <w:next w:val="Normal"/>
    <w:link w:val="Style13"/>
    <w:uiPriority w:val="99"/>
    <w:qFormat/>
    <w:rsid w:val="00be1742"/>
    <w:pPr>
      <w:pBdr>
        <w:bottom w:val="single" w:sz="4" w:space="4" w:color="000000"/>
      </w:pBdr>
      <w:tabs>
        <w:tab w:val="clear" w:pos="567"/>
        <w:tab w:val="right" w:pos="9639" w:leader="none"/>
      </w:tabs>
      <w:suppressAutoHyphens w:val="true"/>
    </w:pPr>
    <w:rPr>
      <w:b/>
      <w:sz w:val="18"/>
      <w:lang w:val="en-GB" w:eastAsia="ru-RU"/>
    </w:rPr>
  </w:style>
  <w:style w:type="paragraph" w:styleId="Footer">
    <w:name w:val="Footer"/>
    <w:basedOn w:val="Normal"/>
    <w:link w:val="Style14"/>
    <w:uiPriority w:val="99"/>
    <w:qFormat/>
    <w:rsid w:val="00be1742"/>
    <w:pPr>
      <w:tabs>
        <w:tab w:val="clear" w:pos="567"/>
        <w:tab w:val="right" w:pos="9639" w:leader="none"/>
      </w:tabs>
      <w:suppressAutoHyphens w:val="true"/>
    </w:pPr>
    <w:rPr>
      <w:sz w:val="16"/>
      <w:lang w:val="en-GB" w:eastAsia="ru-RU"/>
    </w:rPr>
  </w:style>
  <w:style w:type="paragraph" w:styleId="Footnote">
    <w:name w:val="Footnote Text"/>
    <w:basedOn w:val="Normal"/>
    <w:link w:val="Style15"/>
    <w:qFormat/>
    <w:rsid w:val="00be1742"/>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Endnote">
    <w:name w:val="Endnote Text"/>
    <w:basedOn w:val="Footnote"/>
    <w:link w:val="Style16"/>
    <w:qFormat/>
    <w:rsid w:val="00be1742"/>
    <w:pPr/>
    <w:rPr/>
  </w:style>
  <w:style w:type="paragraph" w:styleId="Standard" w:customStyle="1">
    <w:name w:val="Standard"/>
    <w:qFormat/>
    <w:rsid w:val="00891a6c"/>
    <w:pPr>
      <w:widowControl/>
      <w:suppressAutoHyphens w:val="true"/>
      <w:bidi w:val="0"/>
      <w:spacing w:before="0" w:after="0"/>
      <w:jc w:val="left"/>
      <w:textAlignment w:val="baseline"/>
    </w:pPr>
    <w:rPr>
      <w:rFonts w:ascii="Calibri" w:hAnsi="Calibri" w:eastAsia="SimSun" w:cs="Tahoma" w:asciiTheme="minorHAnsi" w:hAnsiTheme="minorHAnsi"/>
      <w:color w:val="auto"/>
      <w:kern w:val="2"/>
      <w:sz w:val="22"/>
      <w:szCs w:val="22"/>
      <w:lang w:eastAsia="zh-CN" w:val="ru-RU" w:bidi="ar-SA"/>
    </w:rPr>
  </w:style>
  <w:style w:type="paragraph" w:styleId="HChG" w:customStyle="1">
    <w:name w:val="_ H _Ch_G"/>
    <w:basedOn w:val="Normal"/>
    <w:next w:val="Normal"/>
    <w:qFormat/>
    <w:rsid w:val="00891a6c"/>
    <w:pPr>
      <w:keepNext w:val="true"/>
      <w:keepLines/>
      <w:tabs>
        <w:tab w:val="clear" w:pos="567"/>
        <w:tab w:val="right" w:pos="851" w:leader="none"/>
      </w:tabs>
      <w:suppressAutoHyphens w:val="true"/>
      <w:overflowPunct w:val="true"/>
      <w:snapToGrid w:val="false"/>
      <w:spacing w:lineRule="exact" w:line="300" w:before="360" w:after="240"/>
      <w:ind w:left="1134" w:right="1134" w:hanging="1134"/>
    </w:pPr>
    <w:rPr>
      <w:rFonts w:eastAsia="Calibri" w:eastAsiaTheme="minorHAnsi"/>
      <w:b/>
      <w:spacing w:val="0"/>
      <w:w w:val="100"/>
      <w:kern w:val="0"/>
      <w:sz w:val="28"/>
      <w:lang w:val="en-GB"/>
    </w:rPr>
  </w:style>
  <w:style w:type="paragraph" w:styleId="SingleTxtG" w:customStyle="1">
    <w:name w:val="_ Single Txt_G"/>
    <w:basedOn w:val="Normal"/>
    <w:qFormat/>
    <w:rsid w:val="00891a6c"/>
    <w:pPr>
      <w:suppressAutoHyphens w:val="true"/>
      <w:overflowPunct w:val="true"/>
      <w:snapToGrid w:val="false"/>
      <w:spacing w:before="0" w:after="120"/>
      <w:ind w:left="1134" w:right="1134" w:hanging="0"/>
      <w:jc w:val="both"/>
    </w:pPr>
    <w:rPr>
      <w:rFonts w:eastAsia="Calibri" w:eastAsiaTheme="minorHAnsi"/>
      <w:spacing w:val="0"/>
      <w:w w:val="100"/>
      <w:kern w:val="0"/>
      <w:lang w:val="en-GB"/>
    </w:rPr>
  </w:style>
  <w:style w:type="paragraph" w:styleId="Bullet1G" w:customStyle="1">
    <w:name w:val="_Bullet 1_G"/>
    <w:basedOn w:val="Normal"/>
    <w:qFormat/>
    <w:rsid w:val="00891a6c"/>
    <w:pPr>
      <w:numPr>
        <w:ilvl w:val="0"/>
        <w:numId w:val="4"/>
      </w:numPr>
      <w:suppressAutoHyphens w:val="true"/>
      <w:overflowPunct w:val="true"/>
      <w:snapToGrid w:val="false"/>
      <w:spacing w:before="0" w:after="120"/>
      <w:ind w:right="1134" w:hanging="0"/>
      <w:jc w:val="both"/>
    </w:pPr>
    <w:rPr>
      <w:rFonts w:eastAsia="Calibri" w:eastAsiaTheme="minorHAnsi"/>
      <w:spacing w:val="0"/>
      <w:w w:val="100"/>
      <w:kern w:val="0"/>
      <w:lang w:val="en-GB"/>
    </w:rPr>
  </w:style>
  <w:style w:type="paragraph" w:styleId="BalloonText">
    <w:name w:val="Balloon Text"/>
    <w:basedOn w:val="Normal"/>
    <w:link w:val="Style17"/>
    <w:uiPriority w:val="99"/>
    <w:semiHidden/>
    <w:unhideWhenUsed/>
    <w:qFormat/>
    <w:rsid w:val="00891a6c"/>
    <w:pPr>
      <w:spacing w:lineRule="auto" w:line="240"/>
    </w:pPr>
    <w:rPr>
      <w:rFonts w:ascii="Tahoma" w:hAnsi="Tahoma" w:eastAsia="Calibri" w:cs="Tahoma" w:eastAsiaTheme="minorHAnsi"/>
      <w:spacing w:val="0"/>
      <w:w w:val="100"/>
      <w:kern w:val="0"/>
      <w:sz w:val="16"/>
      <w:szCs w:val="16"/>
    </w:rPr>
  </w:style>
  <w:style w:type="paragraph" w:styleId="H1G" w:customStyle="1">
    <w:name w:val="_ H_1_G"/>
    <w:basedOn w:val="Normal"/>
    <w:next w:val="Normal"/>
    <w:qFormat/>
    <w:rsid w:val="008e64ed"/>
    <w:pPr>
      <w:keepNext w:val="true"/>
      <w:keepLines/>
      <w:tabs>
        <w:tab w:val="clear" w:pos="567"/>
        <w:tab w:val="right" w:pos="851" w:leader="none"/>
      </w:tabs>
      <w:suppressAutoHyphens w:val="true"/>
      <w:overflowPunct w:val="true"/>
      <w:snapToGrid w:val="false"/>
      <w:spacing w:lineRule="exact" w:line="270" w:before="360" w:after="240"/>
      <w:ind w:left="1134" w:right="1134" w:hanging="1134"/>
    </w:pPr>
    <w:rPr>
      <w:rFonts w:eastAsia="Calibri" w:eastAsiaTheme="minorHAnsi"/>
      <w:b/>
      <w:spacing w:val="0"/>
      <w:w w:val="100"/>
      <w:kern w:val="0"/>
      <w:sz w:val="24"/>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1742"/>
    <w:pPr>
      <w:spacing w:before="40" w:after="40" w:line="220" w:lineRule="exact"/>
      <w:jc w:val="right"/>
    </w:pPr>
    <w:rPr>
      <w:lang w:eastAsia="ru-RU"/>
      <w:sz w:val="18"/>
      <w:szCs w:val="20"/>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1742"/>
    <w:pPr>
      <w:spacing w:before="40" w:after="120" w:line="240" w:lineRule="atLeast"/>
    </w:pPr>
    <w:rPr>
      <w:lang w:eastAsia="ru-RU"/>
      <w:sz w:val="20"/>
      <w:szCs w:val="20"/>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e">
    <w:name w:val="Table Grid"/>
    <w:basedOn w:val="a1"/>
    <w:uiPriority w:val="59"/>
    <w:rsid w:val="007a1f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D9C246-D18D-4E83-93B3-01A3D9AED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HRC.dotm</Template>
  <TotalTime>1</TotalTime>
  <Application>LibreOffice/7.4.7.2$Linux_X86_64 LibreOffice_project/40$Build-2</Application>
  <AppVersion>15.0000</AppVersion>
  <Pages>32</Pages>
  <Words>12067</Words>
  <Characters>68787</Characters>
  <CharactersWithSpaces>80693</CharactersWithSpaces>
  <Paragraphs>16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47:00Z</dcterms:created>
  <dc:creator>Marina Korotkova</dc:creator>
  <dc:description/>
  <dc:language>en-US</dc:language>
  <cp:lastModifiedBy>TPSRUS2</cp:lastModifiedBy>
  <cp:lastPrinted>2017-01-06T10:13:00Z</cp:lastPrinted>
  <dcterms:modified xsi:type="dcterms:W3CDTF">2017-01-06T1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