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2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432" w:top="1440" w:footer="504" w:bottom="17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ликвидации дискриминации</w:t>
        <w:br/>
        <w:t>в отношении женщин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itleHCH"/>
        <w:rPr/>
      </w:pPr>
      <w:r>
        <w:rPr/>
        <w:tab/>
        <w:tab/>
        <w:t>Заключительные замечания по шестому периодическому докладу Эритреи</w:t>
      </w:r>
      <w:r>
        <w:rPr>
          <w:rStyle w:val="FootnoteAnchor"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омитет рассмотрел шестой периодический доклад Эритреи (</w:t>
      </w:r>
      <w:hyperlink r:id="rId8">
        <w:r>
          <w:rPr>
            <w:rStyle w:val="InternetLink"/>
          </w:rPr>
          <w:t>CEDAW/C/ERI/6</w:t>
        </w:r>
      </w:hyperlink>
      <w:r>
        <w:rPr/>
        <w:t xml:space="preserve">) на своих 1755-м и 1756-м заседаниях (см. </w:t>
      </w:r>
      <w:hyperlink r:id="rId9">
        <w:r>
          <w:rPr>
            <w:rStyle w:val="InternetLink"/>
          </w:rPr>
          <w:t>CEDAW/C/SR.1755</w:t>
        </w:r>
      </w:hyperlink>
      <w:r>
        <w:rPr/>
        <w:t xml:space="preserve"> и </w:t>
      </w:r>
      <w:hyperlink r:id="rId10">
        <w:r>
          <w:rPr>
            <w:rStyle w:val="InternetLink"/>
          </w:rPr>
          <w:t>CEDAW/C/SR.1756</w:t>
        </w:r>
      </w:hyperlink>
      <w:r>
        <w:rPr/>
        <w:t xml:space="preserve">), состоявшихся 14 февраля 2020 года. Перечень тем и вопросов, поднятых предсессионной рабочей группой, содержится в документе </w:t>
      </w:r>
      <w:hyperlink r:id="rId11">
        <w:r>
          <w:rPr>
            <w:rStyle w:val="InternetLink"/>
          </w:rPr>
          <w:t>CEDAW/C/ERI/Q/6</w:t>
        </w:r>
      </w:hyperlink>
      <w:r>
        <w:rPr/>
        <w:t>, а ответы Эритреи представлены в документе</w:t>
      </w:r>
      <w:hyperlink r:id="rId12">
        <w:r>
          <w:rPr>
            <w:rStyle w:val="InternetLink"/>
          </w:rPr>
          <w:t xml:space="preserve"> CEDAW/C/ERI/Q/6/Add.1</w:t>
        </w:r>
      </w:hyperlink>
      <w:r>
        <w:rPr/>
        <w:t xml:space="preserve">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bookmarkStart w:id="0" w:name="BeginPage"/>
      <w:bookmarkStart w:id="1" w:name="BeginPage"/>
      <w:bookmarkEnd w:id="1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  <w:t>Комитет признателен государству-участнику за представление им своего шестого периодического доклада. Он также благодарит государство-участник за представленный доклад о принятых мерах по выполнению предыдущих заключительных замечаний Комитета (</w:t>
      </w:r>
      <w:hyperlink r:id="rId13">
        <w:r>
          <w:rPr>
            <w:rStyle w:val="InternetLink"/>
          </w:rPr>
          <w:t>CEDAW/C/ERI/CO/5/Add.1</w:t>
        </w:r>
      </w:hyperlink>
      <w:r>
        <w:rPr/>
        <w:t>) и за письменные ответы на перечень тем и вопросов, сформулированных предсессионной рабочей группой. Комитет приветствует устное выступление делегации и дополнительные разъяснения по вопросам, которые были заданы членами Комитета в устной форме в ходе диалога.</w:t>
      </w:r>
    </w:p>
    <w:p>
      <w:pPr>
        <w:pStyle w:val="SingleTxt"/>
        <w:rPr/>
      </w:pPr>
      <w:r>
        <w:rPr/>
        <w:t>3.</w:t>
        <w:tab/>
        <w:t>Комитет выражает признательность государству-участнику за направление делегации во главе с Председателем Национального союза эритрейских женщин г-жой Текеей Тесфамикель, в состав которой вошли представители Министерства юстиции, Министерства здравоохранения, Департамента социально-экономических услуг Национального союза эритрейских женщин и Постоянного представительства Эритреи при Отделении Организации Объединенных Наций и других международных организациях в Женев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Позитивные аспек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Комитет приветствует прогресс в проведении законодательных реформ, достигнутый за период после рассмотрения им в 2015 году пятого периодического доклада государства-участника, включая, в частности, принятие Гражданского кодекса 2015 года, в котором признаются равные права и статус супругов.</w:t>
      </w:r>
    </w:p>
    <w:p>
      <w:pPr>
        <w:pStyle w:val="SingleTxt"/>
        <w:rPr/>
      </w:pPr>
      <w:r>
        <w:rPr/>
        <w:t>5.</w:t>
        <w:tab/>
        <w:t>Комитет приветствует усилия государства-участника по совершенствованию институциональной и нормативной базы, имеющие целью ускоренную ликвидацию дискриминации в отношении женщин и поощрение гендерного равенства, в частности принятие следующих документов и учреждение следующих органов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в 2017 году национального руководящего комитета по борьбе с практикой калечащих операций на женских половых органах, детскими браками и другими формами гендерного насилия в отношении женщин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национального стратегического плана по ликвидации вредных видов практики, охватывающего период с 2020 по 2024 год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уководящих принципов политики в области охраны репродуктивного, материнского, неонатального, детского и подросткового здоровья и по вопросам старения, охватывающих период с 2017 по 2021 год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национального гендерного плана действий, охватывающего период с 2015 по 2019 год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 xml:space="preserve">Совместного соглашения 2017 года с посольством Саудовской Аравии в Эритрее о защите занятых за рубежом домашних работников, включая женщин-мигрантов, занятых в качестве домашней прислуги. </w:t>
      </w:r>
    </w:p>
    <w:p>
      <w:pPr>
        <w:pStyle w:val="SingleTxt"/>
        <w:rPr/>
      </w:pPr>
      <w:r>
        <w:rPr/>
        <w:t>6.</w:t>
        <w:tab/>
        <w:t>Комитет с удовлетворением отмечает тот факт, что в 2019 году по итогам рассмотрения предыдущего доклада государство-участник ратифицировало Конвенцию 1999 года о наихудших формах детского труда (№ 182) Международной организации труд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Цели в области устойчивого развит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с удовлетворением отмечает поддержку международным сообществом целей в области устойчивого развития и призывает к обеспечению гендерного равенства де-юре (на законодательном уровне) и де-факто (на практике) в соответствии с положениями Конвенции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Комитет напоминает о важности цели 5 в области устойчивого развития и необходимости учитывать принципы равенства и недискриминации в процессе достижения всех 17 целей в области устойчивого развития.</w:t>
      </w:r>
      <w:r>
        <w:rPr/>
        <w:t xml:space="preserve"> </w:t>
      </w:r>
      <w:r>
        <w:rPr>
          <w:b/>
          <w:bCs/>
        </w:rPr>
        <w:t>Он настоятельно призывает государства-участники признать, что женщины являются движущей силой их устойчивого развития, и принять в этой связи соответствующие программы и стратег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Парламен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</w:rPr>
      </w:pPr>
      <w:r>
        <w:rPr/>
        <w:t>8.</w:t>
        <w:tab/>
      </w:r>
      <w:r>
        <w:rPr>
          <w:b/>
          <w:bCs/>
        </w:rPr>
        <w:t xml:space="preserve">Комитет подчеркивает важнейшую роль законодательной власти в обеспечении полного осуществления Конвенции (см. </w:t>
      </w:r>
      <w:hyperlink r:id="rId14">
        <w:r>
          <w:rPr>
            <w:rStyle w:val="InternetLink"/>
            <w:b/>
            <w:bCs/>
          </w:rPr>
          <w:t>A/65/38</w:t>
        </w:r>
      </w:hyperlink>
      <w:r>
        <w:rPr>
          <w:b/>
          <w:bCs/>
        </w:rPr>
        <w:t>, часть 2, приложение VI).</w:t>
      </w:r>
      <w:r>
        <w:rPr/>
        <w:t xml:space="preserve"> </w:t>
      </w:r>
      <w:r>
        <w:rPr>
          <w:b/>
          <w:bCs/>
        </w:rPr>
        <w:t>Он предлагает Национальной ассамблее в соответствии с его мандатом принять необходимые меры для выполнения настоящих заключительных замечаний до представления следующего периодического доклада в соответствии с Конвенцией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E.</w:t>
        <w:tab/>
        <w:t>Основные вопросы, вызывающие обеспокоенность,</w:t>
        <w:br/>
        <w:t>и рекоменда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акторы и трудности, препятствующие эффективному осуществлению Конвенции</w:t>
      </w:r>
      <w:bookmarkStart w:id="2" w:name="_GoBack"/>
      <w:bookmarkEnd w:id="2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  <w:t xml:space="preserve">Комитет по-прежнему обеспокоен (см. </w:t>
      </w:r>
      <w:hyperlink r:id="rId15">
        <w:r>
          <w:rPr>
            <w:rStyle w:val="InternetLink"/>
          </w:rPr>
          <w:t>CEDAW/C/ERI/CO/5</w:t>
        </w:r>
      </w:hyperlink>
      <w:r>
        <w:rPr/>
        <w:t>, пункт 6) тем, что неограниченный срок национальной службы, практика бессрочных и произвольных задержаний, несоблюдение судебных гарантий и гарантий защиты прав лиц, лишенных свободы и насильственные исчезновения женщин и мужчин в государстве-участнике, неэффективное осуществление Конституции 1997 года и приостановка работы Национальной ассамблеи привели к ухудшению состояния соблюдения законности и серьезному кризису, связанному с исходом беженцев, что создает трудности, мешающие осуществлению Конвенции. В связи с этим Комитет настоятельно призывает государство-участник в рамках укрепления верховенства права в первоочередном порядке выполнить содержащиеся в настоящем докладе рекомендац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а женщин в контексте национальной служб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 xml:space="preserve">Комитет по-прежнему глубоко обеспокоен серьезными последствиями введения обязательной национальной службы для прав женщин. Он сожалеет о том, что, несмотря на обязательство государства-участника сократить продолжительность национальной службы до 18 месяцев и недавнее подписание мирного соглашения с Эфиопией, национальная служба остается бессрочной. Комитет по-прежнему обеспокоен (см. </w:t>
      </w:r>
      <w:hyperlink r:id="rId16">
        <w:r>
          <w:rPr>
            <w:rStyle w:val="InternetLink"/>
          </w:rPr>
          <w:t>CEDAW/C/ERI/CO/5</w:t>
        </w:r>
      </w:hyperlink>
      <w:r>
        <w:rPr/>
        <w:t>, пункт 8), что:</w:t>
      </w:r>
    </w:p>
    <w:p>
      <w:pPr>
        <w:pStyle w:val="SingleTxt"/>
        <w:rPr/>
      </w:pPr>
      <w:r>
        <w:rPr/>
        <w:tab/>
        <w:t>а)</w:t>
        <w:tab/>
        <w:t xml:space="preserve">женщины и девочки по-прежнему принудительно призываются на национальную службу на неопределенный срок и без формальной оплаты их труда, работая в условиях, равносильных принудительному труду; </w:t>
      </w:r>
    </w:p>
    <w:p>
      <w:pPr>
        <w:pStyle w:val="SingleTxt"/>
        <w:rPr/>
      </w:pPr>
      <w:r>
        <w:rPr/>
        <w:tab/>
        <w:t>b)</w:t>
        <w:tab/>
        <w:t>женщины, проходящие национальную службу, по-прежнему становятся жертвами сексуального насилия, включая изнасилования, безнаказанно совершаемого офицерами-мужчинами и призывниками;</w:t>
      </w:r>
    </w:p>
    <w:p>
      <w:pPr>
        <w:pStyle w:val="SingleTxt"/>
        <w:rPr/>
      </w:pPr>
      <w:r>
        <w:rPr/>
        <w:tab/>
        <w:t>c)</w:t>
        <w:tab/>
        <w:t>обязательный характер национальной службы оказывает пагубное воздействие на женщин и девочек, которые стремятся избежать призыва путем прекращения обучения в школе, беременности, вступления в детские браки или бегства из страны;</w:t>
      </w:r>
    </w:p>
    <w:p>
      <w:pPr>
        <w:pStyle w:val="SingleTxt"/>
        <w:rPr/>
      </w:pPr>
      <w:r>
        <w:rPr/>
        <w:tab/>
        <w:t>d)</w:t>
        <w:tab/>
        <w:t>женщины и девочки, пытающиеся покинуть страну, часто подвергаются стрельбе на границе или попадают в руки торговцев людьми и контрабандистов, которые часто подвергают их гендерному насилию, в том числе пыткам и суммарным казням, а также произвольному лишению свободы;</w:t>
      </w:r>
    </w:p>
    <w:p>
      <w:pPr>
        <w:pStyle w:val="SingleTxt"/>
        <w:rPr/>
      </w:pPr>
      <w:r>
        <w:rPr/>
        <w:tab/>
        <w:t>e)</w:t>
        <w:tab/>
        <w:t>требование о прохождении национальной службы для приобретения гражданства неоправданно ограничивает возможности женщин в плане получения полного доступа к экономическим и социальным правам, включая право на трудоустройство и право на доступ к земле.</w:t>
      </w:r>
    </w:p>
    <w:p>
      <w:pPr>
        <w:pStyle w:val="SingleTxt"/>
        <w:rPr>
          <w:b/>
          <w:b/>
        </w:rPr>
      </w:pPr>
      <w:r>
        <w:rPr/>
        <w:t>11.</w:t>
        <w:tab/>
      </w:r>
      <w:r>
        <w:rPr>
          <w:b/>
          <w:bCs/>
        </w:rPr>
        <w:t>Ссылаясь на свои предыдущие заключительные замечания (</w:t>
      </w:r>
      <w:hyperlink r:id="rId17">
        <w:r>
          <w:rPr>
            <w:rStyle w:val="InternetLink"/>
            <w:b/>
            <w:bCs/>
          </w:rPr>
          <w:t>CEDAW/C/ERI/CO/5</w:t>
        </w:r>
      </w:hyperlink>
      <w:r>
        <w:rPr>
          <w:b/>
          <w:bCs/>
        </w:rPr>
        <w:t>, пункт 9), Комитет настоятельно призывает государство-участник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сократить продолжительность национальной службы до максимального срока 18 месяцев и признать право на отказ от военной службы по соображениям совести, а также обеспечить скорейшую демобилизацию и реинтеграцию в общество женщин, которые уже проходят службу на протяжении 18 месяцев или большего срока;</w:t>
      </w:r>
    </w:p>
    <w:p>
      <w:pPr>
        <w:pStyle w:val="SingleTxt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, чтобы по всем случаям гендерного насилия в отношении женщин и девочек во время их национальной службы проводилось надлежащее расследование, виновные подвергались преследованию в судебном порядке, несли соответствующее наказание и исключались из учебных центров, а всем жертвам предоставлялась правовая помощь, реабилитация и компенсация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Конституционная и законодательная база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Комитет повторяет ранее выраженную им обеспокоенность (</w:t>
      </w:r>
      <w:hyperlink r:id="rId18">
        <w:r>
          <w:rPr>
            <w:rStyle w:val="InternetLink"/>
          </w:rPr>
          <w:t>CEDAW/C/ERI/CO/5</w:t>
        </w:r>
      </w:hyperlink>
      <w:r>
        <w:rPr/>
        <w:t>, пункт 10) по поводу того, что продолжающееся неэффективное осуществление государством-участником Конституции 1997 года подрывает верховенство права и отрицательно сказывается на правах женщин. Комитет с обеспокоенностью отмечает прекращение процесса пересмотра Конституции и отсутствие мер по включению положений Конвенции в национальное законодательство. Отмечая, что в статье 8 Переходного гражданского кодекса и статье 4 Переходного уголовного кодекса содержатся ссылки на принцип недискриминации, Комитет по-прежнему обеспокоен отсутствием юридического определения дискриминации в отношении женщин, которое бы охватывало прямую и косвенную дискриминацию в государственной и частной сферах, а также интерсекциональную дискриминацию. Комитет также по-прежнему обеспокоен отсутствием конкретной правовой основы, касающейся прав женщин, отмечает параллельное существование норм обычного права и законов шариата и выражает обеспокоенность в связи с тем, что их толкование и применение носят дискриминационный характер в отношении женщин.</w:t>
      </w:r>
    </w:p>
    <w:p>
      <w:pPr>
        <w:pStyle w:val="SingleTxt"/>
        <w:rPr>
          <w:b/>
          <w:b/>
        </w:rPr>
      </w:pPr>
      <w:r>
        <w:rPr/>
        <w:t>13.</w:t>
        <w:tab/>
      </w:r>
      <w:r>
        <w:rPr>
          <w:b/>
          <w:bCs/>
        </w:rPr>
        <w:t xml:space="preserve">Ссылаясь на статьи 1 и 2 Конвенции и задачу 5.1 целей в области устойчивого развития — повсеместно ликвидировать все формы дискриминации в отношении всех женщин и девочек, — Комитет рекомендует </w:t>
        <w:br/>
        <w:t>государству-участнику:</w:t>
      </w:r>
      <w:r>
        <w:rPr/>
        <w:t xml:space="preserve"> </w:t>
      </w:r>
    </w:p>
    <w:p>
      <w:pPr>
        <w:pStyle w:val="SingleTxt"/>
        <w:rPr>
          <w:b/>
          <w:b/>
          <w:bCs/>
        </w:rPr>
      </w:pPr>
      <w:r>
        <w:rPr/>
        <w:tab/>
      </w:r>
      <w:r>
        <w:rPr>
          <w:lang w:val="en-US"/>
        </w:rPr>
        <w:t>a</w:t>
      </w:r>
      <w:r>
        <w:rPr/>
        <w:t>)</w:t>
        <w:tab/>
      </w:r>
      <w:r>
        <w:rPr>
          <w:b/>
          <w:bCs/>
        </w:rPr>
        <w:t xml:space="preserve">возобновить процесс пересмотра Конституции с применением транспарентных и основанных на широком участии процедур с учетом мнений всех женщин и девочек, в том числе тех, чьи мнения отличаются от общепринятых, и обеспечить эффективное осуществление Конституции 1997 года; </w:t>
      </w:r>
    </w:p>
    <w:p>
      <w:pPr>
        <w:pStyle w:val="SingleTxt"/>
        <w:rPr>
          <w:b/>
          <w:b/>
          <w:bCs/>
        </w:rPr>
      </w:pPr>
      <w:r>
        <w:rPr/>
        <w:tab/>
      </w:r>
      <w:r>
        <w:rPr>
          <w:lang w:val="en-US"/>
        </w:rPr>
        <w:t>b</w:t>
      </w:r>
      <w:r>
        <w:rPr/>
        <w:t>)</w:t>
        <w:tab/>
      </w:r>
      <w:r>
        <w:rPr>
          <w:b/>
          <w:bCs/>
        </w:rPr>
        <w:t>принять всеобъемлющее определение дискриминации в отношении женщин в соответствии со статьей 1 Конвенции, которое бы включало прямую и косвенную дискриминацию в государственной и частной сферах, а также интерсекциональную дискриминацию, и безотлагательно отменить все дискриминационные положения обычного и религиозного права, с тем чтобы привести их в соответствие с Конвенцией;</w:t>
      </w:r>
    </w:p>
    <w:p>
      <w:pPr>
        <w:pStyle w:val="SingleTxt"/>
        <w:rPr>
          <w:b/>
          <w:b/>
          <w:bCs/>
        </w:rPr>
      </w:pPr>
      <w:r>
        <w:rPr/>
        <w:tab/>
      </w:r>
      <w:r>
        <w:rPr>
          <w:lang w:val="en-US"/>
        </w:rPr>
        <w:t>c</w:t>
      </w:r>
      <w:r>
        <w:rPr/>
        <w:t>)</w:t>
        <w:tab/>
      </w:r>
      <w:r>
        <w:rPr>
          <w:b/>
          <w:bCs/>
        </w:rPr>
        <w:t>принять конкретное и всеобъемлющее законодательство в целях борьбы со всеми формами дискриминации в отношении женщин во всех областях, охватываемых Конвенцией;</w:t>
      </w:r>
    </w:p>
    <w:p>
      <w:pPr>
        <w:pStyle w:val="SingleTxt"/>
        <w:rPr>
          <w:b/>
          <w:b/>
          <w:bCs/>
        </w:rPr>
      </w:pPr>
      <w:r>
        <w:rPr/>
        <w:tab/>
      </w:r>
      <w:r>
        <w:rPr>
          <w:lang w:val="en-US"/>
        </w:rPr>
        <w:t>d</w:t>
      </w:r>
      <w:r>
        <w:rPr/>
        <w:t>)</w:t>
        <w:tab/>
      </w:r>
      <w:r>
        <w:rPr>
          <w:b/>
          <w:bCs/>
        </w:rPr>
        <w:t>обеспечить, чтобы национальные суды и органы власти непосредственно осуществляли Конвенцию и/или толковали национальное законодательство на независимой основе и в свете Конвенции;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 мир и безопасн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4.</w:t>
        <w:tab/>
        <w:t>Комитет отмечает обязательство государства-участника, касающееся разработки первого национального плана действий по осуществлению резолюции </w:t>
      </w:r>
      <w:hyperlink r:id="rId19">
        <w:r>
          <w:rPr>
            <w:rStyle w:val="InternetLink"/>
          </w:rPr>
          <w:t>1325 (2000)</w:t>
        </w:r>
      </w:hyperlink>
      <w:r>
        <w:rPr/>
        <w:t xml:space="preserve"> Совета Безопасности. Вместе с тем Комитет обеспокоен тем, что женщины по-прежнему недопредставлены в процессах национального примирения и предотвращения конфликтов и тем, что они не в полной мере вовлечены в разработку и осуществление этого национального плана. </w:t>
      </w:r>
    </w:p>
    <w:p>
      <w:pPr>
        <w:pStyle w:val="SingleTxt"/>
        <w:rPr/>
      </w:pPr>
      <w:r>
        <w:rPr/>
        <w:t>15.</w:t>
        <w:tab/>
      </w:r>
      <w:r>
        <w:rPr>
          <w:b/>
          <w:bCs/>
        </w:rPr>
        <w:t xml:space="preserve">Комитет рекомендует государству-участнику ускорить завершение разработки и принятие национального плана действий по осуществлению резолюции </w:t>
      </w:r>
      <w:hyperlink r:id="rId20">
        <w:r>
          <w:rPr>
            <w:rStyle w:val="InternetLink"/>
            <w:b/>
            <w:bCs/>
          </w:rPr>
          <w:t>1325 (2000)</w:t>
        </w:r>
      </w:hyperlink>
      <w:r>
        <w:rPr>
          <w:b/>
          <w:bCs/>
        </w:rPr>
        <w:t xml:space="preserve"> Совета Безопасности в сотрудничестве с представителями разнообразных в политическом плане женских организаций гражданского общества и обеспечить, чтобы этот план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 xml:space="preserve">учитывал весь спектр вопросов, включенных в повестку дня Совета Безопасности по вопросу о женщинах и мире и безопасности, отраженный в резолюциях </w:t>
      </w:r>
      <w:hyperlink r:id="rId21">
        <w:r>
          <w:rPr>
            <w:rStyle w:val="InternetLink"/>
            <w:b/>
            <w:bCs/>
          </w:rPr>
          <w:t>1325 (2000)</w:t>
        </w:r>
      </w:hyperlink>
      <w:r>
        <w:rPr>
          <w:b/>
          <w:bCs/>
        </w:rPr>
        <w:t xml:space="preserve">, </w:t>
      </w:r>
      <w:hyperlink r:id="rId22">
        <w:r>
          <w:rPr>
            <w:rStyle w:val="InternetLink"/>
            <w:b/>
            <w:bCs/>
          </w:rPr>
          <w:t>1820 (2008)</w:t>
        </w:r>
      </w:hyperlink>
      <w:r>
        <w:rPr>
          <w:b/>
          <w:bCs/>
        </w:rPr>
        <w:t xml:space="preserve">, </w:t>
      </w:r>
      <w:hyperlink r:id="rId23">
        <w:r>
          <w:rPr>
            <w:rStyle w:val="InternetLink"/>
            <w:b/>
            <w:bCs/>
          </w:rPr>
          <w:t>1888 (2009)</w:t>
        </w:r>
      </w:hyperlink>
      <w:r>
        <w:rPr>
          <w:b/>
          <w:bCs/>
        </w:rPr>
        <w:t xml:space="preserve">, </w:t>
      </w:r>
      <w:hyperlink r:id="rId24">
        <w:r>
          <w:rPr>
            <w:rStyle w:val="InternetLink"/>
            <w:b/>
            <w:bCs/>
          </w:rPr>
          <w:t>1889 (2009)</w:t>
        </w:r>
      </w:hyperlink>
      <w:r>
        <w:rPr>
          <w:b/>
          <w:bCs/>
        </w:rPr>
        <w:t xml:space="preserve">, </w:t>
      </w:r>
      <w:hyperlink r:id="rId25">
        <w:r>
          <w:rPr>
            <w:rStyle w:val="InternetLink"/>
            <w:b/>
            <w:bCs/>
          </w:rPr>
          <w:t>1960 (2010)</w:t>
        </w:r>
      </w:hyperlink>
      <w:r>
        <w:rPr>
          <w:b/>
          <w:bCs/>
        </w:rPr>
        <w:t xml:space="preserve">, </w:t>
      </w:r>
      <w:hyperlink r:id="rId26">
        <w:r>
          <w:rPr>
            <w:rStyle w:val="InternetLink"/>
            <w:b/>
            <w:bCs/>
          </w:rPr>
          <w:t>2106 (2013)</w:t>
        </w:r>
      </w:hyperlink>
      <w:r>
        <w:rPr>
          <w:b/>
          <w:bCs/>
        </w:rPr>
        <w:t xml:space="preserve">, </w:t>
      </w:r>
      <w:hyperlink r:id="rId27">
        <w:r>
          <w:rPr>
            <w:rStyle w:val="InternetLink"/>
            <w:b/>
            <w:bCs/>
          </w:rPr>
          <w:t>2122 (2013)</w:t>
        </w:r>
      </w:hyperlink>
      <w:r>
        <w:rPr>
          <w:b/>
          <w:bCs/>
        </w:rPr>
        <w:t xml:space="preserve">, </w:t>
      </w:r>
      <w:hyperlink r:id="rId28">
        <w:r>
          <w:rPr>
            <w:rStyle w:val="InternetLink"/>
            <w:b/>
            <w:bCs/>
          </w:rPr>
          <w:t>2242 (2015)</w:t>
        </w:r>
      </w:hyperlink>
      <w:r>
        <w:rPr>
          <w:b/>
          <w:bCs/>
        </w:rPr>
        <w:t xml:space="preserve">, </w:t>
      </w:r>
      <w:hyperlink r:id="rId29">
        <w:r>
          <w:rPr>
            <w:rStyle w:val="InternetLink"/>
            <w:b/>
            <w:bCs/>
          </w:rPr>
          <w:t>2467 (2019)</w:t>
        </w:r>
      </w:hyperlink>
      <w:r>
        <w:rPr>
          <w:b/>
          <w:bCs/>
        </w:rPr>
        <w:t xml:space="preserve"> и </w:t>
      </w:r>
      <w:hyperlink r:id="rId30">
        <w:bookmarkStart w:id="3" w:name="SCName"/>
        <w:r>
          <w:rPr>
            <w:rStyle w:val="InternetLink"/>
            <w:b/>
            <w:bCs/>
          </w:rPr>
          <w:t>2493 (2019)</w:t>
        </w:r>
      </w:hyperlink>
      <w:bookmarkEnd w:id="3"/>
      <w:r>
        <w:rPr>
          <w:b/>
          <w:bCs/>
        </w:rPr>
        <w:t xml:space="preserve"> Совета Безопасност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в соответствии с Конвенцией включал в себя модель фактического равенства, которая окажет воздействие на все аспекты жизни женщин и будет обеспечивать учет проблем интерсекциональной дискриминации в отношении женщин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обеспечивал участие женщин, в том числе принадлежащих к этническим и религиозным меньшинствам и различным политическим группам, в мирных процессах, процессах отправления правосудия в переходный период и примирения, в том числе в механизмах возмещения ущерба и выплаты компенсаций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устанавливал показатели для регулярного контроля за его исполнением и предполагал введение механизмов отчетност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Национальные механизмы по улучшению положения женщин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6.</w:t>
        <w:tab/>
        <w:t>Комитет приветствует национальный гендерный план действий на период 2015–2019 годов и создание в 2017 году региональных комитетов Национального союза эритрейских женщин. Он принимает к сведению результаты анализа плана оценки на 2020 год. Вместе с тем Комитет по-прежнему обеспокоен тем, что Национальный союз остается единственной женской организацией, которой разрешено вести деятельность на территории страны, и отсутствием у него взаимодействия с организациями гражданского общества. Комитет также сожалеет об отсутствии национальной гендерной политики и четких контрольных показателей для отслеживания эффективности и результативности национального гендерного плана действий.</w:t>
      </w:r>
    </w:p>
    <w:p>
      <w:pPr>
        <w:pStyle w:val="SingleTxt"/>
        <w:rPr>
          <w:b/>
          <w:b/>
        </w:rPr>
      </w:pPr>
      <w:r>
        <w:rPr/>
        <w:t>17.</w:t>
        <w:tab/>
      </w:r>
      <w:r>
        <w:rPr>
          <w:b/>
          <w:bCs/>
        </w:rPr>
        <w:t>В соответствии с задачей 5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целей в области устойчивого развития и ссылаясь на свои предыдущие заключительные замечания (</w:t>
      </w:r>
      <w:hyperlink r:id="rId31">
        <w:r>
          <w:rPr>
            <w:rStyle w:val="InternetLink"/>
            <w:b/>
            <w:bCs/>
          </w:rPr>
          <w:t>CEDAW/C/ERI/CO/5</w:t>
        </w:r>
      </w:hyperlink>
      <w:r>
        <w:rPr>
          <w:b/>
          <w:bCs/>
        </w:rPr>
        <w:t xml:space="preserve">, пункт 15, и </w:t>
      </w:r>
      <w:hyperlink r:id="rId32">
        <w:r>
          <w:rPr>
            <w:rStyle w:val="InternetLink"/>
            <w:b/>
            <w:bCs/>
          </w:rPr>
          <w:t>CEDAW/C/ERI/CO/3</w:t>
        </w:r>
      </w:hyperlink>
      <w:r>
        <w:rPr>
          <w:b/>
          <w:bCs/>
        </w:rPr>
        <w:t>, пункт 13), Комитет рекомендует государству-участнику:</w:t>
      </w:r>
    </w:p>
    <w:p>
      <w:pPr>
        <w:pStyle w:val="SingleTxt"/>
        <w:rPr>
          <w:b/>
          <w:b/>
          <w:bCs/>
        </w:rPr>
      </w:pPr>
      <w:r>
        <w:rPr/>
        <w:tab/>
        <w:t>а)</w:t>
        <w:tab/>
      </w:r>
      <w:r>
        <w:rPr>
          <w:b/>
          <w:bCs/>
        </w:rPr>
        <w:t>обеспечить независимость Национального союза эритрейских женщин от правительства и предоставить ему широкий мандат и достаточные технические и финансовые средства для координации и осуществления планов, стратегий и программ в области гендерного равенства в сотрудничестве с различными организациями гражданского общества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разработать и принять национальную гендерную политику в целях поддержки гендерного равенства и расширения прав и возможностей женщин, а также план действий по ее осуществлению, в котором бы четко определялась компетенция национальных и местных органов власти и который бы предусматривал функционирование комплексной системы сбора и контроля данных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мобилизовать международную поддержку и участие стратегических партнеров в целях более эффективного осуществления женщинами своих прав и расширения их возможност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е учреждения, занимающиеся поощрением и защитой прав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18.</w:t>
        <w:tab/>
      </w:r>
      <w:r>
        <w:rPr>
          <w:b/>
          <w:bCs/>
        </w:rPr>
        <w:t>Комитет с обеспокоенностью отмечает отсутствие национального учреждения, занимающегося поощрением и защитой прав человека, рекомендует государству-участнику в приоритетном порядке создать такое национальное учреждение, которое бы могло выполнять свой мандат эффективно, самостоятельно и в полном соответствии с принципами, касающимися статуса национальных учреждений, занимающихся поощрением и защитой прав человека (Парижские принципы), а также рекомендует государству-участнику предоставить такому органу людские, технические и финансовые ресурсы, достаточные для выполнения его мандат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Временные специальные меры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>Комитет отмечает, что государство-участник продолжает применять временные специальные меры для увеличения представленности женщин в национальных, региональных и местных собраниях и для расширения доступа женщин и девочек к высшему образованию и профессионально-технической подготовке. Вместе с тем Комитет сожалеет об отсутствии четких сроков и контрольных показателей для осуществления таких мер, а также об отсутствии таких мер, ориентированных на находящиеся в неблагоприятном положении группы женщин, включая женщин, принадлежащих к этническим меньшинствам, женщин-мигрантов, престарелых женщин и женщин с инвалидностью.</w:t>
      </w:r>
    </w:p>
    <w:p>
      <w:pPr>
        <w:pStyle w:val="SingleTxt"/>
        <w:rPr>
          <w:b/>
          <w:b/>
        </w:rPr>
      </w:pPr>
      <w:r>
        <w:rPr/>
        <w:t>20.</w:t>
        <w:tab/>
      </w:r>
      <w:r>
        <w:rPr>
          <w:b/>
          <w:bCs/>
        </w:rPr>
        <w:t>В соответствии с пунктом 1) статьи 4 Конвенции и ссылаясь на свою общую рекомендацию № 25 (2004) о временных специальных мерах, Комитет рекомендует государству-участнику принять временные специальные меры, ориентированные на участие женщин в политической и общественной жизни, а также в сферах образования, занятости и здравоохранения, с указанием конкретных сроков и контрольных показателей, а также санкций за их несоблюдение, ускорить достижение фактического равенства между женщинами и мужчинами во всех областях, в которых женщины находятся в неблагоприятном положении или недопредставлены, особенно на управленческих должностях, и применять эти меры независимо от политической принадлежности женщин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тереотипы и вредные виды практик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 xml:space="preserve">Комитет с удовлетворением отмечает учреждение национального руководящего комитета по борьбе с практикой калечащих операций на женских половых органах и создание в 2019 году стратегического плана по ликвидации вредных видов практики на период с 2020 по 2024 год. Тем не менее Комитет по-прежнему глубоко обеспокоен: </w:t>
      </w:r>
    </w:p>
    <w:p>
      <w:pPr>
        <w:pStyle w:val="SingleTxt"/>
        <w:rPr/>
      </w:pPr>
      <w:r>
        <w:rPr/>
        <w:tab/>
        <w:t>а)</w:t>
        <w:tab/>
        <w:t>сохраняющимися патриархальными взглядами и дискриминационными стереотипами о семейных и общественных функциях и обязанностях женщин и мужчин, лежащими в основе вредных видов практики, включая детские и/или принудительные браки и полигамию;</w:t>
      </w:r>
    </w:p>
    <w:p>
      <w:pPr>
        <w:pStyle w:val="SingleTxt"/>
        <w:rPr/>
      </w:pPr>
      <w:r>
        <w:rPr/>
        <w:tab/>
        <w:t>b)</w:t>
        <w:tab/>
        <w:t>сохранением практики калечащих операций на женских половых органах, в частности в сельских районах, и отсутствием программ реабилитации жертв.</w:t>
      </w:r>
    </w:p>
    <w:p>
      <w:pPr>
        <w:pStyle w:val="SingleTxt"/>
        <w:rPr>
          <w:b/>
          <w:b/>
        </w:rPr>
      </w:pPr>
      <w:r>
        <w:rPr/>
        <w:t>22.</w:t>
        <w:tab/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 № 18 Комитета по правам ребенка (2019) по вредной практике, Комитет настоятельно призывает государство-участник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а)</w:t>
        <w:tab/>
      </w:r>
      <w:r>
        <w:rPr>
          <w:b/>
          <w:bCs/>
        </w:rPr>
        <w:t>оперативно принять всеобъемлющую стратегию по искоренению дискриминационных стереотипов и всех вредных видов практики, таких как калечащие операции на женских половых органах, детские и/или принудительные браки и полигамия, и обеспечить, чтобы для жертв оперативно были созданы службы поддержки и программы реабилитации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овышать осведомленность традиционных и религиозных лидеров, родителей, учителей, женщин и широкой общественности об уголовном характере и разрушительном воздействии вредных видов практики на жизнь женщин и девочек и проводить систематическую подготовку судей, прокуроров, сотрудников полиции и других правоохранительных органов по вопросам строгого применения положений уголовного законодательства, запрещающих вредные виды практики, для обеспечения привлечения к ответственности лиц, виновных в совершении таких преступлений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Гендерное насилие в отношении женщин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>Комитет принимает к сведению создание Национального руководящего комитета, ответственного за координацию усилий по борьбе с практикой калечащих операций на женских половых органах и другими формами насилия в отношении женщин, а также разработку в 2019 году клинического руководства по оказанию помощи жертвам гендерного насилия в отношении женщин. Вместе с тем Комитет по-прежнему обеспокоен широкой распространенностью в государстве-участнике гендерного насилия, в частности домашнего и сексуального насилия, в том числе в учебных заведениях и в контексте национальной службы. Кроме того, он с обеспокоенностью отмечает:</w:t>
      </w:r>
    </w:p>
    <w:p>
      <w:pPr>
        <w:pStyle w:val="SingleTxt"/>
        <w:rPr/>
      </w:pPr>
      <w:r>
        <w:rPr/>
        <w:tab/>
        <w:t>а)</w:t>
        <w:tab/>
        <w:t xml:space="preserve">отсутствие всеобъемлющего законодательства, прямо устанавливающего уголовную ответственность за все формы гендерного насилия в отношении женщин, включая четкое определение изнасилования в браке; </w:t>
      </w:r>
    </w:p>
    <w:p>
      <w:pPr>
        <w:pStyle w:val="SingleTxt"/>
        <w:rPr/>
      </w:pPr>
      <w:r>
        <w:rPr/>
        <w:tab/>
        <w:t>b)</w:t>
        <w:tab/>
        <w:t>тот факт, что родители вынуждены прекращать школьное обучение своих дочерей, чтобы избежать их призыва на национальную службу на неопределенный срок;</w:t>
      </w:r>
    </w:p>
    <w:p>
      <w:pPr>
        <w:pStyle w:val="SingleTxt"/>
        <w:rPr/>
      </w:pPr>
      <w:r>
        <w:rPr/>
        <w:tab/>
        <w:t>c)</w:t>
        <w:tab/>
        <w:t>отсутствие приютов и программ реабилитации для жертв гендерного насилия в отношении женщин;</w:t>
      </w:r>
    </w:p>
    <w:p>
      <w:pPr>
        <w:pStyle w:val="SingleTxt"/>
        <w:rPr/>
      </w:pPr>
      <w:r>
        <w:rPr/>
        <w:tab/>
        <w:t>d)</w:t>
        <w:tab/>
        <w:t xml:space="preserve">отсутствие статистических данных о количестве жалоб, расследований, случаев судебного преследования и приговоров, вынесенных по делам о гендерном насилии в отношении женщин, в разбивке по возрасту и типу отношений между жертвой и правонарушителем. </w:t>
      </w:r>
    </w:p>
    <w:p>
      <w:pPr>
        <w:pStyle w:val="SingleTxt"/>
        <w:rPr>
          <w:b/>
          <w:b/>
        </w:rPr>
      </w:pPr>
      <w:r>
        <w:rPr/>
        <w:t>24.</w:t>
        <w:tab/>
      </w:r>
      <w:r>
        <w:rPr>
          <w:b/>
          <w:bCs/>
        </w:rPr>
        <w:t>Ссылаясь на свою общую рекомендацию № 35 (2017) о гендерном насилии в отношении женщин, представляющую собой обновленный вариант общей рекомендации № 19, и на свои предыдущие заключительные замечания (</w:t>
      </w:r>
      <w:hyperlink r:id="rId33">
        <w:r>
          <w:rPr>
            <w:rStyle w:val="InternetLink"/>
            <w:b/>
            <w:bCs/>
          </w:rPr>
          <w:t>CEDAW/C/ERI/CO/5</w:t>
        </w:r>
      </w:hyperlink>
      <w:r>
        <w:rPr>
          <w:b/>
          <w:bCs/>
        </w:rPr>
        <w:t>, пункт 21),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принять законодательство, устанавливающее уголовную ответственность за все формы физического, психологического, экономического и сексуального насилия в отношении женщин, включая изнасилование в браке, и дать определение изнасилованию на основе отсутствия согласия, а не на основе проникновения или применения силы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еспечить, чтобы все лица, виновные в совершении актов гендерного насилия в отношении женщин, привлекались к ответственности и подвергались надлежащему наказанию компетентными судебными органами, чтобы жертвы и свидетели получали защиту, а жертвы также получали адекватную компенсацию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обеспечить наличие и доступность приютов для женщин, ставших жертвами гендерного насилия, на всей территории государства-участника, укрепить и адекватно финансировать службы поддержки жертв, а также обеспечить подготовку персонала и регулярный контроль качества услуг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систематически собирать статистические данные о количестве жалоб, расследований, случаев судебного преследования и приговоров, вынесенных по делам о гендерном насилии в отношении женщин, в разбивке по возрасту, инвалидности, региону и типу отношений между жертвой и правонарушителем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оступ к правосудию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Комитет приветствует принятие Гражданского кодекса 2015 года, но он по-прежнему обеспокоен отсутствием его практического применения. Он обеспокоен также отсутствием мер, принимаемых государством-участником для обеспечения независимости, профессионализма и гендерной чувствительности в работе судебных органов на всех уровнях. Комитет также с обеспокоенностью отмечает, что женщины и девочки по-прежнему сталкиваются с препятствиями в получении доступа к правосудию и отсутствием независимых и бесплатных специализированных юридических услуг для женщин.</w:t>
      </w:r>
    </w:p>
    <w:p>
      <w:pPr>
        <w:pStyle w:val="SingleTxt"/>
        <w:rPr>
          <w:b/>
          <w:b/>
        </w:rPr>
      </w:pPr>
      <w:r>
        <w:rPr/>
        <w:t>26.</w:t>
        <w:tab/>
      </w:r>
      <w:r>
        <w:rPr>
          <w:b/>
          <w:bCs/>
        </w:rPr>
        <w:t>Комитет повторяет свои предыдущие рекомендации (</w:t>
      </w:r>
      <w:hyperlink r:id="rId34">
        <w:r>
          <w:rPr>
            <w:rStyle w:val="InternetLink"/>
            <w:b/>
            <w:bCs/>
          </w:rPr>
          <w:t>CEDAW/C/ERI/CO/5</w:t>
        </w:r>
      </w:hyperlink>
      <w:r>
        <w:rPr>
          <w:b/>
          <w:bCs/>
        </w:rPr>
        <w:t>, пункт 13) и настоятельно призывает государство-участник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принять надлежащие меры для обеспечения независимости и гендерной чувствительности в работе судебных органов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разработать судебную политику, направленную на устранение институциональных препятствий, с которыми сталкиваются женщины и девочки в получении доступа к правосудию, в том числе барьеров антропогенной среды и барьеров в коммуникации, а также обеспечить проведение обучающих мероприятий по вопросам гендерного равенства для сотрудников судебных органов, адвокатов и традиционных и религиозных лидеров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обеспечить эффективный доступ к правосудию для женщин, ставших жертвами гендерного насилия, в том числе с помощью специальных механизмов правовой помощи и программ правовой помощи, в частности для женщин, призванных на национальную службу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Торговля людьми и эксплуатация проституци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>Комитет отмечает сотрудничество государства-участника с международными и региональными организациями в деле предупреждения торговли людьми и борьбы с ней. Вместе с тем он по-прежнему обеспокоен большим числом случаев торговли людьми и сексуальной эксплуатации женщин и девочек, которые вынуждены незаконно покидать страну. Комитет с обеспокоенностью отмечает, что, несмотря на ратификацию в 2014 году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государство-участник не приняло надлежащую нормативно-правовую базу и всеобъемлющую стратегию для решения проблемы торговли людьми, в частности женщинами и девочками, и что большинство лиц, совершающих преступления, связанные с торговлей людьми, остаются безнаказанными. Комитет также с обеспокоенностью отмечает отсутствие информации о программах помощи женщинам, желающим оставить занятие проституцией.</w:t>
      </w:r>
    </w:p>
    <w:p>
      <w:pPr>
        <w:pStyle w:val="SingleTxt"/>
        <w:rPr/>
      </w:pPr>
      <w:r>
        <w:rPr/>
        <w:t>28.</w:t>
        <w:tab/>
      </w:r>
      <w:r>
        <w:rPr>
          <w:b/>
          <w:bCs/>
        </w:rPr>
        <w:t>Ссылаясь на свои предыдущие заключительные замечания (</w:t>
      </w:r>
      <w:hyperlink r:id="rId35">
        <w:r>
          <w:rPr>
            <w:rStyle w:val="InternetLink"/>
            <w:b/>
            <w:bCs/>
          </w:rPr>
          <w:t>CEDAW/C/ERI/CO/5</w:t>
        </w:r>
      </w:hyperlink>
      <w:r>
        <w:rPr>
          <w:b/>
          <w:bCs/>
        </w:rPr>
        <w:t>, пункт 23), Комитет рекомендует государству-участнику:</w:t>
      </w:r>
      <w:r>
        <w:rPr/>
        <w:t xml:space="preserve"> 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принять и обеспечить соблюдение национального законодательства по борьбе с торговлей людьми и их контрабандой, а также осуществлять национальные стратегии и национальные планы по борьбе с такими преступлениями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роводить оперативное и беспристрастное расследование случаев торговли женщинами и девочками, обеспечить надлежащее наказание лиц, виновных в торговле людьми, и предоставить жертвам торговли людьми доступ к бесплатной юридической помощи, доступным приютам и психосоциальной поддержке, а также возможность вернуться на территорию государства-участника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активизировать усилия, направленные на повышение осведомленности о преступном характере и рисках торговли женщинами и девочками и обеспечивать подготовку сотрудников судебных и правоохранительных органов и пограничной полиции по вопросам раннего выявления женщин и девочек, являющихся жертвами торговли людьми, а также обеспечить их направление в соответствующие службы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предлагать программы помощи для всех женщин, занимающихся проституцией, в том числе посредством предложения альтернативных возможностей получения дохода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систематически собирать информацию и данные о торговле женщинами и девочками, а также о женщинах, занимающихся проституцией, в разбивке по возрасту, национальной принадлежности и этническим группам и проводить исследования коренных причин этих явлений в целях разработки законов и стратегий, направленных на борьбу с торговлей людь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вное участие в ведении политической и общественной жизни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Комитет приветствует увеличение представленности женщин в деревенских и местных советах, а также увеличение числа женщин-судей. Вместе с тем он по-прежнему обеспокоен тем, что сохраняется недопредставленность женщин в Национальной ассамблее, правительстве и судебных органах, особенно на уровне принятия решений, а также на международном уровне и на дипломатических должностях. Комитет повторяет ранее высказанную им озабоченность (</w:t>
      </w:r>
      <w:hyperlink r:id="rId36">
        <w:r>
          <w:rPr>
            <w:rStyle w:val="InternetLink"/>
          </w:rPr>
          <w:t>CEDAW/C/ERI/CO/5</w:t>
        </w:r>
      </w:hyperlink>
      <w:r>
        <w:rPr/>
        <w:t>, пункт 24) по поводу отсутствия свободных, регулярных и справедливых выборов в Национальную ассамблею и другие региональные органы. Он также с озабоченностью отмечает препятствия на пути к свободному осуществлению политическими органами и ассоциациями своих прав.</w:t>
      </w:r>
    </w:p>
    <w:p>
      <w:pPr>
        <w:pStyle w:val="SingleTxt"/>
        <w:rPr>
          <w:b/>
          <w:b/>
        </w:rPr>
      </w:pPr>
      <w:r>
        <w:rPr/>
        <w:t>30.</w:t>
        <w:tab/>
      </w:r>
      <w:r>
        <w:rPr>
          <w:b/>
          <w:bCs/>
        </w:rPr>
        <w:t>В соответствии со своей общей рекомендацией № 23 (1997) об участии женщин в политической и общественной жизни Комитет настоятельно призывает государство-участник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в срочном порядке объявить о проведении свободных и справедливых выборов в Национальную ассамблею и другие законодательные органы и обеспечить, чтобы все женщины, включая женщин, которые придерживаются политических взглядов, отличающихся от общепринятых, могли осуществлять свое право на свободное и тайное голосование и баллотироваться на выборах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создать благоприятные условия для обеспечения того, чтобы женские ассоциации и политические партии могли создаваться без произвольных или обременительных регистрационных требований и могли свободно действовать в государстве-участнике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обеспечить уважение, защиту и осуществление свободы выражения мнений правозащитников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проводить информационно-просветительские кампании для политиков, общинных и религиозных лидеров, представителей средств массовой информации и широкой общественности в целях улучшения понимания того, что полноценное, равноправное, свободное и демократическое участие женщин в политической и общественной жизни наравне с мужчинами является одним из условий полного осуществления прав человека женщин, а также достижения политической стабильности и экономического развития государства-участни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Гражданство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1.</w:t>
        <w:tab/>
        <w:t xml:space="preserve">Комитет отмечает, что Декрет № 21/1992 о приобретении гражданства гарантирует равные права мужчинам и женщинам. Он также приветствует усилия государства-участника по содействию регистрации рождений. Вместе с тем Комитет с обеспокоенностью отмечает недостаточное осуществление этого декрета и трудности с получением свидетельств о рождении в сельских районах. </w:t>
      </w:r>
    </w:p>
    <w:p>
      <w:pPr>
        <w:pStyle w:val="SingleTxt"/>
        <w:rPr>
          <w:b/>
          <w:b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обеспечить эффективное осуществление закона о гражданстве, с тем чтобы женщины могли приобретать, изменять, сохранять или передавать свое гражданство в соответствии со статьей 9 Конвенци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b)</w:t>
        <w:tab/>
      </w:r>
      <w:r>
        <w:rPr>
          <w:b/>
          <w:bCs/>
        </w:rPr>
        <w:t>содействовать регистрации рождений, в частности в сельской местности, за счет использования современных информационных и иных технологий, а также путем упрощения и обеспечения доступности процедур регистрации рождений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c)</w:t>
        <w:tab/>
      </w:r>
      <w:r>
        <w:rPr>
          <w:b/>
          <w:bCs/>
        </w:rPr>
        <w:t>ратифицировать Конвенцию 1954 года о статусе апатридов и Конвенцию 1961 года о сокращении безгражданств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бразова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3.</w:t>
        <w:tab/>
        <w:t>Комитет высоко оценивает строительство школ, в том числе в сельских районах, и меры, принятые государством-участником для поощрения женщин и девочек к выбору нетрадиционных областей знаний и профессий, таких как наука и техника, инженерное дело и математика. Вместе с тем Комитет с обеспокоенностью отмечает следующее:</w:t>
      </w:r>
    </w:p>
    <w:p>
      <w:pPr>
        <w:pStyle w:val="SingleTxt"/>
        <w:rPr/>
      </w:pPr>
      <w:r>
        <w:rPr/>
        <w:tab/>
        <w:t>а)</w:t>
        <w:tab/>
        <w:t>сохранение на низком уровне показателей зачисления в школы, продолжения учебы и окончания обучения и значительные различия между сельскими и городскими районами;</w:t>
      </w:r>
    </w:p>
    <w:p>
      <w:pPr>
        <w:pStyle w:val="SingleTxt"/>
        <w:rPr/>
      </w:pPr>
      <w:r>
        <w:rPr/>
        <w:tab/>
        <w:t>b)</w:t>
        <w:tab/>
        <w:t>недостаточность программ поддержки женщин и девочек с инвалидностью, кочевых общин, языковых меньшинств и этнических и религиозных групп;</w:t>
      </w:r>
    </w:p>
    <w:p>
      <w:pPr>
        <w:pStyle w:val="SingleTxt"/>
        <w:rPr/>
      </w:pPr>
      <w:r>
        <w:rPr/>
        <w:tab/>
        <w:t>c)</w:t>
        <w:tab/>
        <w:t xml:space="preserve">сексуальное насилие и домогательства в отношении девочек в школе и по пути в школу и из школы; </w:t>
      </w:r>
    </w:p>
    <w:p>
      <w:pPr>
        <w:pStyle w:val="SingleTxt"/>
        <w:rPr/>
      </w:pPr>
      <w:r>
        <w:rPr/>
        <w:tab/>
        <w:t>d)</w:t>
        <w:tab/>
        <w:t>отсутствие у государства-участника надлежащих мер для устранения коренных причин отсева девочек из школ, таких как обязательная национальная служба, детские и/или принудительные браки, ранняя беременность, отсутствие отдельных санузлов, большие расстояния до школ, миграция и нищета.</w:t>
      </w:r>
    </w:p>
    <w:p>
      <w:pPr>
        <w:pStyle w:val="SingleTxt"/>
        <w:rPr/>
      </w:pPr>
      <w:r>
        <w:rPr/>
        <w:t>34.</w:t>
        <w:tab/>
      </w:r>
      <w:r>
        <w:rPr>
          <w:b/>
          <w:bCs/>
        </w:rPr>
        <w:t>В соответствии со своей общей рекомендацией № 36 (2017) о праве женщин и девочек на образование, а также с задачей 4.1 целей в области устойчивого развития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а)</w:t>
        <w:tab/>
      </w:r>
      <w:r>
        <w:rPr>
          <w:b/>
          <w:bCs/>
        </w:rPr>
        <w:t>улучшить показатели зачисления в школы, продолжения учебы и окончания обучения среди девочек, а также обеспечить возможность продолжения образования девочек и женщин на всех уровнях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b)</w:t>
        <w:tab/>
      </w:r>
      <w:r>
        <w:rPr>
          <w:b/>
          <w:bCs/>
        </w:rPr>
        <w:t>снизить уровень отсева из школ, оказывать широкую поддержку девочкам, состоящим в детских браках, и содействовать повторному поступлению молодых матерей в учебные заведения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обеспечить надлежащую инфраструктуру и наличие доступных отдельных санузлов для девочек и мальчиков во всех учебных заведениях, в том числе в сельской местности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d)</w:t>
        <w:tab/>
      </w:r>
      <w:r>
        <w:rPr>
          <w:b/>
          <w:bCs/>
        </w:rPr>
        <w:t>уделять первоочередное внимание подготовке и найму преподавателей-женщин, особенно в средних и высших учебных заведениях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e)</w:t>
        <w:tab/>
      </w:r>
      <w:r>
        <w:rPr>
          <w:b/>
          <w:bCs/>
        </w:rPr>
        <w:t>включить в школьные программы обязательное обучение девочек и мальчиков по вопросам сексуального и репродуктивного здоровья и прав с учетом их возраста, в том числе учебные материалы по вопросам планирования семьи, современных форм контрацепции и ответственного сексуального поведения;</w:t>
      </w:r>
    </w:p>
    <w:p>
      <w:pPr>
        <w:pStyle w:val="SingleTxt"/>
        <w:rPr>
          <w:b/>
          <w:b/>
        </w:rPr>
      </w:pPr>
      <w:r>
        <w:rPr/>
        <w:tab/>
      </w:r>
      <w:r>
        <w:rPr>
          <w:lang w:val="en-US"/>
        </w:rPr>
        <w:t>f</w:t>
      </w:r>
      <w:r>
        <w:rPr/>
        <w:t>)</w:t>
        <w:tab/>
      </w:r>
      <w:r>
        <w:rPr>
          <w:b/>
          <w:bCs/>
        </w:rPr>
        <w:t>продолжать и расширять временные специальные меры, предусматривающие в том числе финансовые стимулы и выплату стипендий, для стимулирования женщин и девочек к поступлению на факультеты естественных наук, технические, инженерные и математические факультеты.</w:t>
      </w:r>
    </w:p>
    <w:p>
      <w:pPr>
        <w:pStyle w:val="SingleTxt"/>
        <w:rPr/>
      </w:pPr>
      <w:r>
        <w:rPr/>
        <w:t>35.</w:t>
        <w:tab/>
        <w:t xml:space="preserve">Комитет с обеспокоенностью отмечает, что на последний год обучения в средней школе все девочки обязаны поступать в Центр военной подготовки «Сава». </w:t>
      </w:r>
    </w:p>
    <w:p>
      <w:pPr>
        <w:pStyle w:val="SingleTxt"/>
        <w:rPr>
          <w:b/>
          <w:b/>
        </w:rPr>
      </w:pPr>
      <w:r>
        <w:rPr/>
        <w:t>36.</w:t>
        <w:tab/>
      </w:r>
      <w:r>
        <w:rPr>
          <w:b/>
          <w:bCs/>
        </w:rPr>
        <w:t>Комитет настоятельно призывает государство-участник отменить практику принудительного зачисления учащихся средних школ, в том числе девочек, в Центр военной подготовки «Сава» и предоставить им возможность вместо этого поступать в гражданские школы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нятость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7.</w:t>
        <w:tab/>
        <w:t>Комитет отмечает, что в соответствии с законодательством государства-участника женщинам и мужчинам гарантированы равные возможности в области занятости и что принимаются целенаправленные меры в целях достижения гендерного баланса в рабочей силе. Вместе с тем Комитет с обеспокоенностью отмечает следующее:</w:t>
      </w:r>
    </w:p>
    <w:p>
      <w:pPr>
        <w:pStyle w:val="SingleTxt"/>
        <w:rPr/>
      </w:pPr>
      <w:r>
        <w:rPr/>
        <w:tab/>
        <w:t>а)</w:t>
        <w:tab/>
        <w:t>тот факт, что право женщин и девочек на свободный выбор профессии и трудоустройство подрывается эксплуатацией на принудительных работах в национальных вооруженных силах и что работающие женщины могут быть призваны на службу правительством без предварительного уведомления и без их согласия;</w:t>
      </w:r>
    </w:p>
    <w:p>
      <w:pPr>
        <w:pStyle w:val="SingleTxt"/>
        <w:rPr/>
      </w:pPr>
      <w:r>
        <w:rPr/>
        <w:tab/>
        <w:t>b)</w:t>
        <w:tab/>
        <w:t>тот факт, что не применяется принцип равной оплаты за равный труд, особенно в частном секторе;</w:t>
      </w:r>
    </w:p>
    <w:p>
      <w:pPr>
        <w:pStyle w:val="SingleTxt"/>
        <w:rPr/>
      </w:pPr>
      <w:r>
        <w:rPr/>
        <w:tab/>
        <w:t>c)</w:t>
        <w:tab/>
        <w:t>отсутствие информации о количестве и результатах трудовых инспекций в государстве-участнике, особенно в сельском хозяйстве и в сфере работы по ведению домашнего хозяйства, а также о минимальной заработной плате и уровне безработицы в разбивке по секторам экономики, полу, возрасту и городским и сельским районам;</w:t>
      </w:r>
    </w:p>
    <w:p>
      <w:pPr>
        <w:pStyle w:val="SingleTxt"/>
        <w:rPr/>
      </w:pPr>
      <w:r>
        <w:rPr/>
        <w:tab/>
        <w:t>d)</w:t>
        <w:tab/>
        <w:t>отсутствие законодательства, устанавливающего уголовную ответственность за сексуальные домогательства на рабочем месте;</w:t>
      </w:r>
    </w:p>
    <w:p>
      <w:pPr>
        <w:pStyle w:val="SingleTxt"/>
        <w:rPr/>
      </w:pPr>
      <w:r>
        <w:rPr/>
        <w:tab/>
        <w:t>e)</w:t>
        <w:tab/>
        <w:t>высокий уровень безработицы среди женщин, высокую долю женщин, занятых в неформальном секторе, отсутствие услуг по уходу за детьми на рабочем месте и неравное распределение семейных обязанностей между мужчинами и женщинами.</w:t>
      </w:r>
    </w:p>
    <w:p>
      <w:pPr>
        <w:pStyle w:val="SingleTxt"/>
        <w:rPr>
          <w:b/>
          <w:b/>
        </w:rPr>
      </w:pPr>
      <w:r>
        <w:rPr/>
        <w:t>38.</w:t>
        <w:tab/>
      </w:r>
      <w:r>
        <w:rPr>
          <w:b/>
          <w:bCs/>
        </w:rPr>
        <w:t>Комитет обращает внимание на свою общую рекомендацию № 13 (1989) о равном вознаграждении за равный труд и на задачу 8.5 целей в области устойчивого развития и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улучшить перспективы трудоустройства женщин в формальном секторе и обеспечить создание системы социального обеспечения для уязвимых женщин, в частности женщин, занятых в сельскохозяйственном секторе и в сфере работы по ведению домашнего хозяйства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еспечить осуществление и соблюдение национального законодательства, относящегося к женщинам, в частности трудового законодательства, с тем чтобы гарантировать принцип равной оплаты за равный труд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ринять законодательную основу в отношении сексуальных домогательств и обеспечить, чтобы жертвы сексуальных домогательств на рабочем месте имели доступ к эффективным независимым и конфиденциальным процедурам подачи жалоб с использованием эффективных средств правовой защиты и чтобы все жалобы эффективно расследовались, виновные привлекались к ответственности и подвергались надлежащему наказанию, а жертвы были защищены от возмездия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представить в своем следующем периодическом докладе информацию о количестве проведенных трудовых инспекций в государстве-участнике, в том числе в сельском хозяйстве и частных домохозяйствах, в которых женщины и девочки заняты в качестве домашней прислуги, и о результатах таких инспекци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обеспечить, чтобы женщины и мужчины могли воспользоваться оплачиваемым отпуском по уходу за ребенком или родительским отпуском, и предоставить женщинам и мужчинам возможность совмещать профессиональную и личную жизнь путем создания учреждений надлежащего уровня по уходу за детьми и поощрения равного распределения семейных и домашних обязанностей между женщинами и мужчинами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ратифицировать Конвенцию 2011 года о достойном труде домашних работников (№ 189) Международной организации труда и обеспечить соблюдение свободы выбора занятости и соответствие условий национальной военной службы международным стандартам в области прав челове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 w:before="0" w:after="200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доровь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9.</w:t>
        <w:tab/>
        <w:t>Комитет выражает признательность государству-участнику за сокращение на 90</w:t>
      </w:r>
      <w:r>
        <w:rPr>
          <w:lang w:val="en-US"/>
        </w:rPr>
        <w:t> </w:t>
      </w:r>
      <w:r>
        <w:rPr/>
        <w:t>процентов заболеваемости малярией и сдерживание распространения ВИЧ. Он также отмечает усилия государства-участника по улучшению базового пакета медицинских услуг, который включает бесплатные услуги по планированию семьи. Тем не менее Комитет по-прежнему обеспокоен:</w:t>
      </w:r>
    </w:p>
    <w:p>
      <w:pPr>
        <w:pStyle w:val="SingleTxt"/>
        <w:rPr/>
      </w:pPr>
      <w:r>
        <w:rPr/>
        <w:tab/>
        <w:t>а)</w:t>
        <w:tab/>
        <w:t>сохраняющимся высоким уровнем материнской смертности, отсутствием доступа к базовому медицинскому обслуживанию у женщин, в частности у сельских женщин и женщин-инвалидов, отсутствием доступа к безопасным и легальным абортам и услугам после аборта, а также нехваткой в сельских районах квалифицированных медицинских работников, в том числе акушерок;</w:t>
      </w:r>
    </w:p>
    <w:p>
      <w:pPr>
        <w:pStyle w:val="SingleTxt"/>
        <w:rPr/>
      </w:pPr>
      <w:r>
        <w:rPr/>
        <w:tab/>
        <w:t>b)</w:t>
        <w:tab/>
        <w:t>сохраняющимися высокими показателями ранней беременности;</w:t>
      </w:r>
    </w:p>
    <w:p>
      <w:pPr>
        <w:pStyle w:val="SingleTxt"/>
        <w:rPr/>
      </w:pPr>
      <w:r>
        <w:rPr/>
        <w:tab/>
        <w:t>c)</w:t>
        <w:tab/>
        <w:t>распространенностью недоедания и инфекционных болезней, таких как диарея, что приводит к высоким уровням заболеваемости, особенно среди девочек и мальчиков в возрасте до 5 лет, в связи с ограниченным доступом к чистой воде и санитарным услугам.</w:t>
      </w:r>
    </w:p>
    <w:p>
      <w:pPr>
        <w:pStyle w:val="SingleTxt"/>
        <w:rPr>
          <w:b/>
          <w:b/>
        </w:rPr>
      </w:pPr>
      <w:r>
        <w:rPr/>
        <w:t>40.</w:t>
        <w:tab/>
      </w:r>
      <w:r>
        <w:rPr>
          <w:b/>
          <w:bCs/>
        </w:rPr>
        <w:t>Напоминая о своей общей рекомендации № 24 (1999) о женщинах и здоровье и задачах 3.1 и 3.7 целей в области устойчивого развития, которые направлены на снижение глобального коэффициента материнской смертности и обеспечение всеобщего доступа к услугам по охране сексуального и репродуктивного здоровья,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принять меры для решения проблемы высокой материнской смертности, особенно в сельских районах, путем улучшения географической доступности медицинских услуг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инвестировать в борьбу с недоеданием и инфекционными болезнями, включая диарею, и сократить число случаев заболевания путем улучшения гигиены и санитарии для женщин и девочек, сосредоточив особое внимание на сельских районах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c)</w:t>
        <w:tab/>
      </w:r>
      <w:r>
        <w:rPr>
          <w:b/>
          <w:bCs/>
        </w:rPr>
        <w:t>привлекать адекватные людские ресурсы для обеспечения мобилизации квалифицированного персонала в области оказания медицинских услуг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d)</w:t>
        <w:tab/>
      </w:r>
      <w:r>
        <w:rPr>
          <w:b/>
          <w:bCs/>
        </w:rPr>
        <w:t>обеспечить полное и эффективное осуществление статьи 534 Переходного уголовного кодекса с поправками, внесенными в него Декретом № 4/1991, предусматривающей декриминализацию трех условий совершения аборта (изнасилование, инцест и угроза здоровью или жизни женщины) и предусматривающей также декриминализацию четвертого условия, заключающегося в нарушении развития плода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e)</w:t>
        <w:tab/>
      </w:r>
      <w:r>
        <w:rPr>
          <w:b/>
          <w:bCs/>
        </w:rPr>
        <w:t>обеспечить наличие и доступность центров охраны репродуктивного здоровья для девочек-подростков и молодых женщин, в том числе для женщин и девочек с инвалидностью, и обеспечить надлежащий доступ к информации о сексуальном и репродуктивном здоровье и правах, в том числе о профилактике ранней беременности и инфекций, передаваемых половым путем, а также доступ к современным формам контрацепци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сширение экономических прав и возможностей женщин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1.</w:t>
        <w:tab/>
        <w:t>Комитет приветствует тот факт, что в составе общинных земельных комитетов обеспечена представленность по меньшей мере одной женщины и что были предприняты шаги для увеличения числа женщин — получателей помощи в рамках программы сбережений и микрокредитов, осуществляемой в сельском хозяйстве и агробизнесе. Вместе с тем Комитет с обеспокоенностью отмечает, что укоренившиеся в культуре установки и стереотипы негативно влияют на осуществление таких мер и что широко распространенная нищета в государстве-участнике затрагивает женщин в несоразмерной степени. Кроме того, Комитет с озабоченностью отмечает следующее:</w:t>
      </w:r>
    </w:p>
    <w:p>
      <w:pPr>
        <w:pStyle w:val="SingleTxt"/>
        <w:rPr/>
      </w:pPr>
      <w:r>
        <w:rPr/>
        <w:tab/>
        <w:t>а)</w:t>
        <w:tab/>
        <w:t>тот факт, что национальная военная служба является обязательным условием доступа к землепользованию и другим экономическим благам;</w:t>
      </w:r>
    </w:p>
    <w:p>
      <w:pPr>
        <w:pStyle w:val="SingleTxt"/>
        <w:rPr/>
      </w:pPr>
      <w:r>
        <w:rPr/>
        <w:tab/>
        <w:t>b)</w:t>
        <w:tab/>
        <w:t>недостаточность программ по обеспечению независимости и самостоятельности женщин в рамках осуществляемой государством-участником стратегии сокращения масштабов нищеты;</w:t>
      </w:r>
    </w:p>
    <w:p>
      <w:pPr>
        <w:pStyle w:val="SingleTxt"/>
        <w:rPr/>
      </w:pPr>
      <w:r>
        <w:rPr/>
        <w:tab/>
        <w:t>c)</w:t>
        <w:tab/>
        <w:t>недостаточный доступ женщин к банковским займам, кредитам и микрокредитам, гарантийным продуктам, венчурному капиталу, рынкам, поставкам, производственно-сбытовым цепочкам и другим возможностям экономического развития;</w:t>
      </w:r>
    </w:p>
    <w:p>
      <w:pPr>
        <w:pStyle w:val="SingleTxt"/>
        <w:rPr>
          <w:b/>
          <w:b/>
        </w:rPr>
      </w:pPr>
      <w:r>
        <w:rPr/>
        <w:tab/>
        <w:t>d)</w:t>
        <w:tab/>
        <w:t>отсутствие комплексной системы социальной защиты для предупреждения бедности среди женщин, в частности женщин, занятых в сельскохозяйственном секторе;</w:t>
      </w:r>
    </w:p>
    <w:p>
      <w:pPr>
        <w:pStyle w:val="SingleTxt"/>
        <w:rPr>
          <w:b/>
          <w:b/>
        </w:rPr>
      </w:pPr>
      <w:r>
        <w:rPr/>
        <w:tab/>
        <w:t>e)</w:t>
        <w:tab/>
        <w:t>отсутствие дезагрегированных данных об экономических показателях/положении женщин.</w:t>
      </w:r>
    </w:p>
    <w:p>
      <w:pPr>
        <w:pStyle w:val="SingleTxt"/>
        <w:rPr>
          <w:b/>
          <w:b/>
        </w:rPr>
      </w:pPr>
      <w:r>
        <w:rPr/>
        <w:t>42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исключить требование о необходимости прохождения национальной службы для получения доступа к землепользованию и другим экономическим благам и обеспечить учет гендерного аспекта в схемах распределения земли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еспечить потенциал и независимое функционирование представительства женщин в общинных земельных комитетах</w:t>
      </w:r>
      <w:r>
        <w:rPr/>
        <w:t xml:space="preserve"> </w:t>
      </w:r>
      <w:r>
        <w:rPr>
          <w:b/>
          <w:bCs/>
        </w:rPr>
        <w:t>и создать механизмы и средства возмещения ущерба женщинам по жалобам в связи с распределением земель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принять направленные на женщин программы сокращения масштабов нищеты, которые позволят им получить доступ к основным услугам в таких областях, как здравоохранение, образование, водоснабжение и электроснабжение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инвестировать в обеспечение независимости и самостоятельности женщин с помощью программ, облегчающих доступ к банковским кредитам, кредитным гарантиям, микрокредитам, рынкам, расширению масштабов бизнеса, общим производственным мощностям и другим производственным системам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e)</w:t>
        <w:tab/>
      </w:r>
      <w:r>
        <w:rPr>
          <w:b/>
          <w:bCs/>
        </w:rPr>
        <w:t>обеспечить, чтобы женщинам, в частности тем, кто не получает дохода от трудоустройства в формальном секторе, в качестве одного из путей выхода из нищеты был предоставлен доступ к деятельности, приносящей доход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осуществлять сбор и представление дезагрегированных по полу данных об экономических показателях/положении женщин в разбивке по возрасту, региону, инвалидности и другим соответствующим социальным факторам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 w:before="0" w:after="200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3.</w:t>
        <w:tab/>
        <w:t>Комитет с удовлетворением отмечает принятые государством-участником меры по улучшению условий жизни сельских женщин, в том числе путем расширения их доступа к кредитам и займам для создания малых и средних предприятий. Вместе с тем он по-прежнему обеспокоен отсутствием у женщин доступа к социально-экономическим правам и осуществления ими таких прав, а также отсутствием представленности женщин на уровне принятия решений. Комитет обеспокоен также воздействием добывающей промышленности на сельских женщин.</w:t>
      </w:r>
    </w:p>
    <w:p>
      <w:pPr>
        <w:pStyle w:val="SingleTxt"/>
        <w:rPr>
          <w:b/>
          <w:b/>
        </w:rPr>
      </w:pPr>
      <w:r>
        <w:rPr/>
        <w:t>44.</w:t>
        <w:tab/>
      </w:r>
      <w:r>
        <w:rPr>
          <w:b/>
          <w:bCs/>
        </w:rPr>
        <w:t>В соответствии с Конвенцией, общей рекомендацией № 34 (2016), касающейся прав сельских женщин, и задачей 5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целей в области устойчивого развития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активизировать усилия по расширению экономических прав и возможностей всех сельских женщин путем улучшения доступности кредитования, займов, доступа к правосудию, образованию, здравоохранению, санитарии и занятости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поощрять эффективное участие женщин в процессах выработки политики, планирования и принятия решений на всех уровнях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создать механизмы гендерного анализа и оценки воздействия политики и программ на сельских женщин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создать законодательную основу для обеспечения того, чтобы агропромышленные проекты и деятельность добывающих отраслей не подрывали права сельских женщин на владение землей и их средства к существованию, и гарантировать, чтобы существование таких предприятий допускалось только после проведения оценки гендерных последствий с участием сельских женщин и при вовлечении женщин в процессы принятия решений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-инвалид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5.</w:t>
        <w:tab/>
        <w:t xml:space="preserve">Комитет с обеспокоенностью отмечает отсутствие информации об осуществлении женщинами-инвалидами своих прав. </w:t>
      </w:r>
    </w:p>
    <w:p>
      <w:pPr>
        <w:pStyle w:val="SingleTxt"/>
        <w:rPr>
          <w:b/>
          <w:b/>
        </w:rPr>
      </w:pPr>
      <w:r>
        <w:rPr/>
        <w:t>4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а)</w:t>
        <w:tab/>
      </w:r>
      <w:r>
        <w:rPr>
          <w:b/>
          <w:bCs/>
        </w:rPr>
        <w:t>устранить интерсекциональную дискриминацию в отношении женщин и девочек с инвалидностью и обеспечить их полноправное включение и осуществление ими всех прав, предусмотренных Конвенцией, в том числе путем снятия ограничений, касающихся их правоспособности, обеспечения их доступа к правосудию, защиты от гендерного насилия, инклюзивного образования, занятости и медицинских услуг, включая сексуальные и репродуктивные права, учета их особых потребностей в соответствии с общей рекомендацией № 18 (1991) о женщинах-инвалидах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b)</w:t>
        <w:tab/>
      </w:r>
      <w:r>
        <w:rPr>
          <w:b/>
          <w:bCs/>
        </w:rPr>
        <w:t>рассмотреть возможность ратификации Конвенции о правах инвалидо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опавшие без вести женщины и женщины в заключен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7.</w:t>
        <w:tab/>
        <w:t xml:space="preserve">Комитет с обеспокоенностью отмечает сообщения о насильственных исчезновениях женщин и девочек в государстве-участнике и о произвольных задержаниях женщин и девочек без соблюдения гарантий справедливого судебного разбирательства. Кроме того, Комитет с обеспокоенностью отмечает сохраняющиеся тяжелые условия содержания под стражей женщин, которые сталкиваются с сексуальным насилием и иными формами гендерного насилия. Он вновь выражает свою озабоченность в связи с отсутствием независимого контрольного органа, представители которого посещали бы места заключения, в которых содержатся женщины, лишенные свободы. </w:t>
      </w:r>
    </w:p>
    <w:p>
      <w:pPr>
        <w:pStyle w:val="SingleTxt"/>
        <w:rPr>
          <w:b/>
          <w:b/>
        </w:rPr>
      </w:pPr>
      <w:r>
        <w:rPr/>
        <w:t>48.</w:t>
        <w:tab/>
      </w:r>
      <w:r>
        <w:rPr>
          <w:b/>
          <w:bCs/>
        </w:rPr>
        <w:t>В соответствии с Правилами Организации Объединенных Наций, касающимися обращения с женщинами-заключенными и мер наказания для женщин-правонарушителей, не связанных с лишением свободы (Бангкокские правила),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оперативно расследовать все предполагаемые случаи исчезновения женщин, в том числе благодаря созданию механизмов раннего предупреждения в отношении пропавших без вести лиц, и обеспечить для жертв и их семей доступ к правовым механизмам подачи жалоб и средствам правовой защиты, включая компенсацию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обеспечить полное и эффективное осуществление положений Уголовного кодекса 2015 года и гарантировать соблюдение в отношении женщин, содержащихся под стражей, процессуальных аспектов правосудия и права на свидания с родственниками, расследовать случаи жестокого обращения и насилия в отношении женщин, содержащихся под стражей, и обеспечить осуществление надзора за такими женщинами со стороны женщин-охранников и организовать для всех сотрудников полиции и пенитенциарных учреждений систематическую учитывающую гендерные аспекты подготовку по вопросам достоинства и прав женщин-заключенных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сократить переполненность мест заключения и обеспечить, чтобы женщины, содержащиеся под стражей, имели надлежащий доступ к здравоохранению, питанию, гигиене и услугам в области сексуального и репродуктивного здоровья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поощрять в отношении беременных женщин и женщин с детьми такие альтернативы содержанию под стражей, как домашний арест, общественные работы или регулярная явка в полицию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освободить женщин-политзаключенных и женщин, заключенных в тюрьму за исповедание своей веры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ввести независимый мониторинг мест заключения и учитывающие гендерные аспекты механизмы подачи жалоб для содержащихся под стражей женщин, ставших жертвами насилия и жестокого обращения;</w:t>
      </w:r>
    </w:p>
    <w:p>
      <w:pPr>
        <w:pStyle w:val="SingleTxt"/>
        <w:rPr>
          <w:b/>
          <w:b/>
        </w:rPr>
      </w:pPr>
      <w:r>
        <w:rPr>
          <w:b/>
          <w:bCs/>
        </w:rPr>
        <w:tab/>
      </w:r>
      <w:r>
        <w:rPr/>
        <w:t>g)</w:t>
        <w:tab/>
      </w:r>
      <w:r>
        <w:rPr>
          <w:b/>
          <w:bCs/>
        </w:rPr>
        <w:t>предоставить независимым органам, в том числе мандатариям специальных процедур Организации Объединенных Наций, доступ ко всем местам заключения, в которых содержатся женщины, лишенные свобод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ендерная проблематика и изменение клима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9.</w:t>
        <w:tab/>
        <w:t xml:space="preserve">Комитет приветствует национальный план адаптации и другие усилия </w:t>
        <w:br/>
        <w:t>государства-участника по преодолению негативных последствий изменения климата и стихийных бедствий. Вместе с тем он отмечает отсутствие информации о включении гендерной проблематики в национальную политику и программы по снижению риска бедствий и изменению климата, а также об участии женщин в процессах выработки политики и принятия решений по вопросам изменения климата и снижения риска бедствий.</w:t>
      </w:r>
    </w:p>
    <w:p>
      <w:pPr>
        <w:pStyle w:val="SingleTxt"/>
        <w:rPr>
          <w:b/>
          <w:b/>
        </w:rPr>
      </w:pPr>
      <w:r>
        <w:rPr/>
        <w:t>50.</w:t>
        <w:tab/>
      </w:r>
      <w:r>
        <w:rPr>
          <w:b/>
          <w:bCs/>
        </w:rPr>
        <w:t>В соответствии с общей рекомендацией № 37 (2018) о гендерных аспектах снижения риска бедствий в контексте изменения климата Комитет рекомендует государству-участнику обеспечить конструктивное участие женщин в разработке законодательства, политики и программ по вопросам изменения климата, реагирования на стихийные бедствия и снижения риска таких бедствий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принять меры по борьбе с голодом и обеспечению продовольственной безопасности сельских женщин в свете последствий изменения климата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Брак и семейные отношени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1.</w:t>
        <w:tab/>
        <w:t xml:space="preserve">Комитет вновь выражает свою обеспокоенность по поводу распространенности детских браков в государстве-участнике. Он также с обеспокоенностью отмечает: 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тот факт, что прохождение национальной службы является обязательным требованием для регистрации брака с января 2017 года, что ограничивает права женщин, связанные с браком и семьей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существующую в мусульманских общинах практику разрешения полигамных браков и дискриминационного применения в отношении женщин религиозных законов о разводе и наследовании.</w:t>
      </w:r>
    </w:p>
    <w:p>
      <w:pPr>
        <w:pStyle w:val="SingleTxt"/>
        <w:rPr>
          <w:b/>
          <w:b/>
        </w:rPr>
      </w:pPr>
      <w:r>
        <w:rPr/>
        <w:t>52.</w:t>
        <w:tab/>
      </w:r>
      <w:r>
        <w:rPr>
          <w:b/>
          <w:bCs/>
        </w:rPr>
        <w:t>В соответствии со своей общей рекомендацией № 29 (2013) об экономических последствиях вступления в брак, семейных отношений и их расторжения и общей рекомендацией № 31/замечанием общего порядка № 18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  <w:tab/>
      </w:r>
      <w:r>
        <w:rPr>
          <w:b/>
          <w:bCs/>
        </w:rPr>
        <w:t>отменить требование об обязательном прохождении национальной службы для регистрации брака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  <w:bCs/>
        </w:rPr>
        <w:t>бороться с коренными причинами детских браков и обеспечить применение и осуществление статей 581 и 607 Переходного гражданского кодекса Эритреи, в которых устанавливается минимальный брачный возраст для обоих полов на уровне 18 лет и предусматривается уголовная ответственность за нарушения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  <w:bCs/>
        </w:rPr>
        <w:t>внести поправки в Переходный гражданский кодекс и предотвращать и запрещать полигамные браки, а также обеспечить защиту экономических прав женщин в существующих полигамных браках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  <w:bCs/>
        </w:rPr>
        <w:t>отменить положения обычного и религиозного права, несовместимые с вышеуказанными положениями, запрещающими детские браки и полигамию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  <w:bCs/>
        </w:rPr>
        <w:t>обеспечить, чтобы имущество, находящееся в совместной собственности женщин и мужчин, с самого начала регистрировалось на имя обоих партнеров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  <w:bCs/>
        </w:rPr>
        <w:t>обеспечить, чтобы женщины и мужчины пользовались равными правами на наследование и правами в качестве завещателей, наследников или правопреемников, в том числе в мусульманских общинах;</w:t>
      </w:r>
    </w:p>
    <w:p>
      <w:pPr>
        <w:pStyle w:val="SingleTxt"/>
        <w:rPr>
          <w:b/>
          <w:b/>
        </w:rPr>
      </w:pPr>
      <w:r>
        <w:rPr/>
        <w:tab/>
        <w:t>g)</w:t>
        <w:tab/>
      </w:r>
      <w:r>
        <w:rPr>
          <w:b/>
          <w:bCs/>
        </w:rPr>
        <w:t>обеспечивать системную подготовку сотрудников судебных органов, должностных лиц обычных и религиозных судебных органов, а также традиционных и религиозных лидеров по вопросам равных прав женщин в браке и при его расторжении, а также подготовку по вопросам равных прав женщин в области наследовани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бор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3.</w:t>
        <w:tab/>
      </w:r>
      <w:r>
        <w:rPr>
          <w:b/>
          <w:bCs/>
        </w:rPr>
        <w:t>Комитет обеспокоен общим отсутствием статистических данных, дезагрегированных по признаку пола, возраста, этнической принадлежности, инвалидности, географического местоположения и социально-экономического происхождения, которые необходимы для точной оценки положения женщин, выявления масштабов и характера дискриминации, выработки обоснованной и целенаправленной политики и проведения систематического мониторинга и оценки прогресса, достигнутого в деле достижения реального равенства между женщинами и мужчинами во всех областях, охватываемых Конвенци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акультативный протокол к Конвенции и поправка к пункту 1 статьи</w:t>
      </w:r>
      <w:r>
        <w:rPr>
          <w:lang w:val="en-US"/>
        </w:rPr>
        <w:t> </w:t>
      </w:r>
      <w:r>
        <w:rPr/>
        <w:t>20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 ускорить процесс ратификации Факультативного протокола к Конвенции и как можно скорее принять поправку к статье 20 (1) Конвенции, касающуюся продолжительности заседаний Комитета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екинская декларация и Платформа действий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5.</w:t>
        <w:tab/>
      </w:r>
      <w:r>
        <w:rPr>
          <w:b/>
          <w:bCs/>
        </w:rPr>
        <w:t>Комитет призывает государство-участник использовать Пекинскую декларацию и Платформу действий и провести дополнительную оценку осуществления прав, закрепленных в Конвенции, в контексте 25-летнего обзора хода осуществления Декларации и Платформы в целях достижения реального равенства между женщинами и мужчина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спространение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6.</w:t>
        <w:tab/>
      </w:r>
      <w:r>
        <w:rPr>
          <w:b/>
          <w:bCs/>
        </w:rPr>
        <w:t>Комитет обращается к государству-участнику с просьбой обеспечить своевременное распространение настоящих заключительных замечаний на официальном языке государства-участника среди соответствующих государственных учреждений на всех уровнях (национальном, региональном и местном), в частности среди правительства, министерств, Национальной ассамблеи и судебных органов, с тем чтобы обеспечить их полное осуществление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Техническая помощь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7.</w:t>
        <w:tab/>
      </w:r>
      <w:r>
        <w:rPr>
          <w:b/>
          <w:bCs/>
        </w:rPr>
        <w:t>Комитет рекомендует государству-участнику увязывать осуществление Конвенции с его усилиями в области развития и пользоваться в этой связи региональной и международной технической помощью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8.</w:t>
        <w:tab/>
      </w:r>
      <w:r>
        <w:rPr>
          <w:b/>
          <w:bCs/>
        </w:rPr>
        <w:t>Комитет отмечает, что соблюдение государством-участником девяти основных международных документов по правам человека</w:t>
      </w:r>
      <w:r>
        <w:rPr>
          <w:rStyle w:val="FootnoteAnchor"/>
          <w:vertAlign w:val="superscript"/>
        </w:rPr>
        <w:footnoteReference w:id="3"/>
      </w:r>
      <w:r>
        <w:rPr>
          <w:b/>
          <w:bCs/>
        </w:rPr>
        <w:t xml:space="preserve"> будет способствовать более полному осуществлению женщинами их прав человека и основных свобод во всех сферах жизни.</w:t>
      </w:r>
      <w:r>
        <w:rPr/>
        <w:t xml:space="preserve"> </w:t>
      </w:r>
      <w:r>
        <w:rPr>
          <w:b/>
          <w:bCs/>
        </w:rPr>
        <w:t xml:space="preserve">В этой связи Комитет рекомендует </w:t>
        <w:br/>
        <w:t>государству-участнику ратифицировать Международную конвенцию для защиты всех лиц от насильственных исчезновений, Международную конвенцию о защите прав всех трудящихся-мигрантов и членов их семей и Конвенцию о правах инвалидов, участником которых оно еще не является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следующая деятельность по выполнению заключительных замечаний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9.</w:t>
        <w:tab/>
      </w:r>
      <w:r>
        <w:rPr>
          <w:b/>
          <w:bCs/>
        </w:rPr>
        <w:t>Комитет просит государство-участник представить в двухлетний срок письменную информацию о шагах, предпринятых с целью выполнения рекомендаций, содержащихся в пунктах 11 a) и b) и 13 a) и c)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дготовка следующего периодического доклада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60.</w:t>
        <w:tab/>
      </w:r>
      <w:r>
        <w:rPr>
          <w:b/>
          <w:bCs/>
        </w:rPr>
        <w:t>Комитет предлагает государству-участнику представить свой седьмой периодический доклад в феврале 2024 года.</w:t>
      </w:r>
      <w:r>
        <w:rPr/>
        <w:t xml:space="preserve"> </w:t>
      </w:r>
      <w:r>
        <w:rPr>
          <w:b/>
          <w:bCs/>
        </w:rPr>
        <w:t>Доклад должен быть представлен в срок и охватывать весь период до момента его представления.</w:t>
      </w:r>
    </w:p>
    <w:p>
      <w:pPr>
        <w:pStyle w:val="SingleTxt"/>
        <w:rPr>
          <w:lang w:val="en-GB"/>
        </w:rPr>
      </w:pPr>
      <w:r>
        <w:rPr/>
        <w:t>61.</w:t>
        <w:tab/>
      </w:r>
      <w:r>
        <w:rPr>
          <w:b/>
          <w:bCs/>
        </w:rPr>
        <w:t>Комитет просит государство-участник следовать согласованным руководящим принципам представления докладов согласно международным договорам по правам человека, включая руководящие принципы подготовки общего базового документа и документов по конкретным договорам (см. </w:t>
      </w:r>
      <w:hyperlink r:id="rId37">
        <w:r>
          <w:rPr>
            <w:rStyle w:val="InternetLink"/>
            <w:b/>
            <w:bCs/>
          </w:rPr>
          <w:t>HRI/GEN/2/Rev.6</w:t>
        </w:r>
      </w:hyperlink>
      <w:r>
        <w:rPr>
          <w:b/>
          <w:bCs/>
        </w:rPr>
        <w:t>, глава I).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2BB9747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 wp14:anchorId="42BB9747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432" w:top="1440" w:footer="504" w:bottom="172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20-03-17T11:2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2006271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ERI/CO/6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/>
      <w:tc>
        <w:tcPr>
          <w:tcW w:w="4920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4919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20-0376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/>
      <w:tc>
        <w:tcPr>
          <w:tcW w:w="4920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20-0376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4919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30"/>
      <w:gridCol w:w="4920"/>
    </w:tblGrid>
    <w:tr>
      <w:trPr/>
      <w:tc>
        <w:tcPr>
          <w:tcW w:w="3830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04180</wp:posOffset>
                </wp:positionH>
                <wp:positionV relativeFrom="paragraph">
                  <wp:posOffset>-356235</wp:posOffset>
                </wp:positionV>
                <wp:extent cx="694690" cy="69469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20-03764 (R)</w:t>
          </w:r>
          <w:r>
            <w:rPr>
              <w:color w:val="010000"/>
            </w:rPr>
            <w:t xml:space="preserve">    170320    180320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b/>
              <w:w w:val="100"/>
              <w:sz w:val="24"/>
            </w:rPr>
            <w:t>*2003764*</w:t>
          </w:r>
        </w:p>
      </w:tc>
      <w:tc>
        <w:tcPr>
          <w:tcW w:w="4920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Cs w:val="18"/>
        </w:rPr>
      </w:pPr>
      <w:r>
        <w:rPr>
          <w:rStyle w:val="FootnoteCharacters"/>
        </w:rPr>
        <w:t>*</w:t>
      </w:r>
      <w:r>
        <w:rPr/>
        <w:tab/>
        <w:t>*</w:t>
        <w:tab/>
        <w:t>Принято Комитетом на его семьдесят пятой сессии (10–28 февраля 2020 года).</w:t>
      </w:r>
    </w:p>
  </w:footnote>
  <w:footnote w:id="3">
    <w:p>
      <w:pPr>
        <w:pStyle w:val="End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ERI/CO/6</w:t>
          </w:r>
          <w:r>
            <w:rPr>
              <w:b/>
            </w:rPr>
            <w:fldChar w:fldCharType="end"/>
          </w:r>
        </w:p>
      </w:tc>
      <w:tc>
        <w:tcPr>
          <w:tcW w:w="4919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919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ERI/CO/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9"/>
      <w:gridCol w:w="245"/>
      <w:gridCol w:w="3110"/>
      <w:gridCol w:w="15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199" w:type="dxa"/>
          <w:gridSpan w:val="4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DAW</w:t>
          </w:r>
          <w:r>
            <w:rPr>
              <w:sz w:val="20"/>
            </w:rPr>
            <w:t>/C/ERI/CO/6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8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Конвенция о ликвидации</w:t>
            <w:br/>
            <w:t>всех форм дискриминации</w:t>
            <w:br/>
            <w:t>в отношении женщин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110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0 March 2020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75"/>
  <w:autoHyphenation w:val="true"/>
  <w:doNotHyphenateCaps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  <w:docVars>
    <w:docVar w:name="sss1" w:val="CEDAW/C/ERI/CO/6"/>
    <w:docVar w:name="FooterJN" w:val="20-0376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1" w:semiHidden="1" w:unhideWhenUsed="1"/>
    <w:lsdException w:name="endnote text" w:uiPriority="1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a66b18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b18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a66b18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a66b18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1"/>
    <w:semiHidden/>
    <w:qFormat/>
    <w:rsid w:val="00a66b18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a66b18"/>
    <w:rPr>
      <w:rFonts w:ascii="Times New Roman" w:hAnsi="Times New Roman" w:eastAsia="Calibri" w:eastAsiaTheme="minorHAnsi"/>
      <w:spacing w:val="5"/>
      <w:w w:val="104"/>
      <w:kern w:val="2"/>
      <w:sz w:val="17"/>
      <w:szCs w:val="20"/>
      <w:lang w:val="ru-RU" w:eastAsia="en-US"/>
    </w:rPr>
  </w:style>
  <w:style w:type="character" w:styleId="FooterChar" w:customStyle="1">
    <w:name w:val="Footer Char"/>
    <w:basedOn w:val="DefaultParagraphFont"/>
    <w:link w:val="Footer"/>
    <w:uiPriority w:val="2"/>
    <w:qFormat/>
    <w:rsid w:val="00a66b18"/>
    <w:rPr>
      <w:rFonts w:ascii="Times New Roman" w:hAnsi="Times New Roman" w:eastAsia="Calibri" w:eastAsiaTheme="minorHAnsi"/>
      <w:b/>
      <w:sz w:val="17"/>
      <w:lang w:val="ru-RU" w:eastAsia="en-US"/>
    </w:rPr>
  </w:style>
  <w:style w:type="character" w:styleId="FootnoteCharacters">
    <w:name w:val="Footnote Characters"/>
    <w:basedOn w:val="DefaultParagraphFont"/>
    <w:uiPriority w:val="1"/>
    <w:semiHidden/>
    <w:qFormat/>
    <w:rsid w:val="00a66b18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a66b18"/>
    <w:rPr>
      <w:rFonts w:ascii="Times New Roman" w:hAnsi="Times New Roman" w:eastAsia="Calibri" w:eastAsiaTheme="minorHAnsi"/>
      <w:spacing w:val="5"/>
      <w:w w:val="104"/>
      <w:kern w:val="2"/>
      <w:sz w:val="17"/>
      <w:szCs w:val="20"/>
      <w:lang w:val="ru-RU" w:eastAsia="en-US"/>
    </w:rPr>
  </w:style>
  <w:style w:type="character" w:styleId="HeaderChar" w:customStyle="1">
    <w:name w:val="Header Char"/>
    <w:basedOn w:val="DefaultParagraphFont"/>
    <w:link w:val="Header"/>
    <w:uiPriority w:val="2"/>
    <w:qFormat/>
    <w:rsid w:val="00a66b18"/>
    <w:rPr>
      <w:rFonts w:ascii="Times New Roman" w:hAnsi="Times New Roman" w:eastAsia="Calibri" w:eastAsiaTheme="minorHAnsi"/>
      <w:sz w:val="17"/>
      <w:lang w:val="ru-RU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66b18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  <w:lang w:val="ru-RU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6b18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66b18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af9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11af9"/>
    <w:rPr>
      <w:color w:val="0000FF"/>
      <w:u w:val="none"/>
    </w:rPr>
  </w:style>
  <w:style w:type="character" w:styleId="InternetLink">
    <w:name w:val="Hyperlink"/>
    <w:basedOn w:val="DefaultParagraphFont"/>
    <w:uiPriority w:val="99"/>
    <w:rsid w:val="00d11af9"/>
    <w:rPr>
      <w:color w:val="0000FF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a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5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815be"/>
    <w:rPr>
      <w:rFonts w:ascii="Times New Roman" w:hAnsi="Times New Roman" w:eastAsia="Calibri" w:cs="Times New Roman" w:eastAsiaTheme="minorHAnsi"/>
      <w:spacing w:val="4"/>
      <w:w w:val="103"/>
      <w:kern w:val="2"/>
      <w:sz w:val="20"/>
      <w:szCs w:val="20"/>
      <w:lang w:val="ru-RU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815be"/>
    <w:rPr>
      <w:rFonts w:ascii="Times New Roman" w:hAnsi="Times New Roman" w:eastAsia="Calibri" w:cs="Times New Roman" w:eastAsiaTheme="minorHAnsi"/>
      <w:b/>
      <w:bCs/>
      <w:spacing w:val="4"/>
      <w:w w:val="103"/>
      <w:kern w:val="2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a66b18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a66b18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a66b18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a66b18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a66b18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a66b18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a66b18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a66b18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a66b18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a66b18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a66b18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a66b18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Normal"/>
    <w:next w:val="Normal"/>
    <w:qFormat/>
    <w:rsid w:val="00a66b18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70"/>
      <w:ind w:left="1267" w:right="1267" w:hanging="1267"/>
      <w:outlineLvl w:val="0"/>
    </w:pPr>
    <w:rPr>
      <w:b/>
      <w:sz w:val="24"/>
    </w:rPr>
  </w:style>
  <w:style w:type="paragraph" w:styleId="AgendaTitleH2" w:customStyle="1">
    <w:name w:val="Agenda_Title_H2"/>
    <w:basedOn w:val="H1"/>
    <w:next w:val="Normal"/>
    <w:qFormat/>
    <w:rsid w:val="00a66b18"/>
    <w:pPr>
      <w:keepNext w:val="true"/>
      <w:keepLines/>
      <w:spacing w:lineRule="exact" w:line="240"/>
      <w:ind w:right="5040" w:hanging="0"/>
      <w:outlineLvl w:val="1"/>
    </w:pPr>
    <w:rPr>
      <w:spacing w:val="2"/>
      <w:sz w:val="20"/>
    </w:rPr>
  </w:style>
  <w:style w:type="paragraph" w:styleId="Bullet1" w:customStyle="1">
    <w:name w:val="Bullet 1"/>
    <w:basedOn w:val="Normal"/>
    <w:qFormat/>
    <w:rsid w:val="00a66b18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a66b18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a66b18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a66b18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a66b18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a66b18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iPriority w:val="1"/>
    <w:unhideWhenUsed/>
    <w:rsid w:val="00a66b18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uiPriority w:val="2"/>
    <w:rsid w:val="00a66b18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a66b1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a66b18"/>
    <w:pPr>
      <w:numPr>
        <w:ilvl w:val="0"/>
        <w:numId w:val="4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a66b18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a66b18"/>
    <w:pPr>
      <w:numPr>
        <w:ilvl w:val="0"/>
        <w:numId w:val="6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a66b18"/>
    <w:pPr>
      <w:numPr>
        <w:ilvl w:val="0"/>
        <w:numId w:val="7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uiPriority w:val="99"/>
    <w:qFormat/>
    <w:rsid w:val="00a66b18"/>
    <w:pPr>
      <w:keepNext w:val="true"/>
      <w:keepLines/>
      <w:numPr>
        <w:ilvl w:val="0"/>
        <w:numId w:val="8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a66b18"/>
    <w:pPr>
      <w:numPr>
        <w:ilvl w:val="0"/>
        <w:numId w:val="9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a66b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a66b18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a66b18"/>
    <w:pPr/>
    <w:rPr/>
  </w:style>
  <w:style w:type="paragraph" w:styleId="ReleaseDate" w:customStyle="1">
    <w:name w:val="ReleaseDate"/>
    <w:basedOn w:val="Normal"/>
    <w:next w:val="Normal"/>
    <w:qFormat/>
    <w:rsid w:val="00a66b18"/>
    <w:pPr/>
    <w:rPr>
      <w:szCs w:val="20"/>
    </w:rPr>
  </w:style>
  <w:style w:type="paragraph" w:styleId="Small" w:customStyle="1">
    <w:name w:val="Small"/>
    <w:basedOn w:val="Normal"/>
    <w:next w:val="Normal"/>
    <w:qFormat/>
    <w:rsid w:val="00a66b18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a66b18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1"/>
    <w:next w:val="Normal"/>
    <w:qFormat/>
    <w:rsid w:val="00a66b18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300"/>
      <w:ind w:left="1267" w:right="1267" w:hanging="1267"/>
    </w:pPr>
    <w:rPr>
      <w:spacing w:val="-2"/>
      <w:sz w:val="28"/>
    </w:rPr>
  </w:style>
  <w:style w:type="paragraph" w:styleId="TitleH2" w:customStyle="1">
    <w:name w:val="Title_H2"/>
    <w:basedOn w:val="H1"/>
    <w:next w:val="Normal"/>
    <w:qFormat/>
    <w:rsid w:val="00a66b18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/>
      <w:outlineLvl w:val="1"/>
    </w:pPr>
    <w:rPr>
      <w:spacing w:val="2"/>
      <w:sz w:val="20"/>
    </w:rPr>
  </w:style>
  <w:style w:type="paragraph" w:styleId="XLarge" w:customStyle="1">
    <w:name w:val="XLarge"/>
    <w:basedOn w:val="HM"/>
    <w:qFormat/>
    <w:rsid w:val="00a66b18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af9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a66b18"/>
    <w:pPr/>
    <w:rPr>
      <w:szCs w:val="20"/>
      <w:lang w:val="en-US"/>
    </w:rPr>
  </w:style>
  <w:style w:type="paragraph" w:styleId="Sponsors" w:customStyle="1">
    <w:name w:val="Sponsors"/>
    <w:basedOn w:val="H1"/>
    <w:next w:val="Normal"/>
    <w:qFormat/>
    <w:rsid w:val="00d11af9"/>
    <w:pPr>
      <w:spacing w:lineRule="exact" w:line="240"/>
    </w:pPr>
    <w:rPr>
      <w:sz w:val="20"/>
    </w:rPr>
  </w:style>
  <w:style w:type="paragraph" w:styleId="STitleM" w:customStyle="1">
    <w:name w:val="S_Title_M"/>
    <w:basedOn w:val="Normal"/>
    <w:next w:val="Normal"/>
    <w:qFormat/>
    <w:rsid w:val="00d11af9"/>
    <w:pPr>
      <w:keepNext w:val="true"/>
      <w:keepLines/>
      <w:tabs>
        <w:tab w:val="clear" w:pos="475"/>
        <w:tab w:val="right" w:pos="357" w:leader="dot"/>
      </w:tabs>
      <w:suppressAutoHyphens w:val="true"/>
      <w:spacing w:lineRule="exact" w:line="390"/>
      <w:ind w:left="1264" w:right="1264" w:hanging="0"/>
      <w:outlineLvl w:val="0"/>
    </w:pPr>
    <w:rPr>
      <w:b/>
      <w:spacing w:val="-4"/>
      <w:w w:val="98"/>
      <w:sz w:val="40"/>
      <w:lang w:val="en-US"/>
    </w:rPr>
  </w:style>
  <w:style w:type="paragraph" w:styleId="STitleS" w:customStyle="1">
    <w:name w:val="S_Title_S"/>
    <w:basedOn w:val="SM"/>
    <w:next w:val="Normal"/>
    <w:qFormat/>
    <w:rsid w:val="00d11af9"/>
    <w:pPr>
      <w:spacing w:lineRule="exact" w:line="300"/>
      <w:ind w:left="1264" w:right="1264" w:hanging="0"/>
    </w:pPr>
    <w:rPr>
      <w:sz w:val="28"/>
    </w:rPr>
  </w:style>
  <w:style w:type="paragraph" w:styleId="STitleL" w:customStyle="1">
    <w:name w:val="S_Title_L"/>
    <w:basedOn w:val="SM"/>
    <w:next w:val="Normal"/>
    <w:qFormat/>
    <w:rsid w:val="00d11af9"/>
    <w:pPr>
      <w:spacing w:lineRule="exact" w:line="540"/>
    </w:pPr>
    <w:rPr>
      <w:spacing w:val="-8"/>
      <w:w w:val="96"/>
      <w:sz w:val="57"/>
    </w:rPr>
  </w:style>
  <w:style w:type="paragraph" w:styleId="SummaryRecord" w:customStyle="1">
    <w:name w:val="SummaryRecord"/>
    <w:basedOn w:val="H23"/>
    <w:next w:val="Session"/>
    <w:qFormat/>
    <w:rsid w:val="00d11af9"/>
    <w:pPr/>
    <w:rPr>
      <w:lang w:val="en-US"/>
    </w:rPr>
  </w:style>
  <w:style w:type="paragraph" w:styleId="SRMeetingInfo" w:customStyle="1">
    <w:name w:val="SR_Meeting_Info"/>
    <w:next w:val="Normal"/>
    <w:qFormat/>
    <w:rsid w:val="00d11af9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SRContents" w:customStyle="1">
    <w:name w:val="SR_Contents"/>
    <w:basedOn w:val="Normal"/>
    <w:qFormat/>
    <w:rsid w:val="00c961b9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</w:tabs>
      <w:suppressAutoHyphens w:val="true"/>
      <w:spacing w:lineRule="atLeast" w:line="240" w:before="0" w:after="120"/>
      <w:ind w:left="1267" w:right="1267" w:hanging="0"/>
      <w:jc w:val="both"/>
    </w:pPr>
    <w:rPr/>
  </w:style>
  <w:style w:type="paragraph" w:styleId="AgendaItemNumber" w:customStyle="1">
    <w:name w:val="Agenda_Item_Number"/>
    <w:next w:val="Normal"/>
    <w:qFormat/>
    <w:rsid w:val="00d11af9"/>
    <w:pPr>
      <w:widowControl/>
      <w:tabs>
        <w:tab w:val="clear" w:pos="475"/>
        <w:tab w:val="left" w:pos="2880" w:leader="none"/>
      </w:tabs>
      <w:bidi w:val="0"/>
      <w:spacing w:lineRule="exact" w:line="240" w:before="0" w:after="120"/>
      <w:jc w:val="left"/>
    </w:pPr>
    <w:rPr>
      <w:rFonts w:ascii="Times New Roman" w:hAnsi="Times New Roman" w:eastAsia="Calibri" w:eastAsiaTheme="minorHAnsi" w:cs="Arial"/>
      <w:b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AgendaItemTitle" w:customStyle="1">
    <w:name w:val="Agenda_Item_Title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</w:rPr>
  </w:style>
  <w:style w:type="paragraph" w:styleId="DecisionNumber" w:customStyle="1">
    <w:name w:val="DecisionNumber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</w:rPr>
  </w:style>
  <w:style w:type="paragraph" w:styleId="DecisionTitle" w:customStyle="1">
    <w:name w:val="DecisionTitle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  <w:lang w:val="en-US"/>
    </w:rPr>
  </w:style>
  <w:style w:type="paragraph" w:styleId="MeetingNumber" w:customStyle="1">
    <w:name w:val="MeetingNumber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0"/>
      <w:sz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815b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815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undocs.org/en/CEDAW/C/ERI/6" TargetMode="External"/><Relationship Id="rId9" Type="http://schemas.openxmlformats.org/officeDocument/2006/relationships/hyperlink" Target="https://undocs.org/ru/CEDAW/C/SR.1755 " TargetMode="External"/><Relationship Id="rId10" Type="http://schemas.openxmlformats.org/officeDocument/2006/relationships/hyperlink" Target="https://undocs.org/ru/CEDAW/C/SR.1756" TargetMode="External"/><Relationship Id="rId11" Type="http://schemas.openxmlformats.org/officeDocument/2006/relationships/hyperlink" Target="https://undocs.org/en/CEDAW/C/ERI/Q/6" TargetMode="External"/><Relationship Id="rId12" Type="http://schemas.openxmlformats.org/officeDocument/2006/relationships/hyperlink" Target="https://undocs.org/ru/CEDAW/C/ERI/Q/6/Add.1" TargetMode="External"/><Relationship Id="rId13" Type="http://schemas.openxmlformats.org/officeDocument/2006/relationships/hyperlink" Target="https://undocs.org/en/CEDAW/C/ERI/CO/5/Add.1" TargetMode="External"/><Relationship Id="rId14" Type="http://schemas.openxmlformats.org/officeDocument/2006/relationships/hyperlink" Target="https://undocs.org/ru/A/65/38" TargetMode="External"/><Relationship Id="rId15" Type="http://schemas.openxmlformats.org/officeDocument/2006/relationships/hyperlink" Target="https://undocs.org/ru/CEDAW/C/ERI/CO/5" TargetMode="External"/><Relationship Id="rId16" Type="http://schemas.openxmlformats.org/officeDocument/2006/relationships/hyperlink" Target="https://undocs.org/ru/CEDAW/C/ERI/CO/5" TargetMode="External"/><Relationship Id="rId17" Type="http://schemas.openxmlformats.org/officeDocument/2006/relationships/hyperlink" Target="https://undocs.org/ru/CEDAW/C/ERI/CO/5" TargetMode="External"/><Relationship Id="rId18" Type="http://schemas.openxmlformats.org/officeDocument/2006/relationships/hyperlink" Target="https://undocs.org/ru/CEDAW/C/ERI/CO/5" TargetMode="External"/><Relationship Id="rId19" Type="http://schemas.openxmlformats.org/officeDocument/2006/relationships/hyperlink" Target="https://undocs.org/ru/S/RES/1325(2000)" TargetMode="External"/><Relationship Id="rId20" Type="http://schemas.openxmlformats.org/officeDocument/2006/relationships/hyperlink" Target="https://undocs.org/ru/S/RES/1325(2000)" TargetMode="External"/><Relationship Id="rId21" Type="http://schemas.openxmlformats.org/officeDocument/2006/relationships/hyperlink" Target="https://undocs.org/ru/S/RES/1325(2000)" TargetMode="External"/><Relationship Id="rId22" Type="http://schemas.openxmlformats.org/officeDocument/2006/relationships/hyperlink" Target="https://undocs.org/ru/S/RES/1820(2008)" TargetMode="External"/><Relationship Id="rId23" Type="http://schemas.openxmlformats.org/officeDocument/2006/relationships/hyperlink" Target="https://undocs.org/ru/S/RES/1888(2009)" TargetMode="External"/><Relationship Id="rId24" Type="http://schemas.openxmlformats.org/officeDocument/2006/relationships/hyperlink" Target="https://undocs.org/ru/S/RES/1889(2009)" TargetMode="External"/><Relationship Id="rId25" Type="http://schemas.openxmlformats.org/officeDocument/2006/relationships/hyperlink" Target="https://undocs.org/ru/S/RES/1960(2010)" TargetMode="External"/><Relationship Id="rId26" Type="http://schemas.openxmlformats.org/officeDocument/2006/relationships/hyperlink" Target="https://undocs.org/ru/S/RES/2106(2013)" TargetMode="External"/><Relationship Id="rId27" Type="http://schemas.openxmlformats.org/officeDocument/2006/relationships/hyperlink" Target="https://undocs.org/ru/S/RES/2122(2013)" TargetMode="External"/><Relationship Id="rId28" Type="http://schemas.openxmlformats.org/officeDocument/2006/relationships/hyperlink" Target="https://undocs.org/ru/S/RES/2242(2015)" TargetMode="External"/><Relationship Id="rId29" Type="http://schemas.openxmlformats.org/officeDocument/2006/relationships/hyperlink" Target="https://undocs.org/ru/S/RES/2467(2019)" TargetMode="External"/><Relationship Id="rId30" Type="http://schemas.openxmlformats.org/officeDocument/2006/relationships/hyperlink" Target="https://undocs.org/ru/S/RES/2493(2019)" TargetMode="External"/><Relationship Id="rId31" Type="http://schemas.openxmlformats.org/officeDocument/2006/relationships/hyperlink" Target="https://undocs.org/ru/CEDAW/C/ERI/CO/5" TargetMode="External"/><Relationship Id="rId32" Type="http://schemas.openxmlformats.org/officeDocument/2006/relationships/hyperlink" Target="https://undocs.org/ru/CEDAW/C/ERI/CO/3" TargetMode="External"/><Relationship Id="rId33" Type="http://schemas.openxmlformats.org/officeDocument/2006/relationships/hyperlink" Target="https://undocs.org/ru/CEDAW/C/ERI/CO/5" TargetMode="External"/><Relationship Id="rId34" Type="http://schemas.openxmlformats.org/officeDocument/2006/relationships/hyperlink" Target="https://undocs.org/ru/CEDAW/C/ERI/CO/5" TargetMode="External"/><Relationship Id="rId35" Type="http://schemas.openxmlformats.org/officeDocument/2006/relationships/hyperlink" Target="https://undocs.org/ru/CEDAW/C/ERI/CO/5" TargetMode="External"/><Relationship Id="rId36" Type="http://schemas.openxmlformats.org/officeDocument/2006/relationships/hyperlink" Target="https://undocs.org/ru/CEDAW/C/ERI/CO/5" TargetMode="External"/><Relationship Id="rId37" Type="http://schemas.openxmlformats.org/officeDocument/2006/relationships/hyperlink" Target="https://undocs.org/ru/HRI/GEN/2/Rev.6" TargetMode="External"/><Relationship Id="rId38" Type="http://schemas.openxmlformats.org/officeDocument/2006/relationships/footnotes" Target="footnotes.xml"/><Relationship Id="rId39" Type="http://schemas.openxmlformats.org/officeDocument/2006/relationships/comments" Target="comment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F646F-9ABE-4936-A968-B2778AFCD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9</Pages>
  <Words>6526</Words>
  <Characters>45946</Characters>
  <CharactersWithSpaces>52224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1:00Z</dcterms:created>
  <dc:creator>Irina Feoktistova</dc:creator>
  <dc:description/>
  <dc:language>en-US</dc:language>
  <cp:lastModifiedBy>ekaterinatoubolets@gmail.com</cp:lastModifiedBy>
  <cp:lastPrinted>2020-03-17T20:05:00Z</cp:lastPrinted>
  <dcterms:modified xsi:type="dcterms:W3CDTF">2020-03-18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ument</vt:lpwstr>
  </property>
  <property fmtid="{D5CDD505-2E9C-101B-9397-08002B2CF9AE}" pid="3" name="Comment">
    <vt:lpwstr/>
  </property>
  <property fmtid="{D5CDD505-2E9C-101B-9397-08002B2CF9AE}" pid="4" name="DraftPages">
    <vt:lpwstr> </vt:lpwstr>
  </property>
  <property fmtid="{D5CDD505-2E9C-101B-9397-08002B2CF9AE}" pid="5" name="JobNo">
    <vt:lpwstr>2003764R</vt:lpwstr>
  </property>
  <property fmtid="{D5CDD505-2E9C-101B-9397-08002B2CF9AE}" pid="6" name="Language">
    <vt:lpwstr>Russian</vt:lpwstr>
  </property>
  <property fmtid="{D5CDD505-2E9C-101B-9397-08002B2CF9AE}" pid="7" name="ODSRefJobNo">
    <vt:lpwstr>2006271R</vt:lpwstr>
  </property>
  <property fmtid="{D5CDD505-2E9C-101B-9397-08002B2CF9AE}" pid="8" name="Operator">
    <vt:lpwstr/>
  </property>
  <property fmtid="{D5CDD505-2E9C-101B-9397-08002B2CF9AE}" pid="9" name="Symbol1">
    <vt:lpwstr>CEDAW/C/ERI/CO/6</vt:lpwstr>
  </property>
  <property fmtid="{D5CDD505-2E9C-101B-9397-08002B2CF9AE}" pid="10" name="Symbol2">
    <vt:lpwstr/>
  </property>
  <property fmtid="{D5CDD505-2E9C-101B-9397-08002B2CF9AE}" pid="11" name="Title1">
    <vt:lpwstr>		Заключительные замечания по шестому периодическому докладу Эритреи*</vt:lpwstr>
  </property>
  <property fmtid="{D5CDD505-2E9C-101B-9397-08002B2CF9AE}" pid="12" name="Translator">
    <vt:lpwstr/>
  </property>
</Properties>
</file>