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bookmarkStart w:id="0" w:name="_GoBack_Copy_1"/>
            <w:bookmarkStart w:id="1" w:name="_GoBack_Copy_1"/>
            <w:bookmarkEnd w:id="1"/>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0/9</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7 Dec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overflowPunct w:val="true"/>
        <w:snapToGrid w:val="false"/>
        <w:rPr>
          <w:rFonts w:eastAsia="SimSun"/>
          <w:b/>
          <w:b/>
          <w:bCs/>
          <w:lang w:eastAsia="zh-CN"/>
        </w:rPr>
      </w:pPr>
      <w:r>
        <w:rPr>
          <w:rFonts w:eastAsia="SimSun"/>
          <w:b/>
          <w:bCs/>
          <w:lang w:eastAsia="zh-CN"/>
        </w:rPr>
        <w:t>Сороковая сессия</w:t>
      </w:r>
    </w:p>
    <w:p>
      <w:pPr>
        <w:pStyle w:val="Normal"/>
        <w:overflowPunct w:val="true"/>
        <w:snapToGrid w:val="false"/>
        <w:rPr>
          <w:rFonts w:eastAsia="SimSun"/>
          <w:bCs/>
          <w:lang w:eastAsia="zh-CN"/>
        </w:rPr>
      </w:pPr>
      <w:r>
        <w:rPr>
          <w:rFonts w:eastAsia="SimSun"/>
          <w:bCs/>
          <w:lang w:eastAsia="zh-CN"/>
        </w:rPr>
        <w:t>25 февраля – 22 марта 2019 года</w:t>
      </w:r>
    </w:p>
    <w:p>
      <w:pPr>
        <w:pStyle w:val="Normal"/>
        <w:suppressAutoHyphens w:val="false"/>
        <w:spacing w:lineRule="auto" w:line="240"/>
        <w:rPr>
          <w:rFonts w:eastAsia="SimSun"/>
          <w:lang w:eastAsia="zh-CN"/>
        </w:rPr>
      </w:pPr>
      <w:r>
        <w:rPr>
          <w:rFonts w:eastAsia="SimSun"/>
          <w:lang w:eastAsia="zh-CN"/>
        </w:rPr>
        <w:t>Пункт 6 повестки дня</w:t>
      </w:r>
    </w:p>
    <w:p>
      <w:pPr>
        <w:pStyle w:val="Normal"/>
        <w:suppressAutoHyphens w:val="false"/>
        <w:spacing w:lineRule="auto" w:line="240"/>
        <w:rPr>
          <w:rFonts w:eastAsia="SimSun"/>
          <w:b/>
          <w:b/>
          <w:bCs/>
          <w:lang w:eastAsia="zh-CN"/>
        </w:rPr>
      </w:pPr>
      <w:r>
        <w:rPr>
          <w:rFonts w:eastAsia="SimSun"/>
          <w:b/>
          <w:bCs/>
          <w:lang w:eastAsia="zh-CN"/>
        </w:rPr>
        <w:t>Универсальный периодический обзор</w:t>
      </w:r>
    </w:p>
    <w:p>
      <w:pPr>
        <w:pStyle w:val="HChG"/>
        <w:rPr>
          <w:rFonts w:eastAsia="SimSun"/>
          <w:lang w:eastAsia="zh-CN"/>
        </w:rPr>
      </w:pPr>
      <w:r>
        <w:rPr>
          <w:rFonts w:eastAsia="SimSun"/>
          <w:lang w:eastAsia="zh-CN"/>
        </w:rPr>
        <w:tab/>
        <w:tab/>
        <w:t>Доклад Рабочей группы по универсальному периодическому обзору</w:t>
      </w:r>
      <w:r>
        <w:rPr>
          <w:rStyle w:val="FootnoteAnchor"/>
          <w:rFonts w:eastAsia="SimSun"/>
          <w:b w:val="false"/>
          <w:bCs/>
          <w:position w:val="0"/>
          <w:sz w:val="20"/>
          <w:sz w:val="20"/>
          <w:szCs w:val="22"/>
          <w:vertAlign w:val="baseline"/>
        </w:rPr>
        <w:footnoteReference w:customMarkFollows="1" w:id="2"/>
        <w:t>*</w:t>
      </w:r>
    </w:p>
    <w:p>
      <w:pPr>
        <w:pStyle w:val="HChG"/>
        <w:rPr>
          <w:rFonts w:eastAsia="SimSun"/>
          <w:lang w:eastAsia="zh-CN"/>
        </w:rPr>
      </w:pPr>
      <w:r>
        <w:rPr>
          <w:rFonts w:eastAsia="SimSun"/>
          <w:lang w:eastAsia="zh-CN"/>
        </w:rPr>
        <w:tab/>
        <w:tab/>
        <w:t>Маврикий</w:t>
      </w:r>
    </w:p>
    <w:p>
      <w:pPr>
        <w:pStyle w:val="HChG"/>
        <w:suppressAutoHyphens w:val="false"/>
        <w:spacing w:lineRule="atLeast" w:line="240"/>
        <w:rPr>
          <w:rFonts w:eastAsia="SimSun"/>
          <w:lang w:eastAsia="zh-CN"/>
        </w:rPr>
      </w:pPr>
      <w:r>
        <w:rPr>
          <w:rFonts w:eastAsia="SimSun"/>
          <w:lang w:eastAsia="zh-CN"/>
        </w:rPr>
        <w:tab/>
        <w:tab/>
        <w:t>Ведение</w:t>
      </w:r>
      <w:r>
        <w:br w:type="page"/>
      </w:r>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первую сессию 5–16 ноября 2018 года. Обзор по Маврикию состоялся на 6-м заседании 7 ноября </w:t>
      </w:r>
      <w:bookmarkStart w:id="2" w:name="Review_session_date"/>
      <w:r>
        <w:rPr/>
        <w:t>201</w:t>
      </w:r>
      <w:bookmarkEnd w:id="2"/>
      <w:r>
        <w:rPr/>
        <w:t>8 года. Делегацию Маврикия возглавлял генеральный прокурор и министр юстиции, прав человека и институциональных реформ Маниш Гобин. На своем 10-м заседании, состоявшемся 9 ноября 2018 года, Рабочая группа приняла доклад по Маврикию.</w:t>
      </w:r>
    </w:p>
    <w:p>
      <w:pPr>
        <w:pStyle w:val="SingleTxtG"/>
        <w:rPr/>
      </w:pPr>
      <w:r>
        <w:rPr/>
        <w:t>2.</w:t>
        <w:tab/>
        <w:t>10 января 2018 года Совет по правам человека отобрал для содействия проведению обзора по Маврикию группу докладчиков («тройку») в составе представителей следующих стран: Монголии, Соединенного Королевства Великобритании и Северной Ирландии и Того.</w:t>
      </w:r>
    </w:p>
    <w:p>
      <w:pPr>
        <w:pStyle w:val="SingleTxtG"/>
        <w:rPr/>
      </w:pPr>
      <w:r>
        <w:rPr/>
        <w:t>3.</w:t>
        <w:tab/>
        <w:t>В соответствии с пунктом 15 приложения к резолюции 5/1 и пунктом 5 приложения к резолюции 16/21 Совета по правам человека для проведения обзора по Маврикию были изданы следующие документы:</w:t>
      </w:r>
    </w:p>
    <w:p>
      <w:pPr>
        <w:pStyle w:val="SingleTxtG"/>
        <w:rPr/>
      </w:pPr>
      <w:r>
        <w:rPr/>
        <w:tab/>
        <w:tab/>
        <w:t>a)</w:t>
        <w:tab/>
        <w:t>национальный доклад/письменное представление в соответствии с пунктом 15 a) (A/HRC/WG.6/31/MUS/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1/MUS/2);</w:t>
      </w:r>
    </w:p>
    <w:p>
      <w:pPr>
        <w:pStyle w:val="SingleTxtG"/>
        <w:rPr/>
      </w:pPr>
      <w:r>
        <w:rPr/>
        <w:tab/>
        <w:tab/>
        <w:t>c)</w:t>
        <w:tab/>
        <w:t>резюме, подготовленное УВКПЧ в соответствии с пунктом 15 c) (A/HRC/WG.6/31/MUS/3 и Corr.1).</w:t>
      </w:r>
    </w:p>
    <w:p>
      <w:pPr>
        <w:pStyle w:val="SingleTxtG"/>
        <w:rPr/>
      </w:pPr>
      <w:r>
        <w:rPr/>
        <w:t>4.</w:t>
        <w:tab/>
        <w:t>Через «тройку» Маврикию был препровожден перечень вопросов, заранее подготовленных Бельгией, Бразилией, Испанией, Португалией (от имени Группы друзей по национальному выполнению, отчетности и последующим действиям), Словенией и Соединенным Королевством Великобритании и Северной Ирландии. С этими вопросами можно ознакомиться на веб-сайте универсального периодического обзора.</w:t>
      </w:r>
    </w:p>
    <w:p>
      <w:pPr>
        <w:pStyle w:val="HChG"/>
        <w:rPr>
          <w:rFonts w:eastAsia="SimSun"/>
        </w:rPr>
      </w:pPr>
      <w:bookmarkStart w:id="3" w:name="Section_I_HDR_Summary"/>
      <w:r>
        <w:rPr>
          <w:rFonts w:eastAsia="SimSun"/>
        </w:rPr>
        <w:tab/>
        <w:t>I.</w:t>
        <w:tab/>
      </w:r>
      <w:bookmarkEnd w:id="3"/>
      <w:r>
        <w:rPr>
          <w:rFonts w:eastAsia="SimSun"/>
        </w:rPr>
        <w:t>Резюме процесса обзора</w:t>
      </w:r>
    </w:p>
    <w:p>
      <w:pPr>
        <w:pStyle w:val="H1G"/>
        <w:rPr>
          <w:rFonts w:eastAsia="SimSun"/>
        </w:rPr>
      </w:pPr>
      <w:bookmarkStart w:id="4" w:name="Sub_Section_HDR_Presentation_by_Sur"/>
      <w:r>
        <w:rPr>
          <w:rFonts w:eastAsia="SimSun"/>
        </w:rPr>
        <w:tab/>
        <w:t>A.</w:t>
        <w:tab/>
      </w:r>
      <w:bookmarkEnd w:id="4"/>
      <w:r>
        <w:rPr>
          <w:rFonts w:eastAsia="SimSun"/>
        </w:rPr>
        <w:t>Представление государства – объекта обзора</w:t>
      </w:r>
    </w:p>
    <w:p>
      <w:pPr>
        <w:pStyle w:val="SingleTxtG"/>
        <w:rPr/>
      </w:pPr>
      <w:r>
        <w:rPr/>
        <w:t>5.</w:t>
        <w:tab/>
        <w:t>Представитель Маврикия отметил, что после всеобщих выборов 2014 года в стране было сформировано новое правительство, которое в своей новой программе на период 2015–2019 годов самое пристальное внимание уделило своим гражданам. Была проделана большая работа по повышению уровня и качества жизни населения, и предпринимаются дальнейшие шаги по укреплению государственной системы социальных гарантий.</w:t>
      </w:r>
    </w:p>
    <w:p>
      <w:pPr>
        <w:pStyle w:val="SingleTxtG"/>
        <w:rPr/>
      </w:pPr>
      <w:r>
        <w:rPr/>
        <w:t>6.</w:t>
        <w:tab/>
        <w:t>В целях улучшения рассмотрения жалоб граждан в 2017 году был создан Портал поддержки граждан. Для расширения коммуникационных возможностей по всей территории Маврикия было оборудовано 350 бесплатных точек подключения к Интернету и ведется работа по установке новых таких точек.</w:t>
      </w:r>
    </w:p>
    <w:p>
      <w:pPr>
        <w:pStyle w:val="SingleTxtG"/>
        <w:rPr/>
      </w:pPr>
      <w:r>
        <w:rPr/>
        <w:t>7.</w:t>
        <w:tab/>
        <w:t>Говоря о событиях, имевших место после проведения второго цикла обзора, следует отметить учреждение в 2017 году нового министерства, призванного заниматься вопросами прав человека. В декабре 2017 года был создан Национальный механизм отчетности и последующих действий, к которому перешли функции Комитета по наблюдению за соблюдением прав человека. Был также создан Портал по правам человека. Представитель Маврикия приветствовал техническую помощь со стороны УВКПЧ в создании национальной базы данных по вопросам отчетности и отслеживания. В 2018 году была создана Независимая комиссия по рассмотрению жалоб на действия сотрудников полиции, ответственная за расследование жалоб на действия сотрудников полиции при исполнении своих функций, а в 2016 году был принят Закон о полиции (членство в профсоюзах).</w:t>
      </w:r>
    </w:p>
    <w:p>
      <w:pPr>
        <w:pStyle w:val="SingleTxtG"/>
        <w:rPr/>
      </w:pPr>
      <w:r>
        <w:rPr/>
        <w:t>8.</w:t>
        <w:tab/>
        <w:t>Было реализовано не менее 90% мер, предусмотренных Планом действий в области прав человека на 2012–2020 годы. В соответствии с этим планом в 2016 году был представлен среднесрочный доклад по итогам второго цикла обзора, а все периодические доклады, предусмотренные каждой из конвенций, были представлены двумя годами ранее. Маврикий присоединился практически ко всем основным договорам по правам человека Организации Объединенных Наций и Африканского союза и по мере возможности принимал меры к включению их положений в свое законодательство. В июне 2017 года он с оговорками ратифицировал Протокол к Африканской хартии прав человека и народов, касающийся прав женщин в Африке (Мапутский протокол), а в июне 2016 года – Конвенцию о защите физических лиц при автоматизированной обработке персональных данных. Кроме того, в июле 2015 года он присоединился к Договору о торговле оружием, а недавно сдал на хранение документ о ратификации Протокола о запрещении или ограничении применения мин, мин-ловушек и других устройств с поправками, внесенными в него 3 мая 1996 года (Протокол II с поправками, внесенными 3 мая 1996 года), и Протокола по взрывоопасным пережиткам войны (Протокол V)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Факультативный протокол к Конвенции о правах ребенка, касающийся процедуры сообщений, будет ратифицирован после принятия законопроекта о детях, а в 2019 году ожидается ратификация Конвенции о предупреждении преступления геноцида и наказании за него.</w:t>
      </w:r>
    </w:p>
    <w:p>
      <w:pPr>
        <w:pStyle w:val="SingleTxtG"/>
        <w:rPr/>
      </w:pPr>
      <w:r>
        <w:rPr/>
        <w:t>9.</w:t>
        <w:tab/>
        <w:t>Маврикий не смог выполнить некоторые из рекомендаций по итогам второго цикла обзора ввиду его особого положения. Будучи многокультурным обществом, Маврикий, однако, является островным государством с ограниченными ресурсами и вследствие этого не может принимать трудящихся-мигрантов с членами их семей или предоставлять иностранцам статус беженца, хотя он оказывает помощь в их расселении в других странах.</w:t>
      </w:r>
    </w:p>
    <w:p>
      <w:pPr>
        <w:pStyle w:val="SingleTxtG"/>
        <w:rPr/>
      </w:pPr>
      <w:r>
        <w:rPr/>
        <w:t>10.</w:t>
        <w:tab/>
        <w:t>Закон о социальной интеграции и расширении прав и возможностей от декабря 2016 года предусматривает программы расширения прав и возможностей в целях борьбы с абсолютной нищетой и оказание финансовой поддержки семьям, зарегистрированным в Социальном реестре Маврикия и подписавшим свой социальный контракт. Правительство оказывало серьезную поддержку семьям с уровнем дохода от очень низкого до низкого, которые уже владели участком земли и хотели бы построить жилье с помощью системы субсидий.</w:t>
      </w:r>
    </w:p>
    <w:p>
      <w:pPr>
        <w:pStyle w:val="SingleTxtG"/>
        <w:rPr/>
      </w:pPr>
      <w:r>
        <w:rPr/>
        <w:t>11.</w:t>
        <w:tab/>
        <w:t>Принятие в декабре 2017 года Положения о национальном минимальном уровне оплаты труда было подкреплено внедрением системы отрицательного подоходного налога. Был также увеличен размер единой ненакопительной базовой трудовой пенсии.</w:t>
      </w:r>
    </w:p>
    <w:p>
      <w:pPr>
        <w:pStyle w:val="SingleTxtG"/>
        <w:rPr/>
      </w:pPr>
      <w:r>
        <w:rPr/>
        <w:t>12.</w:t>
        <w:tab/>
        <w:t>За период с 2013 по июнь 2018 года с помощью Программы трудоустройства молодежи работу получили порядка 20 600 молодых людей.</w:t>
      </w:r>
    </w:p>
    <w:p>
      <w:pPr>
        <w:pStyle w:val="SingleTxtG"/>
        <w:rPr/>
      </w:pPr>
      <w:r>
        <w:rPr/>
        <w:t>13.</w:t>
        <w:tab/>
        <w:t>Законопроект о полиции и уголовном правосудии, который будет внесен на рассмотрение в Национальную ассамблею нынешнего состава, предусматривает положения, направленные на укрепление гарантий прав человека и основных свобод граждан. В 2017 году вместо отмененного Закона 1970 года об экстрадиции был принят новый закон, предусматривающий повышение эффективности системы экстрадиции лиц из Маврикия и в Маврикий.</w:t>
      </w:r>
    </w:p>
    <w:p>
      <w:pPr>
        <w:pStyle w:val="SingleTxtG"/>
        <w:rPr/>
      </w:pPr>
      <w:r>
        <w:rPr/>
        <w:t>14.</w:t>
        <w:tab/>
        <w:t xml:space="preserve">В отношении реформы избирательной системы и жалобы, направленной в Комитет по правам человека политической партией «Сопротивление и альтернатива» (Rezistans ek Alternativ), Маврикий полон решимости реформировать избирательную систему с целью обеспечить более справедливое представительство в Национальной ассамблее, гарантировать более полную представленность женщин и решить вопрос, касающийся обязательного заявления кандидатом о своем социальном происхождении. Для разработки предложений относительно реформирования избирательной системы в январе 2016 года был создан комитет на уровне министров, и 21 сентября 2018 года такие предложения, в том числе об обеспечении надлежащего представительства всех меньшинств в Национальной ассамблее, были представлены. В настоящее время Комиссия по определению границ избирательных округов пересматривает границы, предусмотренные в Конституции. </w:t>
      </w:r>
    </w:p>
    <w:p>
      <w:pPr>
        <w:pStyle w:val="SingleTxtG"/>
        <w:rPr/>
      </w:pPr>
      <w:r>
        <w:rPr/>
        <w:t>15.</w:t>
        <w:tab/>
        <w:t xml:space="preserve">В сфере международного гуманитарного права Маврикий в 2016 году внес поправки в Закон об огнестрельном оружии и в том же году принял Закон о запрещении противопехотных мин и кассетных боеприпасов в целях включения во внутреннее законодательство положений как Конвенции по кассетным боеприпасам, так и Конвенции о запрещении применения, накопления запасов, производства и передачи противопехотных мин и об их уничтожении. В 2018 году он также ввел в действие в законодательном порядке Конвенцию о запрещении или ограничении применения конкретных видов оружия, которые могут считаться наносящими чрезмерные повреждения или имеющими неизбирательное действие. </w:t>
      </w:r>
    </w:p>
    <w:p>
      <w:pPr>
        <w:pStyle w:val="SingleTxtG"/>
        <w:rPr/>
      </w:pPr>
      <w:r>
        <w:rPr/>
        <w:t>16.</w:t>
        <w:tab/>
        <w:t>Значительно возросло число женщин, участвовавших в предыдущих всеобщих выборах. Согласно Закону о местном самоуправлении с поправками, внесенными в него в 2015 году, каждая группа, представляющая на выборах более двух кандидатов, должна обеспечить, чтобы не более двух третей кандидатов в этой группе были лицами одного пола. В настоящее время в Национальной ассамблее женщинам принадлежит 7 из 69 мест, а в Региональной ассамблее Родригеса им принадлежит 3 места из 17. Возросла доля женщин на самых высоких руководящих должностях в государственном секторе, а, согласно Национальному кодексу корпоративного управления, членами советов директоров во всех организациях частного сектора должны быть представители обоих полов. В настоящее время завершается работа над законопроектом о гендерном равенстве.</w:t>
      </w:r>
    </w:p>
    <w:p>
      <w:pPr>
        <w:pStyle w:val="SingleTxtG"/>
        <w:rPr/>
      </w:pPr>
      <w:r>
        <w:rPr/>
        <w:t>17.</w:t>
        <w:tab/>
        <w:t xml:space="preserve">Положения Конвенции о равном вознаграждении Международной организации труда (МОТ) 1951 года (№ 100) были включены во внутреннее законодательство в статью 20 Закона о трудовых правах, а в соответствии с Национальным законом о занятости 2017 года в целях содействия обеспечению занятости, трудоустройства и профессиональной подготовки лиц, ищущих работу, был создан Национальный департамент занятости. В 2017 году в Закон о равных возможностях были внесены поправки, направленные на запрещение дискриминации в сфере занятости по причине уголовной судимости. </w:t>
      </w:r>
    </w:p>
    <w:p>
      <w:pPr>
        <w:pStyle w:val="SingleTxtG"/>
        <w:rPr/>
      </w:pPr>
      <w:r>
        <w:rPr/>
        <w:t>18.</w:t>
        <w:tab/>
        <w:t xml:space="preserve">В январе 2018 года вступил в силу новый Закон о защите данных, призванный обеспечить защиту прав физических лиц на частную жизнь в условиях совершенствования методов перехвата, передачи, манипулирования, записи или хранения данных, касающихся физических лиц. Во исполнение постановления Верховного суда по делу </w:t>
      </w:r>
      <w:r>
        <w:rPr>
          <w:i/>
        </w:rPr>
        <w:t>Madhewoo v. the State of Mauritius and another</w:t>
      </w:r>
      <w:r>
        <w:rPr/>
        <w:t xml:space="preserve"> решением правительства биометрическая информация, хранившаяся согласно Закону о национальном удостоверении личности (Прочие положения) 2013 года, была уничтожена.</w:t>
      </w:r>
    </w:p>
    <w:p>
      <w:pPr>
        <w:pStyle w:val="SingleTxtG"/>
        <w:rPr/>
      </w:pPr>
      <w:r>
        <w:rPr/>
        <w:t>19.</w:t>
        <w:tab/>
        <w:t>Проблема насилия в семье по-прежнему вызывает озабоченность, хотя количество новых случаев его проявления в отношении женщин сократилось. В 2016 году в Закон о защите от насилия в семье были внесены поправки, направленные на укрепление защиты жертв этого явления, и в настоящее время разрабатывается национальный протокол по проблеме насилия в семье.</w:t>
      </w:r>
    </w:p>
    <w:p>
      <w:pPr>
        <w:pStyle w:val="SingleTxtG"/>
        <w:rPr/>
      </w:pPr>
      <w:r>
        <w:rPr/>
        <w:t>20.</w:t>
        <w:tab/>
        <w:t>Глубокую озабоченность вызывают также проблемы насилия в отношении детей, сексуального надругательства над ними и детских браков. Законодательство Маврикия в отношении детских браков, по всей видимости, отличается от законодательства других стран, однако в коллективном сознании отмечается значительный прогресс в направлении изменения минимального возраста вступления в брак, и делегация надеется в будущем сообщить о дальнейшем прогрессе. Сформировалась политика абсолютной нетерпимости к сексуальной эксплуатации детей, и в борьбе с насилием в отношении детей, торговлей детьми и сексуальной эксплуатации детей в коммерческих целях, включая детскую проституцию, используются различные меры. В будущем году ожидается внесение на рассмотрение Национальной ассамблеи законопроекта о детях.</w:t>
      </w:r>
    </w:p>
    <w:p>
      <w:pPr>
        <w:pStyle w:val="SingleTxtG"/>
        <w:rPr/>
      </w:pPr>
      <w:r>
        <w:rPr/>
        <w:t>21.</w:t>
        <w:tab/>
        <w:t>Недавно Маврикий присоединился к призыву к действиям с целью положить конец принудительному труду, современному рабству и торговле людьми. В настоящее время разрабатывается проект национального плана действий по борьбе с торговлей людьми, и для обеспечения надлежащей координации был создан межведомственный комитет.</w:t>
      </w:r>
    </w:p>
    <w:p>
      <w:pPr>
        <w:pStyle w:val="SingleTxtG"/>
        <w:rPr/>
      </w:pPr>
      <w:r>
        <w:rPr/>
        <w:t>22.</w:t>
        <w:tab/>
        <w:t>Серьезными проблемами являются незаконный оборот наркотиков и наркозависимость. В 2015 году была создана Комиссия по расследованию торговли наркотиками, и для координации выполнения ее рекомендаций были созданы комитет на уровне министров и целевая группа. Для комплексного решения вопросов контроля над наркотиками был разработан Национальный генеральный план по контролю над наркотиками на период 2018–2022 годов.</w:t>
      </w:r>
    </w:p>
    <w:p>
      <w:pPr>
        <w:pStyle w:val="SingleTxtG"/>
        <w:rPr/>
      </w:pPr>
      <w:r>
        <w:rPr/>
        <w:t>23.</w:t>
        <w:tab/>
        <w:t xml:space="preserve">Маврикий еще не приступил к запланированным на начало 2019 года консультациям относительно декриминализации гомосексуальных отношений по взаимному согласию. Министерство юстиции, прав человека и институциональных реформ проводило консультации с неправительственными организациями, выступающими за изменение законодательства. Однако прежде чем рассматривать вопрос о внесении изменений в действующее законодательство, необходимо повысить уровень осведомленности общественности и добиться принятия этой идеи широкими слоями населения. </w:t>
      </w:r>
    </w:p>
    <w:p>
      <w:pPr>
        <w:pStyle w:val="SingleTxtG"/>
        <w:rPr/>
      </w:pPr>
      <w:r>
        <w:rPr/>
        <w:t>24.</w:t>
        <w:tab/>
        <w:t>Маврикий не жалеет усилий для завершения своего процесса деколонизации, с тем чтобы он мог в полной мере осуществлять свой суверенитет над всей своей территорией. В этой связи Генеральная Ассамблея в июне 2017 года приняла резолюцию 71/292, касающуюся просьбы о вынесении Международным Судом консультативного заключения относительно правовых последствий отделения от Маврикия в 1965 году архипелага Чагос. После проведения публичных слушаний в Суде в сентябре 2018 года Маврикий надеется, что Суд вынесет заключение, которое будет содействовать завершению им процесса своей деколонизации, дав тем самым возможность гражданам Маврикия, особенно чагоссийцам, вернуться на архипелаг Чагос.</w:t>
      </w:r>
    </w:p>
    <w:p>
      <w:pPr>
        <w:pStyle w:val="SingleTxtG"/>
        <w:rPr/>
      </w:pPr>
      <w:r>
        <w:rPr/>
        <w:t>25.</w:t>
        <w:tab/>
        <w:t>Маврикий озабочен ростом числа пациентов, у которых диагностируются диабет, рак и сердечно-сосудистые заболевания. В будущем году начнется строительство онкологической больницы и создание новой лабораторной службы системы национального здравоохранения. Уже значительно продвинулось вперед строительство новой ЛОР-клиники.</w:t>
      </w:r>
    </w:p>
    <w:p>
      <w:pPr>
        <w:pStyle w:val="SingleTxtG"/>
        <w:rPr/>
      </w:pPr>
      <w:r>
        <w:rPr/>
        <w:t>26.</w:t>
        <w:tab/>
        <w:t>Действующий в настоящее время Закон о равных возможностях не рассматривает язык как одно из оснований для дискриминации. Хотя креольский язык еще не используется в Национальной ассамблее в качестве официального языка, он широко используется в других учреждениях, например в судах и в процессе обучения в школах.</w:t>
      </w:r>
    </w:p>
    <w:p>
      <w:pPr>
        <w:pStyle w:val="SingleTxtG"/>
        <w:rPr/>
      </w:pPr>
      <w:r>
        <w:rPr/>
        <w:t>27.</w:t>
        <w:tab/>
        <w:t>Ведутся консультации о первом рабочем варианте законопроекта о свободе информации. Рассматриваются и тщательно изучаются многочисленные административные, финансовые, юридические и институциональные последствия этого проекта, поскольку необходимо установить правильный баланс между обеспечением эффективного и действенного управления и осуществлением права на знание.</w:t>
      </w:r>
    </w:p>
    <w:p>
      <w:pPr>
        <w:pStyle w:val="SingleTxtG"/>
        <w:rPr/>
      </w:pPr>
      <w:r>
        <w:rPr/>
        <w:t>28.</w:t>
        <w:tab/>
        <w:t xml:space="preserve">Все смертные приговоры, вынесенные до принятия Закона об отмене смертной казни 1995 года, были заменены пожизненными каторжными работами. Однако Маврикий обеспокоен усилением поддержки общественностью идеи смертной казни. </w:t>
      </w:r>
    </w:p>
    <w:p>
      <w:pPr>
        <w:pStyle w:val="SingleTxtG"/>
        <w:rPr/>
      </w:pPr>
      <w:r>
        <w:rPr/>
        <w:t>29.</w:t>
        <w:tab/>
        <w:t>Маврикий будет и впредь отстаивать права человека своих граждан и выполнять свои обязательства по различным договорам по правам человека, участником которых он является.</w:t>
      </w:r>
    </w:p>
    <w:p>
      <w:pPr>
        <w:pStyle w:val="H1G"/>
        <w:rPr>
          <w:rFonts w:eastAsia="SimSun"/>
        </w:rPr>
      </w:pPr>
      <w:r>
        <w:rPr>
          <w:rFonts w:eastAsia="SimSun"/>
        </w:rPr>
        <w:tab/>
      </w:r>
      <w:bookmarkStart w:id="5" w:name="Sub_Section_HDR_B_ID_and_responses"/>
      <w:r>
        <w:rPr>
          <w:rFonts w:eastAsia="SimSun"/>
        </w:rPr>
        <w:t>B.</w:t>
        <w:tab/>
      </w:r>
      <w:bookmarkEnd w:id="5"/>
      <w:r>
        <w:rPr>
          <w:rFonts w:eastAsia="SimSun"/>
        </w:rPr>
        <w:t>Интерактивный диалог и ответы государства – объекта обзора</w:t>
      </w:r>
    </w:p>
    <w:p>
      <w:pPr>
        <w:pStyle w:val="SingleTxtG"/>
        <w:rPr/>
      </w:pPr>
      <w:r>
        <w:rPr/>
        <w:t>30.</w:t>
        <w:tab/>
        <w:t>В ходе интерактивного диалога с заявлениями выступили 77 делегаций. Высказанные в ходе диалога рекомендации содержатся в разделе II настоящего доклада.</w:t>
      </w:r>
    </w:p>
    <w:p>
      <w:pPr>
        <w:pStyle w:val="SingleTxtG"/>
        <w:rPr/>
      </w:pPr>
      <w:r>
        <w:rPr/>
        <w:t>31.</w:t>
        <w:tab/>
        <w:t>Делегация Соединенных Штатов Америки с удовлетворением отметила прогресс, достигнутый Маврикием в борьбе со злоупотреблениями, совершаемыми сотрудниками сил безопасности, и в выполнении рекомендаций второго цикла обзора. Она по-прежнему обеспокоена проблемами коррупции, продолжающихся злоупотреблений со стороны сотрудников сил безопасности и безнаказанности за эти злоупотребления.</w:t>
      </w:r>
    </w:p>
    <w:p>
      <w:pPr>
        <w:pStyle w:val="SingleTxtG"/>
        <w:rPr/>
      </w:pPr>
      <w:r>
        <w:rPr/>
        <w:t>32.</w:t>
        <w:tab/>
        <w:t>Делегация Уругвая приветствовала меры по борьбе с гендерным насилием и поощрению прав женщин и призвала Маврикий продолжать работу по учету гендерных аспектов в своем законодательстве и в государственной политике.</w:t>
      </w:r>
    </w:p>
    <w:p>
      <w:pPr>
        <w:pStyle w:val="SingleTxtG"/>
        <w:rPr/>
      </w:pPr>
      <w:r>
        <w:rPr/>
        <w:t>33.</w:t>
        <w:tab/>
        <w:t>Делегация Боливарианской Республики Венесуэлы приветствовала создание Национального механизма представления докладов по правам человека и последующих действий по этим докладам. Она также приветствовала ряд политических инициатив в сфере здравоохранения и образования.</w:t>
      </w:r>
    </w:p>
    <w:p>
      <w:pPr>
        <w:pStyle w:val="SingleTxtG"/>
        <w:rPr/>
      </w:pPr>
      <w:r>
        <w:rPr/>
        <w:t>34.</w:t>
        <w:tab/>
        <w:t>Делегация Зимбабве отметила создание специального министерства по вопросам прав человека и Национального механизма отчетности и последующих действий. Она также отметила принятие новых законодательных актов, направленных на обеспечение более эффективной защиты прав человека.</w:t>
      </w:r>
    </w:p>
    <w:p>
      <w:pPr>
        <w:pStyle w:val="SingleTxtG"/>
        <w:rPr/>
      </w:pPr>
      <w:r>
        <w:rPr/>
        <w:t>35.</w:t>
        <w:tab/>
        <w:t>Делегация Афганистана высоко оценила прогресс, достигнутый в области прав человека со времени предыдущего обзора, включая создание специальных учреждений по вопросам прав человека и ратификацию ряда международных договоров по правам человека.</w:t>
      </w:r>
    </w:p>
    <w:p>
      <w:pPr>
        <w:pStyle w:val="SingleTxtG"/>
        <w:rPr/>
      </w:pPr>
      <w:r>
        <w:rPr/>
        <w:t>36.</w:t>
        <w:tab/>
        <w:t>Делегация Алжира приветствовала институциональные и законодательные реформы, приведшие к созданию министерства по вопросам прав человека и запуску национальной стратегии защиты ребенка и Национального плана действий в области прав человека.</w:t>
      </w:r>
    </w:p>
    <w:p>
      <w:pPr>
        <w:pStyle w:val="SingleTxtG"/>
        <w:rPr/>
      </w:pPr>
      <w:r>
        <w:rPr/>
        <w:t>37.</w:t>
        <w:tab/>
        <w:t>Делегация Анголы с удовлетворением отметила приверженность Маврикия реализации целей в области устойчивого развития, достигнутый им прогресс в отправлении правосудия и внимание, уделяемое им вопросам улучшения условий жизни заключенных в таких областях, как медицинское обслуживание и социальная реинтеграция.</w:t>
      </w:r>
    </w:p>
    <w:p>
      <w:pPr>
        <w:pStyle w:val="SingleTxtG"/>
        <w:rPr/>
      </w:pPr>
      <w:r>
        <w:rPr/>
        <w:t>38.</w:t>
        <w:tab/>
        <w:t>Делегация Аргентины приветствовала создание Маврикием Министерства юстиции, прав человека и институциональных реформ, Секретариата по правам человека и Национального механизма отчетности и последующих действий.</w:t>
      </w:r>
    </w:p>
    <w:p>
      <w:pPr>
        <w:pStyle w:val="SingleTxtG"/>
        <w:rPr/>
      </w:pPr>
      <w:r>
        <w:rPr/>
        <w:t>39.</w:t>
        <w:tab/>
        <w:t>Делегация Армении приветствовала решимость правительства добиваться укрепления существующей демократической и правозащитной архитектуры путем, в частности, создания Министерства юстиции, прав человека и институциональных реформ и Национального механизма отчетности и последующих действий в рамках этого министерства.</w:t>
      </w:r>
    </w:p>
    <w:p>
      <w:pPr>
        <w:pStyle w:val="SingleTxtG"/>
        <w:rPr/>
      </w:pPr>
      <w:r>
        <w:rPr/>
        <w:t>40.</w:t>
        <w:tab/>
        <w:t>Делегация Австралии приветствовала принятие Закона о равных возможностях (с внесенными в него поправками) и осуществление учитывающих аспекты инвалидности стратегий, однако по-прежнему озабочена сохранением препятствий на пути обеспечения гендерного равенства, длительностью расследований и фактами лишения свободы без суда, а также криминализацией гомосексуальности.</w:t>
      </w:r>
    </w:p>
    <w:p>
      <w:pPr>
        <w:pStyle w:val="SingleTxtG"/>
        <w:rPr/>
      </w:pPr>
      <w:r>
        <w:rPr/>
        <w:t>41.</w:t>
        <w:tab/>
        <w:t>Делегация Бельгии приветствовала приверженность Маврикия делу соблюдения прав человека, но вновь выразила озабоченность по поводу насилия и дискриминации в отношении женщин и несоблюдения прав лесбиянок, геев, бисексуалов, транссексуалов и интерсексуалов.</w:t>
      </w:r>
    </w:p>
    <w:p>
      <w:pPr>
        <w:pStyle w:val="SingleTxtG"/>
        <w:rPr/>
      </w:pPr>
      <w:r>
        <w:rPr/>
        <w:t>42.</w:t>
        <w:tab/>
        <w:t>Делегация Бутана высоко оценила ратификацию основных договоров по правам человека и создание Национального механизма отчетности и последующих действий. Она призвала Маврикий предпринять дальнейшие шаги по защите прав детей и искоренению насилия в семье.</w:t>
      </w:r>
    </w:p>
    <w:p>
      <w:pPr>
        <w:pStyle w:val="SingleTxtG"/>
        <w:rPr/>
      </w:pPr>
      <w:r>
        <w:rPr/>
        <w:t>43.</w:t>
        <w:tab/>
        <w:t>Делегация Ботсваны с удовлетворением отметила прогресс, достигнутый Маврикием в выполнении своих международных обязательств в области прав человека, например принятие законов о равных возможностях, включение в национальное законодательство положений Римского статута Международного уголовного суда и предоставление обвиняемым юридической помощи.</w:t>
      </w:r>
    </w:p>
    <w:p>
      <w:pPr>
        <w:pStyle w:val="SingleTxtG"/>
        <w:rPr/>
      </w:pPr>
      <w:r>
        <w:rPr/>
        <w:t>44.</w:t>
        <w:tab/>
        <w:t>Делегация Бразилии приветствовала установление Маврикием национального минимального уровня оплаты труда в частном и государственном секторах, расширение участия женщин в политической жизни и его усилия по борьбе с эпидемией ВИЧ/СПИДа и искоренению стигматизации и дискриминации в медицинских учреждениях.</w:t>
      </w:r>
    </w:p>
    <w:p>
      <w:pPr>
        <w:pStyle w:val="SingleTxtG"/>
        <w:rPr/>
      </w:pPr>
      <w:r>
        <w:rPr/>
        <w:t>45.</w:t>
        <w:tab/>
        <w:t>Делегация Бурунди приветствовала различные меры, направленные на расширение прав и возможностей женщин и ликвидацию всех форм их дискриминации. Она также приветствовала положения внутреннего законодательства, вводящие уголовную ответственность за геноцид и другие злодеяния, составляющие военные преступления.</w:t>
      </w:r>
    </w:p>
    <w:p>
      <w:pPr>
        <w:pStyle w:val="SingleTxtG"/>
        <w:rPr/>
      </w:pPr>
      <w:r>
        <w:rPr/>
        <w:t>46.</w:t>
        <w:tab/>
        <w:t>Делегация Камеруна высоко оценила институциональный прогресс в деле улучшения положения в области прав человека в Маврикии, а также его политику, направленную на обеспечение защиты прав детей.</w:t>
      </w:r>
    </w:p>
    <w:p>
      <w:pPr>
        <w:pStyle w:val="SingleTxtG"/>
        <w:rPr/>
      </w:pPr>
      <w:r>
        <w:rPr/>
        <w:t>47.</w:t>
        <w:tab/>
        <w:t>Делегация Канады приветствовала прогресс, достигнутый Маврикием в предупреждении насилия на гендерной почве, в том числе внесение поправок в Закон о защите от насилия в семье, и отметила его усилия по расследованию, уголовному преследованию и наказанию лиц, подозреваемых в торговле людьми.</w:t>
      </w:r>
    </w:p>
    <w:p>
      <w:pPr>
        <w:pStyle w:val="SingleTxtG"/>
        <w:rPr/>
      </w:pPr>
      <w:r>
        <w:rPr/>
        <w:t>48.</w:t>
        <w:tab/>
        <w:t>Делегация Чада приветствовала принятые Маврикием меры по защите и поощрению прав человека в сфере здравоохранения и образования и укреплению его сотрудничества с правозащитными механизмами Организации Объединенных Наций.</w:t>
      </w:r>
    </w:p>
    <w:p>
      <w:pPr>
        <w:pStyle w:val="SingleTxtG"/>
        <w:rPr/>
      </w:pPr>
      <w:r>
        <w:rPr/>
        <w:t>49.</w:t>
        <w:tab/>
        <w:t>Делегация Чили приветствовала создание Секретариата по правам человека и Национального механизма отчетности и последующих действий, но выразила обеспокоенность по поводу большого числа ранних браков, стигматизации лесбиянок, геев, бисексуалов, транссексуалов и интерсексуалов, а также малочисленности женщин на руководящих должностях.</w:t>
      </w:r>
    </w:p>
    <w:p>
      <w:pPr>
        <w:pStyle w:val="SingleTxtG"/>
        <w:rPr/>
      </w:pPr>
      <w:r>
        <w:rPr/>
        <w:t>50.</w:t>
        <w:tab/>
        <w:t>Делегация Китая выразила удовлетворение тем, что Маврикий принял ряд законопроектов, направленных на укрепление гарантий прав человека, борется с дискриминацией и риторикой ненависти, организует профессиональную подготовку для сотрудников правоохранительных органов, развивает медицинские и образовательные службы и проводит работу по защите прав уязвимых групп.</w:t>
      </w:r>
    </w:p>
    <w:p>
      <w:pPr>
        <w:pStyle w:val="SingleTxtG"/>
        <w:rPr/>
      </w:pPr>
      <w:r>
        <w:rPr/>
        <w:t>51.</w:t>
        <w:tab/>
        <w:t xml:space="preserve">Делегация Коморских Островов отметила усилия по защите прав детей, инвалидов и пожилых людей. </w:t>
      </w:r>
    </w:p>
    <w:p>
      <w:pPr>
        <w:pStyle w:val="SingleTxtG"/>
        <w:rPr/>
      </w:pPr>
      <w:r>
        <w:rPr/>
        <w:t>52.</w:t>
        <w:tab/>
        <w:t>Делегация Конго подтвердила приверженность Маврикия делу решения природоохранных вопросов с помощью Национального закона об уменьшении опасности стихийных бедствий, их предупреждении и ликвидации их последствий, и мобилизацию надлежащих средств с целью гарантировать для всех право на медицинское обслуживание.</w:t>
      </w:r>
    </w:p>
    <w:p>
      <w:pPr>
        <w:pStyle w:val="SingleTxtG"/>
        <w:rPr/>
      </w:pPr>
      <w:r>
        <w:rPr/>
        <w:t>53.</w:t>
        <w:tab/>
        <w:t>Делегация Кот-д'Ивуара приветствовала осуществление Маврикием многих реформ, которые сделали возможным прогресс в сфере экономики, демократии и эффективного управления. Она призвала Маврикий обеспечить более действенную защиту прав человека на всей своей территории.</w:t>
      </w:r>
    </w:p>
    <w:p>
      <w:pPr>
        <w:pStyle w:val="SingleTxtG"/>
        <w:rPr/>
      </w:pPr>
      <w:r>
        <w:rPr/>
        <w:t>54.</w:t>
        <w:tab/>
        <w:t>Делегация Кубы подтвердила усилия Маврикия по выполнению рекомендаций, принятых в ходе второго цикла обзора, в частности путем обновления законодательной базы, в том числе принятия различных законов и внесения в них поправок.</w:t>
      </w:r>
    </w:p>
    <w:p>
      <w:pPr>
        <w:pStyle w:val="SingleTxtG"/>
        <w:rPr/>
      </w:pPr>
      <w:r>
        <w:rPr/>
        <w:t>55.</w:t>
        <w:tab/>
        <w:t>Делегация Демократической Республики Конго приветствовала усилия Маврикия по укреплению демократии, что позволило ей занять шестнадцатое место среди наиболее демократических стран мира. Она приветствовала принятие Закона о национальном превентивном механизме и создание отдела по вопросам национального превентивного механизма.</w:t>
      </w:r>
    </w:p>
    <w:p>
      <w:pPr>
        <w:pStyle w:val="SingleTxtG"/>
        <w:rPr/>
      </w:pPr>
      <w:r>
        <w:rPr/>
        <w:t>56.</w:t>
        <w:tab/>
        <w:t>Делегация Дании отметила важное значение Конвенции о ликвидации всех форм дискриминации в отношении женщин для направления усилий по достижению гендерного равенства и Конвенции МОТ 1989</w:t>
      </w:r>
      <w:r>
        <w:rPr>
          <w:lang w:val="en-US"/>
        </w:rPr>
        <w:t> </w:t>
      </w:r>
      <w:r>
        <w:rPr/>
        <w:t>года (№</w:t>
      </w:r>
      <w:r>
        <w:rPr>
          <w:lang w:val="en-US"/>
        </w:rPr>
        <w:t> </w:t>
      </w:r>
      <w:r>
        <w:rPr/>
        <w:t>169) о коренных народах и народах, ведущих племенной образ жизни, для обеспечения и укрепления норм, касающихся прав коренных народов.</w:t>
      </w:r>
    </w:p>
    <w:p>
      <w:pPr>
        <w:pStyle w:val="SingleTxtG"/>
        <w:rPr/>
      </w:pPr>
      <w:r>
        <w:rPr/>
        <w:t>57.</w:t>
        <w:tab/>
        <w:t>Делегация Джибути приветствовала создание Маврикием Министерства юстиции, прав человека и институциональных реформ и ратификацию им таких документов, как Мапутский протокол.</w:t>
      </w:r>
    </w:p>
    <w:p>
      <w:pPr>
        <w:pStyle w:val="SingleTxtG"/>
        <w:rPr/>
      </w:pPr>
      <w:r>
        <w:rPr/>
        <w:t>58.</w:t>
        <w:tab/>
        <w:t>Делегация Египта выразила удовлетворение проведением институциональных реформ и созданием Министерства юстиции, прав человека и институциональных реформ. Она также приветствовала укрепление законодательной основы, призванной улучшить условия жизни и содействовать доступу к медицинскому обслуживанию и образованию, высоко оценив сотрудничество между Маврикием и органами Организации Объединенных Наций.</w:t>
      </w:r>
    </w:p>
    <w:p>
      <w:pPr>
        <w:pStyle w:val="SingleTxtG"/>
        <w:rPr/>
      </w:pPr>
      <w:r>
        <w:rPr/>
        <w:t>59.</w:t>
        <w:tab/>
        <w:t>Делегация Эфиопии выразила удовлетворение значительным прогрессом в деле снижения показателей младенческой смертности и смертности среди детей в возрасте до пяти лет, масштабами иммунизации и работой служб охраны здоровья матери и ребенка, включая дородовой и послеродовой уход.</w:t>
      </w:r>
    </w:p>
    <w:p>
      <w:pPr>
        <w:pStyle w:val="SingleTxtG"/>
        <w:rPr/>
      </w:pPr>
      <w:r>
        <w:rPr/>
        <w:t>60.</w:t>
        <w:tab/>
        <w:t>Делегация Фиджи выразила удовлетворение принятием Маврикием своего Национального закона об уменьшении опасности бедствий и ликвидаций их последствий 2016 года и тем, что он стал первым из числа малых островных развивающихся государств, где была создана собственная система раннего предупреждения о волнообразных приливах и штормовых нагонах. Она приветствовала инициативы Национального фонда окружающей среды.</w:t>
      </w:r>
    </w:p>
    <w:p>
      <w:pPr>
        <w:pStyle w:val="SingleTxtG"/>
        <w:rPr/>
      </w:pPr>
      <w:r>
        <w:rPr/>
        <w:t>61.</w:t>
        <w:tab/>
        <w:t>Делегация Франции высоко оценила представленный Маврикием доклад. Она отметила относительно удовлетворительное положение в области прав человека и прогресс, достигнутый со времени проведения второго цикла обзора, особенно в отношении прав женщин и детей.</w:t>
      </w:r>
    </w:p>
    <w:p>
      <w:pPr>
        <w:pStyle w:val="SingleTxtG"/>
        <w:rPr/>
      </w:pPr>
      <w:r>
        <w:rPr/>
        <w:t>62.</w:t>
        <w:tab/>
        <w:t>Делегация Габона приветствовала принятые Маврикием меры по расширению прав и возможностей женщин, улучшению условий жизни граждан и запрещению детского труда. Она выразила удовлетворение внесением поправок в Закон о защите от насилия в семье, призванных усилить защиту жертв, а также организацией учебных курсов для сотрудников полиции.</w:t>
      </w:r>
    </w:p>
    <w:p>
      <w:pPr>
        <w:pStyle w:val="SingleTxtG"/>
        <w:rPr/>
      </w:pPr>
      <w:r>
        <w:rPr/>
        <w:t>63.</w:t>
        <w:tab/>
        <w:t>Делегация Грузии отметила шаги, предпринятые в целях активизации участия женщин в политической жизни, и рекомендовала Маврикию наращивать усилия по расширению прав и возможностей женщин и поощрению гендерного равенства на всех уровнях. Она приветствовала усилия по обеспечению защиты детей и призвала Маврикий наращивать их.</w:t>
      </w:r>
    </w:p>
    <w:p>
      <w:pPr>
        <w:pStyle w:val="SingleTxtG"/>
        <w:rPr/>
      </w:pPr>
      <w:r>
        <w:rPr/>
        <w:t>64.</w:t>
        <w:tab/>
        <w:t>Делегация Германии одобрила усилия Маврикия по приведению своих правозащитных норм в соответствие с международными, что нашло отражение в Плане действий в области прав человека. Однако делегация по-прежнему обеспокоена продолжающими поступать сообщениями о телесном наказании, а также актах надругательства и сексуальной эксплуатации детей.</w:t>
      </w:r>
    </w:p>
    <w:p>
      <w:pPr>
        <w:pStyle w:val="SingleTxtG"/>
        <w:rPr/>
      </w:pPr>
      <w:r>
        <w:rPr/>
        <w:t>65.</w:t>
        <w:tab/>
        <w:t>Делегация Ганы приветствовала вступление в силу новых законов и внесение поправок в действующее законодательство, например в Закон о защите пожилых людей (с внесенными в него поправками) 2016 года, Закон о защите от насилия в семье (с внесенными в него поправками) 2016 года и Закон о социальной интеграции и расширении прав и возможностей 2016 года. Она призвала Маврикий осуществлять свои программы социального вмешательства.</w:t>
      </w:r>
    </w:p>
    <w:p>
      <w:pPr>
        <w:pStyle w:val="SingleTxtG"/>
        <w:rPr/>
      </w:pPr>
      <w:r>
        <w:rPr/>
        <w:t>66.</w:t>
        <w:tab/>
        <w:t>Делегация Гайаны поздравила Маврикий с представлением своего конструктивного доклада. Она позитивно оценила его усилия по ратификации основных договоров по правам человека или присоединению к ним и принятие законодательных актов с целью гарантировать защиту прав человека.</w:t>
      </w:r>
    </w:p>
    <w:p>
      <w:pPr>
        <w:pStyle w:val="SingleTxtG"/>
        <w:rPr/>
      </w:pPr>
      <w:r>
        <w:rPr/>
        <w:t>67.</w:t>
        <w:tab/>
        <w:t>Делегация Гондураса отметила и приветствовала принятие законодательных мер и стратегий, особенно Закона о защите от насилия в семье (с внесенными в него поправками), Закона о защите пожилых людей (с внесенными в него поправками) и Закона о Независимой комиссии по рассмотрению жалоб на действия сотрудников полиции.</w:t>
      </w:r>
    </w:p>
    <w:p>
      <w:pPr>
        <w:pStyle w:val="SingleTxtG"/>
        <w:rPr/>
      </w:pPr>
      <w:r>
        <w:rPr/>
        <w:t>68.</w:t>
        <w:tab/>
        <w:t xml:space="preserve">Делегация Исландии в качестве позитивного шага отметила внесение поправок в Уголовный кодекс с целью разрешить в особых случаях прерывание беременности по медицинским показаниям. Однако она выразила сожаление по поводу того, что Маврикий не отменил статьи Уголовного кодекса относительно сексуальных отношений по взаимному согласию между лицами одного пола. </w:t>
      </w:r>
    </w:p>
    <w:p>
      <w:pPr>
        <w:pStyle w:val="SingleTxtG"/>
        <w:rPr/>
      </w:pPr>
      <w:r>
        <w:rPr/>
        <w:t>69.</w:t>
        <w:tab/>
        <w:t xml:space="preserve">Делегация Индии высоко оценила достижения Маврикия в деле укрепления своей структуры обеспечения прав человека. Она с удовлетворением отметила его усилия по достижению прогресса в социально-экономической сфере, укреплению прав женщин, обеспечению прав детей и инвалидов, а также благосостояния пожилых людей. </w:t>
      </w:r>
    </w:p>
    <w:p>
      <w:pPr>
        <w:pStyle w:val="SingleTxtG"/>
        <w:rPr/>
      </w:pPr>
      <w:r>
        <w:rPr/>
        <w:t>70.</w:t>
        <w:tab/>
        <w:t xml:space="preserve">Делегация Индонезии приветствовала создание в 2017 году Министерства юстиции, прав человека и институциональных реформ, Секретариата по правам человека и Национального механизма отчетности и последующих действий. Она позитивно оценила вступление в силу в 2018 году Закона о Независимой комиссии по рассмотрению жалоб на действия сотрудников полиции. </w:t>
      </w:r>
    </w:p>
    <w:p>
      <w:pPr>
        <w:pStyle w:val="SingleTxtG"/>
        <w:rPr/>
      </w:pPr>
      <w:r>
        <w:rPr/>
        <w:t>71.</w:t>
        <w:tab/>
        <w:t>Представитель Маврикия вновь подтвердил свои замечания относительно полученных им рекомендаций отменить статью 250 Уголовного кодекса и снять свою оговорку к Мапутскому протоколу касательно минимального возраста вступления в брак девочек и принятия законопроекта о детях, трудящихся-мигрантах и членах их семей, а также законопроекта о гендерном равенстве.</w:t>
      </w:r>
    </w:p>
    <w:p>
      <w:pPr>
        <w:pStyle w:val="SingleTxtG"/>
        <w:rPr/>
      </w:pPr>
      <w:r>
        <w:rPr/>
        <w:t>72.</w:t>
        <w:tab/>
        <w:t>Представитель Маврикия подчеркнул, что прежде чем принимать законопроект об инвалидности, соответствующую структуру необходимо адаптировать с учетом потребностей инвалидов.</w:t>
      </w:r>
    </w:p>
    <w:p>
      <w:pPr>
        <w:pStyle w:val="SingleTxtG"/>
        <w:rPr/>
      </w:pPr>
      <w:r>
        <w:rPr/>
        <w:t>73.</w:t>
        <w:tab/>
        <w:t>Маврикий заявил, что он привержен делу борьбы с коррупцией на всех уровнях. Он принял законодательный акт о создании Агентства по обработке информации в рамках борьбы с коррупцией в целях выявления состояний неизвестного происхождения даже в отсутствие уголовной судимости.</w:t>
      </w:r>
    </w:p>
    <w:p>
      <w:pPr>
        <w:pStyle w:val="SingleTxtG"/>
        <w:rPr/>
      </w:pPr>
      <w:r>
        <w:rPr/>
        <w:t>74.</w:t>
        <w:tab/>
        <w:t>В ответ на утверждения о случаях лишения свободы без суда Маврикий заверил, что таких случаев не было. Лица, ожидающие судебного разбирательства, имеют доступ к судам, которые контролируют сроки их содержания в следственном изоляторе.</w:t>
      </w:r>
    </w:p>
    <w:p>
      <w:pPr>
        <w:pStyle w:val="SingleTxtG"/>
        <w:rPr/>
      </w:pPr>
      <w:r>
        <w:rPr/>
        <w:t>75.</w:t>
        <w:tab/>
        <w:t>Делегация Исламской Республики Иран отметила усилия правительства по поощрению и защите прав детей и инвалидов и искоренению нищеты. Она признала, что правительство усилило кадровый потенциал сектора здравоохранения.</w:t>
      </w:r>
    </w:p>
    <w:p>
      <w:pPr>
        <w:pStyle w:val="SingleTxtG"/>
        <w:rPr/>
      </w:pPr>
      <w:r>
        <w:rPr/>
        <w:t>76.</w:t>
        <w:tab/>
        <w:t>Делегация Ирака отметила создание Министерства юстиции, прав человека и институциональных реформ и принятие Закона о защите от насилия в семье (с внесенными в него поправками).</w:t>
      </w:r>
    </w:p>
    <w:p>
      <w:pPr>
        <w:pStyle w:val="SingleTxtG"/>
        <w:rPr/>
      </w:pPr>
      <w:r>
        <w:rPr/>
        <w:t>77.</w:t>
        <w:tab/>
        <w:t>Делегация Ирландии выразила сожаление по поводу того, что Маврикий не отменил статью 250 Уголовного кодекса, и подтвердила свою обеспокоенность сообщениями о насилии в отношении женщин и детей, в частности увеличение числа случаев применения насилия в семье.</w:t>
      </w:r>
    </w:p>
    <w:p>
      <w:pPr>
        <w:pStyle w:val="SingleTxtG"/>
        <w:rPr/>
      </w:pPr>
      <w:r>
        <w:rPr/>
        <w:t>78.</w:t>
        <w:tab/>
        <w:t>Делегация Италии выразила удовлетворение созданием Секретариата по правам человека и Национального механизма отчетности и последующих действий. Она высоко оценила усилия по обеспечению прав женщин, включая поощрение участия женщин в политической жизни и защиту женщин от насилия в семье.</w:t>
      </w:r>
    </w:p>
    <w:p>
      <w:pPr>
        <w:pStyle w:val="SingleTxtG"/>
        <w:rPr/>
      </w:pPr>
      <w:r>
        <w:rPr/>
        <w:t>79.</w:t>
        <w:tab/>
        <w:t>Делегация Иордании отметила усилия правительства по защите и поощрению прав человека.</w:t>
      </w:r>
    </w:p>
    <w:p>
      <w:pPr>
        <w:pStyle w:val="SingleTxtG"/>
        <w:rPr/>
      </w:pPr>
      <w:r>
        <w:rPr/>
        <w:t>80.</w:t>
        <w:tab/>
        <w:t>Делегация Кении отметила принятие Программы достижения значимых перемен на период 2015–2019 годов, которая содействует укреплению защиты прав человека. Она высоко оценила усилия Маврикия по выполнению рекомендаций предыдущих циклов обзора.</w:t>
      </w:r>
    </w:p>
    <w:p>
      <w:pPr>
        <w:pStyle w:val="SingleTxtG"/>
        <w:rPr/>
      </w:pPr>
      <w:r>
        <w:rPr/>
        <w:t>81.</w:t>
        <w:tab/>
        <w:t>Делегация Латвии отметила меры правительства в области прав человека и призвала Маврикий продолжить усилия по соблюдению своих обязанностей и обязательств.</w:t>
      </w:r>
    </w:p>
    <w:p>
      <w:pPr>
        <w:pStyle w:val="SingleTxtG"/>
        <w:rPr/>
      </w:pPr>
      <w:r>
        <w:rPr/>
        <w:t>82.</w:t>
        <w:tab/>
        <w:t>Делегация Лесото высоко оценила усилия Маврикия по выполнению рекомендаций предыдущего обзора. Она с удовлетворением отметила создание новых правозащитных структур и проведение институциональных реформ в целях совершенствования отчетности и последующих действий в области прав человека.</w:t>
      </w:r>
    </w:p>
    <w:p>
      <w:pPr>
        <w:pStyle w:val="SingleTxtG"/>
        <w:rPr/>
      </w:pPr>
      <w:r>
        <w:rPr/>
        <w:t>83.</w:t>
        <w:tab/>
        <w:t>Делегация Ливии отметила позитивные изменения в работе правительства в правозащитной области со времени второго цикла обзора.</w:t>
      </w:r>
    </w:p>
    <w:p>
      <w:pPr>
        <w:pStyle w:val="SingleTxtG"/>
        <w:rPr/>
      </w:pPr>
      <w:r>
        <w:rPr/>
        <w:t>84.</w:t>
        <w:tab/>
        <w:t>Делегация Мадагаскара с удовлетворением отметила меры правительства по защите прав человека и выполнению рекомендаций, принятых им по итогам предыдущего обзора, включая внесение поправок в Закон о защите от насилия в семье.</w:t>
      </w:r>
    </w:p>
    <w:p>
      <w:pPr>
        <w:pStyle w:val="SingleTxtG"/>
        <w:rPr/>
      </w:pPr>
      <w:r>
        <w:rPr/>
        <w:t>85.</w:t>
        <w:tab/>
        <w:t>Делегация Малайзии отметила прогресс в искоренении нищеты и обеспечении доступа к медицинскому обслуживанию младенцев и детей. Она выразила удовлетворение принятием Маврикием правозащитного подхода к осуществлению стратегий в интересах инвалидов.</w:t>
      </w:r>
    </w:p>
    <w:p>
      <w:pPr>
        <w:pStyle w:val="SingleTxtG"/>
        <w:rPr/>
      </w:pPr>
      <w:r>
        <w:rPr/>
        <w:t>86.</w:t>
        <w:tab/>
        <w:t>Делегация Мальдивских Островов с удовлетворением отметила принятие Закона о равных возможностях (с внесенными в него поправками), Закона о защите пожилых людей (с внесенными в него поправками), и Закона о защите от насилия в семье (с внесенными в него поправками).</w:t>
      </w:r>
    </w:p>
    <w:p>
      <w:pPr>
        <w:pStyle w:val="SingleTxtG"/>
        <w:rPr/>
      </w:pPr>
      <w:r>
        <w:rPr/>
        <w:t>87.</w:t>
        <w:tab/>
        <w:t>Делегация Мавритании отметила усилия правительства по выполнению рекомендаций предыдущего цикла обзора. Она приветствовала достижения в обеспечении права на здоровье и образование, а также прав ребенка, особенно в отношении детей с особыми образовательными потребностями.</w:t>
      </w:r>
    </w:p>
    <w:p>
      <w:pPr>
        <w:pStyle w:val="SingleTxtG"/>
        <w:rPr/>
      </w:pPr>
      <w:r>
        <w:rPr/>
        <w:t>88.</w:t>
        <w:tab/>
        <w:t>Делегация Черногории призвала правительство усилить свое законодательство, касающееся прав детей, и обеспечить защиту лесбиянок, геев, бисексуалов и транссексуалов от всех форм дискриминации по признаку сексуальной ориентации и гендерной идентичности.</w:t>
      </w:r>
    </w:p>
    <w:p>
      <w:pPr>
        <w:pStyle w:val="SingleTxtG"/>
        <w:rPr/>
      </w:pPr>
      <w:r>
        <w:rPr/>
        <w:t>89.</w:t>
        <w:tab/>
        <w:t>Делегация Мозамбика отметила, что Маврикий первым из африканских государств ратифицировал Конвенцию Совета Европы о защите физических лиц при автоматизированной обработке персональных данных и что он ратифицировал Мапутский протокол.</w:t>
      </w:r>
    </w:p>
    <w:p>
      <w:pPr>
        <w:pStyle w:val="SingleTxtG"/>
        <w:rPr/>
      </w:pPr>
      <w:r>
        <w:rPr/>
        <w:t>90.</w:t>
        <w:tab/>
        <w:t>Намибия приветствовала институциональные реформы по поощрению прав человека, включая создание Министерства юстиции, прав человека и институциональных реформ. Она поддержала призыв Совета по правам человека оказать Маврикию помощь в подготовке кадров и техническую помощь.</w:t>
      </w:r>
    </w:p>
    <w:p>
      <w:pPr>
        <w:pStyle w:val="SingleTxtG"/>
        <w:rPr/>
      </w:pPr>
      <w:r>
        <w:rPr/>
        <w:t>91.</w:t>
        <w:tab/>
        <w:t>Делегация Непала высоко оценила достигнутые успехи и инициативы, касающиеся охраны окружающей среды и изменения климата, а также расширение прав и возможностей женщин, коренных народов и этнических групп и меньшинств.</w:t>
      </w:r>
    </w:p>
    <w:p>
      <w:pPr>
        <w:pStyle w:val="SingleTxtG"/>
        <w:rPr/>
      </w:pPr>
      <w:r>
        <w:rPr/>
        <w:t>92.</w:t>
        <w:tab/>
        <w:t>Делегация Нидерландов поддержала усилия Маврикия по укреплению прав женщин путем запланированного принятия законопроекта о гендерном равенстве и долгожданного законопроекта о детях и отметила важность их скорейшего принятия. Она приветствовала конституционное положение о всеобщем равенстве и повышении уровня толерантности в вопросах гомосексуальности.</w:t>
      </w:r>
    </w:p>
    <w:p>
      <w:pPr>
        <w:pStyle w:val="SingleTxtG"/>
        <w:rPr/>
      </w:pPr>
      <w:r>
        <w:rPr/>
        <w:t>93.</w:t>
        <w:tab/>
        <w:t>Делегация Нигера отметила важность создания независимой комиссии по рассмотрению жалоб на действия полиции и принятие Закона о защите от насилия в семье (с внесенными в него поправками) и Закона о Национальном совете по делам женщин для дальнейшего содействия расширению прав и возможностей женщин и активизации их участия в общественной и политической жизни.</w:t>
      </w:r>
    </w:p>
    <w:p>
      <w:pPr>
        <w:pStyle w:val="SingleTxtG"/>
        <w:rPr/>
      </w:pPr>
      <w:r>
        <w:rPr/>
        <w:t>94.</w:t>
        <w:tab/>
        <w:t>Делегация Нигерии высоко оценила усилия Маврикия по укреплению своей юридической и институциональной основы и его продолжающееся сотрудничество с международными правозащитными механизмами. Она также одобрила усилия по борьбе с рабством, принудительным трудом и торговлей людьми.</w:t>
      </w:r>
    </w:p>
    <w:p>
      <w:pPr>
        <w:pStyle w:val="SingleTxtG"/>
        <w:rPr/>
      </w:pPr>
      <w:r>
        <w:rPr/>
        <w:t>95.</w:t>
        <w:tab/>
        <w:t xml:space="preserve">Делегация Филиппин высоко оценила усилия Маврикия по защите прав женщин, детей, пожилых людей и инвалидов. Она указала на проблему злоупотребления наркотиками как на источник обеспокоенности и приветствовала проводимые информационно-просветительские кампании в рамках борьбы со злоупотреблением наркотиками и разработку всеобъемлющего Национального генерального плана контроля над наркотиками на период 2018–2022 годов. </w:t>
      </w:r>
    </w:p>
    <w:p>
      <w:pPr>
        <w:pStyle w:val="SingleTxtG"/>
        <w:rPr/>
      </w:pPr>
      <w:r>
        <w:rPr/>
        <w:t>96.</w:t>
        <w:tab/>
        <w:t xml:space="preserve">Делегация Португалии поддержала создание национального механизма выполнения, отчетности и последующих действий и Секретариата по правам человека. Она приветствовала усилия по улучшению положения женщин и девочек в области прав человека. </w:t>
      </w:r>
    </w:p>
    <w:p>
      <w:pPr>
        <w:pStyle w:val="SingleTxtG"/>
        <w:rPr/>
      </w:pPr>
      <w:r>
        <w:rPr/>
        <w:t>97.</w:t>
        <w:tab/>
        <w:t xml:space="preserve">Делегация Руанды приветствовала внесение поправок в Закон о Национальном совете по делам женщин для дальнейшего поощрения расширения прав и возможностей женщин и гендерного равенства и укрепления сотрудничества между Маврикием и правозащитными договорными органами. </w:t>
      </w:r>
    </w:p>
    <w:p>
      <w:pPr>
        <w:pStyle w:val="SingleTxtG"/>
        <w:rPr/>
      </w:pPr>
      <w:r>
        <w:rPr/>
        <w:t>98.</w:t>
        <w:tab/>
        <w:t xml:space="preserve">Делегация Сенегала высоко оценила принятие Программы достижения значимых перемен на период 2015–2019 годов. Она отметила позитивные тенденции в сферах образования, здравоохранения и доступа к занятости. </w:t>
      </w:r>
    </w:p>
    <w:p>
      <w:pPr>
        <w:pStyle w:val="SingleTxtG"/>
        <w:rPr/>
      </w:pPr>
      <w:r>
        <w:rPr/>
        <w:t>99.</w:t>
        <w:tab/>
        <w:t xml:space="preserve">Делегация Сербии приветствовала все законодательные акты, принятые в целях улучшения положения граждан с точки зрения равенства, права на здоровье, социальное обеспечение, образование и достаточный жизненный уровень. </w:t>
      </w:r>
    </w:p>
    <w:p>
      <w:pPr>
        <w:pStyle w:val="SingleTxtG"/>
        <w:rPr/>
      </w:pPr>
      <w:r>
        <w:rPr/>
        <w:t>100.</w:t>
        <w:tab/>
        <w:t xml:space="preserve">Делегация Сейшельских Островов одобрила выделение Маврикием конкретных средств на смягчение последствий изменения климата. Она высоко оценила информационно-просветительскую работу, проводимую школьными учителями и представителями гражданского общества. </w:t>
      </w:r>
    </w:p>
    <w:p>
      <w:pPr>
        <w:pStyle w:val="SingleTxtG"/>
        <w:rPr/>
      </w:pPr>
      <w:r>
        <w:rPr/>
        <w:t>101.</w:t>
        <w:tab/>
        <w:t xml:space="preserve">Делегация Словении приветствовала создание Министерства юстиции, прав человека и институциональных реформ и Национального механизма отчетности и последующих действий. Она выразила обеспокоенность по поводу насилия в отношении детей, сексуальной эксплуатации детей, вступления в брак до достижения установленного возраста и подростковой беременности. </w:t>
      </w:r>
    </w:p>
    <w:p>
      <w:pPr>
        <w:pStyle w:val="SingleTxtG"/>
        <w:rPr/>
      </w:pPr>
      <w:r>
        <w:rPr/>
        <w:t>102.</w:t>
        <w:tab/>
        <w:t xml:space="preserve">Делегация Южной Африки высоко оценила меры, принимаемые Маврикием в рамках борьбы с торговлей людьми, включая торговлю детьми и принудительный труд. </w:t>
      </w:r>
    </w:p>
    <w:p>
      <w:pPr>
        <w:pStyle w:val="SingleTxtG"/>
        <w:rPr/>
      </w:pPr>
      <w:r>
        <w:rPr/>
        <w:t>103.</w:t>
        <w:tab/>
        <w:t xml:space="preserve">Делегация Испании обратила особое внимание на принятие Закона о равных возможностях (с внесенными в него поправками) и создание Комиссии по равным возможностям, однако отметила наличие неравенства между мужчинами и женщинами. Она также отметила тот факт, что положения Конвенции против пыток и других жестоких, бесчеловечных или унижающих достоинство видов обращения и наказания не нашли полного отражения во внутреннем законодательстве. </w:t>
      </w:r>
    </w:p>
    <w:p>
      <w:pPr>
        <w:pStyle w:val="SingleTxtG"/>
        <w:rPr/>
      </w:pPr>
      <w:r>
        <w:rPr/>
        <w:t>104.</w:t>
        <w:tab/>
        <w:t>Делегация Того высоко оценила институциональные реформы, проведенные Маврикием, и принятые им законы в области прав человека. Она приветствовала внимание, которое уделяется уязвимым группам, особенно пожилым людям, женщинам, детям и инвалидам. Она высоко оценила усилия по борьбе с коррупцией.</w:t>
      </w:r>
    </w:p>
    <w:p>
      <w:pPr>
        <w:pStyle w:val="SingleTxtG"/>
        <w:rPr/>
      </w:pPr>
      <w:r>
        <w:rPr/>
        <w:t>105.</w:t>
        <w:tab/>
        <w:t xml:space="preserve">Делегация Тринидада и Тобаго отметила различные поправки, внесенные в Закон о защите от насилия в семье, Закон о защите пожилых людей, Закон о местном самоуправлении и Закон о трудовых правах. Она высоко оценила усилия по решению проблем, связанных с изменением климата. </w:t>
      </w:r>
    </w:p>
    <w:p>
      <w:pPr>
        <w:pStyle w:val="SingleTxtG"/>
        <w:rPr/>
      </w:pPr>
      <w:r>
        <w:rPr/>
        <w:t>106.</w:t>
        <w:tab/>
        <w:t xml:space="preserve">Делегация Туниса одобрила направление Маврикием приглашения мандатариям специальных процедур Организации Объединенных Наций. Она также одобрила создание национальной комиссии по рассмотрению жалоб на действия полиции. </w:t>
      </w:r>
    </w:p>
    <w:p>
      <w:pPr>
        <w:pStyle w:val="SingleTxtG"/>
        <w:rPr/>
      </w:pPr>
      <w:r>
        <w:rPr/>
        <w:t>107.</w:t>
        <w:tab/>
        <w:t xml:space="preserve">Делегация Уганды приветствовала принятие Закона о Независимой комиссии по рассмотрению жалоб на действия полиции и создание соответствующей комиссии. </w:t>
      </w:r>
    </w:p>
    <w:p>
      <w:pPr>
        <w:pStyle w:val="SingleTxtG"/>
        <w:rPr/>
      </w:pPr>
      <w:r>
        <w:rPr/>
        <w:t>108.</w:t>
        <w:tab/>
        <w:t xml:space="preserve">Делегация Украины отметила создание Министерства юстиции, прав человека и институциональных реформ, Секретариата по правам человека, Национального механизма отчетности и последующих действий и Комитета по наблюдению за соблюдением прав человека. </w:t>
      </w:r>
    </w:p>
    <w:p>
      <w:pPr>
        <w:pStyle w:val="SingleTxtG"/>
        <w:rPr/>
      </w:pPr>
      <w:r>
        <w:rPr/>
        <w:t>109.</w:t>
        <w:tab/>
        <w:t xml:space="preserve">Делегация Объединенных Арабских Эмиратов высоко оценила реформы, призванные обеспечить права женщин, в частности защитить основные права, включая право на равную оплату труда, добиться увеличения продолжительности отпуска по беременности и родам и содействовать распространению грамотности среди взрослых. </w:t>
      </w:r>
    </w:p>
    <w:p>
      <w:pPr>
        <w:pStyle w:val="SingleTxtG"/>
        <w:rPr/>
      </w:pPr>
      <w:r>
        <w:rPr/>
        <w:t>110.</w:t>
        <w:tab/>
        <w:t xml:space="preserve">Делегация Соединенного Королевства Великобритании и Северной Ирландии с удовлетворением отметила внесение поправок в Закон 2016 года о защите от насилия в семье и подчеркнула, что статистические данные отражают тревожный уровень гендерного насилия. В ответ на содержащиеся в национальном докладе Маврикия замечания относительно Британской территории в Индийском океане делегация Соединенного Королевства заявила, что у нее не вызывает сомнений его суверенитет в отношении архипелага Чагос, который был присоединен к Соединенному Королевству в 1814 году и управляется им как Британская территория в Индийском океане. </w:t>
      </w:r>
    </w:p>
    <w:p>
      <w:pPr>
        <w:pStyle w:val="SingleTxtG"/>
        <w:rPr/>
      </w:pPr>
      <w:r>
        <w:rPr/>
        <w:t>111.</w:t>
        <w:tab/>
        <w:t xml:space="preserve">Делегация Гаити приветствовала прагматичный подход Маврикия к вопросам развития, благодаря которому он вошел в категорию стран Африки с доходом выше среднего, с высоким индексом человеческого развития, хорошо развитой инфраструктурой и низким уровнем бедности. </w:t>
      </w:r>
    </w:p>
    <w:p>
      <w:pPr>
        <w:pStyle w:val="SingleTxtG"/>
        <w:rPr/>
      </w:pPr>
      <w:r>
        <w:rPr/>
        <w:t>112.</w:t>
        <w:tab/>
        <w:t xml:space="preserve">Представитель Маврикия вновь заявил, что борьба с торговлей людьми занимает важное место в его повестке дня и поблагодарил дружественные страны за оказание технической помощи и укрепление соответствующего потенциала. </w:t>
      </w:r>
    </w:p>
    <w:p>
      <w:pPr>
        <w:pStyle w:val="SingleTxtG"/>
        <w:rPr/>
      </w:pPr>
      <w:r>
        <w:rPr/>
        <w:t>113.</w:t>
        <w:tab/>
        <w:t xml:space="preserve">Представитель Маврикия упомянул о помощи, оказанной в 2012 году Специальному докладчику по вопросу о торговле детьми и их сексуальной эксплуатации, включая детскую проституцию, детскую порнографию и другие виды сексуального надругательства над детьми; и в 2015 году – Независимому эксперту по вопросу об осуществлении всех прав человека пожилых людей; и о предстоящем визите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Он рассмотрит возможность направления постоянного приглашения всем мандатариям специальных процедур. </w:t>
      </w:r>
    </w:p>
    <w:p>
      <w:pPr>
        <w:pStyle w:val="SingleTxtG"/>
        <w:rPr/>
      </w:pPr>
      <w:r>
        <w:rPr/>
        <w:t>114.</w:t>
        <w:tab/>
        <w:t xml:space="preserve">Представитель Маврикия призвал все страны включить в свою повестку дня вопросы изменения климата. </w:t>
      </w:r>
    </w:p>
    <w:p>
      <w:pPr>
        <w:pStyle w:val="HChG"/>
        <w:rPr>
          <w:rFonts w:eastAsia="SimSun"/>
        </w:rPr>
      </w:pPr>
      <w:r>
        <w:rPr>
          <w:rFonts w:eastAsia="SimSun"/>
        </w:rPr>
        <w:tab/>
      </w:r>
      <w:bookmarkStart w:id="6" w:name="Section_HDR_II_Conclusions_recommendatio"/>
      <w:r>
        <w:rPr>
          <w:rFonts w:eastAsia="SimSun"/>
        </w:rPr>
        <w:t>II.</w:t>
        <w:tab/>
      </w:r>
      <w:bookmarkEnd w:id="6"/>
      <w:r>
        <w:rPr>
          <w:rFonts w:eastAsia="SimSun"/>
        </w:rPr>
        <w:t>Выводы и/или рекомендации</w:t>
      </w:r>
    </w:p>
    <w:p>
      <w:pPr>
        <w:pStyle w:val="SingleTxtG"/>
        <w:spacing w:before="120" w:after="0"/>
        <w:rPr/>
      </w:pPr>
      <w:r>
        <w:rPr/>
        <w:t>115.</w:t>
        <w:tab/>
      </w:r>
      <w:r>
        <w:rPr>
          <w:b/>
          <w:bCs/>
        </w:rPr>
        <w:t>Следующие рекомендации будут изучены Маврикием, который представит ответы в надлежащее время, но не позднее сороковой сессии Совета по правам человека:</w:t>
      </w:r>
    </w:p>
    <w:p>
      <w:pPr>
        <w:pStyle w:val="SingleTxtG"/>
        <w:tabs>
          <w:tab w:val="clear" w:pos="567"/>
          <w:tab w:val="left" w:pos="2552" w:leader="none"/>
        </w:tabs>
        <w:spacing w:before="120" w:after="0"/>
        <w:ind w:left="1701" w:right="1134" w:hanging="0"/>
        <w:rPr>
          <w:b/>
          <w:b/>
          <w:bCs/>
        </w:rPr>
      </w:pPr>
      <w:r>
        <w:rPr/>
        <w:t>115.1</w:t>
        <w:tab/>
      </w:r>
      <w:r>
        <w:rPr>
          <w:b/>
          <w:bCs/>
        </w:rPr>
        <w:t>ратифицировать основные договоры Организации Объединенных Наций по правам человека, участником которых он еще не является (Лесото);</w:t>
      </w:r>
    </w:p>
    <w:p>
      <w:pPr>
        <w:pStyle w:val="SingleTxtG"/>
        <w:tabs>
          <w:tab w:val="clear" w:pos="567"/>
          <w:tab w:val="left" w:pos="2552" w:leader="none"/>
        </w:tabs>
        <w:spacing w:before="120" w:after="0"/>
        <w:ind w:left="1701" w:right="1134" w:hanging="0"/>
        <w:rPr>
          <w:b/>
          <w:b/>
          <w:bCs/>
        </w:rPr>
      </w:pPr>
      <w:r>
        <w:rPr/>
        <w:t>115.2</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Бельгия), (Германия), (Португалия), (Того), (Черногория), (Чили);</w:t>
      </w:r>
    </w:p>
    <w:p>
      <w:pPr>
        <w:pStyle w:val="SingleTxtG"/>
        <w:tabs>
          <w:tab w:val="clear" w:pos="567"/>
          <w:tab w:val="left" w:pos="2552" w:leader="none"/>
        </w:tabs>
        <w:spacing w:before="120" w:after="0"/>
        <w:ind w:left="1701" w:right="1134" w:hanging="0"/>
        <w:rPr>
          <w:b/>
          <w:b/>
          <w:bCs/>
        </w:rPr>
      </w:pPr>
      <w:r>
        <w:rPr/>
        <w:t>115.3</w:t>
      </w:r>
      <w:r>
        <w:rPr>
          <w:b/>
          <w:bCs/>
        </w:rPr>
        <w:tab/>
        <w:t>присоединиться и ратифицировать второй Факультативный протокол к Международному пакту о гражданских и политических правах, направленный на отмену смертной казни (Уругвай);</w:t>
      </w:r>
    </w:p>
    <w:p>
      <w:pPr>
        <w:pStyle w:val="SingleTxtG"/>
        <w:tabs>
          <w:tab w:val="clear" w:pos="567"/>
          <w:tab w:val="left" w:pos="2552" w:leader="none"/>
        </w:tabs>
        <w:spacing w:before="120" w:after="0"/>
        <w:ind w:left="1701" w:right="1134" w:hanging="0"/>
        <w:rPr>
          <w:b/>
          <w:b/>
          <w:bCs/>
        </w:rPr>
      </w:pPr>
      <w:r>
        <w:rPr/>
        <w:t>115.4</w:t>
        <w:tab/>
      </w:r>
      <w:r>
        <w:rPr>
          <w:b/>
          <w:bCs/>
        </w:rPr>
        <w:t>ратифицировать второй Факультативный протокол к Международному пакту о гражданских и политических правах в целях окончательной отмены смертной казни (Испания);</w:t>
      </w:r>
    </w:p>
    <w:p>
      <w:pPr>
        <w:pStyle w:val="SingleTxtG"/>
        <w:tabs>
          <w:tab w:val="clear" w:pos="567"/>
          <w:tab w:val="left" w:pos="2552" w:leader="none"/>
        </w:tabs>
        <w:spacing w:before="120" w:after="0"/>
        <w:ind w:left="1701" w:right="1134" w:hanging="0"/>
        <w:rPr>
          <w:b/>
          <w:b/>
          <w:bCs/>
        </w:rPr>
      </w:pPr>
      <w:r>
        <w:rPr/>
        <w:t>115.5</w:t>
      </w:r>
      <w:r>
        <w:rPr>
          <w:b/>
          <w:bCs/>
        </w:rPr>
        <w:tab/>
        <w:t>присоединиться ко второму Факультативному протоколу к Международному пакту о гражданских и политических правах в целях недопущения восстановления смертной казни (Австралия);</w:t>
      </w:r>
    </w:p>
    <w:p>
      <w:pPr>
        <w:pStyle w:val="SingleTxtG"/>
        <w:tabs>
          <w:tab w:val="clear" w:pos="567"/>
          <w:tab w:val="left" w:pos="2552" w:leader="none"/>
        </w:tabs>
        <w:spacing w:before="120" w:after="0"/>
        <w:ind w:left="1701" w:right="1134" w:hanging="0"/>
        <w:rPr>
          <w:b/>
          <w:b/>
          <w:bCs/>
        </w:rPr>
      </w:pPr>
      <w:r>
        <w:rPr/>
        <w:t>115.6</w:t>
      </w:r>
      <w:r>
        <w:rPr>
          <w:b/>
          <w:bCs/>
        </w:rPr>
        <w:tab/>
        <w:t>ратифицировать договоры по правам человека, участником которых он еще не является, в частности Международную конвенцию о защите прав всех трудящихся-мигрантов и членов их семей; второй Факультативный протокол к Международному пакту о гражданских и политических правах, направленный на отмену смертной казни; и Конвенцию о статусе беженцев и Протокол 1967 года к ней, или присоединиться к ним (Гондурас);</w:t>
      </w:r>
    </w:p>
    <w:p>
      <w:pPr>
        <w:pStyle w:val="SingleTxtG"/>
        <w:tabs>
          <w:tab w:val="clear" w:pos="567"/>
          <w:tab w:val="left" w:pos="2552" w:leader="none"/>
        </w:tabs>
        <w:spacing w:before="120" w:after="0"/>
        <w:ind w:left="1701" w:right="1134" w:hanging="0"/>
        <w:rPr>
          <w:b/>
          <w:b/>
          <w:bCs/>
        </w:rPr>
      </w:pPr>
      <w:r>
        <w:rPr/>
        <w:t>115.7</w:t>
      </w:r>
      <w:r>
        <w:rPr>
          <w:b/>
          <w:bCs/>
        </w:rPr>
        <w:tab/>
        <w:t>ратифицировать Международную конвенцию о защите всех лиц от насильственных исчезновений (Португалия);</w:t>
      </w:r>
    </w:p>
    <w:p>
      <w:pPr>
        <w:pStyle w:val="SingleTxtG"/>
        <w:tabs>
          <w:tab w:val="clear" w:pos="567"/>
          <w:tab w:val="left" w:pos="2552" w:leader="none"/>
        </w:tabs>
        <w:spacing w:before="120" w:after="0"/>
        <w:ind w:left="1701" w:right="1134" w:hanging="0"/>
        <w:rPr>
          <w:b/>
          <w:b/>
          <w:bCs/>
        </w:rPr>
      </w:pPr>
      <w:r>
        <w:rPr/>
        <w:t>115.8</w:t>
      </w:r>
      <w:r>
        <w:rPr>
          <w:b/>
          <w:bCs/>
        </w:rPr>
        <w:tab/>
        <w:t xml:space="preserve">ратифицировать Факультативный протокол к Международному пакту об экономических, социальных и культурных правах (Португалия); </w:t>
      </w:r>
    </w:p>
    <w:p>
      <w:pPr>
        <w:pStyle w:val="SingleTxtG"/>
        <w:tabs>
          <w:tab w:val="clear" w:pos="567"/>
          <w:tab w:val="left" w:pos="2552" w:leader="none"/>
        </w:tabs>
        <w:spacing w:before="120" w:after="0"/>
        <w:ind w:left="1701" w:right="1134" w:hanging="0"/>
        <w:rPr>
          <w:b/>
          <w:b/>
          <w:bCs/>
        </w:rPr>
      </w:pPr>
      <w:r>
        <w:rPr/>
        <w:t>115.9</w:t>
      </w:r>
      <w:r>
        <w:rPr>
          <w:b/>
          <w:bCs/>
        </w:rPr>
        <w:tab/>
        <w:t>присоединиться к Конвенции о статусе беженцев 1951 года и ратифицировать Международную конвенцию о защите прав всех трудящихся-мигрантов и членов их семей (Бразилия);</w:t>
      </w:r>
    </w:p>
    <w:p>
      <w:pPr>
        <w:pStyle w:val="SingleTxtG"/>
        <w:tabs>
          <w:tab w:val="clear" w:pos="567"/>
          <w:tab w:val="left" w:pos="2552" w:leader="none"/>
        </w:tabs>
        <w:spacing w:before="120" w:after="0"/>
        <w:ind w:left="1701" w:right="1134" w:hanging="0"/>
        <w:rPr>
          <w:b/>
          <w:b/>
          <w:bCs/>
        </w:rPr>
      </w:pPr>
      <w:r>
        <w:rPr/>
        <w:t>115.10</w:t>
      </w:r>
      <w:r>
        <w:rPr>
          <w:b/>
          <w:bCs/>
        </w:rPr>
        <w:tab/>
        <w:t>ратифицировать Конвенцию о предупреждении преступления геноцида и наказании за него (Чили);</w:t>
      </w:r>
    </w:p>
    <w:p>
      <w:pPr>
        <w:pStyle w:val="SingleTxtG"/>
        <w:tabs>
          <w:tab w:val="clear" w:pos="567"/>
          <w:tab w:val="left" w:pos="2552" w:leader="none"/>
        </w:tabs>
        <w:spacing w:before="120" w:after="0"/>
        <w:ind w:left="1701" w:right="1134" w:hanging="0"/>
        <w:rPr>
          <w:b/>
          <w:b/>
          <w:bCs/>
        </w:rPr>
      </w:pPr>
      <w:r>
        <w:rPr/>
        <w:t>115.11</w:t>
      </w:r>
      <w:r>
        <w:rPr>
          <w:b/>
          <w:bCs/>
        </w:rPr>
        <w:tab/>
        <w:t>ратифицировать Международную конвенцию о защите всех лиц от насильственных исчезновений (Чили);</w:t>
      </w:r>
    </w:p>
    <w:p>
      <w:pPr>
        <w:pStyle w:val="SingleTxtG"/>
        <w:tabs>
          <w:tab w:val="clear" w:pos="567"/>
          <w:tab w:val="left" w:pos="2552" w:leader="none"/>
        </w:tabs>
        <w:spacing w:before="120" w:after="0"/>
        <w:ind w:left="1701" w:right="1134" w:hanging="0"/>
        <w:rPr>
          <w:b/>
          <w:b/>
          <w:bCs/>
        </w:rPr>
      </w:pPr>
      <w:r>
        <w:rPr/>
        <w:t>115.12</w:t>
      </w:r>
      <w:r>
        <w:rPr>
          <w:b/>
          <w:bCs/>
        </w:rPr>
        <w:tab/>
        <w:t>рассмотреть вопрос о ратификации основных договоров по правам человека и факультативных протоколов к ним, таких как Международная конвенция о защите прав всех трудящихся-мигрантов и членов их семей (Филиппины);</w:t>
      </w:r>
    </w:p>
    <w:p>
      <w:pPr>
        <w:pStyle w:val="SingleTxtG"/>
        <w:tabs>
          <w:tab w:val="clear" w:pos="567"/>
          <w:tab w:val="left" w:pos="2552" w:leader="none"/>
        </w:tabs>
        <w:spacing w:before="120" w:after="0"/>
        <w:ind w:left="1701" w:right="1134" w:hanging="0"/>
        <w:rPr>
          <w:b/>
          <w:b/>
          <w:bCs/>
        </w:rPr>
      </w:pPr>
      <w:r>
        <w:rPr/>
        <w:t>115.13</w:t>
      </w:r>
      <w:r>
        <w:rPr>
          <w:b/>
          <w:bCs/>
        </w:rPr>
        <w:tab/>
        <w:t>ратифицировать Международную конвенцию о защите всех лиц от насильственных исчезновений (Черногория);</w:t>
      </w:r>
    </w:p>
    <w:p>
      <w:pPr>
        <w:pStyle w:val="SingleTxtG"/>
        <w:tabs>
          <w:tab w:val="clear" w:pos="567"/>
          <w:tab w:val="left" w:pos="2552" w:leader="none"/>
        </w:tabs>
        <w:spacing w:before="120" w:after="0"/>
        <w:ind w:left="1701" w:right="1134" w:hanging="0"/>
        <w:rPr>
          <w:b/>
          <w:b/>
          <w:bCs/>
        </w:rPr>
      </w:pPr>
      <w:r>
        <w:rPr/>
        <w:t>115.14</w:t>
      </w:r>
      <w:r>
        <w:rPr>
          <w:b/>
          <w:bCs/>
        </w:rPr>
        <w:tab/>
        <w:t>ратифицировать Факультативный протокол к Конвенции о правах ребенка, касающийся процедуры сообщений (Коморские Остров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5</w:t>
      </w:r>
      <w:r>
        <w:rPr>
          <w:rFonts w:eastAsia="SimSun"/>
          <w:b/>
          <w:bCs/>
          <w:lang w:eastAsia="zh-CN"/>
        </w:rPr>
        <w:tab/>
        <w:t>рассмотреть вопрос о ратификации Факультативного протокола к Конвенции о правах ребенка, касающегося процедуры сообщений (Габон);</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6</w:t>
      </w:r>
      <w:r>
        <w:rPr>
          <w:rFonts w:eastAsia="SimSun"/>
          <w:b/>
          <w:bCs/>
          <w:lang w:eastAsia="zh-CN"/>
        </w:rPr>
        <w:tab/>
        <w:t>отменить оговорки к Конвенции о ликвидации всех форм дискриминации в отношении женщин (Да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7</w:t>
      </w:r>
      <w:r>
        <w:rPr>
          <w:rFonts w:eastAsia="SimSun"/>
          <w:b/>
          <w:bCs/>
          <w:lang w:eastAsia="zh-CN"/>
        </w:rPr>
        <w:tab/>
        <w:t>ратифицировать Конвенцию о предупреждении преступления геноцида и наказании за него, чтобы добиться большего соответствия со своими международными обязательствами (Бурунд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8</w:t>
      </w:r>
      <w:r>
        <w:rPr>
          <w:rFonts w:eastAsia="SimSun"/>
          <w:b/>
          <w:bCs/>
          <w:lang w:eastAsia="zh-CN"/>
        </w:rPr>
        <w:tab/>
        <w:t>рассмотреть вопрос о ратификации Конвенции о предупреждении преступления геноцида и наказании за него (Руанд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9</w:t>
      </w:r>
      <w:r>
        <w:rPr>
          <w:rFonts w:eastAsia="SimSun"/>
          <w:b/>
          <w:bCs/>
          <w:lang w:eastAsia="zh-CN"/>
        </w:rPr>
        <w:tab/>
        <w:t>ратифицировать Конвенцию о предупреждении преступления геноцида и наказании за него (Арме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20</w:t>
      </w:r>
      <w:r>
        <w:rPr>
          <w:rFonts w:eastAsia="SimSun"/>
          <w:b/>
          <w:bCs/>
          <w:lang w:eastAsia="zh-CN"/>
        </w:rPr>
        <w:tab/>
        <w:t>ратифицировать Конвенцию 1951 года о статусе беженцев (Сенегал);</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21</w:t>
      </w:r>
      <w:r>
        <w:rPr>
          <w:rFonts w:eastAsia="SimSun"/>
          <w:b/>
          <w:bCs/>
          <w:lang w:eastAsia="zh-CN"/>
        </w:rPr>
        <w:tab/>
        <w:t>ратифицировать Конвенцию 1951 года о статусе беженцев и Протокол 1967 года, касающийся статуса беженцев (Герма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22</w:t>
      </w:r>
      <w:r>
        <w:rPr>
          <w:rFonts w:eastAsia="SimSun"/>
          <w:b/>
          <w:bCs/>
          <w:lang w:eastAsia="zh-CN"/>
        </w:rPr>
        <w:tab/>
        <w:t>присоединиться к Конвенции 1951 года о статусе беженцев и Протоколу 1967 года, касающемуся статуса беженцев (Ке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23</w:t>
      </w:r>
      <w:r>
        <w:rPr>
          <w:rFonts w:eastAsia="SimSun"/>
          <w:b/>
          <w:bCs/>
          <w:lang w:eastAsia="zh-CN"/>
        </w:rPr>
        <w:tab/>
        <w:t>присоединиться к Конвенции о статусе апатридов и к Конвенции о сокращении безгражданства и осуществлять эти конвенции, приняв дополнительные меры по упрощению процедуры поздней регистрации рождаемости (Чил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24</w:t>
      </w:r>
      <w:r>
        <w:rPr>
          <w:rFonts w:eastAsia="SimSun"/>
          <w:b/>
          <w:bCs/>
          <w:lang w:eastAsia="zh-CN"/>
        </w:rPr>
        <w:tab/>
        <w:t>присоединиться к Конвенции 1954 года о статусе апатридов и Конвенции 1961 года о сокращении безгражданства (Кот-д’Ивуар);</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25</w:t>
      </w:r>
      <w:r>
        <w:rPr>
          <w:rFonts w:eastAsia="SimSun"/>
          <w:b/>
          <w:bCs/>
          <w:lang w:eastAsia="zh-CN"/>
        </w:rPr>
        <w:tab/>
        <w:t>рассмотреть вопрос о ратификации международных конвенций, касающихся беженцев и безгражданства, чтобы ликвидировать существующий правовой вакуум (Нигер);</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26</w:t>
      </w:r>
      <w:r>
        <w:rPr>
          <w:rFonts w:eastAsia="SimSun"/>
          <w:b/>
          <w:bCs/>
          <w:lang w:eastAsia="zh-CN"/>
        </w:rPr>
        <w:tab/>
        <w:t>ратифицировать Конвенцию Международной организации труда 1989 о коренных народах и народах, ведущих племенной образ жизни (№ 169) (Да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27</w:t>
      </w:r>
      <w:r>
        <w:rPr>
          <w:rFonts w:eastAsia="SimSun"/>
          <w:b/>
          <w:bCs/>
          <w:lang w:eastAsia="zh-CN"/>
        </w:rPr>
        <w:tab/>
        <w:t>рассмотреть вопрос о ратификации международных договоров, стороной которых Маврикий не является, особенно всех конвенций и протоколов Африканского союза (Джибут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28</w:t>
      </w:r>
      <w:r>
        <w:rPr>
          <w:rFonts w:eastAsia="SimSun"/>
          <w:b/>
          <w:bCs/>
          <w:lang w:eastAsia="zh-CN"/>
        </w:rPr>
        <w:tab/>
        <w:t>ратифицировать Протокол к Африканской хартии прав человека и народов, касающийся прав человека пожилых людей в Африке (Коморские Остров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29</w:t>
      </w:r>
      <w:r>
        <w:rPr>
          <w:rFonts w:eastAsia="SimSun"/>
          <w:b/>
          <w:bCs/>
          <w:lang w:eastAsia="zh-CN"/>
        </w:rPr>
        <w:tab/>
        <w:t>рассмотреть вопрос о подписании Протокола Сообщества по вопросам развития юга Африки о гендерной политике и развитии (Намиб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30</w:t>
      </w:r>
      <w:r>
        <w:rPr>
          <w:rFonts w:eastAsia="SimSun"/>
          <w:b/>
          <w:bCs/>
          <w:lang w:eastAsia="zh-CN"/>
        </w:rPr>
        <w:tab/>
        <w:t>провести работу по выполнению своих международных обязательств путем представления двух национальных докладов по Факультативному протоколу к Конвенции о правах ребенка, касающемуся участия детей в вооруженных конфликтах, и Факультативному протоколу к Конвенции о правах ребенка, касающемуся торговли детьми, детской проституции и детской порнографии (Ирак);</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31</w:t>
      </w:r>
      <w:r>
        <w:rPr>
          <w:rFonts w:eastAsia="SimSun"/>
          <w:b/>
          <w:bCs/>
          <w:lang w:eastAsia="zh-CN"/>
        </w:rPr>
        <w:tab/>
        <w:t>рассмотреть вопрос о направлении постоянного приглашения всем мандатариям специальных процедур Совета по правам человека (Ботсван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32</w:t>
      </w:r>
      <w:r>
        <w:rPr>
          <w:rFonts w:eastAsia="SimSun"/>
          <w:b/>
          <w:bCs/>
          <w:lang w:eastAsia="zh-CN"/>
        </w:rPr>
        <w:tab/>
        <w:t>рассмотреть вопрос о направлении постоянного приглашения всем мандатариям специальных процедур Совета по правам человека (Латв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33</w:t>
      </w:r>
      <w:r>
        <w:rPr>
          <w:rFonts w:eastAsia="SimSun"/>
          <w:b/>
          <w:bCs/>
          <w:lang w:eastAsia="zh-CN"/>
        </w:rPr>
        <w:tab/>
        <w:t>рассмотреть вопрос о направлении постоянного приглашения мандатариям специальных процедур по правам человека; при этом было отмечено образцовое сотрудничество Маврикия с правозащитными механизмами Организации Объединенных Наций (Руанд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34</w:t>
      </w:r>
      <w:r>
        <w:rPr>
          <w:rFonts w:eastAsia="SimSun"/>
          <w:b/>
          <w:bCs/>
          <w:lang w:eastAsia="zh-CN"/>
        </w:rPr>
        <w:tab/>
        <w:t>принять открытый и основанный на заслугах подход к процессу отбора национальных кандидатов для выборов в договорные органы системы Организации Объединенных Наций (Соединенное Королевство Великобритании и Северной Ирланди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35</w:t>
      </w:r>
      <w:r>
        <w:rPr>
          <w:rFonts w:eastAsia="SimSun"/>
          <w:b/>
          <w:bCs/>
          <w:lang w:eastAsia="zh-CN"/>
        </w:rPr>
        <w:tab/>
        <w:t>продолжить работу по мобилизации ресурсов и изысканию необходимой международной помощи в целях повышения возможностей страны в вопросах защиты прав человека своего народа (Нигер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36</w:t>
      </w:r>
      <w:r>
        <w:rPr>
          <w:rFonts w:eastAsia="SimSun"/>
          <w:b/>
          <w:bCs/>
          <w:lang w:eastAsia="zh-CN"/>
        </w:rPr>
        <w:tab/>
        <w:t>укрепить независимость и увеличить финансирование Национальной комиссии по правам человека (Франц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37</w:t>
      </w:r>
      <w:r>
        <w:rPr>
          <w:rFonts w:eastAsia="SimSun"/>
          <w:b/>
          <w:bCs/>
          <w:lang w:eastAsia="zh-CN"/>
        </w:rPr>
        <w:tab/>
        <w:t>обеспечить Канцелярию Омбудсмена надлежащими ресурсами для эффективного выполнения им своего мандата (Ган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38</w:t>
      </w:r>
      <w:r>
        <w:rPr>
          <w:rFonts w:eastAsia="SimSun"/>
          <w:b/>
          <w:bCs/>
          <w:lang w:eastAsia="zh-CN"/>
        </w:rPr>
        <w:tab/>
        <w:t>усилить осуществление стратегий и мер, связанных с утверждением демократии, верховенства права и эффективного управления, с тем чтобы обеспечить независимость и полноценное развитие государственных учреждений (Ангол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39</w:t>
      </w:r>
      <w:r>
        <w:rPr>
          <w:rFonts w:eastAsia="SimSun"/>
          <w:b/>
          <w:bCs/>
          <w:lang w:eastAsia="zh-CN"/>
        </w:rPr>
        <w:tab/>
        <w:t>принять надлежащие меры для популяризации международных прав человека на территории всей страны (Того);</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40</w:t>
      </w:r>
      <w:r>
        <w:rPr>
          <w:rFonts w:eastAsia="SimSun"/>
          <w:b/>
          <w:bCs/>
          <w:lang w:eastAsia="zh-CN"/>
        </w:rPr>
        <w:tab/>
        <w:t>принять всеобъемлющие законодательные акты для предотвращения и пресечения дискриминации в отношении всех маргинальных групп населения на любых основаниях, включая гендерную идентичность и сексуальную ориентацию, что подразумевает принятие позитивных мер по улучшению их положения (Гондурас);</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41</w:t>
      </w:r>
      <w:r>
        <w:rPr>
          <w:rFonts w:eastAsia="SimSun"/>
          <w:b/>
          <w:bCs/>
          <w:lang w:eastAsia="zh-CN"/>
        </w:rPr>
        <w:tab/>
        <w:t>активизировать свою работу по борьбе со всеми формами дискриминации, в частности дискриминации в отношении женщин и инвалидов, а также дискриминации, основанной на сексуальной ориентации и гендерной идентичности (Итал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42</w:t>
      </w:r>
      <w:r>
        <w:rPr>
          <w:rFonts w:eastAsia="SimSun"/>
          <w:b/>
          <w:bCs/>
          <w:lang w:eastAsia="zh-CN"/>
        </w:rPr>
        <w:tab/>
        <w:t>продолжить борьбу с дискриминационной практикой, основанной на половой принадлежности, и усилить меры по защите семьи и ребенка (Алжир);</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43</w:t>
      </w:r>
      <w:r>
        <w:rPr>
          <w:rFonts w:eastAsia="SimSun"/>
          <w:b/>
          <w:bCs/>
          <w:lang w:eastAsia="zh-CN"/>
        </w:rPr>
        <w:tab/>
        <w:t>прямо запретить дискриминацию по признаку сексуальной ориентации и гендерной идентичности и разработать информационно-разъяснительные кампании и учебные программы по повышению осведомленности о правах лесбиянок, геев, бисексуалов и транссексуалов (Уругвай);</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44</w:t>
      </w:r>
      <w:r>
        <w:rPr>
          <w:rFonts w:eastAsia="SimSun"/>
          <w:b/>
          <w:bCs/>
          <w:lang w:eastAsia="zh-CN"/>
        </w:rPr>
        <w:tab/>
        <w:t>принять необходимые меры для создания в национальном законодательстве всеобъемлющей правовой основы для адекватной и эффективной защиты от дискриминации по признаку сексуальной ориентации (Аргентин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45</w:t>
      </w:r>
      <w:r>
        <w:rPr>
          <w:rFonts w:eastAsia="SimSun"/>
          <w:b/>
          <w:bCs/>
          <w:lang w:eastAsia="zh-CN"/>
        </w:rPr>
        <w:tab/>
        <w:t>обеспечить более широкое признание прав лесбиянок, геев, бисексуалов, транссексуалов и интерсексуалов и бороться с дискриминацией в отношении этих групп населения (Франц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46</w:t>
      </w:r>
      <w:r>
        <w:rPr>
          <w:rFonts w:eastAsia="SimSun"/>
          <w:b/>
          <w:bCs/>
          <w:lang w:eastAsia="zh-CN"/>
        </w:rPr>
        <w:tab/>
        <w:t>принять меры по борьбе с насилием, основанным на сексуальной ориентации и гендерной идентичности, путем гарантирования свободы слова и ассоциаций для лесбиянок, геев, бисексуалов, транссексуалов и интерсексуалов (Бразил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47</w:t>
      </w:r>
      <w:r>
        <w:rPr>
          <w:rFonts w:eastAsia="SimSun"/>
          <w:b/>
          <w:bCs/>
          <w:lang w:eastAsia="zh-CN"/>
        </w:rPr>
        <w:tab/>
        <w:t>внести изменение в статью 282 Уголовного кодекса путем включения прямого указания на то, что преступления на почве ненависти в связи с сексуальной ориентацией или гендерной идентичностью будут являться отягчающим обстоятельством и наказуемыми по закону (Чил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48</w:t>
      </w:r>
      <w:r>
        <w:rPr>
          <w:rFonts w:eastAsia="SimSun"/>
          <w:b/>
          <w:bCs/>
          <w:lang w:eastAsia="zh-CN"/>
        </w:rPr>
        <w:tab/>
        <w:t>осуществлять стратегии и программы по защите лесбиянок, гомосексуалистов, бисексуалов, транссексуалов и интерсексуалов от насилия и запугивания, например путем разработки учебных программ для сотрудников полиции или путем включения положения о нападении на таких лиц в статью 282 Закона 1838 года об Уголовном кодексе (Нидерланды);</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49</w:t>
      </w:r>
      <w:r>
        <w:rPr>
          <w:rFonts w:eastAsia="SimSun"/>
          <w:b/>
          <w:bCs/>
          <w:lang w:eastAsia="zh-CN"/>
        </w:rPr>
        <w:tab/>
        <w:t>отменить те статьи Уголовного кодекса, в которых квалифицируются в качестве уголовного преступления половые связи по взаимному согласию между однополыми совершеннолетними партнерами и усилить меры по борьбе с неравенством и дискриминацией на основе сексуальной ориентации и гендерной идентичности (Австрал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50</w:t>
      </w:r>
      <w:r>
        <w:rPr>
          <w:rFonts w:eastAsia="SimSun"/>
          <w:b/>
          <w:bCs/>
          <w:lang w:eastAsia="zh-CN"/>
        </w:rPr>
        <w:tab/>
        <w:t>отменить статью 250 Уголовного кодекса, в которой квалифицируются в качестве уголовного преступления гомосексуальные связи по взаимному согласию между совершеннолетними партнерами (Бельг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51</w:t>
      </w:r>
      <w:r>
        <w:rPr>
          <w:rFonts w:eastAsia="SimSun"/>
          <w:b/>
          <w:bCs/>
          <w:lang w:eastAsia="zh-CN"/>
        </w:rPr>
        <w:tab/>
        <w:t>отменить статью 250 Уголовного кодекса в целях прекращения квалификации в качестве уголовного преступления половых связей по взаимному согласию между однополыми совершеннолетними партнерами (Канад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52</w:t>
      </w:r>
      <w:r>
        <w:rPr>
          <w:rFonts w:eastAsia="SimSun"/>
          <w:b/>
          <w:bCs/>
          <w:lang w:eastAsia="zh-CN"/>
        </w:rPr>
        <w:tab/>
        <w:t>отменить, с тем чтобы привести в соответствие с Международным пактом о гражданских и политических правах, статью 250 Уголовного кодекса в целях прекращения квалификации в качестве уголовного преступления половых связей по взаимному согласию между однополыми совершеннолетними партнерами (Ирланд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53</w:t>
      </w:r>
      <w:r>
        <w:rPr>
          <w:rFonts w:eastAsia="SimSun"/>
          <w:b/>
          <w:bCs/>
          <w:lang w:eastAsia="zh-CN"/>
        </w:rPr>
        <w:tab/>
        <w:t>отменить квалификацию в качестве уголовного преступления половых связей по взаимному согласию между однополыми совершеннолетними партнерами (Аргентин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54</w:t>
      </w:r>
      <w:r>
        <w:rPr>
          <w:rFonts w:eastAsia="SimSun"/>
          <w:b/>
          <w:bCs/>
          <w:lang w:eastAsia="zh-CN"/>
        </w:rPr>
        <w:tab/>
        <w:t>отменить все законы, в которых предусматривается уголовное наказание в отношении лиц на основе их сексуальной ориентации и гендерной идентичности (Исланд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55</w:t>
      </w:r>
      <w:r>
        <w:rPr>
          <w:rFonts w:eastAsia="SimSun"/>
          <w:b/>
          <w:bCs/>
          <w:lang w:eastAsia="zh-CN"/>
        </w:rPr>
        <w:tab/>
        <w:t>принять необходимые меры по ликвидации дискриминации и защите прав уязвимых групп населения, включая трудящихся-мигрантов (Непал);</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56</w:t>
      </w:r>
      <w:r>
        <w:rPr>
          <w:rFonts w:eastAsia="SimSun"/>
          <w:b/>
          <w:bCs/>
          <w:lang w:eastAsia="zh-CN"/>
        </w:rPr>
        <w:tab/>
        <w:t>продолжать обеспечивать эффективные средства правовой защиты для жертв расовой дискриминации (Южная Африк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57</w:t>
      </w:r>
      <w:r>
        <w:rPr>
          <w:rFonts w:eastAsia="SimSun"/>
          <w:b/>
          <w:bCs/>
          <w:lang w:eastAsia="zh-CN"/>
        </w:rPr>
        <w:tab/>
        <w:t>усилить работу по преодолению социальной изоляции пожилых людей и дискриминации меньшинств (Гайан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58</w:t>
      </w:r>
      <w:r>
        <w:rPr>
          <w:rFonts w:eastAsia="SimSun"/>
          <w:b/>
          <w:bCs/>
          <w:lang w:eastAsia="zh-CN"/>
        </w:rPr>
        <w:tab/>
        <w:t>продолжать принимать меры по борьбе с сохраняющейся дискриминационной практикой и другими проблемами с целью соблюдения норм, касающихся прав человека (Мозамбик);</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59</w:t>
      </w:r>
      <w:r>
        <w:rPr>
          <w:rFonts w:eastAsia="SimSun"/>
          <w:b/>
          <w:bCs/>
          <w:lang w:eastAsia="zh-CN"/>
        </w:rPr>
        <w:tab/>
        <w:t>продолжать усилия по ликвидации дискриминации путем оказания поддержки Комиссии равных возможностей в осуществлении ее мандата (Уганд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60</w:t>
      </w:r>
      <w:r>
        <w:rPr>
          <w:rFonts w:eastAsia="SimSun"/>
          <w:b/>
          <w:bCs/>
          <w:lang w:eastAsia="zh-CN"/>
        </w:rPr>
        <w:tab/>
        <w:t>продолжать учитывать уязвимость, потребности и мнения женщин, детей и инвалидов при разработке проектов, стратегий и программ по вопросам, связанным с изменением климата и деятельностью по уменьшению опасности стихийных бедствий (Фидж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61</w:t>
      </w:r>
      <w:r>
        <w:rPr>
          <w:rFonts w:eastAsia="SimSun"/>
          <w:b/>
          <w:bCs/>
          <w:lang w:eastAsia="zh-CN"/>
        </w:rPr>
        <w:tab/>
        <w:t>разработать стратегии по смягчению последствий изменения климата и других связанных со стихийными бедствиями угроз для полного осуществления прав человека уязвимых групп населения (Лесото);</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62</w:t>
      </w:r>
      <w:r>
        <w:rPr>
          <w:rFonts w:eastAsia="SimSun"/>
          <w:b/>
          <w:bCs/>
          <w:lang w:eastAsia="zh-CN"/>
        </w:rPr>
        <w:tab/>
        <w:t>продолжать конкретно учитывать уязвимость, потребности и мнения маргинализированных групп населения при разработке стратегий и программ по вопросам, касающимся изменения климата (Гаити)</w:t>
      </w:r>
      <w:r>
        <w:rPr>
          <w:rStyle w:val="FootnoteAnchor"/>
          <w:rFonts w:eastAsia="SimSun"/>
          <w:sz w:val="18"/>
          <w:vertAlign w:val="superscript"/>
          <w:lang w:eastAsia="zh-CN"/>
        </w:rPr>
        <w:footnoteReference w:id="3"/>
      </w:r>
      <w:r>
        <w:rPr>
          <w:rFonts w:eastAsia="SimSun"/>
          <w:b/>
          <w:bCs/>
          <w:lang w:eastAsia="zh-CN"/>
        </w:rPr>
        <w:t>;</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63</w:t>
      </w:r>
      <w:r>
        <w:rPr>
          <w:rFonts w:eastAsia="SimSun"/>
          <w:b/>
          <w:bCs/>
          <w:lang w:eastAsia="zh-CN"/>
        </w:rPr>
        <w:tab/>
        <w:t>обеспечить, чтобы при формулировании политики и осуществлении мер, касающихся смягчения изменения климата и адаптации к этому изменению, применялся правозащитный подход (Сейшельские Остров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64</w:t>
      </w:r>
      <w:r>
        <w:rPr>
          <w:rFonts w:eastAsia="SimSun"/>
          <w:b/>
          <w:bCs/>
          <w:lang w:eastAsia="zh-CN"/>
        </w:rPr>
        <w:tab/>
        <w:t>увеличить людские и финансовые ресурсы, выделяемые на нужды Национального совета по снижению опасности стихийных бедствий и ликвидации их последствий, с тем чтобы лучше адаптироваться к изменению климата (Сенегал);</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65</w:t>
      </w:r>
      <w:r>
        <w:rPr>
          <w:rFonts w:eastAsia="SimSun"/>
          <w:b/>
          <w:bCs/>
          <w:lang w:eastAsia="zh-CN"/>
        </w:rPr>
        <w:tab/>
        <w:t>принять необходимые законодательные меры в целях ликвидации смертной казни (Украин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66</w:t>
      </w:r>
      <w:r>
        <w:rPr>
          <w:rFonts w:eastAsia="SimSun"/>
          <w:b/>
          <w:bCs/>
          <w:lang w:eastAsia="zh-CN"/>
        </w:rPr>
        <w:tab/>
        <w:t>включить положения Конвенции против пыток во внутреннюю систему нормативно-правовых актов в целях полного запрещения пыток (Испа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67</w:t>
      </w:r>
      <w:r>
        <w:rPr>
          <w:rFonts w:eastAsia="SimSun"/>
          <w:b/>
          <w:bCs/>
          <w:lang w:eastAsia="zh-CN"/>
        </w:rPr>
        <w:tab/>
        <w:t>добиться включения в законодательные акты положений о полном запрещении пыток (Украин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68</w:t>
      </w:r>
      <w:r>
        <w:rPr>
          <w:rFonts w:eastAsia="SimSun"/>
          <w:b/>
          <w:bCs/>
          <w:lang w:eastAsia="zh-CN"/>
        </w:rPr>
        <w:tab/>
        <w:t>принять эффективные меры для обеспечения подотчетности за злоупотребления, совершенные полицией, силами безопасности и другими должностными лицами (Соединенные Штаты Америк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69</w:t>
      </w:r>
      <w:r>
        <w:rPr>
          <w:rFonts w:eastAsia="SimSun"/>
          <w:b/>
          <w:bCs/>
          <w:lang w:eastAsia="zh-CN"/>
        </w:rPr>
        <w:tab/>
        <w:t>принять меры по предотвращению злоупотреблений со стороны полиции и обеспечить своевременное проведение расследований (Австрал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70</w:t>
      </w:r>
      <w:r>
        <w:rPr>
          <w:rFonts w:eastAsia="SimSun"/>
          <w:b/>
          <w:bCs/>
          <w:lang w:eastAsia="zh-CN"/>
        </w:rPr>
        <w:tab/>
        <w:t>продолжить работу над предложением правительства по законопроекту о полиции и уголовном правосудии, с тем чтобы разработать закон, в котором указывались бы те методы работы, которым должны следовать сотрудники полиции (Лив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71</w:t>
      </w:r>
      <w:r>
        <w:rPr>
          <w:rFonts w:eastAsia="SimSun"/>
          <w:b/>
          <w:bCs/>
          <w:lang w:eastAsia="zh-CN"/>
        </w:rPr>
        <w:tab/>
        <w:t>обеспечить соблюдение законов, предусматривающих наказание должностных лиц за коррупцию, снижающих число случаев безнаказанности за злоупотребления со стороны должностных лиц и сил безопасности и укрепляющих подотчетность (Соединенные Штаты Америк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72</w:t>
      </w:r>
      <w:r>
        <w:rPr>
          <w:rFonts w:eastAsia="SimSun"/>
          <w:b/>
          <w:bCs/>
          <w:lang w:eastAsia="zh-CN"/>
        </w:rPr>
        <w:tab/>
        <w:t>активизировать меры, направленные на улучшение условий содержания в тюрьмах (Груз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73</w:t>
      </w:r>
      <w:r>
        <w:rPr>
          <w:rFonts w:eastAsia="SimSun"/>
          <w:b/>
          <w:bCs/>
          <w:lang w:eastAsia="zh-CN"/>
        </w:rPr>
        <w:tab/>
        <w:t>обеспечить окончательную разработку и претворение в жизнь своей национальной стратегии борьбы с терроризмом, находящейся в настоящее время в стадии подготовки (Нигер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74</w:t>
      </w:r>
      <w:r>
        <w:rPr>
          <w:rFonts w:eastAsia="SimSun"/>
          <w:b/>
          <w:bCs/>
          <w:lang w:eastAsia="zh-CN"/>
        </w:rPr>
        <w:tab/>
        <w:t>усилить работу по борьбе с коррупцией (Эфиоп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75</w:t>
      </w:r>
      <w:r>
        <w:rPr>
          <w:rFonts w:eastAsia="SimSun"/>
          <w:b/>
          <w:bCs/>
          <w:lang w:eastAsia="zh-CN"/>
        </w:rPr>
        <w:tab/>
        <w:t>продолжать принимать необходимые меры по дальнейшему повышению транспарентности и подотчетности в финансовом секторе в целях ликвидации лазеек, если таковые имеются, которые могут способствовать незаконным финансовым потокам (Гаити)</w:t>
      </w:r>
      <w:r>
        <w:rPr>
          <w:rStyle w:val="FootnoteAnchor"/>
          <w:rFonts w:eastAsia="SimSun"/>
          <w:sz w:val="18"/>
          <w:vertAlign w:val="superscript"/>
          <w:lang w:eastAsia="zh-CN"/>
        </w:rPr>
        <w:footnoteReference w:id="4"/>
      </w:r>
      <w:r>
        <w:rPr>
          <w:rFonts w:eastAsia="SimSun"/>
          <w:b/>
          <w:bCs/>
          <w:lang w:eastAsia="zh-CN"/>
        </w:rPr>
        <w:t>;</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76</w:t>
      </w:r>
      <w:r>
        <w:rPr>
          <w:rFonts w:eastAsia="SimSun"/>
          <w:b/>
          <w:bCs/>
          <w:lang w:eastAsia="zh-CN"/>
        </w:rPr>
        <w:tab/>
        <w:t>обеспечить справедливое и равное представительство различных групп населения в государственных и политических делах в контексте новой электоральной системы при полном участии этих групп населения в целях ликвидации препятствий, связанных с политическим представительством некоторых групп населения (Гаит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77</w:t>
      </w:r>
      <w:r>
        <w:rPr>
          <w:rFonts w:eastAsia="SimSun"/>
          <w:b/>
          <w:bCs/>
          <w:lang w:eastAsia="zh-CN"/>
        </w:rPr>
        <w:tab/>
        <w:t>принять серию мер по обеспечению надлежащего применения закона о борьбе с торговлей людьми, в частности путем возбуждения судебного разбирательства в отношении виновных в таких преступлениях (Демократическая Республика Конго);</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78</w:t>
      </w:r>
      <w:r>
        <w:rPr>
          <w:rFonts w:eastAsia="SimSun"/>
          <w:b/>
          <w:bCs/>
          <w:lang w:eastAsia="zh-CN"/>
        </w:rPr>
        <w:tab/>
        <w:t>завершить разработку национального плана действий по борьбе с торговлей людьми (Габон);</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79</w:t>
      </w:r>
      <w:r>
        <w:rPr>
          <w:rFonts w:eastAsia="SimSun"/>
          <w:b/>
          <w:bCs/>
          <w:lang w:eastAsia="zh-CN"/>
        </w:rPr>
        <w:tab/>
        <w:t>принять всеобъемлющий национальный план действий по борьбе с торговлей людьми (Кот-д’Ивуар);</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80</w:t>
      </w:r>
      <w:r>
        <w:rPr>
          <w:rFonts w:eastAsia="SimSun"/>
          <w:b/>
          <w:bCs/>
          <w:lang w:eastAsia="zh-CN"/>
        </w:rPr>
        <w:tab/>
        <w:t>принять всеобъемлющий план действий по предупреждению, пресечению и преследованию в судебном порядке всех форм торговли людьми (Гондурас);</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81</w:t>
      </w:r>
      <w:r>
        <w:rPr>
          <w:rFonts w:eastAsia="SimSun"/>
          <w:b/>
          <w:bCs/>
          <w:lang w:eastAsia="zh-CN"/>
        </w:rPr>
        <w:tab/>
        <w:t>эффективное пресечение и борьба с торговлей людьми при защите прав жертв (Непал);</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82</w:t>
      </w:r>
      <w:r>
        <w:rPr>
          <w:rFonts w:eastAsia="SimSun"/>
          <w:b/>
          <w:bCs/>
          <w:lang w:eastAsia="zh-CN"/>
        </w:rPr>
        <w:tab/>
        <w:t>продолжать усиливать меры по борьбе с торговлей людьми, особенно детьми, в том числе путем совершенствования возможностей расследования и судебного преследования случаев торговли людьми (Индонез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83</w:t>
      </w:r>
      <w:r>
        <w:rPr>
          <w:rFonts w:eastAsia="SimSun"/>
          <w:b/>
          <w:bCs/>
          <w:lang w:eastAsia="zh-CN"/>
        </w:rPr>
        <w:tab/>
        <w:t>продолжать свою работу по борьбе с детским трудом и торговлей людьми, включая женщин и детей (Исламская Республика Иран);</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84</w:t>
      </w:r>
      <w:r>
        <w:rPr>
          <w:rFonts w:eastAsia="SimSun"/>
          <w:b/>
          <w:bCs/>
          <w:lang w:eastAsia="zh-CN"/>
        </w:rPr>
        <w:tab/>
        <w:t>продолжать усиливать работу по борьбе с торговлей детьми (Мальдивские Остров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85</w:t>
      </w:r>
      <w:r>
        <w:rPr>
          <w:rFonts w:eastAsia="SimSun"/>
          <w:b/>
          <w:bCs/>
          <w:lang w:eastAsia="zh-CN"/>
        </w:rPr>
        <w:tab/>
        <w:t>продолжать свою работу по совершенствованию правовых мер и программ, направленных на борьбу с насилием в отношении женщин и детей и на принятие ответных мер в связи с новыми тенденциями в торговле людьми (Филиппины);</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86</w:t>
      </w:r>
      <w:r>
        <w:rPr>
          <w:rFonts w:eastAsia="SimSun"/>
          <w:b/>
          <w:bCs/>
          <w:lang w:eastAsia="zh-CN"/>
        </w:rPr>
        <w:tab/>
        <w:t>продолжать укреплять партнерские отношения между органами управления, гражданским обществом и частным сектором в целях ликвидации принудительного и кабального труда с использованием сетей поставок в Маврикий (Соединенное Королевство Великобритании и Северной Ирланди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87</w:t>
      </w:r>
      <w:r>
        <w:rPr>
          <w:rFonts w:eastAsia="SimSun"/>
          <w:b/>
          <w:bCs/>
          <w:lang w:eastAsia="zh-CN"/>
        </w:rPr>
        <w:tab/>
        <w:t>принять необходимые меры по ликвидации дискриминации в отношении домашней прислуги, с тем чтобы эти лица пользовались теми же правами человека, что и все другие категории трудящихся (Исламская Республика Иран);</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88</w:t>
      </w:r>
      <w:r>
        <w:rPr>
          <w:rFonts w:eastAsia="SimSun"/>
          <w:b/>
          <w:bCs/>
          <w:lang w:eastAsia="zh-CN"/>
        </w:rPr>
        <w:tab/>
        <w:t>продолжать содействовать устойчивому экономическому и социальному развитию и борьбе против нищеты, с тем чтобы обеспечить солидную базу для осуществления всех прав человека жителями страны (Китай);</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89</w:t>
      </w:r>
      <w:r>
        <w:rPr>
          <w:rFonts w:eastAsia="SimSun"/>
          <w:b/>
          <w:bCs/>
          <w:lang w:eastAsia="zh-CN"/>
        </w:rPr>
        <w:tab/>
        <w:t>продолжить свою работу по расширению прав и возможностей лиц, живущих в нищете (Боливарианская Республика Венесуэл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90</w:t>
      </w:r>
      <w:r>
        <w:rPr>
          <w:rFonts w:eastAsia="SimSun"/>
          <w:b/>
          <w:bCs/>
          <w:lang w:eastAsia="zh-CN"/>
        </w:rPr>
        <w:tab/>
        <w:t>распространить по всей стране действие своих программ по расширению социальных прав и возможностей в целях дальнейшего повышения уровня жизни всех граждан (Зимбабве);</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91</w:t>
      </w:r>
      <w:r>
        <w:rPr>
          <w:rFonts w:eastAsia="SimSun"/>
          <w:b/>
          <w:bCs/>
          <w:lang w:eastAsia="zh-CN"/>
        </w:rPr>
        <w:tab/>
        <w:t>продолжать свою успешную деятельность по обеспечению надлежащего уровня жизни для маврикийцев (Малайз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92</w:t>
      </w:r>
      <w:r>
        <w:rPr>
          <w:rFonts w:eastAsia="SimSun"/>
          <w:b/>
          <w:bCs/>
          <w:lang w:eastAsia="zh-CN"/>
        </w:rPr>
        <w:tab/>
        <w:t>продолжать работу, направленную на защиту уязвимых групп населения, особенно пожилых людей (Тунис);</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93</w:t>
      </w:r>
      <w:r>
        <w:rPr>
          <w:rFonts w:eastAsia="SimSun"/>
          <w:b/>
          <w:bCs/>
          <w:lang w:eastAsia="zh-CN"/>
        </w:rPr>
        <w:tab/>
        <w:t>продолжать работать над совершенствованием медицинских и образовательных услуг в целях обеспечения более высокого уровня жизни своего населения (Куб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94</w:t>
      </w:r>
      <w:r>
        <w:rPr>
          <w:rFonts w:eastAsia="SimSun"/>
          <w:b/>
          <w:bCs/>
          <w:lang w:eastAsia="zh-CN"/>
        </w:rPr>
        <w:tab/>
        <w:t>усилить работу по улучшению младенческого, детского и материнского питания (Исламская Республика Иран);</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95</w:t>
      </w:r>
      <w:r>
        <w:rPr>
          <w:rFonts w:eastAsia="SimSun"/>
          <w:b/>
          <w:bCs/>
          <w:lang w:eastAsia="zh-CN"/>
        </w:rPr>
        <w:tab/>
        <w:t>сохранить бесплатный доступ населения страны к медицинскому обслуживанию (Боливарианская Республика Венесуэл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96</w:t>
      </w:r>
      <w:r>
        <w:rPr>
          <w:rFonts w:eastAsia="SimSun"/>
          <w:b/>
          <w:bCs/>
          <w:lang w:eastAsia="zh-CN"/>
        </w:rPr>
        <w:tab/>
        <w:t>пересмотреть Уголовный кодекс, с тем чтобы обеспечить доступ женщин к законному, безопасному и добровольному прекращению беременности и гарантировать предоставление соответствующих медицинских услуг (Исланд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97</w:t>
      </w:r>
      <w:r>
        <w:rPr>
          <w:rFonts w:eastAsia="SimSun"/>
          <w:b/>
          <w:bCs/>
          <w:lang w:eastAsia="zh-CN"/>
        </w:rPr>
        <w:tab/>
        <w:t>продолжать свою работу по проведению информационно-разъяснительных кампаний по борьбе с наркотиками и национальных программ по предотвращению наркомании (Филиппины);</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98</w:t>
      </w:r>
      <w:r>
        <w:rPr>
          <w:rFonts w:eastAsia="SimSun"/>
          <w:b/>
          <w:bCs/>
          <w:lang w:eastAsia="zh-CN"/>
        </w:rPr>
        <w:tab/>
        <w:t>продолжать принимать позитивные меры в целях улучшения защиты прав женщин и детей и продолжать совершенствовать систему образования (Китай);</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99</w:t>
      </w:r>
      <w:r>
        <w:rPr>
          <w:rFonts w:eastAsia="SimSun"/>
          <w:b/>
          <w:bCs/>
          <w:lang w:eastAsia="zh-CN"/>
        </w:rPr>
        <w:tab/>
        <w:t>продолжать развивать программу школьного питания и бороться с прогулами в школах (Боливарианская Республика Венесуэл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00</w:t>
      </w:r>
      <w:r>
        <w:rPr>
          <w:rFonts w:eastAsia="SimSun"/>
          <w:b/>
          <w:bCs/>
          <w:lang w:eastAsia="zh-CN"/>
        </w:rPr>
        <w:tab/>
        <w:t>активизировать работу по обеспечению полного доступа к образованию детям, говорящим на креольском языке (Груз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01</w:t>
      </w:r>
      <w:r>
        <w:rPr>
          <w:rFonts w:eastAsia="SimSun"/>
          <w:b/>
          <w:bCs/>
          <w:lang w:eastAsia="zh-CN"/>
        </w:rPr>
        <w:tab/>
        <w:t>продолжать работать над расширением возможностей получения образования детьми сельских районов (Мальдивские Остров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02</w:t>
      </w:r>
      <w:r>
        <w:rPr>
          <w:rFonts w:eastAsia="SimSun"/>
          <w:b/>
          <w:bCs/>
          <w:lang w:eastAsia="zh-CN"/>
        </w:rPr>
        <w:tab/>
        <w:t>рассмотреть вопрос о применении программ образования и подготовки в области прав человека, для того чтобы делать еще больший акцент на поощрении прав женщин и детей (Филиппины);</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03</w:t>
      </w:r>
      <w:r>
        <w:rPr>
          <w:rFonts w:eastAsia="SimSun"/>
          <w:b/>
          <w:bCs/>
          <w:lang w:eastAsia="zh-CN"/>
        </w:rPr>
        <w:tab/>
        <w:t>продолжать работу по повышению уровня информированности, подготовке и образованию в области прав человека на всех уровнях образования (Лив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04</w:t>
      </w:r>
      <w:r>
        <w:rPr>
          <w:rFonts w:eastAsia="SimSun"/>
          <w:b/>
          <w:bCs/>
          <w:lang w:eastAsia="zh-CN"/>
        </w:rPr>
        <w:tab/>
        <w:t>активизировать международное сотрудничество через посредство партнерских отношений в целях оказания помощи национальным властям в налаживании качественного высшего образования представителей профессий, востребованных на местах (Ангол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05</w:t>
      </w:r>
      <w:r>
        <w:rPr>
          <w:rFonts w:eastAsia="SimSun"/>
          <w:b/>
          <w:bCs/>
          <w:lang w:eastAsia="zh-CN"/>
        </w:rPr>
        <w:tab/>
        <w:t>усилить работу по более широкому поощрению гендерного равенства, в частности в том, что касается доработки и принятия законопроекта о гендерном равенстве (Арме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06</w:t>
      </w:r>
      <w:r>
        <w:rPr>
          <w:rFonts w:eastAsia="SimSun"/>
          <w:b/>
          <w:bCs/>
          <w:lang w:eastAsia="zh-CN"/>
        </w:rPr>
        <w:tab/>
        <w:t>усилить защиту от дискриминационной практики по признаку пола (Зимбабве);</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07</w:t>
      </w:r>
      <w:r>
        <w:rPr>
          <w:rFonts w:eastAsia="SimSun"/>
          <w:b/>
          <w:bCs/>
          <w:lang w:eastAsia="zh-CN"/>
        </w:rPr>
        <w:tab/>
        <w:t>продолжать содействовать гендерному равенству, принимать меры по прекращению насилия в отношении женщин и устранять препятствия на пути активного участия женщин во всех сферах жизни (Австрал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08</w:t>
      </w:r>
      <w:r>
        <w:rPr>
          <w:rFonts w:eastAsia="SimSun"/>
          <w:b/>
          <w:bCs/>
          <w:lang w:eastAsia="zh-CN"/>
        </w:rPr>
        <w:tab/>
        <w:t>расширять деятельность, направленную на просвещение и расширение прав и возможностей женщин и девочек в том, что касается гендерного насилия и имеющихся у них средств защиты, например путем проведения информационно-разъяснительных кампаний и предоставления услуг по оказанию поддержки (Канад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09</w:t>
      </w:r>
      <w:r>
        <w:rPr>
          <w:rFonts w:eastAsia="SimSun"/>
          <w:b/>
          <w:bCs/>
          <w:lang w:eastAsia="zh-CN"/>
        </w:rPr>
        <w:tab/>
        <w:t>бороться с насилием в семье и обеспечить вовлеченность и более справедливую представленность женщин в политической жизни (Франц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10</w:t>
      </w:r>
      <w:r>
        <w:rPr>
          <w:rFonts w:eastAsia="SimSun"/>
          <w:b/>
          <w:bCs/>
          <w:lang w:eastAsia="zh-CN"/>
        </w:rPr>
        <w:tab/>
        <w:t>расширять меры по борьбе с представлениями и стереотипами, ведущими к дискриминации и насилию в отношении женщин и девочек (Гайан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11</w:t>
      </w:r>
      <w:r>
        <w:rPr>
          <w:rFonts w:eastAsia="SimSun"/>
          <w:b/>
          <w:bCs/>
          <w:lang w:eastAsia="zh-CN"/>
        </w:rPr>
        <w:tab/>
        <w:t>активизировать работу по ликвидации насилия в отношении женщин и рассмотреть вопрос о принятии соответствующих законодательных актов (Груз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12</w:t>
      </w:r>
      <w:r>
        <w:rPr>
          <w:rFonts w:eastAsia="SimSun"/>
          <w:b/>
          <w:bCs/>
          <w:lang w:eastAsia="zh-CN"/>
        </w:rPr>
        <w:tab/>
        <w:t>эффективно осуществлять меры по борьбе с насилием в отношении женщин (Джибут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13</w:t>
      </w:r>
      <w:r>
        <w:rPr>
          <w:rFonts w:eastAsia="SimSun"/>
          <w:b/>
          <w:bCs/>
          <w:lang w:eastAsia="zh-CN"/>
        </w:rPr>
        <w:tab/>
        <w:t>принять срочные меры по борьбе с гендерным насилием путем расширения расследований, преследований в судебном порядке и увеличения числа случаев вынесения приговоров, а также путем развертывания кампаний по повышению информированности населения, с тем чтобы жертвы сообщали о таких преступлениях и чтобы удержать от дальнейшего совершения таких преступлений (Соединенное Королевство Великобритании и Северной Ирланди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14</w:t>
      </w:r>
      <w:r>
        <w:rPr>
          <w:rFonts w:eastAsia="SimSun"/>
          <w:b/>
          <w:bCs/>
          <w:lang w:eastAsia="zh-CN"/>
        </w:rPr>
        <w:tab/>
        <w:t>привлекать к ответственности лиц, виновных в актах насилия в отношении женщин, включая виновных в насилии в семье, а также сексуальном и гендерном насилии (Соединенные Штаты Америк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15</w:t>
      </w:r>
      <w:r>
        <w:rPr>
          <w:rFonts w:eastAsia="SimSun"/>
          <w:b/>
          <w:bCs/>
          <w:lang w:eastAsia="zh-CN"/>
        </w:rPr>
        <w:tab/>
        <w:t>повысить эффективность осуществления существующих законодательных актов, касающихся насилия в семье, в том числе посредством усиления мер по преданию суду виновных (Бельг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16</w:t>
      </w:r>
      <w:r>
        <w:rPr>
          <w:rFonts w:eastAsia="SimSun"/>
          <w:b/>
          <w:bCs/>
          <w:lang w:eastAsia="zh-CN"/>
        </w:rPr>
        <w:tab/>
        <w:t>расширить доступ к правосудию жертв гендерного насилия и насилия в семье, расследовать все обвинения в сексуальном насилии, предать виновных суду и обеспечить подготовку работников правоохранительных органов и судебной системы по вопросу о том, как надлежащим образом взаимодействовать с возможными жертвами при обращении их с жалобами и как вести соответствующие дела (Канад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17</w:t>
      </w:r>
      <w:r>
        <w:rPr>
          <w:rFonts w:eastAsia="SimSun"/>
          <w:b/>
          <w:bCs/>
          <w:lang w:eastAsia="zh-CN"/>
        </w:rPr>
        <w:tab/>
        <w:t>усилить работу по созданию комплексной службы поддержки в вопросах противодействия насилию в семье (Эфиоп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18</w:t>
      </w:r>
      <w:r>
        <w:rPr>
          <w:rFonts w:eastAsia="SimSun"/>
          <w:b/>
          <w:bCs/>
          <w:lang w:eastAsia="zh-CN"/>
        </w:rPr>
        <w:tab/>
        <w:t>продолжать расширять правоприменительную деятельность в целях борьбы с гендерным насилием и насилием в семье (Испа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19</w:t>
      </w:r>
      <w:r>
        <w:rPr>
          <w:rFonts w:eastAsia="SimSun"/>
          <w:b/>
          <w:bCs/>
          <w:lang w:eastAsia="zh-CN"/>
        </w:rPr>
        <w:tab/>
        <w:t>принимать дальнейшие меры по гарантированию прав женщин и девочек, особенно в вопросах борьбы со всеми формами насилия, и по искоренению детских, ранних и принудительных браков (Португал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20</w:t>
      </w:r>
      <w:r>
        <w:rPr>
          <w:rFonts w:eastAsia="SimSun"/>
          <w:b/>
          <w:bCs/>
          <w:lang w:eastAsia="zh-CN"/>
        </w:rPr>
        <w:tab/>
        <w:t>продолжать содействовать расширению прав и возможностей женщин, гендерному равенству и представленности женщин в директивных органах, особенно путем активного участия женщин в социальной, экономической и политической жизни (Южная Африк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21</w:t>
      </w:r>
      <w:r>
        <w:rPr>
          <w:rFonts w:eastAsia="SimSun"/>
          <w:b/>
          <w:bCs/>
          <w:lang w:eastAsia="zh-CN"/>
        </w:rPr>
        <w:tab/>
        <w:t>продолжать проведение реформ, направленных на расширение участия женщин в политической жизни на более высоких уровнях государственного управления (Объединенные Арабские Эмираты);</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22</w:t>
      </w:r>
      <w:r>
        <w:rPr>
          <w:rFonts w:eastAsia="SimSun"/>
          <w:b/>
          <w:bCs/>
          <w:lang w:eastAsia="zh-CN"/>
        </w:rPr>
        <w:tab/>
        <w:t>продолжать принимать позитивные меры, направленные на достижение гендерного равенства, путем проведения дальнейшей работы по содействию полному и равному участию женщин в политической и общественной жизни (Исланд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23</w:t>
      </w:r>
      <w:r>
        <w:rPr>
          <w:rFonts w:eastAsia="SimSun"/>
          <w:b/>
          <w:bCs/>
          <w:lang w:eastAsia="zh-CN"/>
        </w:rPr>
        <w:tab/>
        <w:t>способствовать увеличению числа женщин, принимающих участие в работе Национального собрания и директивных органов (Ирак);</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24</w:t>
      </w:r>
      <w:r>
        <w:rPr>
          <w:rFonts w:eastAsia="SimSun"/>
          <w:b/>
          <w:bCs/>
          <w:lang w:eastAsia="zh-CN"/>
        </w:rPr>
        <w:tab/>
        <w:t>активизировать работу по содействию гендерному равенству, особенно в связи с недопредставленностью женщин на политических должностях и должностях, связанных с принятием решений (Руанд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25</w:t>
      </w:r>
      <w:r>
        <w:rPr>
          <w:rFonts w:eastAsia="SimSun"/>
          <w:b/>
          <w:bCs/>
          <w:lang w:eastAsia="zh-CN"/>
        </w:rPr>
        <w:tab/>
        <w:t>повысить представленность женщин в парламенте (Сенегал);</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26</w:t>
      </w:r>
      <w:r>
        <w:rPr>
          <w:rFonts w:eastAsia="SimSun"/>
          <w:b/>
          <w:bCs/>
          <w:lang w:eastAsia="zh-CN"/>
        </w:rPr>
        <w:tab/>
        <w:t>предпринять адекватные шаги для увеличения числа женщин в национальном парламенте и учреждениях и органах, связанных с принятием решений (Серб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27</w:t>
      </w:r>
      <w:r>
        <w:rPr>
          <w:rFonts w:eastAsia="SimSun"/>
          <w:b/>
          <w:bCs/>
          <w:lang w:eastAsia="zh-CN"/>
        </w:rPr>
        <w:tab/>
        <w:t>обеспечить исполнение существующих законодательных актов и усилить программы по обеспечению равенства оплаты труда между мужчинами и женщинами (Испа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28</w:t>
      </w:r>
      <w:r>
        <w:rPr>
          <w:rFonts w:eastAsia="SimSun"/>
          <w:b/>
          <w:bCs/>
          <w:lang w:eastAsia="zh-CN"/>
        </w:rPr>
        <w:tab/>
        <w:t>продолжать работу, направленную на ликвидацию дискриминации в отношении женщин, особенно на рынке труда (Тунис);</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29</w:t>
      </w:r>
      <w:r>
        <w:rPr>
          <w:rFonts w:eastAsia="SimSun"/>
          <w:b/>
          <w:bCs/>
          <w:lang w:eastAsia="zh-CN"/>
        </w:rPr>
        <w:tab/>
        <w:t>устранить стереотипы в распределении профессий на рынке труда (Конго);</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30</w:t>
      </w:r>
      <w:r>
        <w:rPr>
          <w:rFonts w:eastAsia="SimSun"/>
          <w:b/>
          <w:bCs/>
          <w:lang w:eastAsia="zh-CN"/>
        </w:rPr>
        <w:tab/>
        <w:t>рассмотреть вопрос о создании механизма по наблюдению за осуществлением Кодекса корпоративного управления 2017 года в том, что касается увеличения представленности женщин в советах директоров (Объединенные Арабские Эмираты);</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31</w:t>
      </w:r>
      <w:r>
        <w:rPr>
          <w:rFonts w:eastAsia="SimSun"/>
          <w:b/>
          <w:bCs/>
          <w:lang w:eastAsia="zh-CN"/>
        </w:rPr>
        <w:tab/>
        <w:t>доработать и принять законопроект о детях, согласованный во время второго цикла обзоров, и принять меры по дальнейшему укреплению правовых механизмов защиты прав детей-потерпевших и детей-правонарушителей (Бутан);</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32</w:t>
      </w:r>
      <w:r>
        <w:rPr>
          <w:rFonts w:eastAsia="SimSun"/>
          <w:b/>
          <w:bCs/>
          <w:lang w:eastAsia="zh-CN"/>
        </w:rPr>
        <w:tab/>
        <w:t>работать над совершенствованием законопроекта о правах ребенка (Камерун);</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33</w:t>
      </w:r>
      <w:r>
        <w:rPr>
          <w:rFonts w:eastAsia="SimSun"/>
          <w:b/>
          <w:bCs/>
          <w:lang w:eastAsia="zh-CN"/>
        </w:rPr>
        <w:tab/>
        <w:t>как можно быстрее принять сводный законопроект о детях с уделением внимания таким ключевым вопросам, как доступ детей к правосудию и запрещение телесных наказаний во всех сферах жизни общества, способствуя принятию ненасильственных дисциплинарных мер (Уругвай);</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34</w:t>
      </w:r>
      <w:r>
        <w:rPr>
          <w:rFonts w:eastAsia="SimSun"/>
          <w:b/>
          <w:bCs/>
          <w:lang w:eastAsia="zh-CN"/>
        </w:rPr>
        <w:tab/>
        <w:t>завершить разработку и принятие законопроекта о детях и законопроекта об усыновлении (Габон);</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35</w:t>
      </w:r>
      <w:r>
        <w:rPr>
          <w:rFonts w:eastAsia="SimSun"/>
          <w:b/>
          <w:bCs/>
          <w:lang w:eastAsia="zh-CN"/>
        </w:rPr>
        <w:tab/>
        <w:t>принять сводный законопроект о детях, включая запрещение всех форм телесных наказаний детей во всех учреждениях (Герма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36</w:t>
      </w:r>
      <w:r>
        <w:rPr>
          <w:rFonts w:eastAsia="SimSun"/>
          <w:b/>
          <w:bCs/>
          <w:lang w:eastAsia="zh-CN"/>
        </w:rPr>
        <w:tab/>
        <w:t>усилить меры по обеспечению защиты прав женщин и детей, в том числе путем полного претворения в жизнь соответствующих законодательных актов, а также доведение до конца работы, связанной с принятием сводного законопроекта о детях (Ирланд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37</w:t>
      </w:r>
      <w:r>
        <w:rPr>
          <w:rFonts w:eastAsia="SimSun"/>
          <w:b/>
          <w:bCs/>
          <w:lang w:eastAsia="zh-CN"/>
        </w:rPr>
        <w:tab/>
        <w:t>активизировать работу по принятию законопроекта о детях в целях обеспечения лучших стандартов охраны здоровья и защиты детей (Иорда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38</w:t>
      </w:r>
      <w:r>
        <w:rPr>
          <w:rFonts w:eastAsia="SimSun"/>
          <w:b/>
          <w:bCs/>
          <w:lang w:eastAsia="zh-CN"/>
        </w:rPr>
        <w:tab/>
        <w:t>рассмотреть вопрос о принятии дальнейших мер по завершению работы над законопроектом о детях, что, среди прочего, приведет к отмене телесных наказаний во всех учреждениях (Намиб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39</w:t>
      </w:r>
      <w:r>
        <w:rPr>
          <w:rFonts w:eastAsia="SimSun"/>
          <w:b/>
          <w:bCs/>
          <w:lang w:eastAsia="zh-CN"/>
        </w:rPr>
        <w:tab/>
        <w:t>завершить процесс принятия в законодательном порядке законопроекта о детях (Алжир);</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40</w:t>
      </w:r>
      <w:r>
        <w:rPr>
          <w:rFonts w:eastAsia="SimSun"/>
          <w:b/>
          <w:bCs/>
          <w:lang w:eastAsia="zh-CN"/>
        </w:rPr>
        <w:tab/>
        <w:t>принять и эффективно претворять в жизнь законопроект о детях (Сейшельские Остров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41</w:t>
      </w:r>
      <w:r>
        <w:rPr>
          <w:rFonts w:eastAsia="SimSun"/>
          <w:b/>
          <w:bCs/>
          <w:lang w:eastAsia="zh-CN"/>
        </w:rPr>
        <w:tab/>
        <w:t>незамедлительно принять сводный законопроект о детях, позволяющий надлежащим образом привести в соответствие с национальным законодательством Конвенцию о правах ребенка (Слове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42</w:t>
      </w:r>
      <w:r>
        <w:rPr>
          <w:rFonts w:eastAsia="SimSun"/>
          <w:b/>
          <w:bCs/>
          <w:lang w:eastAsia="zh-CN"/>
        </w:rPr>
        <w:tab/>
        <w:t>продолжать работу, направленную на окончательное принятие законопроекта о детях и законопроекта об усыновлении (Уганд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43</w:t>
      </w:r>
      <w:r>
        <w:rPr>
          <w:rFonts w:eastAsia="SimSun"/>
          <w:b/>
          <w:bCs/>
          <w:lang w:eastAsia="zh-CN"/>
        </w:rPr>
        <w:tab/>
        <w:t>продолжать принимать меры по поощрению и защите прав ребенка в свете окончательной доработки правительством и принятия законопроекта о детях (Арме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44</w:t>
      </w:r>
      <w:r>
        <w:rPr>
          <w:rFonts w:eastAsia="SimSun"/>
          <w:b/>
          <w:bCs/>
          <w:lang w:eastAsia="zh-CN"/>
        </w:rPr>
        <w:tab/>
        <w:t>внести дополнительные поправки в свою систему нормативно-правовых актов в области защиты детей в соответствии с международными стандартами в области прав человека (Афганистан);</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45</w:t>
      </w:r>
      <w:r>
        <w:rPr>
          <w:rFonts w:eastAsia="SimSun"/>
          <w:b/>
          <w:bCs/>
          <w:lang w:eastAsia="zh-CN"/>
        </w:rPr>
        <w:tab/>
        <w:t>обеспечить соблюдение положений о минимальном возрасте вступления в брак, составляющем 18 лет (Чил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46</w:t>
      </w:r>
      <w:r>
        <w:rPr>
          <w:rFonts w:eastAsia="SimSun"/>
          <w:b/>
          <w:bCs/>
          <w:lang w:eastAsia="zh-CN"/>
        </w:rPr>
        <w:tab/>
        <w:t>рассмотреть вопрос о пересмотре положений Гражданского кодекса, позволяющих девочкам вступать в брак в возрасте менее 18 лет (Намиб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47</w:t>
      </w:r>
      <w:r>
        <w:rPr>
          <w:rFonts w:eastAsia="SimSun"/>
          <w:b/>
          <w:bCs/>
          <w:lang w:eastAsia="zh-CN"/>
        </w:rPr>
        <w:tab/>
        <w:t>внести поправки в Закон о защите детей и повысить возраст вступления в брак до 18 лет (Ке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48</w:t>
      </w:r>
      <w:r>
        <w:rPr>
          <w:rFonts w:eastAsia="SimSun"/>
          <w:b/>
          <w:bCs/>
          <w:lang w:eastAsia="zh-CN"/>
        </w:rPr>
        <w:tab/>
        <w:t>принять и претворять в жизнь законодательные акты, защищающие права ребенка, с уделением особого внимания борьбе с детскими, ранними и принудительными браками (Итал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49</w:t>
      </w:r>
      <w:r>
        <w:rPr>
          <w:rFonts w:eastAsia="SimSun"/>
          <w:b/>
          <w:bCs/>
          <w:lang w:eastAsia="zh-CN"/>
        </w:rPr>
        <w:tab/>
        <w:t>включить принцип наилучшего обеспечения интересов ребенка во все законодательные и судебные процедуры, а также в стратегии, касающиеся детей (Конго);</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50</w:t>
      </w:r>
      <w:r>
        <w:rPr>
          <w:rFonts w:eastAsia="SimSun"/>
          <w:b/>
          <w:bCs/>
          <w:lang w:eastAsia="zh-CN"/>
        </w:rPr>
        <w:tab/>
        <w:t>принять стратегию борьбы с детским трудом, особенно в его наихудших формах; усилить трудовую инспекцию в целях выявления случаев детского труда и наказания за них, а также совершенствовать программы защиты и реинтеграции (Демократическая Республика Конго);</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51</w:t>
      </w:r>
      <w:r>
        <w:rPr>
          <w:rFonts w:eastAsia="SimSun"/>
          <w:b/>
          <w:bCs/>
          <w:lang w:eastAsia="zh-CN"/>
        </w:rPr>
        <w:tab/>
        <w:t>продолжить работу по расширению прав и возможностей молодежи (Египет);</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52</w:t>
      </w:r>
      <w:r>
        <w:rPr>
          <w:rFonts w:eastAsia="SimSun"/>
          <w:b/>
          <w:bCs/>
          <w:lang w:eastAsia="zh-CN"/>
        </w:rPr>
        <w:tab/>
        <w:t>гарантировать права детей и улучшить оказание помощи детям в уязвимых ситуациях (Франц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53</w:t>
      </w:r>
      <w:r>
        <w:rPr>
          <w:rFonts w:eastAsia="SimSun"/>
          <w:b/>
          <w:bCs/>
          <w:lang w:eastAsia="zh-CN"/>
        </w:rPr>
        <w:tab/>
        <w:t>усилить законы и стратегии, направленные на защиту прав ребенка, особенно те, которые направлены на запрещение, предотвращение и противодействие торговле детьми и их сексуальной эксплуатации (Ботсван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54</w:t>
      </w:r>
      <w:r>
        <w:rPr>
          <w:rFonts w:eastAsia="SimSun"/>
          <w:b/>
          <w:bCs/>
          <w:lang w:eastAsia="zh-CN"/>
        </w:rPr>
        <w:tab/>
        <w:t>обеспечить соответствие международным стандартам своего внутреннего законодательства, касающегося сексуальной эксплуатации детей, и гарантировать надлежащий доступ к мерам по восстановлению и реинтеграции детей, ставших жертвами сексуального надругательства (Герма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55</w:t>
      </w:r>
      <w:r>
        <w:rPr>
          <w:rFonts w:eastAsia="SimSun"/>
          <w:b/>
          <w:bCs/>
          <w:lang w:eastAsia="zh-CN"/>
        </w:rPr>
        <w:tab/>
        <w:t>продолжить работу по привлечению внимания как взрослых, так и детей к правам ребенка, особенно в контексте детской нищеты и сексуального надругательства над детьми (Малайз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56</w:t>
      </w:r>
      <w:r>
        <w:rPr>
          <w:rFonts w:eastAsia="SimSun"/>
          <w:b/>
          <w:bCs/>
          <w:lang w:eastAsia="zh-CN"/>
        </w:rPr>
        <w:tab/>
        <w:t>продолжать активизировать меры по борьбе со злоупотреблениями в отношении детей во всех их формах путем принятия и осуществления законопроекта о детях с уделением особого внимания таким проблемам, как телесные наказания, ранние и принудительные браки, торговля, сексуальная эксплуатация и принудительная проституция (Нидерланды);</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57</w:t>
      </w:r>
      <w:r>
        <w:rPr>
          <w:rFonts w:eastAsia="SimSun"/>
          <w:b/>
          <w:bCs/>
          <w:lang w:eastAsia="zh-CN"/>
        </w:rPr>
        <w:tab/>
        <w:t>продолжать принимать меры по поощрению прав ребенка и защите детей от торговли и сексуальной эксплуатации (Тунис);</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58</w:t>
      </w:r>
      <w:r>
        <w:rPr>
          <w:rFonts w:eastAsia="SimSun"/>
          <w:b/>
          <w:bCs/>
          <w:lang w:eastAsia="zh-CN"/>
        </w:rPr>
        <w:tab/>
        <w:t>удвоить усилия по принятию более решительных мер, направленных на защиту прав ребенка, включая предупреждение насилия в отношении детей и совершенствование качественного образования в интересах детей (Индонез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59</w:t>
      </w:r>
      <w:r>
        <w:rPr>
          <w:rFonts w:eastAsia="SimSun"/>
          <w:b/>
          <w:bCs/>
          <w:lang w:eastAsia="zh-CN"/>
        </w:rPr>
        <w:tab/>
        <w:t>разработать план действий по предупреждению и пресечению надругательства над детьми и искоренить насилие в отношении детей (Ирак);</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60</w:t>
      </w:r>
      <w:r>
        <w:rPr>
          <w:rFonts w:eastAsia="SimSun"/>
          <w:b/>
          <w:bCs/>
          <w:lang w:eastAsia="zh-CN"/>
        </w:rPr>
        <w:tab/>
        <w:t>наладить более широкую координацию между правоохранительными учреждениями в вопросах разбирательства дел о надругательстве над детьми (Афганистан);</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61</w:t>
      </w:r>
      <w:r>
        <w:rPr>
          <w:rFonts w:eastAsia="SimSun"/>
          <w:b/>
          <w:bCs/>
          <w:lang w:eastAsia="zh-CN"/>
        </w:rPr>
        <w:tab/>
        <w:t>принять законодательный механизм по запрещению и наказанию всех форм насилия в отношении детей и жестокого обращения с ними (Мадагаскар);</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62</w:t>
      </w:r>
      <w:r>
        <w:rPr>
          <w:rFonts w:eastAsia="SimSun"/>
          <w:b/>
          <w:bCs/>
          <w:lang w:eastAsia="zh-CN"/>
        </w:rPr>
        <w:tab/>
        <w:t>активизировать работу по формулированию всеобъемлющей стратегии предотвращения и пресечения надругательства над детьми, включая запрещение телесных наказаний во всех учреждениях (Украин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63</w:t>
      </w:r>
      <w:r>
        <w:rPr>
          <w:rFonts w:eastAsia="SimSun"/>
          <w:b/>
          <w:bCs/>
          <w:lang w:eastAsia="zh-CN"/>
        </w:rPr>
        <w:tab/>
        <w:t>принимать необходимые меры по обеспечению надлежащей и эффективной защиты от всех форм дискриминации в отношении различных этнических групп и меньшинств с помощью информационно-разъяснительных и просветительских программ, направленных на освещение вклада каждой этнической группы (Аргентин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64</w:t>
      </w:r>
      <w:r>
        <w:rPr>
          <w:rFonts w:eastAsia="SimSun"/>
          <w:b/>
          <w:bCs/>
          <w:lang w:eastAsia="zh-CN"/>
        </w:rPr>
        <w:tab/>
        <w:t>принять конкретные меры в рамках Конвенции о ликвидации всех форм дискриминации в отношении женщин в целях реального вовлечения меньшинств в жизнь общества (Ангол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65</w:t>
      </w:r>
      <w:r>
        <w:rPr>
          <w:rFonts w:eastAsia="SimSun"/>
          <w:b/>
          <w:bCs/>
          <w:lang w:eastAsia="zh-CN"/>
        </w:rPr>
        <w:tab/>
        <w:t>предоставить дополнительные возможности для одновременной подготовки и обеспечения доступа к информации на маврикийском креольском языке (Тринидад и Тобаго);</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66</w:t>
      </w:r>
      <w:r>
        <w:rPr>
          <w:rFonts w:eastAsia="SimSun"/>
          <w:b/>
          <w:bCs/>
          <w:lang w:eastAsia="zh-CN"/>
        </w:rPr>
        <w:tab/>
        <w:t>продолжить работу по преодолению неблагоприятного экономического, культурного, структурного и «неформального» неравенства маврикийских креолов путем проведения – при их полном участии – политики, направленной на их экономическое развитие (Гаити);</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67</w:t>
      </w:r>
      <w:r>
        <w:rPr>
          <w:rFonts w:eastAsia="SimSun"/>
          <w:b/>
          <w:bCs/>
          <w:lang w:eastAsia="zh-CN"/>
        </w:rPr>
        <w:tab/>
        <w:t>продолжать разрабатывать меры по поощрению прав инвалидов и их участия в развитии страны (Куб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68</w:t>
      </w:r>
      <w:r>
        <w:rPr>
          <w:rFonts w:eastAsia="SimSun"/>
          <w:b/>
          <w:bCs/>
          <w:lang w:eastAsia="zh-CN"/>
        </w:rPr>
        <w:tab/>
        <w:t>продолжать работу над укреплением прав инвалидов (Египет);</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69</w:t>
      </w:r>
      <w:r>
        <w:rPr>
          <w:rFonts w:eastAsia="SimSun"/>
          <w:b/>
          <w:bCs/>
          <w:lang w:eastAsia="zh-CN"/>
        </w:rPr>
        <w:tab/>
        <w:t>продолжить работу по подготовке законопроекта об инвалидах в целях борьбы с дискриминацией в их отношении (Иордан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70</w:t>
      </w:r>
      <w:r>
        <w:rPr>
          <w:rFonts w:eastAsia="SimSun"/>
          <w:b/>
          <w:bCs/>
          <w:lang w:eastAsia="zh-CN"/>
        </w:rPr>
        <w:tab/>
        <w:t>продолжать оказывать дополнительную защиту инвалидам, особенно детям (Южная Африка);</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71</w:t>
      </w:r>
      <w:r>
        <w:rPr>
          <w:rFonts w:eastAsia="SimSun"/>
          <w:b/>
          <w:bCs/>
          <w:lang w:eastAsia="zh-CN"/>
        </w:rPr>
        <w:tab/>
        <w:t>обеспечить, чтобы доступ детей-инвалидов к образованию гарантировался и соблюдался, а также создать инклюзивную среду для них во всех сферах, связанных с соблюдением прав человека (Мадагаскар);</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72</w:t>
      </w:r>
      <w:r>
        <w:rPr>
          <w:rFonts w:eastAsia="SimSun"/>
          <w:b/>
          <w:bCs/>
          <w:lang w:eastAsia="zh-CN"/>
        </w:rPr>
        <w:tab/>
        <w:t>поддерживать, насколько это возможно, инклюзивное образование детей-инвалидов в обычных школах (Тринидад и Тобаго);</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73</w:t>
      </w:r>
      <w:r>
        <w:rPr>
          <w:rFonts w:eastAsia="SimSun"/>
          <w:b/>
          <w:bCs/>
          <w:lang w:eastAsia="zh-CN"/>
        </w:rPr>
        <w:tab/>
        <w:t>продолжать поощрять и защищать права инвалидов, особенно путем недопущения насилия и злоупотреблений в их отношении (Исламская Республика Иран);</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74</w:t>
      </w:r>
      <w:r>
        <w:rPr>
          <w:rFonts w:eastAsia="SimSun"/>
          <w:b/>
          <w:bCs/>
          <w:lang w:eastAsia="zh-CN"/>
        </w:rPr>
        <w:tab/>
        <w:t>усилить все меры по борьбе с насилием и жестоким обращением с инвалидами и обеспечить ответственность по закону всех лиц, виновных в таких действиях (Мадагаскар);</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75</w:t>
      </w:r>
      <w:r>
        <w:rPr>
          <w:rFonts w:eastAsia="SimSun"/>
          <w:b/>
          <w:bCs/>
          <w:lang w:eastAsia="zh-CN"/>
        </w:rPr>
        <w:tab/>
        <w:t>принять меры по борьбе с насилием, злоупотреблениями и отсутствием заботы в отношении инвалидов и лиц с психическими расстройствами, в том числе путем запрещения принудительной стерилизации и соблюдения их автономии и права на свободное и осознанное согласие, принимая при этом меры по содействию их вовлечению в жизнь общины и борьбе с помещением в специальные учреждения (Португалия);</w:t>
      </w:r>
    </w:p>
    <w:p>
      <w:pPr>
        <w:pStyle w:val="Normal"/>
        <w:tabs>
          <w:tab w:val="clear" w:pos="567"/>
          <w:tab w:val="left" w:pos="2552" w:leader="none"/>
        </w:tabs>
        <w:spacing w:before="120" w:after="0"/>
        <w:ind w:left="1701" w:right="1134" w:hanging="0"/>
        <w:jc w:val="both"/>
        <w:rPr>
          <w:rFonts w:eastAsia="SimSun"/>
          <w:b/>
          <w:b/>
          <w:bCs/>
          <w:lang w:eastAsia="zh-CN"/>
        </w:rPr>
      </w:pPr>
      <w:r>
        <w:rPr>
          <w:rFonts w:eastAsia="SimSun"/>
          <w:lang w:eastAsia="zh-CN"/>
        </w:rPr>
        <w:t>115.176</w:t>
      </w:r>
      <w:r>
        <w:rPr>
          <w:rFonts w:eastAsia="SimSun"/>
          <w:b/>
          <w:bCs/>
          <w:lang w:eastAsia="zh-CN"/>
        </w:rPr>
        <w:tab/>
        <w:t>предусмотреть правовые гарантии по защите родившихся в стране детей от безгражданства (Кения).</w:t>
      </w:r>
    </w:p>
    <w:p>
      <w:pPr>
        <w:pStyle w:val="Normal"/>
        <w:suppressAutoHyphens w:val="false"/>
        <w:spacing w:lineRule="auto" w:line="240"/>
        <w:rPr>
          <w:rFonts w:eastAsia="SimSun" w:cs="Times New Roman"/>
          <w:szCs w:val="20"/>
          <w:lang w:eastAsia="zh-CN"/>
        </w:rPr>
      </w:pPr>
      <w:r>
        <w:rPr>
          <w:rFonts w:eastAsia="SimSun" w:cs="Times New Roman"/>
          <w:szCs w:val="20"/>
          <w:lang w:eastAsia="zh-CN"/>
        </w:rPr>
      </w:r>
      <w:r>
        <w:br w:type="page"/>
      </w:r>
    </w:p>
    <w:p>
      <w:pPr>
        <w:pStyle w:val="SingleTxtG"/>
        <w:spacing w:before="120" w:after="120"/>
        <w:rPr>
          <w:rFonts w:eastAsia="SimSun"/>
          <w:b/>
          <w:b/>
          <w:lang w:eastAsia="zh-CN"/>
        </w:rPr>
      </w:pPr>
      <w:r>
        <w:rPr>
          <w:rFonts w:eastAsia="SimSun"/>
          <w:lang w:eastAsia="zh-CN"/>
        </w:rPr>
        <w:t>116.</w:t>
        <w:tab/>
      </w:r>
      <w:r>
        <w:rPr>
          <w:rFonts w:eastAsia="SimSun"/>
          <w:b/>
          <w:lang w:eastAsia="zh-CN"/>
        </w:rPr>
        <w:t xml:space="preserve">Все содержащиеся в настоящем докладе выводы и/или рекомендации </w:t>
      </w:r>
      <w:r>
        <w:rPr>
          <w:rFonts w:eastAsia="SimSun"/>
          <w:b/>
          <w:spacing w:val="-10"/>
          <w:lang w:eastAsia="zh-CN"/>
        </w:rPr>
        <w:t>отражают позицию сформулировавшего/сформулировавших их государства/государств</w:t>
      </w:r>
      <w:r>
        <w:rPr>
          <w:rFonts w:eastAsia="SimSun"/>
          <w:b/>
          <w:lang w:eastAsia="zh-CN"/>
        </w:rPr>
        <w:t xml:space="preserve"> или государства – объекта обзора, и их не следует считать одобренными Рабочей группой в целом.</w:t>
      </w:r>
      <w:r>
        <w:br w:type="page"/>
      </w:r>
    </w:p>
    <w:p>
      <w:pPr>
        <w:pStyle w:val="Normal"/>
        <w:keepNext w:val="true"/>
        <w:keepLines/>
        <w:tabs>
          <w:tab w:val="clear" w:pos="567"/>
          <w:tab w:val="right" w:pos="851" w:leader="none"/>
        </w:tabs>
        <w:spacing w:before="360" w:after="240"/>
        <w:ind w:left="1134" w:right="1134" w:hanging="1134"/>
        <w:rPr>
          <w:rFonts w:eastAsia="SimSun"/>
          <w:b/>
          <w:b/>
          <w:sz w:val="28"/>
        </w:rPr>
      </w:pPr>
      <w:r>
        <w:rPr>
          <w:rFonts w:eastAsia="SimSun"/>
          <w:b/>
          <w:sz w:val="28"/>
        </w:rPr>
        <w:t>Приложение</w:t>
      </w:r>
    </w:p>
    <w:p>
      <w:pPr>
        <w:pStyle w:val="Normal"/>
        <w:jc w:val="right"/>
        <w:rPr>
          <w:rFonts w:eastAsia="SimSun"/>
          <w:i/>
          <w:i/>
        </w:rPr>
      </w:pPr>
      <w:r>
        <w:rPr>
          <w:rFonts w:eastAsia="SimSun"/>
          <w:i/>
        </w:rPr>
        <w:t>[Только на английском языке]</w:t>
      </w:r>
    </w:p>
    <w:p>
      <w:pPr>
        <w:pStyle w:val="Normal"/>
        <w:keepNext w:val="true"/>
        <w:keepLines/>
        <w:tabs>
          <w:tab w:val="clear" w:pos="567"/>
          <w:tab w:val="right" w:pos="851" w:leader="none"/>
        </w:tabs>
        <w:spacing w:before="360" w:after="240"/>
        <w:ind w:left="1134" w:right="1134" w:hanging="1134"/>
        <w:rPr>
          <w:rFonts w:eastAsia="SimSun"/>
          <w:b/>
          <w:b/>
          <w:sz w:val="28"/>
          <w:lang w:val="en-US"/>
        </w:rPr>
      </w:pPr>
      <w:r>
        <w:rPr>
          <w:rFonts w:eastAsia="SimSun"/>
          <w:b/>
          <w:sz w:val="28"/>
        </w:rPr>
        <w:tab/>
        <w:tab/>
      </w:r>
      <w:bookmarkStart w:id="7" w:name="Sub_Section_HDR_Composition_delegation"/>
      <w:r>
        <w:rPr>
          <w:rFonts w:eastAsia="SimSun"/>
          <w:b/>
          <w:sz w:val="28"/>
          <w:lang w:val="en-US"/>
        </w:rPr>
        <w:t>Composition of the delegation</w:t>
      </w:r>
      <w:bookmarkEnd w:id="7"/>
    </w:p>
    <w:p>
      <w:pPr>
        <w:pStyle w:val="Normal"/>
        <w:suppressAutoHyphens w:val="false"/>
        <w:spacing w:before="0" w:after="120"/>
        <w:ind w:left="1134" w:right="1134" w:hanging="0"/>
        <w:jc w:val="both"/>
        <w:rPr>
          <w:rFonts w:eastAsia="SimSun"/>
          <w:lang w:val="en-US" w:eastAsia="zh-CN"/>
        </w:rPr>
      </w:pPr>
      <w:r>
        <w:rPr>
          <w:rFonts w:eastAsia="SimSun"/>
          <w:lang w:val="en-US" w:eastAsia="zh-CN"/>
        </w:rPr>
        <w:tab/>
        <w:tab/>
        <w:t xml:space="preserve">The delegation of Mauritius was headed by </w:t>
      </w:r>
      <w:bookmarkStart w:id="8" w:name="Head_of_delegation_Annex"/>
      <w:r>
        <w:rPr>
          <w:rFonts w:eastAsia="SimSun"/>
          <w:lang w:val="en-US" w:eastAsia="zh-CN"/>
        </w:rPr>
        <w:t xml:space="preserve">H.E. MR. MANEESH GOBIN, Attorney General and Minister of Justice, Human Rights and Institutional Reforms </w:t>
      </w:r>
      <w:bookmarkEnd w:id="8"/>
      <w:r>
        <w:rPr>
          <w:rFonts w:eastAsia="SimSun"/>
          <w:lang w:val="en-US" w:eastAsia="zh-CN"/>
        </w:rPr>
        <w:t>and composed of the following members:</w:t>
      </w:r>
    </w:p>
    <w:p>
      <w:pPr>
        <w:pStyle w:val="Bullet1G"/>
        <w:numPr>
          <w:ilvl w:val="0"/>
          <w:numId w:val="1"/>
        </w:numPr>
        <w:rPr>
          <w:rFonts w:eastAsia="SimSun"/>
          <w:lang w:val="en-US"/>
        </w:rPr>
      </w:pPr>
      <w:r>
        <w:rPr>
          <w:rFonts w:eastAsia="SimSun"/>
          <w:lang w:val="en-US"/>
        </w:rPr>
        <w:t xml:space="preserve">Mrs. Asha Devi BURRENCHOBAY, Senior Chief Executive, </w:t>
        <w:tab/>
        <w:t>Ministry of Justice, Human Rights and Institutional Reforms;</w:t>
      </w:r>
    </w:p>
    <w:p>
      <w:pPr>
        <w:pStyle w:val="Bullet1G"/>
        <w:numPr>
          <w:ilvl w:val="0"/>
          <w:numId w:val="1"/>
        </w:numPr>
        <w:rPr>
          <w:rFonts w:eastAsia="SimSun"/>
          <w:lang w:val="en-US" w:eastAsia="zh-CN"/>
        </w:rPr>
      </w:pPr>
      <w:r>
        <w:rPr>
          <w:rFonts w:eastAsia="SimSun"/>
          <w:lang w:val="en-US" w:eastAsia="zh-CN"/>
        </w:rPr>
        <w:t>Mr. Rajkumar SOOKUN, Acting Permanent Representative, Embassy and Permanent Mission of Mauritius to the United Nations, Geneva;</w:t>
      </w:r>
    </w:p>
    <w:p>
      <w:pPr>
        <w:pStyle w:val="Bullet1G"/>
        <w:numPr>
          <w:ilvl w:val="0"/>
          <w:numId w:val="1"/>
        </w:numPr>
        <w:rPr>
          <w:rFonts w:eastAsia="SimSun"/>
          <w:lang w:val="en-US" w:eastAsia="zh-CN"/>
        </w:rPr>
      </w:pPr>
      <w:r>
        <w:rPr>
          <w:rFonts w:eastAsia="SimSun"/>
          <w:lang w:val="en-US"/>
        </w:rPr>
        <w:t>Mrs</w:t>
      </w:r>
      <w:r>
        <w:rPr>
          <w:rFonts w:eastAsia="SimSun"/>
          <w:lang w:val="en-US" w:eastAsia="zh-CN"/>
        </w:rPr>
        <w:t>. Prameeta GOORDYAL-CHITTOO,</w:t>
        <w:tab/>
        <w:t>Assistant Solicitor-General;</w:t>
      </w:r>
    </w:p>
    <w:p>
      <w:pPr>
        <w:pStyle w:val="Bullet1G"/>
        <w:numPr>
          <w:ilvl w:val="0"/>
          <w:numId w:val="1"/>
        </w:numPr>
        <w:rPr>
          <w:rFonts w:eastAsia="SimSun"/>
          <w:lang w:val="en-US" w:eastAsia="zh-CN"/>
        </w:rPr>
      </w:pPr>
      <w:r>
        <w:rPr>
          <w:rFonts w:eastAsia="SimSun"/>
          <w:lang w:val="en-US" w:eastAsia="zh-CN"/>
        </w:rPr>
        <w:t>Mrs. A. PILLAY-NABABSING, State Counsel, Attorney General’s Office;</w:t>
      </w:r>
    </w:p>
    <w:p>
      <w:pPr>
        <w:pStyle w:val="Bullet1G"/>
        <w:numPr>
          <w:ilvl w:val="0"/>
          <w:numId w:val="1"/>
        </w:numPr>
        <w:rPr>
          <w:rFonts w:eastAsia="SimSun"/>
          <w:lang w:val="en-US" w:eastAsia="zh-CN"/>
        </w:rPr>
      </w:pPr>
      <w:r>
        <w:rPr>
          <w:rFonts w:eastAsia="SimSun"/>
          <w:lang w:val="en-US" w:eastAsia="zh-CN"/>
        </w:rPr>
        <w:t>Mr. Parasram GOPAUL, Counsellor, Embassy and Permanent Mission of Mauritius to the United Nations, Geneva;</w:t>
      </w:r>
    </w:p>
    <w:p>
      <w:pPr>
        <w:pStyle w:val="Bullet1G"/>
        <w:numPr>
          <w:ilvl w:val="0"/>
          <w:numId w:val="1"/>
        </w:numPr>
        <w:rPr>
          <w:rFonts w:eastAsia="SimSun"/>
          <w:lang w:val="en-US" w:eastAsia="zh-CN"/>
        </w:rPr>
      </w:pPr>
      <w:r>
        <w:rPr>
          <w:rFonts w:eastAsia="SimSun"/>
          <w:lang w:val="en-US" w:eastAsia="zh-CN"/>
        </w:rPr>
        <w:t>Mr. A.D. RUGHOOBUR, Temporary Financial and Governance Analyst, Ministry of Justice, Human Rights and Institutional Reforms;</w:t>
      </w:r>
    </w:p>
    <w:p>
      <w:pPr>
        <w:pStyle w:val="Bullet1G"/>
        <w:numPr>
          <w:ilvl w:val="0"/>
          <w:numId w:val="1"/>
        </w:numPr>
        <w:rPr>
          <w:rFonts w:eastAsia="SimSun"/>
          <w:lang w:val="en-US" w:eastAsia="zh-CN"/>
        </w:rPr>
      </w:pPr>
      <w:r>
        <w:rPr>
          <w:rFonts w:eastAsia="SimSun"/>
          <w:lang w:val="en-US" w:eastAsia="zh-CN"/>
        </w:rPr>
        <w:t>Mr. Nikesh HEEROWA, Second Secretary, Embassy and Permanent Mission of Mauritius to the United Nations, Geneva;</w:t>
      </w:r>
    </w:p>
    <w:p>
      <w:pPr>
        <w:pStyle w:val="Bullet1G"/>
        <w:numPr>
          <w:ilvl w:val="0"/>
          <w:numId w:val="1"/>
        </w:numPr>
        <w:rPr>
          <w:rFonts w:eastAsia="SimSun"/>
          <w:lang w:val="en-US" w:eastAsia="zh-CN"/>
        </w:rPr>
      </w:pPr>
      <w:r>
        <w:rPr>
          <w:rFonts w:eastAsia="SimSun"/>
          <w:lang w:val="en-US" w:eastAsia="zh-CN"/>
        </w:rPr>
        <w:t>Mrs. Fee Young LI PIN YUEN, Second Secretary, Embassy and Permanent Mission of Mauritius to the United Nations, Geneva.</w:t>
      </w:r>
    </w:p>
    <w:p>
      <w:pPr>
        <w:pStyle w:val="Normal"/>
        <w:spacing w:before="240" w:after="120"/>
        <w:ind w:left="1701" w:right="1134" w:hanging="0"/>
        <w:jc w:val="center"/>
        <w:rPr>
          <w:lang w:val="en-US"/>
        </w:rPr>
      </w:pPr>
      <w:r>
        <w:rPr>
          <w:u w:val="single"/>
          <w:lang w:val="en-US"/>
        </w:rPr>
        <w:tab/>
        <w:tab/>
        <w:tab/>
      </w:r>
    </w:p>
    <w:p>
      <w:pPr>
        <w:pStyle w:val="SingleTxtG"/>
        <w:tabs>
          <w:tab w:val="clear" w:pos="567"/>
          <w:tab w:val="left" w:pos="2552" w:leader="none"/>
        </w:tabs>
        <w:suppressAutoHyphens w:val="false"/>
        <w:spacing w:lineRule="auto" w:line="240"/>
        <w:ind w:left="1701" w:right="1134" w:hanging="0"/>
        <w:rPr>
          <w:lang w:val="en-US"/>
        </w:rPr>
      </w:pPr>
      <w:r>
        <w:rPr>
          <w:lang w:val="en-US"/>
        </w:rPr>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22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2274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22747  (R)</w:t>
    </w:r>
    <w:r>
      <w:rPr>
        <w:lang w:val="en-US"/>
      </w:rPr>
      <w:t xml:space="preserve">  210119 </w:t>
    </w:r>
    <w:r>
      <w:rPr/>
      <w:t xml:space="preserve"> </w:t>
    </w:r>
    <w:r>
      <w:rPr>
        <w:lang w:val="en-US"/>
      </w:rPr>
      <w:t>2</w:t>
    </w:r>
    <w:r>
      <w:rPr/>
      <w:t>2</w:t>
    </w:r>
    <w:r>
      <w:rPr>
        <w:lang w:val="en-US"/>
      </w:rPr>
      <w:t>01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40/9&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0/9&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ind w:left="1134" w:right="708" w:hanging="1134"/>
        <w:rPr/>
      </w:pPr>
      <w:r>
        <w:rPr>
          <w:rStyle w:val="FootnoteCharacters"/>
        </w:rPr>
        <w:t>*</w:t>
      </w:r>
      <w:r>
        <w:rPr>
          <w:rStyle w:val="FootnoteCharacters"/>
          <w:position w:val="0"/>
          <w:sz w:val="18"/>
          <w:sz w:val="20"/>
          <w:szCs w:val="22"/>
          <w:vertAlign w:val="baseline"/>
        </w:rPr>
        <w:tab/>
        <w:t>*</w:t>
      </w:r>
      <w:r>
        <w:rPr>
          <w:sz w:val="22"/>
          <w:szCs w:val="22"/>
        </w:rPr>
        <w:tab/>
      </w:r>
      <w:r>
        <w:rPr/>
        <w:t>Приложение распространяется без официального редактирования и только на том языке, на котором оно было представлено.</w:t>
      </w:r>
    </w:p>
    <w:p>
      <w:pPr>
        <w:pStyle w:val="Footnote"/>
        <w:spacing w:lineRule="auto" w:line="240"/>
        <w:ind w:left="0" w:right="709" w:hanging="0"/>
        <w:rPr>
          <w:sz w:val="2"/>
          <w:szCs w:val="2"/>
        </w:rPr>
      </w:pPr>
      <w:r>
        <w:rPr/>
      </w:r>
    </w:p>
  </w:footnote>
  <w:footnote w:id="3">
    <w:p>
      <w:pPr>
        <w:pStyle w:val="Footnote"/>
        <w:rPr/>
      </w:pPr>
      <w:r>
        <w:rPr>
          <w:rStyle w:val="FootnoteCharacters"/>
        </w:rPr>
        <w:footnoteRef/>
      </w:r>
      <w:r>
        <w:rPr/>
        <w:tab/>
        <w:t>Эта рекомендация, высказанная в ходе интерактивного диалога, звучала следующим образом: «Конкретно учитывать уязвимость, потребности и мнения маргинализированных групп, особенно креолов, при разработке стратегий и программ по вопросам, касающимся изменения климата».</w:t>
      </w:r>
    </w:p>
  </w:footnote>
  <w:footnote w:id="4">
    <w:p>
      <w:pPr>
        <w:pStyle w:val="Footnote"/>
        <w:rPr/>
      </w:pPr>
      <w:r>
        <w:rPr>
          <w:rStyle w:val="FootnoteCharacters"/>
        </w:rPr>
        <w:footnoteRef/>
      </w:r>
      <w:r>
        <w:rPr/>
        <w:tab/>
        <w:t>Эта рекомендация, высказанная в ходе интерактивного диалога, звучала следующим образом: «Принять все необходимые меры для улучшения транспарентности и подотчетности в финансовом секторе в целях ликвидации лазеек, которые могут способствовать незаконным финансовым поток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Heading2Char" w:customStyle="1">
    <w:name w:val="Heading 2 Char"/>
    <w:basedOn w:val="DefaultParagraphFont"/>
    <w:link w:val="Heading2"/>
    <w:semiHidden/>
    <w:qFormat/>
    <w:rsid w:val="00bf1433"/>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bf1433"/>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bf1433"/>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bf1433"/>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bf1433"/>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bf1433"/>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bf1433"/>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bf1433"/>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bf1433"/>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f1433"/>
  </w:style>
  <w:style w:type="numbering" w:styleId="OutlineList1">
    <w:name w:val="Outline List 1"/>
    <w:semiHidden/>
    <w:qFormat/>
    <w:rsid w:val="00bf143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0612</Words>
  <Characters>60492</Characters>
  <CharactersWithSpaces>70963</CharactersWithSpaces>
  <Paragraphs>1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9:00Z</dcterms:created>
  <dc:creator>Anna BLAGODATSKIKH</dc:creator>
  <dc:description/>
  <dc:language>en-US</dc:language>
  <cp:lastModifiedBy>Feyikemi Oyewole</cp:lastModifiedBy>
  <cp:lastPrinted>2019-01-22T08:45:00Z</cp:lastPrinted>
  <dcterms:modified xsi:type="dcterms:W3CDTF">2019-04-01T09:59:00Z</dcterms:modified>
  <cp:revision>2</cp:revision>
  <dc:subject/>
  <dc:title>A/HRC/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