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e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 w:eastAsia="en-US" w:bidi="ar-SA"/>
              </w:rPr>
              <w:t>A</w:t>
            </w:r>
            <w:r>
              <w:rPr>
                <w:lang w:val="en-US" w:eastAsia="en-US" w:bidi="ar-SA"/>
              </w:rPr>
              <w:t>/HRC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A/HRC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32/6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Distr</w:t>
            </w:r>
            <w:r>
              <w:rPr>
                <w:lang w:val="ru-RU" w:eastAsia="en-US" w:bidi="ar-SA"/>
              </w:rPr>
              <w:t>.:</w:t>
            </w:r>
            <w:r>
              <w:rPr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0_322187154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 w:eastAsia="en-US" w:bidi="ar-SA"/>
              </w:rPr>
              <w:instrText xml:space="preserve"> FORMDROPDOWN </w:instrText>
            </w:r>
            <w:r>
              <w:rPr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0_3221871543"/>
            <w:bookmarkStart w:id="2" w:name="__Fieldmark__100_3221871543"/>
            <w:bookmarkEnd w:id="2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12 April 2016</w:t>
            </w: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riginal</w:t>
            </w:r>
            <w:r>
              <w:rPr>
                <w:lang w:val="ru-RU" w:eastAsia="en-US" w:bidi="ar-SA"/>
              </w:rPr>
              <w:t xml:space="preserve">:  </w:t>
            </w:r>
            <w:r>
              <w:fldChar w:fldCharType="begin">
                <w:ffData>
                  <w:name w:val="__Fieldmark__102_322187154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3" w:name="ПолеСоСписком2_Copy_1"/>
            <w:bookmarkStart w:id="4" w:name="__Fieldmark__102_3221871543"/>
            <w:bookmarkStart w:id="5" w:name="__Fieldmark__102_3221871543"/>
            <w:bookmarkEnd w:id="5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Тридцать втор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  <w:r>
        <w:rPr/>
        <w:t xml:space="preserve"> </w:t>
      </w:r>
    </w:p>
    <w:p>
      <w:pPr>
        <w:pStyle w:val="HMGR"/>
        <w:rPr/>
      </w:pPr>
      <w:r>
        <w:rPr/>
        <w:tab/>
        <w:tab/>
        <w:t>Мозамбик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9638" w:leader="none"/>
        </w:tabs>
        <w:suppressAutoHyphens w:val="true"/>
        <w:spacing w:before="0" w:after="120"/>
        <w:ind w:left="283" w:hanging="0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03" w:leader="none"/>
        </w:tabs>
        <w:suppressAutoHyphens w:val="true"/>
        <w:spacing w:before="0" w:after="120"/>
        <w:ind w:right="-6" w:hanging="0"/>
        <w:rPr/>
      </w:pPr>
      <w:r>
        <w:rPr/>
        <w:tab/>
        <w:tab/>
        <w:t>Введение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03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03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– объекта обзора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03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– объекта обзора</w:t>
        <w:tab/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03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6</w:t>
      </w:r>
    </w:p>
    <w:p>
      <w:pPr>
        <w:pStyle w:val="Normal"/>
        <w:tabs>
          <w:tab w:val="clear" w:pos="567"/>
          <w:tab w:val="left" w:pos="284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Приложение</w:t>
      </w:r>
    </w:p>
    <w:p>
      <w:pPr>
        <w:pStyle w:val="Normal"/>
        <w:tabs>
          <w:tab w:val="clear" w:pos="567"/>
          <w:tab w:val="left" w:pos="284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77" w:leader="dot"/>
          <w:tab w:val="right" w:pos="9603" w:leader="none"/>
        </w:tabs>
        <w:suppressAutoHyphens w:val="true"/>
        <w:spacing w:before="0" w:after="120"/>
        <w:ind w:right="-76" w:hanging="0"/>
        <w:rPr>
          <w:lang w:val="en-US"/>
        </w:rPr>
      </w:pPr>
      <w:r>
        <w:rPr>
          <w:lang w:val="en-US"/>
        </w:rPr>
        <w:tab/>
        <w:tab/>
        <w:tab/>
        <w:t>Composition of the delegation</w:t>
        <w:tab/>
        <w:tab/>
        <w:t>33</w:t>
      </w:r>
    </w:p>
    <w:p>
      <w:pPr>
        <w:pStyle w:val="Normal"/>
        <w:tabs>
          <w:tab w:val="clear" w:pos="567"/>
          <w:tab w:val="left" w:pos="284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9631" w:leader="dot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четвертую сессию 18–29 января 2016 года. Обзор по Мозамбику состоялся на 3-м заседании 19 января 2016 года. Делегацию Мозамбика возглавлял министр юстиции по конституционным и религиозным делам Абдурремане Лину ди Алмейда. На своем 10-м заседании, состоявшемся 22 января 2016 года, Рабочая группа приняла доклад по Мозамбику.</w:t>
      </w:r>
    </w:p>
    <w:p>
      <w:pPr>
        <w:pStyle w:val="SingleTxtGR"/>
        <w:rPr/>
      </w:pPr>
      <w:r>
        <w:rPr/>
        <w:t>2.</w:t>
        <w:tab/>
        <w:t>12 января 2016 года Совет по правам человека отобрал группу докладчиков («тройку») для содействия проведению обзора в составе представителей Ганы, Индии и Сальвадор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Мозамбик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4/</w:t>
      </w:r>
      <w:bookmarkStart w:id="6" w:name="Sym_Sur_code_1"/>
      <w:r>
        <w:rPr>
          <w:lang w:val="en-GB"/>
        </w:rPr>
        <w:t>MOZ</w:t>
      </w:r>
      <w:bookmarkEnd w:id="6"/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4/</w:t>
      </w:r>
      <w:r>
        <w:rPr>
          <w:lang w:val="en-GB"/>
        </w:rPr>
        <w:t>MOZ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4/</w:t>
      </w:r>
      <w:r>
        <w:rPr>
          <w:lang w:val="en-GB"/>
        </w:rPr>
        <w:t>MOZ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«тройку» Мозамбику был препровожден перечень вопросов, заранее подготовленных Германией, Испанией, Лихтенштейном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</w:r>
    </w:p>
    <w:p>
      <w:pPr>
        <w:pStyle w:val="H1GR"/>
        <w:rPr/>
      </w:pPr>
      <w:r>
        <w:rPr/>
        <w:tab/>
        <w:t>А.</w:t>
        <w:tab/>
        <w:t>Представление государства – объекта обзора</w:t>
      </w:r>
    </w:p>
    <w:p>
      <w:pPr>
        <w:pStyle w:val="SingleTxtGR"/>
        <w:rPr/>
      </w:pPr>
      <w:r>
        <w:rPr/>
        <w:t>5.</w:t>
        <w:tab/>
        <w:t>Мозамбик отметил, что за подготовку доклада отвечала Межведомственная рабочая группа по правам человека. В процессе подготовки доклада приняли участие различные заинтересованные стороны, включая представителей организаций гражданского общества.</w:t>
      </w:r>
    </w:p>
    <w:p>
      <w:pPr>
        <w:pStyle w:val="SingleTxtGR"/>
        <w:rPr/>
      </w:pPr>
      <w:r>
        <w:rPr/>
        <w:t>6.</w:t>
        <w:tab/>
        <w:t>Мозамбик напомнил, что он принял 161 из 169 рекомендаций, вынесенных в ходе первого цикла обзора, и заявил, что для него большая честь сообщить о выполнении правительством почти 90% этих рекомендаций.</w:t>
      </w:r>
    </w:p>
    <w:p>
      <w:pPr>
        <w:pStyle w:val="SingleTxtGR"/>
        <w:rPr/>
      </w:pPr>
      <w:r>
        <w:rPr/>
        <w:t>7.</w:t>
        <w:tab/>
        <w:t>После предыдущего обзора страна ратифицировала Международную конвенцию о защите прав всех трудящихся-мигрантов и членов их семей и Факультативный протокол к Конвенции против пыток и других жестоких, бесчеловечных или унижающих достоинство видов обращения и наказания.</w:t>
      </w:r>
      <w:r>
        <w:br w:type="page"/>
      </w:r>
    </w:p>
    <w:p>
      <w:pPr>
        <w:pStyle w:val="SingleTxtGR"/>
        <w:rPr/>
      </w:pPr>
      <w:r>
        <w:rPr/>
        <w:t>8.</w:t>
        <w:tab/>
        <w:t>Кроме того, страна присоединилась к Конвенции 1954 года о статусе апатридов и к Конвенции 1961 года о сокращении безгражданства. Уголовно-процессуальный и Уголовно-исполнительный кодексы находятся в процессе принятия.</w:t>
      </w:r>
    </w:p>
    <w:p>
      <w:pPr>
        <w:pStyle w:val="SingleTxtGR"/>
        <w:rPr/>
      </w:pPr>
      <w:r>
        <w:rPr/>
        <w:t>9.</w:t>
        <w:tab/>
        <w:t>Мозамбик заявил, что он сделает все от него зависящее с целью выполнения своих обязательств по организации посещения страны мандатариями специальных процедур и выразил надежду на то, что запланированные посещения состоятся в кратчайшие сроки.</w:t>
      </w:r>
    </w:p>
    <w:p>
      <w:pPr>
        <w:pStyle w:val="SingleTxtGR"/>
        <w:rPr/>
      </w:pPr>
      <w:r>
        <w:rPr/>
        <w:t>10.</w:t>
        <w:tab/>
        <w:t>Мозамбик сообщил о предпринимаемых им активных усилиях по упорядочению положения дел с представлением его докладов специализированным механизмам Организации Объединенных Наций и Африканского союза. Самые последние доклады были представлены в октябре 2013 года Комитету по правам человека и Комитету против пыток, а в июне 2014 года – Африканской комиссии по правам человека и народов.</w:t>
      </w:r>
    </w:p>
    <w:p>
      <w:pPr>
        <w:pStyle w:val="SingleTxtGR"/>
        <w:rPr/>
      </w:pPr>
      <w:r>
        <w:rPr/>
        <w:t>11.</w:t>
        <w:tab/>
        <w:t>Доклады по Конвенции о ликвидации всех форм дискриминации в отношении женщин, Конвенции о правах ребенка и Конвенции о правах инвалидов уже представлены в соответствующие комитеты.</w:t>
      </w:r>
    </w:p>
    <w:p>
      <w:pPr>
        <w:pStyle w:val="SingleTxtGR"/>
        <w:rPr/>
      </w:pPr>
      <w:r>
        <w:rPr/>
        <w:t>12.</w:t>
        <w:tab/>
        <w:t xml:space="preserve">В соответствии со своими международными обязательствами, вытекающими, в частности, из Венской декларации и Плана действий министров наименее развитых стран, Мозамбик с учетом принципов, касающихся статуса национальных учреждений по поощрению и защите прав человека (Парижские принципы), учредил в 2012 году Национальную комиссию по правам человека и пост Омбудсмена. </w:t>
      </w:r>
    </w:p>
    <w:p>
      <w:pPr>
        <w:pStyle w:val="SingleTxtGR"/>
        <w:rPr/>
      </w:pPr>
      <w:r>
        <w:rPr/>
        <w:t>13.</w:t>
        <w:tab/>
        <w:t>Мозамбик поблагодарил УВКПЧ за техническую и финансовую поддержку, оказанную Национальной комиссии по правам человека и инициативе страны по вопросу о взаимосвязи между предпринимательской деятельностью и правами человека, в частности, в организации национального рабочего совещания с участием всех заинтересованных сторон.</w:t>
      </w:r>
    </w:p>
    <w:p>
      <w:pPr>
        <w:pStyle w:val="SingleTxtGR"/>
        <w:rPr/>
      </w:pPr>
      <w:r>
        <w:rPr/>
        <w:t>14.</w:t>
        <w:tab/>
        <w:t>Что касается вопроса о взаимосвязи между предпринимательской деятельностью и правами человека, то правительство проведет совместное с организациями гражданского общества исследование, итогом которого станет доклад о влиянии предпринимательской деятельности на права человека граждан Мозамбика.</w:t>
      </w:r>
    </w:p>
    <w:p>
      <w:pPr>
        <w:pStyle w:val="SingleTxtGR"/>
        <w:rPr/>
      </w:pPr>
      <w:r>
        <w:rPr/>
        <w:t>15.</w:t>
        <w:tab/>
        <w:t xml:space="preserve">Президент готов на основе конструктивного диалога взаимодействовать со всеми национальными заинтересованными сторонами в интересах обеспечения мира, национального единства и развития. На сегодняшний день в рамках усилий по укреплению политических и гражданских прав, а также демократического процесса было успешно проведено пять всеобщих выборов (выборы президента и выборы в законодательные органы власти): в 1994, 1999, 2004, 2009 и 2014 годах. </w:t>
      </w:r>
    </w:p>
    <w:p>
      <w:pPr>
        <w:pStyle w:val="SingleTxtGR"/>
        <w:rPr/>
      </w:pPr>
      <w:r>
        <w:rPr/>
        <w:t>16.</w:t>
        <w:tab/>
        <w:t>Кроме того, идет процесс децентрализации.</w:t>
      </w:r>
    </w:p>
    <w:p>
      <w:pPr>
        <w:pStyle w:val="SingleTxtGR"/>
        <w:rPr/>
      </w:pPr>
      <w:r>
        <w:rPr/>
        <w:t>17.</w:t>
        <w:tab/>
        <w:t xml:space="preserve">Что касается исправительных служб, то правительство приняло Закон № 3/2013 о создании Национальной пенитенциарной службы, ее Органический статут и Положения о персонале, выполняющем функции охраны пенитенциарных заведений. Предоставление юридической помощи заключенным, не имеющим средств для найма адвокатов, по-прежнему является проблемой несмотря на работу, проводимую Институтом правовой помощи. </w:t>
      </w:r>
    </w:p>
    <w:p>
      <w:pPr>
        <w:pStyle w:val="SingleTxtGR"/>
        <w:rPr/>
      </w:pPr>
      <w:r>
        <w:rPr/>
        <w:t>18.</w:t>
        <w:tab/>
        <w:t>Доля лиц в превентивном заключении, получающих юридическую помощь, составляет приблизительно 50%. В декабре 2015 года Президент страны в качестве жеста гуманности и доброй воли объявил о помиловании 1 000 заключенных, которые уже освобождены из тюрем. Страна предприняла усилия в целях обеспечения гендерного равенства. Из 250 членов парламента 100, или 40%, являются женщинами. Доля женщин-министров составляет среди членов Кабинета 28,6%, а среди заместителей министров – 20%.</w:t>
      </w:r>
    </w:p>
    <w:p>
      <w:pPr>
        <w:pStyle w:val="SingleTxtGR"/>
        <w:rPr/>
      </w:pPr>
      <w:r>
        <w:rPr/>
        <w:t>19.</w:t>
        <w:tab/>
        <w:t>В заключение Мозамбик вновь заявил, что страна привержена делу поощрения и защиты всех прав человека всех мозамбийцев и будет при поддержке международного сообщества укреплять государственные учреждения и поощрять участие гражданского общества (неправительственных организаций, средств массовой информации и т.д.) во всех мероприятиях в области развития человеческого потенциал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– объекта обзора</w:t>
      </w:r>
    </w:p>
    <w:p>
      <w:pPr>
        <w:pStyle w:val="SingleTxtGR"/>
        <w:rPr/>
      </w:pPr>
      <w:r>
        <w:rPr/>
        <w:t>20.</w:t>
        <w:tab/>
        <w:t xml:space="preserve">В ходе интерактивного диалога с заявлениями выступили 94 делегации. С рекомендациями, вынесенными в ходе диалога, можно ознакомить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1.</w:t>
        <w:tab/>
        <w:t>Кот-д’Ивуар отметил финансовый взнос Мозамбика в бюджет УВКПЧ в 2013 году и ратификацию международных правовых документов. Он также приветствовал проводимую в стране реформу законодательства, касающегося соответствующих прав человека, в частности Уголовного кодекса 2014 года.</w:t>
      </w:r>
    </w:p>
    <w:p>
      <w:pPr>
        <w:pStyle w:val="SingleTxtGR"/>
        <w:rPr/>
      </w:pPr>
      <w:r>
        <w:rPr/>
        <w:t>22.</w:t>
        <w:tab/>
        <w:t>Куба отметила работу, проведенную по вопросам участия женщин в политической жизни, борьбы с нищетой и расширения охвата системы медицинского обслуживания.</w:t>
      </w:r>
    </w:p>
    <w:p>
      <w:pPr>
        <w:pStyle w:val="SingleTxtGR"/>
        <w:rPr/>
      </w:pPr>
      <w:r>
        <w:rPr/>
        <w:t>23.</w:t>
        <w:tab/>
        <w:t>Кипр с удовлетворением отметил присоединение Мозамбика к ряду международных договоров по правам человека. Он приветствовал принятие нового Уголовного кодекса, укрепляющего правовые рамки защиты прав женщин и детей. Кипр вновь выразил озабоченность по поводу дискриминации по признаку пола и гендерного насилия.</w:t>
      </w:r>
    </w:p>
    <w:p>
      <w:pPr>
        <w:pStyle w:val="SingleTxtGR"/>
        <w:rPr/>
      </w:pPr>
      <w:r>
        <w:rPr/>
        <w:t>24.</w:t>
        <w:tab/>
        <w:t>Чешская Республика приветствовала делегацию.</w:t>
      </w:r>
    </w:p>
    <w:p>
      <w:pPr>
        <w:pStyle w:val="SingleTxtGR"/>
        <w:rPr/>
      </w:pPr>
      <w:r>
        <w:rPr/>
        <w:t>25.</w:t>
        <w:tab/>
        <w:t xml:space="preserve">Демократическая Республика Конго отметила ратификацию после предыдущего обзора Международной конвенции о защите прав всех трудящихся-мигрантов и членов их семей и Факультативного протокола к Конвенции против пыток и призвала к ратификации Факультативного протокола к Международному пакту об экономических, социальных и культурных правах и первого Факультативного протокола к Международному пакту о гражданских и политических правах. Она также подчеркнула, что Мозамбику необходимо направить приглашение мандатариям специальных процедур. </w:t>
      </w:r>
    </w:p>
    <w:p>
      <w:pPr>
        <w:pStyle w:val="SingleTxtGR"/>
        <w:rPr/>
      </w:pPr>
      <w:r>
        <w:rPr/>
        <w:t>26.</w:t>
        <w:tab/>
        <w:t>Дания отметила ратификацию Факультативного протокола к Конвенции против пыток, принятие Закона об информации, нового Уголовного кодекса, разрешающего проведение абортов и декриминализирующего гомосексуализм, и шаги по предотвращению ранних детских браков. Она приветствовала учреждение Национальной комиссии по правам человека и поста Омбудсмена и поинтересовалась, какие меры принял Мозамбик для обеспечения того, чтобы эти учреждения могли осуществлять свою деятельность в полном объеме.</w:t>
      </w:r>
    </w:p>
    <w:p>
      <w:pPr>
        <w:pStyle w:val="SingleTxtGR"/>
        <w:rPr/>
      </w:pPr>
      <w:r>
        <w:rPr/>
        <w:t>27.</w:t>
        <w:tab/>
        <w:t>Джибути с удовлетворением отметила прогресс, достигнутый Мозамбиком в деле осуществления принятых рекомендаций. Она также призвала страну удвоить усилия в области поощрения и защиты прав человека.</w:t>
      </w:r>
    </w:p>
    <w:p>
      <w:pPr>
        <w:pStyle w:val="SingleTxtGR"/>
        <w:rPr/>
      </w:pPr>
      <w:r>
        <w:rPr/>
        <w:t>28.</w:t>
        <w:tab/>
        <w:t>Нигерия отметила законодательные и институциональные рамки поощрения и защиты прав человека, включая положения Конституции, присоединение к международным правовым документам, учреждение Национальной комиссии по правам человека и назначение Омбудсмена, который регулярно представляет Парламенту доклады.</w:t>
      </w:r>
    </w:p>
    <w:p>
      <w:pPr>
        <w:pStyle w:val="SingleTxtGR"/>
        <w:rPr/>
      </w:pPr>
      <w:r>
        <w:rPr/>
        <w:t>29.</w:t>
        <w:tab/>
        <w:t>Эфиопия отметила вселяющие надежду результаты в области борьбы с коррупцией и нищетой, а также в деле развития системы образования.</w:t>
      </w:r>
    </w:p>
    <w:p>
      <w:pPr>
        <w:pStyle w:val="SingleTxtGR"/>
        <w:rPr/>
      </w:pPr>
      <w:r>
        <w:rPr/>
        <w:t>30.</w:t>
        <w:tab/>
        <w:t xml:space="preserve">Финляндия отметила сохраняющееся в Мозамбике социальное и региональное неравенство, но в то же время признала усилия правительства по обеспечению равенства путем расширения масштабов двуязычного обучения в системе начального школьного образования. </w:t>
      </w:r>
    </w:p>
    <w:p>
      <w:pPr>
        <w:pStyle w:val="SingleTxtGR"/>
        <w:rPr/>
      </w:pPr>
      <w:r>
        <w:rPr/>
        <w:t>31.</w:t>
        <w:tab/>
        <w:t>Франция приветствовала делегацию.</w:t>
      </w:r>
    </w:p>
    <w:p>
      <w:pPr>
        <w:pStyle w:val="SingleTxtGR"/>
        <w:rPr/>
      </w:pPr>
      <w:r>
        <w:rPr/>
        <w:t>32.</w:t>
        <w:tab/>
        <w:t>Грузия отметила ратификацию Факультативного протокола к Конвенции против пыток, Конвенции о правах инвалидов, Конвенции о статусе апатридов и Конвенции о сокращении безгражданства.</w:t>
      </w:r>
    </w:p>
    <w:p>
      <w:pPr>
        <w:pStyle w:val="SingleTxtGR"/>
        <w:rPr/>
      </w:pPr>
      <w:r>
        <w:rPr/>
        <w:t>33.</w:t>
        <w:tab/>
        <w:t xml:space="preserve">Германия приветствовала принятие Закона о свободе информации, нового Уголовного кодекса и сокращение продолжительности содержания под стражей до начала судебного процесса, а также улучшение регулирования деятельности по защите жертв и свидетелей в рамках уголовного судопроизводства. Она призвала улучшить условия содержания в тюрьмах. </w:t>
      </w:r>
    </w:p>
    <w:p>
      <w:pPr>
        <w:pStyle w:val="SingleTxtGR"/>
        <w:rPr/>
      </w:pPr>
      <w:r>
        <w:rPr/>
        <w:t>34.</w:t>
        <w:tab/>
        <w:t>Гана с удовлетворением отметила учреждение Мозамбиком Национальной комиссии по правам человека и поста Омбудсмена. Она выразила озабоченность в связи с утверждениями о случаях убийств, применения пыток, произвольных задержаний, внесудебных казней, чрезмерного применения силы и неправомерного обращения с задержанными.</w:t>
      </w:r>
    </w:p>
    <w:p>
      <w:pPr>
        <w:pStyle w:val="SingleTxtGR"/>
        <w:rPr/>
      </w:pPr>
      <w:r>
        <w:rPr/>
        <w:t>35.</w:t>
        <w:tab/>
        <w:t>Святой Престол приветствовал создание Национальной комиссии по правам человека и усилия, направленные на предупреждение торговли людьми, как то принятие Национального плана действий по улучшению положения женщин.</w:t>
      </w:r>
    </w:p>
    <w:p>
      <w:pPr>
        <w:pStyle w:val="SingleTxtGR"/>
        <w:rPr/>
      </w:pPr>
      <w:r>
        <w:rPr/>
        <w:t>36.</w:t>
        <w:tab/>
        <w:t>Индия приветствовала проведение регулярных выборов и инициативы в области децентрализации, направленные на улучшение транспарентности работы и подотчетности местных властей. Она отметила учреждение Национальной комиссии по правам человека и назначение омбудсмена Парламентом. Она с удовлетворением отметила, что 40% парламентариев являются женщинами, и дала высокую оценку разработке Плана действий по борьбе с нищетой.</w:t>
      </w:r>
    </w:p>
    <w:p>
      <w:pPr>
        <w:pStyle w:val="SingleTxtGR"/>
        <w:rPr/>
      </w:pPr>
      <w:r>
        <w:rPr/>
        <w:t>37.</w:t>
        <w:tab/>
        <w:t>Индонезия дала высокую оценку учреждению Национальной комиссии по правам человека и Управления Омбудсмена, ратификации Международной конвенции о защите прав всех трудящихся-мигрантов и членов их семей и Факультативного протокола к Конвенции против пыток, а также мерам по улучшению и укреплению правовых и политических рамок. Она также отметила расширение сети школ и доступа к образованию, но признала трудности, связанные с обеспечением грамотности, особенно среди девочек.</w:t>
      </w:r>
    </w:p>
    <w:p>
      <w:pPr>
        <w:pStyle w:val="SingleTxtGR"/>
        <w:rPr/>
      </w:pPr>
      <w:r>
        <w:rPr/>
        <w:t>38.</w:t>
        <w:tab/>
        <w:t>Ирак с удовлетворением отметил усилия Мозамбика в деле поощрения прав человека, в частности присоединение к международным договорам. Он поддержал продолжение работы по закреплению принципов прав человека в обществе.</w:t>
      </w:r>
    </w:p>
    <w:p>
      <w:pPr>
        <w:pStyle w:val="SingleTxtGR"/>
        <w:rPr/>
      </w:pPr>
      <w:r>
        <w:rPr/>
        <w:t>39.</w:t>
        <w:tab/>
        <w:t>Ирландия поинтересовалась шагами, предпринимаемыми в целях осуществления ранее принятых рекомендаций в отношении отмены законодательства, которое требует перевода беременных девочек в вечерние школы. Ирландия выразила озабоченность по поводу существующего высокого уровня детской смертности, а также того, что диффамация является уголовно-наказуемым деянием.</w:t>
      </w:r>
    </w:p>
    <w:p>
      <w:pPr>
        <w:pStyle w:val="SingleTxtGR"/>
        <w:rPr/>
      </w:pPr>
      <w:r>
        <w:rPr/>
        <w:t>40.</w:t>
        <w:tab/>
        <w:t>Италия приветствовала укрепление в Мозамбике правовых и институциональных рамок, ратификацию ключевых международных правовых договоров и положительное сотрудничество с международными и региональными механизмами специальных процедур.</w:t>
      </w:r>
    </w:p>
    <w:p>
      <w:pPr>
        <w:pStyle w:val="SingleTxtGR"/>
        <w:rPr/>
      </w:pPr>
      <w:r>
        <w:rPr/>
        <w:t>41.</w:t>
        <w:tab/>
        <w:t>Кения одобрила усилия по улучшению условий жизни путем осуществления последовательной социальной политики. Она отметила улучшение положения в области осуществления права на образование благодаря расширению сети школ, особенно в сельских районах.</w:t>
      </w:r>
    </w:p>
    <w:p>
      <w:pPr>
        <w:pStyle w:val="SingleTxtGR"/>
        <w:rPr/>
      </w:pPr>
      <w:r>
        <w:rPr/>
        <w:t>42.</w:t>
        <w:tab/>
        <w:t>Латвия приветствовала криминализацию различных форм сексуального насилия и надругательств, Закон 2014 года о доступе к информации и создание Национальной комиссии по правам человека. Она выразила озабоченность по поводу продолжающихся нападок на журналистов и случаев их запугивания и преследования.</w:t>
      </w:r>
    </w:p>
    <w:p>
      <w:pPr>
        <w:pStyle w:val="SingleTxtGR"/>
        <w:rPr/>
      </w:pPr>
      <w:r>
        <w:rPr/>
        <w:t>43.</w:t>
        <w:tab/>
        <w:t>Лесото с удовлетворением отметило ратификацию большинства основных международных договоров по правам человека.</w:t>
      </w:r>
    </w:p>
    <w:p>
      <w:pPr>
        <w:pStyle w:val="SingleTxtGR"/>
        <w:rPr/>
      </w:pPr>
      <w:r>
        <w:rPr/>
        <w:t>44.</w:t>
        <w:tab/>
        <w:t>Ливия приветствовала осуществление почти 90% рекомендаций, вынесенных в ходе универсального периодического обзора, и с удовлетворением отметила, в частности, принятие Уголовного кодекса, эксплицитно криминализирующего все формы насилия и посягательств сексуального характера, благодаря чему Мозамбик теперь будет более эффективно выполнять свои обязательства в отношении женщин и детей. Она с одобрением отметила создание Национальной комиссии по правам человека.</w:t>
      </w:r>
    </w:p>
    <w:p>
      <w:pPr>
        <w:pStyle w:val="SingleTxtGR"/>
        <w:rPr/>
      </w:pPr>
      <w:r>
        <w:rPr/>
        <w:t>45.</w:t>
        <w:tab/>
        <w:t>Люксембург одобрил создание Мозамбиком Национальной комиссии по правам человека и ратификацию Факультативного протокола к Конвенции против пыток.</w:t>
      </w:r>
    </w:p>
    <w:p>
      <w:pPr>
        <w:pStyle w:val="SingleTxtGR"/>
        <w:rPr/>
      </w:pPr>
      <w:r>
        <w:rPr/>
        <w:t>46.</w:t>
        <w:tab/>
        <w:t>Мадагаскар одобрил ратификацию Факультативного протокола к Конвенции против пыток, меры по совершенствованию правовых и институциональных рамок и усилия в области защиты прав женщин, детей и инвалидов.</w:t>
      </w:r>
    </w:p>
    <w:p>
      <w:pPr>
        <w:pStyle w:val="SingleTxtGR"/>
        <w:rPr/>
      </w:pPr>
      <w:r>
        <w:rPr/>
        <w:t>47.</w:t>
        <w:tab/>
        <w:t>Малайзия отметила создание Национальной комиссии по правам человека, усилия по децентрализации местных органов власти и увеличение уровня представленности женщин в процессе принятия решений.</w:t>
      </w:r>
    </w:p>
    <w:p>
      <w:pPr>
        <w:pStyle w:val="SingleTxtGR"/>
        <w:rPr/>
      </w:pPr>
      <w:r>
        <w:rPr/>
        <w:t>48.</w:t>
        <w:tab/>
        <w:t>Мавритания одобрила назначение Омбудсмена, ратификацию Международной конвенции о защите прав всех трудящихся-мигрантов и членов их семей и Факультативного протокола к Конвенции против пыток.</w:t>
      </w:r>
    </w:p>
    <w:p>
      <w:pPr>
        <w:pStyle w:val="SingleTxtGR"/>
        <w:rPr/>
      </w:pPr>
      <w:r>
        <w:rPr/>
        <w:t>49.</w:t>
        <w:tab/>
        <w:t>Маврикий одобрил текущую реформу, направленную на сокращение масштабов нищеты, ликвидацию дискриминации в отношении женщин, расширение доступа к санитарным услугам и питьевой воде и более качественным услугам в области здравоохранения. Он с удовлетворением отметил принятие нового Уголовного кодекса, который в большей мере ориентирован на обеспечение соблюдения прав женщин и детей.</w:t>
      </w:r>
    </w:p>
    <w:p>
      <w:pPr>
        <w:pStyle w:val="SingleTxtGR"/>
        <w:rPr/>
      </w:pPr>
      <w:r>
        <w:rPr/>
        <w:t>50.</w:t>
        <w:tab/>
        <w:t xml:space="preserve">Мексика приветствовала ратификацию Конвенции о правах инвалидов и создание Национального совета по правам детей. Мексика призвала правительство согласовать нормативные рамки. </w:t>
      </w:r>
    </w:p>
    <w:p>
      <w:pPr>
        <w:pStyle w:val="SingleTxtGR"/>
        <w:rPr/>
      </w:pPr>
      <w:r>
        <w:rPr/>
        <w:t>51.</w:t>
        <w:tab/>
        <w:t>Черногория одобрила принятие нового Уголовного кодекса. Черногория поинтересовалась мерами, принимаемыми с целью решения обусловленной культурными особенностями проблемы замалчивания и неполного освещения случаев насилия в отношении детей в любых местах.</w:t>
      </w:r>
    </w:p>
    <w:p>
      <w:pPr>
        <w:pStyle w:val="SingleTxtGR"/>
        <w:rPr/>
      </w:pPr>
      <w:r>
        <w:rPr/>
        <w:t>52.</w:t>
        <w:tab/>
        <w:t>Марокко одобрило усилия Мозамбика по реформе сектора правосудия, расширению охвата судебной системы и улучшению доступа к юридической помощи. Оно призвало Мозамбик применять альтернативные меры наказания с целью решения проблемы переполненности тюрем.</w:t>
      </w:r>
    </w:p>
    <w:p>
      <w:pPr>
        <w:pStyle w:val="SingleTxtGR"/>
        <w:rPr/>
      </w:pPr>
      <w:r>
        <w:rPr/>
        <w:t>53.</w:t>
        <w:tab/>
        <w:t>Мьянма одобрила глубокую приверженность страны делу обеспечения гендерного равенства и улучшению положения женщин путем принятия мер по ликвидации дискриминации в отношении женщин и их защиты от торговли людьми, сексуальных надругательств и гендерного насилия.</w:t>
      </w:r>
    </w:p>
    <w:p>
      <w:pPr>
        <w:pStyle w:val="SingleTxtGR"/>
        <w:rPr/>
      </w:pPr>
      <w:r>
        <w:rPr/>
        <w:t>54.</w:t>
        <w:tab/>
        <w:t>Намибия отметила устойчивый прогресс в деле наращивания институционального потенциала государства, построения демократии и укрепления мира и настоятельно призвала Мозамбик устранить основополагающие и непосредственные причины ожесточенного конфликта. Она одобрила меры, принятые в целях обеспечения того, чтобы Национальная комиссия по правам человека могла начать свою работу, а также назначение в 2012 году Омбудсмена.</w:t>
      </w:r>
    </w:p>
    <w:p>
      <w:pPr>
        <w:pStyle w:val="SingleTxtGR"/>
        <w:rPr/>
      </w:pPr>
      <w:r>
        <w:rPr/>
        <w:t>55.</w:t>
        <w:tab/>
        <w:t>Нидерланды с удовлетворением отметили прогресс в области осуществления прав женщин, детей, а также лесбиянок, гомосексуалистов, бисексуалов, трансгендеров и интерсексуалов. Они выразили озабоченность по поводу того, что, если в стране не будут созданы соответствующие доступные службы, аборты будут по-прежнему производиться вне больниц в небезопасных условиях. Они выразили озабоченность по поводу положений законодательства, ограничивающих права гражданского общества на свободу собраний, свободу ассоциации и регистрацию.</w:t>
      </w:r>
    </w:p>
    <w:p>
      <w:pPr>
        <w:pStyle w:val="SingleTxtGR"/>
        <w:rPr/>
      </w:pPr>
      <w:r>
        <w:rPr/>
        <w:t>56.</w:t>
        <w:tab/>
        <w:t>Новая Зеландия приветствовала заявление об объявлении Мозамбика страной, свободой от наземных мин. Она с удовлетворением отметила повышение уровня безопасности после гражданской войны. Она приветствовала готовность ратифицировать Международный пакт об экономических, социальных и культурных правах и укрепление рамок поощрения и защиты прав человека в результате присоединения к Факультативному протоколу к Конвенции против пыток и принятия нового Уголовного кодекса.</w:t>
      </w:r>
    </w:p>
    <w:p>
      <w:pPr>
        <w:pStyle w:val="SingleTxtGR"/>
        <w:rPr/>
      </w:pPr>
      <w:r>
        <w:rPr/>
        <w:t>57.</w:t>
        <w:tab/>
        <w:t>Никарагуа особо отметила усилия по борьбе с коррупцией. Она отметила значительный прогресс, достигнутый в деле обеспечения всеобщего доступа к здравоохранению. Она призвала Мозамбик поощрять более активное участие общества в осуществлении социальных программ.</w:t>
      </w:r>
    </w:p>
    <w:p>
      <w:pPr>
        <w:pStyle w:val="SingleTxtGR"/>
        <w:rPr/>
      </w:pPr>
      <w:r>
        <w:rPr/>
        <w:t>58.</w:t>
        <w:tab/>
        <w:t>Нигер отметил ратификацию большинства международных договоров по правам человека и сотрудничество с международными и региональными механизмами специальных процедур. Он дал высокую оценку усилиям по поощрению участия женщин в государственных делах.</w:t>
      </w:r>
    </w:p>
    <w:p>
      <w:pPr>
        <w:pStyle w:val="SingleTxtGR"/>
        <w:rPr/>
      </w:pPr>
      <w:r>
        <w:rPr/>
        <w:t>59.</w:t>
        <w:tab/>
        <w:t>Египет отметил прогресс, достигнутый после первого обзора, в частности в том, что касается прав женщин и детей, включая принятие Уголовного кодекса, создание Национальной комиссии по правам человека и проведение выборов. Он поинтересовался мерами, принятыми в целях повышения уровня профессиональной подготовки сотрудников правоприменительных органов.</w:t>
      </w:r>
    </w:p>
    <w:p>
      <w:pPr>
        <w:pStyle w:val="SingleTxtGR"/>
        <w:rPr/>
      </w:pPr>
      <w:r>
        <w:rPr/>
        <w:t>60.</w:t>
        <w:tab/>
        <w:t>Норвегия одобрила принятие нового Уголовного кодекса и рекомендовала, чтобы гранты, предоставляемые Глобальным фондом финансирования Всемирного банка в поддержку инициативы «Каждая женщина, каждый ребенок», использовались для укрепления доступа к безопасным услугам, связанным с абортами.</w:t>
      </w:r>
    </w:p>
    <w:p>
      <w:pPr>
        <w:pStyle w:val="SingleTxtGR"/>
        <w:rPr/>
      </w:pPr>
      <w:r>
        <w:rPr/>
        <w:t>61.</w:t>
        <w:tab/>
        <w:t xml:space="preserve">Пакистан дал высокую оценку целенаправленным усилиям по осуществлению рекомендаций, вынесенных в рамках первого универсального периодического обзора, и шагам, предпринятым в последние четыре года. Он одобрил осуществляемые реформы и законодательный процесс с целью укрепления прав человека и дал высокую оценку сотрудничеству с правозащитными механизмами, включая договорные органы. </w:t>
      </w:r>
    </w:p>
    <w:p>
      <w:pPr>
        <w:pStyle w:val="SingleTxtGR"/>
        <w:rPr/>
      </w:pPr>
      <w:r>
        <w:rPr/>
        <w:t>62.</w:t>
        <w:tab/>
        <w:t>Панама поздравила Мозамбик в связи с прогрессом, достигнутым в деле осуществления рекомендаций, вынесенных в рамках первого цикла универсального периодического обзора, и его присоединением к Конвенции о правах инвалидов и Факультативному протоколу к ней.</w:t>
      </w:r>
    </w:p>
    <w:p>
      <w:pPr>
        <w:pStyle w:val="SingleTxtGR"/>
        <w:rPr/>
      </w:pPr>
      <w:r>
        <w:rPr/>
        <w:t>63.</w:t>
        <w:tab/>
        <w:t>Филиппины призвали Мозамбик принять меры в ответ на озабоченности, высказанными в связи с сообщениями о высоком уровне материнской смертности и относительно ограниченном доступе девочек к образованию. Они отметили экономические трудности, препятствующие осуществлению обязательств в области прав человека, в частности в том, что касается дискриминации по признаку пола.</w:t>
      </w:r>
    </w:p>
    <w:p>
      <w:pPr>
        <w:pStyle w:val="SingleTxtGR"/>
        <w:rPr/>
      </w:pPr>
      <w:r>
        <w:rPr/>
        <w:t>64.</w:t>
        <w:tab/>
        <w:t>Польша дала высокую оценку усилиям и прогрессу в области осуществления рекомендаций, вынесенных в ходе первого универсального периодического обзора. Она с удовлетворением отметила присоединение Мозамбика к Конвенции о правах инвалидов и Факультативному протоколу к Конвенции против пыток, но заявила, что по-прежнему необходимо принять дополнительные меры для улучшения положения.</w:t>
      </w:r>
    </w:p>
    <w:p>
      <w:pPr>
        <w:pStyle w:val="SingleTxtGR"/>
        <w:rPr/>
      </w:pPr>
      <w:r>
        <w:rPr/>
        <w:t>65.</w:t>
        <w:tab/>
        <w:t>Португалия одобрила пересмотр Мозамбиком Уголовного кодекса с целью криминализации торговли наркотиками и других преступлений для обеспечения осуществления рекомендаций, вынесенных в ходе универсального периодического обзора. Она настоятельно призвала страну в приоритетном порядке утвердить Уголовно-процессуальный кодекс и обеспечить подготовку практикующих юристов.</w:t>
      </w:r>
    </w:p>
    <w:p>
      <w:pPr>
        <w:pStyle w:val="SingleTxtGR"/>
        <w:rPr/>
      </w:pPr>
      <w:r>
        <w:rPr/>
        <w:t>66.</w:t>
        <w:tab/>
        <w:t>Российская Федерация отметила положительные изменения в области прав человека, в частности в том, что касается прав женщин и лиц пожилого возраста. Она приветствовала создание Национальной комиссии по правам человека и избрание Омбудсмена. Она дала высокую оценку усилиям по предотвращению и пресечению практики торговли людьми.</w:t>
      </w:r>
    </w:p>
    <w:p>
      <w:pPr>
        <w:pStyle w:val="SingleTxtGR"/>
        <w:rPr/>
      </w:pPr>
      <w:r>
        <w:rPr/>
        <w:t>67.</w:t>
        <w:tab/>
        <w:t xml:space="preserve">Сенегал с удовлетворением отметил укрепление национальных правозащитных рамок в результате принятия нового Уголовного кодекса и Закона о доступе к информации, создание Национальной комиссии по правам человека и назначение Омбудсмена. Он приветствовал присоединение Мозамбика к ряду конвенций по правам человека, что свидетельствует о его готовности обеспечить реализацию прав человека. </w:t>
      </w:r>
    </w:p>
    <w:p>
      <w:pPr>
        <w:pStyle w:val="SingleTxtGR"/>
        <w:rPr/>
      </w:pPr>
      <w:r>
        <w:rPr/>
        <w:t>68.</w:t>
        <w:tab/>
        <w:t xml:space="preserve">Сербия приветствовала усилия, предпринятые страной в целях поощрения и защиты прав человека после первого обзора, и призвала Мозамбик обеспечить, чтобы Национальная комиссия по правам человека соответствовала Парижским принципам. Она призвала Мозамбик предпринять дополнительные шаги в целях налаживания сотрудничества с правозащитными механизмами и рассмотреть вопрос о направлении постоянного приглашения мандатариям специальных процедур. </w:t>
      </w:r>
    </w:p>
    <w:p>
      <w:pPr>
        <w:pStyle w:val="SingleTxtGR"/>
        <w:rPr/>
      </w:pPr>
      <w:r>
        <w:rPr/>
        <w:t>69.</w:t>
        <w:tab/>
        <w:t>Сьерра-Леоне с удовлетворением отметила прогресс, достигнутый после первого обзора, включая принятие Уголовного кодекса и осуществление различных программных мер. Она призвала продолжать поощрять права женщин и принять конкретные меры с целью улучшения качества образования и реформы системы образования.</w:t>
      </w:r>
    </w:p>
    <w:p>
      <w:pPr>
        <w:pStyle w:val="SingleTxtGR"/>
        <w:rPr/>
      </w:pPr>
      <w:r>
        <w:rPr/>
        <w:t>70.</w:t>
        <w:tab/>
        <w:t>В своем ответе Мозамбик сообщил, что правительство увеличило объем людских и финансовых ресурсов с целью улучшения условий в центрах содержания под стражей. Оно модернизировало старые и построило новые окружные тюрьмы, включая реабилитационный центр для несовершеннолетних, создало в различных тюремных заведениях специальные блоки для несовершеннолетних, а также ввело в соответствии с новым Уголовным кодексом меры наказания, альтернативные тюремному заключению.</w:t>
      </w:r>
    </w:p>
    <w:p>
      <w:pPr>
        <w:pStyle w:val="SingleTxtGR"/>
        <w:rPr/>
      </w:pPr>
      <w:r>
        <w:rPr/>
        <w:t>71.</w:t>
        <w:tab/>
        <w:t>Что касается присоединения Мозамбика к Международному пакту об экономических, социальных и культурных правах, то в настоящее время на различных уровнях ведутся консультации с целью его ратификации.</w:t>
      </w:r>
    </w:p>
    <w:p>
      <w:pPr>
        <w:pStyle w:val="SingleTxtGR"/>
        <w:rPr/>
      </w:pPr>
      <w:r>
        <w:rPr/>
        <w:t>72.</w:t>
        <w:tab/>
        <w:t>Что касается существующих механизмов для обеспечения беспристрастности и независимости Национальной комиссии по правам человека, то правительство отметило, что этот орган был создан в соответствии с духом Парижских принципов. Благодаря плюралистическому составу своих членов и независимости от какого-либо государственного органа Национальная комиссия по правам человека функционирует без какого-либо вмешательства.</w:t>
      </w:r>
    </w:p>
    <w:p>
      <w:pPr>
        <w:pStyle w:val="SingleTxtGR"/>
        <w:rPr/>
      </w:pPr>
      <w:r>
        <w:rPr/>
        <w:t>73.</w:t>
        <w:tab/>
        <w:t>Что касается мер по предупреждению бытового насилия и сексуальных надругательств над женщинами и девочками, то бытовое насилие является уголовно наказуемым деянием в соответствии с Законом о бытовом насилии и Уголовным кодексом. Кроме того, в 2012 году правительство приняло решение о создании с участием различных заинтересованных сторон комплексного механизма по оказанию помощи жертвам насилия.</w:t>
      </w:r>
    </w:p>
    <w:p>
      <w:pPr>
        <w:pStyle w:val="SingleTxtGR"/>
        <w:rPr/>
      </w:pPr>
      <w:r>
        <w:rPr/>
        <w:t>74.</w:t>
        <w:tab/>
        <w:t>Что касается пересмотра законодательства и политики в целях ликвидации детских браков и другой пагубной и дискриминационной практики в отношении женщин и девочек, то правительство утвердило Национальную стратегию в области предупреждения ранних браков и борьбы с ними, направленную на создание условий, благоприятствующих постепенному сокращению масштабов такой практики и ее ликвидации.</w:t>
      </w:r>
    </w:p>
    <w:p>
      <w:pPr>
        <w:pStyle w:val="SingleTxtGR"/>
        <w:rPr/>
      </w:pPr>
      <w:r>
        <w:rPr/>
        <w:t>75.</w:t>
        <w:tab/>
        <w:t xml:space="preserve">Сингапур приветствовал укрепление государственных учреждений в целях поощрения и защиты прав человека посредством уделения первоочередного внимания законодательным, институциональным, экономическим и социальным реформам для борьбы с коррупцией и обеспечения предоставления более качественных услуг населению. Он отметил расширение сети школ и осуществление программ в целях повышения качества школьного образования. </w:t>
      </w:r>
    </w:p>
    <w:p>
      <w:pPr>
        <w:pStyle w:val="SingleTxtGR"/>
        <w:rPr/>
      </w:pPr>
      <w:r>
        <w:rPr/>
        <w:t>76.</w:t>
        <w:tab/>
        <w:t>Словакия отметила, что гендерное насилие по-прежнему является серьезной проблемой, несмотря на прогресс, достигнутый в области улучшения законодательства по вопросам защиты женщин и детей от насилия благодаря принятию в 2014 году нового Уголовного кодекса. Она призвала обеспечить его более эффективное осуществление путем повышения уровня информированности населения и сотрудников правоприменительных органов. Она заявила, что разделяет обеспокоенность, высказанную Комитетом против пыток, и предложила Мозамбику положить конец безнаказанности и расследовать предполагаемые случаи внесудебных казней, применение пыток и жестокого обращения в полиции.</w:t>
      </w:r>
    </w:p>
    <w:p>
      <w:pPr>
        <w:pStyle w:val="SingleTxtGR"/>
        <w:rPr/>
      </w:pPr>
      <w:r>
        <w:rPr/>
        <w:t>77.</w:t>
        <w:tab/>
        <w:t>Словения приветствовала принятие нового Уголовного кодекса, криминализирующего гендерное насилие и устанавливающего правовые и политические рамки, хотя и отметила, что такое насилие продолжается. Она отметила сообщения о частых случаях детских браков, подростковой беременности и инфицирования ВИЧ, что не может не вызывать тревогу. Она выразила сожаление по поводу сообщений о применении полицией чрезмерной силы, произвольных задержаниях и использовании законов о диффамации, ограничивающих право на свободное выражение мнений.</w:t>
      </w:r>
    </w:p>
    <w:p>
      <w:pPr>
        <w:pStyle w:val="SingleTxtGR"/>
        <w:rPr/>
      </w:pPr>
      <w:r>
        <w:rPr/>
        <w:t>78.</w:t>
        <w:tab/>
        <w:t>Южная Африка приветствовала рассчитанную на 2015–2019 годы программу по улучшению положения в области предоставления услуг населению и оказанию содействия усилиям в области экономического и социального развития. Она отметила обеспечение всеобщего доступа к антиретровирусной терапии для беременных женщин, инфицированных ВИЧ, в целях предотвращения передачи вируса от матери к ребенку. Она призвала Мозамбик продолжать предпринимать усилия в целях гарантирования осуществления права на развитие.</w:t>
      </w:r>
    </w:p>
    <w:p>
      <w:pPr>
        <w:pStyle w:val="SingleTxtGR"/>
        <w:rPr/>
      </w:pPr>
      <w:r>
        <w:rPr/>
        <w:t>79.</w:t>
        <w:tab/>
        <w:t>Южный Судан отметил сотрудничество с УВКПЧ и правозащитными механизмами. Он приветствовал мирные выборы президента и выборы в законодательные органы власти. Он с удовлетворением отметил, что Мозамбик принимает беженцев и просителей убежища. Он дал высокую оценку усилиям страны в области расширения прав и возможностей женщин и обеспечения их участия в руководящих органах всех уровней, но признал, что дискриминация в отношении женщин по-прежнему является одной из серьезных проблем. Он</w:t>
      </w:r>
      <w:r>
        <w:rPr>
          <w:lang w:val="en-US"/>
        </w:rPr>
        <w:t> </w:t>
      </w:r>
      <w:r>
        <w:rPr/>
        <w:t>призвал Мозамбик продолжать выполнять рекомендации, которые были вынесены в ходе предыдущего цикла, но которые еще остаются невыполненными.</w:t>
      </w:r>
    </w:p>
    <w:p>
      <w:pPr>
        <w:pStyle w:val="SingleTxtGR"/>
        <w:rPr/>
      </w:pPr>
      <w:r>
        <w:rPr/>
        <w:t>80.</w:t>
        <w:tab/>
        <w:t>Испания одобрила прогресс, достигнутый благодаря началу деятельности Национальной комиссии по правам человека и назначению Омбудсмена, а также повышение уровня независимости органов судебной власти и расширение участия женщин в парламенте и приветствовала ратификацию Факультативного протокола к Конвенции против пыток. Она отметила, что на половине территории Мозамбика отсутствует доступ к безопасной питьевой воде и санитарии.</w:t>
      </w:r>
    </w:p>
    <w:p>
      <w:pPr>
        <w:pStyle w:val="SingleTxtGR"/>
        <w:rPr/>
      </w:pPr>
      <w:r>
        <w:rPr/>
        <w:t>81.</w:t>
        <w:tab/>
        <w:t xml:space="preserve">Свазиленд отметил, что Мозамбик успешно выполнил большинство рекомендаций, вынесенных в ходе предыдущего обзора, в результате ратификации и инкорпорирования во внутреннее законодательство соответствующих правовых инструментов. Он дал высокую оценку прогрессу, достигнутому в деле решения гендерных вопросов, в частности увеличению уровня представленности женщин на руководящих постах и расширению их участия в программах, касающихся образования, здравоохранения, экономического и социального развития. </w:t>
      </w:r>
    </w:p>
    <w:p>
      <w:pPr>
        <w:pStyle w:val="SingleTxtGR"/>
        <w:rPr/>
      </w:pPr>
      <w:r>
        <w:rPr/>
        <w:t>82.</w:t>
        <w:tab/>
        <w:t xml:space="preserve">Швеция приветствовала новую Национальную стратегию в области предупреждения ранних браков и борьбы с ними и заявила, что Мозамбик занимает в мире десятое место по показателю ранних браков, при этом на долю браков с участием лиц моложе 18 лет приходится 48% всех браков, поскольку существующее законодательство разрешает вступление в брак по достижении 16 лет при наличии согласия родителей. Она отметила, что новый Уголовный кодекс не содержит положений о запрете дискриминации по признакам сексуальной ориентации и гендерной идентичности. </w:t>
      </w:r>
    </w:p>
    <w:p>
      <w:pPr>
        <w:pStyle w:val="SingleTxtGR"/>
        <w:rPr/>
      </w:pPr>
      <w:r>
        <w:rPr/>
        <w:t>83.</w:t>
        <w:tab/>
        <w:t>Швейцария с озабоченностью отметила, что право на свободное выражение мнений гарантируется не во всех случаях и что диффамация главы государства и других общественных деятелей является согласно закону наказуемым деянием. Что касается добычи природных ресурсов, то она озабочена недостаточным привлечением сельских общин к принятию решений, которые могут иметь негативные последствия для их жизни.</w:t>
      </w:r>
    </w:p>
    <w:p>
      <w:pPr>
        <w:pStyle w:val="SingleTxtGR"/>
        <w:rPr/>
      </w:pPr>
      <w:r>
        <w:rPr/>
        <w:t>84.</w:t>
        <w:tab/>
        <w:t xml:space="preserve">Таиланд с одобрением отметил прогресс, достигнутый в деле осуществления рекомендаций, в частности ратификацию Конвенции о правах инвалидов. Он одобрил план, направленный на борьбу с ВИЧ/СПИДом и поощрение права на здоровье. Он дал высокую оценку усилиям по укреплению законодательства в целях защиты женщин и детей. </w:t>
      </w:r>
    </w:p>
    <w:p>
      <w:pPr>
        <w:pStyle w:val="SingleTxtGR"/>
        <w:rPr/>
      </w:pPr>
      <w:r>
        <w:rPr/>
        <w:t>85.</w:t>
        <w:tab/>
        <w:t>Тимор-Лешти с удовлетворением отметил ратификацию Мозамбиком Международной конвенции о защите прав всех трудящихся-мигрантов и членов их семей, принятие в 2014 году нового Уголовного кодекса и создание Национальной комиссии по правам человека.</w:t>
      </w:r>
    </w:p>
    <w:p>
      <w:pPr>
        <w:pStyle w:val="SingleTxtGR"/>
        <w:rPr/>
      </w:pPr>
      <w:r>
        <w:rPr/>
        <w:t>86.</w:t>
        <w:tab/>
        <w:t>Того дала высокую оценку программе Мозамбика в области разминирования и призвала его продолжать осуществлять программу по оказанию помощи жертвам.</w:t>
      </w:r>
    </w:p>
    <w:p>
      <w:pPr>
        <w:pStyle w:val="SingleTxtGR"/>
        <w:rPr/>
      </w:pPr>
      <w:r>
        <w:rPr/>
        <w:t>87.</w:t>
        <w:tab/>
        <w:t xml:space="preserve">Турция с удовлетворением отметила присоединение Мозамбика к Международной конвенции о защите прав всех трудящихся-мигрантов и членов их семей. Она также приветствовала мирные и транспарентные выборы, проведенные в 2014 году. Она призвала Мозамбик активизировать усилия в области борьбы с коррупцией. </w:t>
      </w:r>
    </w:p>
    <w:p>
      <w:pPr>
        <w:pStyle w:val="SingleTxtGR"/>
        <w:rPr/>
      </w:pPr>
      <w:r>
        <w:rPr/>
        <w:t>88.</w:t>
        <w:tab/>
        <w:t xml:space="preserve">Уганда заявила, что, по ее мнению, создание Национального совета по правам детей и Национальной комиссии по правам человека свидетельствует о существенных усилиях, предпринимаемых Мозамбиком в целях поощрения и защиты прав человека. </w:t>
      </w:r>
    </w:p>
    <w:p>
      <w:pPr>
        <w:pStyle w:val="SingleTxtGR"/>
        <w:rPr/>
      </w:pPr>
      <w:r>
        <w:rPr/>
        <w:t>89.</w:t>
        <w:tab/>
        <w:t xml:space="preserve">Украина признала прогресс, достигнутый Мозамбиком. Она отметила укрепление национальных правовых и институциональных рамок в секторе образования и реформы в области здравоохранения. </w:t>
      </w:r>
    </w:p>
    <w:p>
      <w:pPr>
        <w:pStyle w:val="SingleTxtGR"/>
        <w:rPr/>
      </w:pPr>
      <w:r>
        <w:rPr/>
        <w:t>90.</w:t>
        <w:tab/>
        <w:t>Соединенное Королевство Великобритании и Северной Ирландии одобрило пересмотр Уголовного кодекса. Оно выразило озабоченность по поводу возможности ущемления прав граждан, которые не поддерживают правительство.</w:t>
      </w:r>
    </w:p>
    <w:p>
      <w:pPr>
        <w:pStyle w:val="SingleTxtGR"/>
        <w:rPr/>
      </w:pPr>
      <w:r>
        <w:rPr/>
        <w:t>91.</w:t>
        <w:tab/>
        <w:t xml:space="preserve">Объединенная Республика Танзания отметила достижения Мозамбика в области искоренения нищеты, предоставления доступного жилья и обеспечения населения чистой и безопасной водой. Она призвала международное сообщество принять во внимание просьбу Мозамбика об оказании технической помощи. </w:t>
      </w:r>
    </w:p>
    <w:p>
      <w:pPr>
        <w:pStyle w:val="SingleTxtGR"/>
        <w:rPr/>
      </w:pPr>
      <w:r>
        <w:rPr/>
        <w:t>92.</w:t>
        <w:tab/>
        <w:t xml:space="preserve">Соединенные Штаты Америки приветствовали принятие нового Уголовного кодекса. Они выразили озабоченность по поводу отсутствия прогресса в деле решения ряда вопросов, поднятых в ходе предыдущего обзора, включая продолжающие поступать утверждения о произвольных арестах и задержаниях. </w:t>
      </w:r>
    </w:p>
    <w:p>
      <w:pPr>
        <w:pStyle w:val="SingleTxtGR"/>
        <w:rPr/>
      </w:pPr>
      <w:r>
        <w:rPr/>
        <w:t>93.</w:t>
        <w:tab/>
        <w:t>Уругвай отметил усилия Мозамбика по выполнению своих обязательств в области  представления докладов договорным органам. Он приветствовал усилия в области обеспечения гендерного равенства, но выразил озабоченность по поводу поступающих сообщений о дискриминации и насилии.</w:t>
      </w:r>
    </w:p>
    <w:p>
      <w:pPr>
        <w:pStyle w:val="SingleTxtGR"/>
        <w:rPr/>
      </w:pPr>
      <w:r>
        <w:rPr/>
        <w:t>94.</w:t>
        <w:tab/>
        <w:t xml:space="preserve">Боливарианская Республика Венесуэла с удовлетворением отметила создание Национальной комиссии по правам человека и поста Омбудсмена. Она отметила улучшение показателей в области здравоохранения, в том числе показателя охвата вакцинацией детей моложе двух лет. </w:t>
      </w:r>
    </w:p>
    <w:p>
      <w:pPr>
        <w:pStyle w:val="SingleTxtGR"/>
        <w:rPr/>
      </w:pPr>
      <w:r>
        <w:rPr/>
        <w:t>95.</w:t>
        <w:tab/>
        <w:t xml:space="preserve">Замбия с удовлетворением отметила осуществление Мозамбиком ряда рекомендаций, вынесенных в ходе первого обзора, но заявила, что, несмотря на предпринятые положительные шаги, трудности сохраняются. </w:t>
      </w:r>
    </w:p>
    <w:p>
      <w:pPr>
        <w:pStyle w:val="SingleTxtGR"/>
        <w:rPr/>
      </w:pPr>
      <w:r>
        <w:rPr/>
        <w:t>96.</w:t>
        <w:tab/>
        <w:t xml:space="preserve">Зимбабве отметила прогресс, достигнутый Мозамбиком в деле повышения показателей приема в школы, и меры в целях зачисления в школы большего числа девочек. Она также отметила прогресс в деле расширения участия женщин в общественной жизни и ратификацию ряда договоров. </w:t>
      </w:r>
    </w:p>
    <w:p>
      <w:pPr>
        <w:pStyle w:val="SingleTxtGR"/>
        <w:rPr/>
      </w:pPr>
      <w:r>
        <w:rPr/>
        <w:t>97.</w:t>
        <w:tab/>
        <w:t xml:space="preserve">Афганистан приветствовал приверженность Мозамбика делу поощрения и защиты прав человека и его усилия по упорядочению положения дел с представлением докладов правозащитным механизмам Организации Объединенных Наций. </w:t>
      </w:r>
    </w:p>
    <w:p>
      <w:pPr>
        <w:pStyle w:val="SingleTxtGR"/>
        <w:rPr/>
      </w:pPr>
      <w:r>
        <w:rPr/>
        <w:t>98.</w:t>
        <w:tab/>
        <w:t xml:space="preserve">Алжир с одобрением отметил масштабы сотрудничества Мозамбика с правозащитными механизмами, действующими на региональном уровне и в рамках ООН. Он отметил ратификацию Международной конвенции о защите прав всех трудящихся-мигрантов и членов их семей и Факультативного протокола к Конвенции против пыток. </w:t>
      </w:r>
    </w:p>
    <w:p>
      <w:pPr>
        <w:pStyle w:val="SingleTxtGR"/>
        <w:rPr/>
      </w:pPr>
      <w:r>
        <w:rPr/>
        <w:t>99.</w:t>
        <w:tab/>
        <w:t xml:space="preserve">Ангола подчеркнула решимость Мозамбика защищать права человека, закрепленные в его Конституции. Она приветствовала ратификацию Международной конвенции о защите прав всех трудящихся-мигрантов и членов их семей и Факультативного протокола к Конвенции против пыток. </w:t>
      </w:r>
    </w:p>
    <w:p>
      <w:pPr>
        <w:pStyle w:val="SingleTxtGR"/>
        <w:rPr/>
      </w:pPr>
      <w:r>
        <w:rPr/>
        <w:t>100.</w:t>
        <w:tab/>
        <w:t xml:space="preserve">Аргентина приветствовала ратификацию Факультативного протокола к Конвенции против пыток и отметила озабоченность, высказанную Специальным докладчиком по вопросу о крайней нищете и правах человека в отношении дискриминации девочек и надругательств над ними в школах. </w:t>
      </w:r>
    </w:p>
    <w:p>
      <w:pPr>
        <w:pStyle w:val="SingleTxtGR"/>
        <w:rPr/>
      </w:pPr>
      <w:r>
        <w:rPr/>
        <w:t>101.</w:t>
        <w:tab/>
        <w:t>Австралия выразила озабоченность по поводу продолжающих поступать сообщений о произвольных задержаниях, пытках и жестоком обращении. Она признала декриминализацию половых связей между однополыми партнерами, но отметила отсутствие конкретных механизмов для защиты от дискриминации.</w:t>
      </w:r>
    </w:p>
    <w:p>
      <w:pPr>
        <w:pStyle w:val="SingleTxtGR"/>
        <w:rPr/>
      </w:pPr>
      <w:r>
        <w:rPr/>
        <w:t>102.</w:t>
        <w:tab/>
        <w:t xml:space="preserve">Австрия отметила усилия Мозамбика по улучшению системы отправления правосудия. Однако она отметила, что система правосудия по-прежнему сталкивается с такими проблемами, как процессуальные задержки, переполненность тюрем и ухудшение условий содержания в тюрьмах. </w:t>
      </w:r>
    </w:p>
    <w:p>
      <w:pPr>
        <w:pStyle w:val="SingleTxtGR"/>
        <w:rPr/>
      </w:pPr>
      <w:r>
        <w:rPr/>
        <w:t>103.</w:t>
        <w:tab/>
        <w:t xml:space="preserve">Бангладеш отметила создание Национальной комиссии по правам человека, ратификацию международных договоров и разработку второго Национального плана действий в интересах детей. Ввиду экономических трудностей Мозамбику необходима дополнительная техническая помощь. </w:t>
      </w:r>
    </w:p>
    <w:p>
      <w:pPr>
        <w:pStyle w:val="SingleTxtGR"/>
        <w:rPr/>
      </w:pPr>
      <w:r>
        <w:rPr/>
        <w:t>104.</w:t>
        <w:tab/>
        <w:t xml:space="preserve">Бельгия с удовлетворением отметила принятие нового Уголовного кодекса и Закона о доступе к информации. Она призвала предпринять дополнительные усилия в целях борьбы с безнаказанностью и обеспечения независимости органов судебной власти и доступа к правосудию. </w:t>
      </w:r>
    </w:p>
    <w:p>
      <w:pPr>
        <w:pStyle w:val="SingleTxtGR"/>
        <w:rPr/>
      </w:pPr>
      <w:r>
        <w:rPr/>
        <w:t>105.</w:t>
        <w:tab/>
        <w:t>Бенин дал высокую оценку ратификации Факультативного протокола к Конвенции против пыток, принятию нового Уголовного кодекса и проекту закона о доступе к информации.</w:t>
      </w:r>
    </w:p>
    <w:p>
      <w:pPr>
        <w:pStyle w:val="SingleTxtGR"/>
        <w:rPr/>
      </w:pPr>
      <w:r>
        <w:rPr/>
        <w:t>106.</w:t>
        <w:tab/>
        <w:t xml:space="preserve">Многонациональное Государство Боливия пожелало, чтобы рекомендации в адрес Мозамбика выносились в конструктивном духе. </w:t>
      </w:r>
    </w:p>
    <w:p>
      <w:pPr>
        <w:pStyle w:val="SingleTxtGR"/>
        <w:rPr/>
      </w:pPr>
      <w:r>
        <w:rPr/>
        <w:t>107.</w:t>
        <w:tab/>
        <w:t xml:space="preserve">Ботсвана приветствовала создание Национальной комиссии по правам человека и Управления Омбудсмена. Однако она отметила сообщения о передаче детей в долговую кабалу, злоупотреблениях в отношении детей и детском труде. </w:t>
      </w:r>
    </w:p>
    <w:p>
      <w:pPr>
        <w:pStyle w:val="SingleTxtGR"/>
        <w:rPr/>
      </w:pPr>
      <w:r>
        <w:rPr/>
        <w:t>108.</w:t>
        <w:tab/>
        <w:t xml:space="preserve">Бразилия отметила инициативы Мозамбика, направленные на расширение участия населения в политической жизни, и выразила особое удовлетворение в связи с расширением участия женщин в процессе принятия решений на всех уровнях. </w:t>
      </w:r>
    </w:p>
    <w:p>
      <w:pPr>
        <w:pStyle w:val="SingleTxtGR"/>
        <w:rPr/>
      </w:pPr>
      <w:r>
        <w:rPr/>
        <w:t>109.</w:t>
        <w:tab/>
        <w:t>Бурунди приветствовала ратификацию таких договоров, как Факультативный протокол к Конвенции против пыток, и учреждение поста Омбудсмена, а также включение в школьную учебную программу предмета «Гражданское и нравственное воспитание и права человека». Она отметила различные меры, направленные на улучшение доступа к здравоохранению и лечению ВИЧ. Она</w:t>
      </w:r>
      <w:r>
        <w:rPr>
          <w:lang w:val="en-US"/>
        </w:rPr>
        <w:t> </w:t>
      </w:r>
      <w:r>
        <w:rPr/>
        <w:t xml:space="preserve">приветствовала создание Национального совета по правам детей. </w:t>
      </w:r>
    </w:p>
    <w:p>
      <w:pPr>
        <w:pStyle w:val="SingleTxtGR"/>
        <w:rPr/>
      </w:pPr>
      <w:r>
        <w:rPr/>
        <w:t>110.</w:t>
        <w:tab/>
        <w:t>Канада предложила принять новый Уголовно-процессуальный кодекс с целью введения мер наказания, альтернативных тюремному заключению. Она</w:t>
      </w:r>
      <w:r>
        <w:rPr>
          <w:lang w:val="en-US"/>
        </w:rPr>
        <w:t> </w:t>
      </w:r>
      <w:r>
        <w:rPr/>
        <w:t>одобрила принятие Мозамбиком мер с целью декриминализации половых связей между однополыми партнерами.</w:t>
      </w:r>
    </w:p>
    <w:p>
      <w:pPr>
        <w:pStyle w:val="SingleTxtGR"/>
        <w:rPr/>
      </w:pPr>
      <w:r>
        <w:rPr/>
        <w:t>111.</w:t>
        <w:tab/>
        <w:t xml:space="preserve">Чад отметил, что Мозамбик является участником большинства международных договоров по правам человека. Он призвал Мозамбик продолжать сотрудничать с Советом по правам человека, Организацией Объединенных Наций и Африканским союзом. </w:t>
      </w:r>
    </w:p>
    <w:p>
      <w:pPr>
        <w:pStyle w:val="SingleTxtGR"/>
        <w:rPr/>
      </w:pPr>
      <w:r>
        <w:rPr/>
        <w:t>112.</w:t>
        <w:tab/>
        <w:t xml:space="preserve">Чили признала значительные достижения Мозамбика, в том числе создание многосекторального механизма для оказания помощи жертвам гендерного насилия, ратификацию Факультативного протокола к Конвенции против пыток и разработку политики в области социального жилья. </w:t>
      </w:r>
    </w:p>
    <w:p>
      <w:pPr>
        <w:pStyle w:val="SingleTxtGR"/>
        <w:rPr/>
      </w:pPr>
      <w:r>
        <w:rPr/>
        <w:t>113.</w:t>
        <w:tab/>
        <w:t xml:space="preserve">Китай с одобрением отметил принятие Мозамбиком большого числа беженцев из других африканских стран. Страна полна решимости бороться с коррупцией, обеспечивать социальную справедливость и защищать права женщин. Она принимает чрезвычайные меры для ликвидации последствий стихийных бедствий. </w:t>
      </w:r>
    </w:p>
    <w:p>
      <w:pPr>
        <w:pStyle w:val="SingleTxtGR"/>
        <w:rPr/>
      </w:pPr>
      <w:r>
        <w:rPr/>
        <w:t>114.</w:t>
        <w:tab/>
        <w:t xml:space="preserve">Конго отметила создание институциональных рамок для защиты прав человека. Она призвала Мозамбик продолжать переоборудовать места содержания под стражей и обеспечивать защиту беженцев и апатридов. </w:t>
      </w:r>
    </w:p>
    <w:p>
      <w:pPr>
        <w:pStyle w:val="SingleTxtGR"/>
        <w:rPr/>
      </w:pPr>
      <w:r>
        <w:rPr/>
        <w:t>115.</w:t>
        <w:tab/>
        <w:t>Коста-Рика признала достижения в области обеспечения участия женщин в политической жизни и создание «зеленой линии» для представления жалоб на неправомерные действия полиции. Она выразила озабоченность по поводу детского труда, произвольных задержаний и ограничений, действующих в отношении права на свободное выражение мнений.</w:t>
      </w:r>
    </w:p>
    <w:p>
      <w:pPr>
        <w:pStyle w:val="SingleTxtGR"/>
        <w:rPr/>
      </w:pPr>
      <w:r>
        <w:rPr/>
        <w:t>116.</w:t>
        <w:tab/>
        <w:t xml:space="preserve">Тунис отметил ратификацию Конвенции о правах инвалидов и Факультативного протокола к Конвенции против пыток и принятие национального плана по осуществлению рекомендаций, вынесенных в ходе универсального периодического обзора. </w:t>
      </w:r>
    </w:p>
    <w:p>
      <w:pPr>
        <w:pStyle w:val="SingleTxtGR"/>
        <w:rPr/>
      </w:pPr>
      <w:r>
        <w:rPr/>
        <w:t>117.</w:t>
        <w:tab/>
        <w:t>В связи с вопросом о неправомерном обращении с заключенными Мозамбик заявил, что правительство сосредоточило свое внимание на подготовке и развитии людских ресурсов в соответствующих областях путем организации учебных курсов и мероприятий для рядовых и руководящих работников, в том числе по вопросам, касающимся прав человека. В настоящее время проводится организационная и структурная реформа, по линии которой уже приняты новый Закон о полиции (2013 год), Дисциплинарный устав полиции (2014 год) и меры по модернизации и укреплению национальной пенитенциарной службы.</w:t>
      </w:r>
    </w:p>
    <w:p>
      <w:pPr>
        <w:pStyle w:val="SingleTxtGR"/>
        <w:rPr/>
      </w:pPr>
      <w:r>
        <w:rPr/>
        <w:t>118.</w:t>
        <w:tab/>
        <w:t xml:space="preserve">Что касается мер по привлечению к правосудию виновных в совершении преступлений против журналистов и лиц, формирующих общественное мнение, то Мозамбик заявил, что в случае совершения каких-либо преступлений, включая преступления, упомянутые делегациями, правительство принимает меры в целях привлечения виновных к суду. В связи с убийствами профессора Джилиша Систака и журналиста Паулу Машава правительство проводит большую работу с целью привлечения виновных к правосудию. Для решения проблемы похищения и убийства людей с альбинизмом правительство утвердило конкретный план действий в целях защиты жертв и оказания им помощи. Этот план предусматривает, помимо прочего, проведение среди населения информационно-просветительских кампаний, с тем чтобы развенчать убеждения и ошибочные представления в отношении людей с альбинизмом. Мозамбик со странами региона также проводит совместные мероприятия в целях предотвращения торговли людьми с альбинизмом. </w:t>
      </w:r>
    </w:p>
    <w:p>
      <w:pPr>
        <w:pStyle w:val="SingleTxtGR"/>
        <w:rPr/>
      </w:pPr>
      <w:r>
        <w:rPr/>
        <w:t>119.</w:t>
        <w:tab/>
        <w:t>Что касается перевода беременных девочек в вечерние школы, то этот вопрос в настоящее время всесторонне анализируется с учетом его чувствительного характера. Была создана межсекторальная группа для проведения консультаций с различными группами общества.</w:t>
      </w:r>
    </w:p>
    <w:p>
      <w:pPr>
        <w:pStyle w:val="SingleTxtGR"/>
        <w:rPr/>
      </w:pPr>
      <w:r>
        <w:rPr/>
        <w:t>120.</w:t>
        <w:tab/>
        <w:t xml:space="preserve">Для защиты девочек от сексуальных надругательств были приняты конкретные меры, а именно: включение в Уголовный кодекс положения, предусматривающего наказание тех, кто совершил половые акты с несовершеннолетними, проведение кампаний против сексуальных домогательств и надругательств в отношении девочек в школе и общине и введение санкций против преподавателей или работников учебных заведений, имевших отношения сексуального характера с учащимися. </w:t>
      </w:r>
    </w:p>
    <w:p>
      <w:pPr>
        <w:pStyle w:val="SingleTxtGR"/>
        <w:rPr/>
      </w:pPr>
      <w:r>
        <w:rPr/>
        <w:t>121.</w:t>
        <w:tab/>
        <w:t xml:space="preserve">Для борьбы с преждевременным прекращением учебы в школе были приняты следующие меры: расширение сети школ и размещение бо́льшего числа школ вблизи общин с целью сокращения расстояния между домом и школой, предоставление учебников и учебных материалов для системы начального образования и выделение финансовых средств для поддержки учащихся, находящихся в неблагоприятном и уязвимом положении. </w:t>
      </w:r>
    </w:p>
    <w:p>
      <w:pPr>
        <w:pStyle w:val="SingleTxtGR"/>
        <w:rPr/>
      </w:pPr>
      <w:r>
        <w:rPr/>
        <w:t>122.</w:t>
        <w:tab/>
        <w:t>Для того чтобы беременные девочки и молодые матери имели возможность закончить образование, им рекомендуется продолжать учебу, для чего создаются возможности для дальнейшего обучения во время беременности и после родов.</w:t>
      </w:r>
    </w:p>
    <w:p>
      <w:pPr>
        <w:pStyle w:val="SingleTxtGR"/>
        <w:rPr/>
      </w:pPr>
      <w:r>
        <w:rPr/>
        <w:t>123.</w:t>
        <w:tab/>
        <w:t xml:space="preserve">Что касается выборов, то в Закон о выборах были внесены поправки для увеличения уровня представленности сторонников различных партий, повышения эффективности контроля за выборами и уровня траспарентности. Кроме того, проводятся кампании по линии гражданского воспитания.   </w:t>
      </w:r>
    </w:p>
    <w:p>
      <w:pPr>
        <w:pStyle w:val="SingleTxtGR"/>
        <w:rPr/>
      </w:pPr>
      <w:r>
        <w:rPr/>
        <w:t>124.</w:t>
        <w:tab/>
        <w:t xml:space="preserve">На сегодняшний день всеобщие выборы (выборы  президента и выборы в законодательные органы) успешно проводились пять раз: в 1994, 1999, 2004, 2009 и 2014 годах, что способствовало укреплению политических и гражданских прав и процессу построения демократии. Кроме того, в настоящее время идет процесс децентрализации. </w:t>
      </w:r>
    </w:p>
    <w:p>
      <w:pPr>
        <w:pStyle w:val="SingleTxtGR"/>
        <w:rPr/>
      </w:pPr>
      <w:r>
        <w:rPr/>
        <w:t>125.</w:t>
        <w:tab/>
        <w:t>Что касается насилия и злоупотреблений в отношении пожилых людей, то защиту этой категории граждан обеспечивает механизм оказания помощи семьям и детям, пострадавшим от насилия. В Мозамбике также существует институциональный механизм, занимающийся проблематикой пожилых людей, Национальный совет социальных действий. Закон 3/2014 о поощрении и защите прав пожилых людей предусматривает взимание штрафов за неправомерное обращение с пожилыми людьми. В числе основных задач, стоящих в этой области, можно назвать: распространение нормативно-правовых документов, касающихся защиты прав пожилых людей, перевод на национальные языки нормативно-правовых документов, посвященных поощрению и защите их прав, и проведение информационно-просветительских мероприятий среди специалистов по традиционной медицине и общинных лидеров по вопросам, касающимся защиты пожилых лиц.</w:t>
      </w:r>
    </w:p>
    <w:p>
      <w:pPr>
        <w:pStyle w:val="SingleTxtGR"/>
        <w:rPr/>
      </w:pPr>
      <w:r>
        <w:rPr/>
        <w:t>126.</w:t>
        <w:tab/>
        <w:t xml:space="preserve">Что касается ратификации Римского статута в редакции 2010 года, то в свете изменений в политике и законодательстве страна предпочла дополнительно изучить этот документ. Тем не менее Мозамбик исходит из принципа взаимодополняемости Римского статута и национальных законов. </w:t>
      </w:r>
    </w:p>
    <w:p>
      <w:pPr>
        <w:pStyle w:val="SingleTxtGR"/>
        <w:rPr/>
      </w:pPr>
      <w:r>
        <w:rPr/>
        <w:t>127.</w:t>
        <w:tab/>
        <w:t>Что касается Международного пакта об экономических, социальных и культурных правах, то процесс присоединения к этому Пакту продвинулся вперед. В ближайшем будущем предложение о присоединении к Пакту будет представлено на изучение Кабинету министров. Впоследствии это предложение будет препровождено в Парламент, который в соответствии с Конституцией является компетентным органом для утверждения этого предложения и принятия решения о присоединении Мозамбика к этому документу. Ожидается, что это произойдет на сессии Парламента в 2016 году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3"/>
        <w:t xml:space="preserve">** </w:t>
      </w:r>
      <w:r>
        <w:rPr>
          <w:b w:val="false"/>
          <w:sz w:val="20"/>
        </w:rPr>
        <w:t xml:space="preserve">** </w:t>
      </w:r>
    </w:p>
    <w:p>
      <w:pPr>
        <w:pStyle w:val="SingleTxtGR"/>
        <w:rPr>
          <w:b/>
          <w:b/>
        </w:rPr>
      </w:pPr>
      <w:r>
        <w:rPr/>
        <w:t>128.</w:t>
      </w:r>
      <w:r>
        <w:rPr>
          <w:b/>
        </w:rPr>
        <w:tab/>
        <w:t>Ниже приводятся рекомендации, которые были рассмотрены и поддержаны Мозамбиком: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1</w:t>
      </w:r>
      <w:r>
        <w:rPr>
          <w:b/>
        </w:rPr>
        <w:tab/>
        <w:tab/>
        <w:t>ратифицировать Факультативный протокол к Международному пакту о гражданских и политических правах и Международный пакт об экономических, социальных и культурных правах (Австра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2</w:t>
      </w:r>
      <w:r>
        <w:rPr>
          <w:b/>
        </w:rPr>
        <w:tab/>
        <w:tab/>
        <w:t>как можно скорее стать участником Международного пакта об экономических, социальных и культурных правах и первого Факультативного протокола к Международному пакту о гражданских и политических правах и приступить к их осуществлению (Новая Зеланд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3</w:t>
      </w:r>
      <w:r>
        <w:rPr>
          <w:b/>
        </w:rPr>
        <w:tab/>
        <w:tab/>
        <w:t>присоединиться к Международному пакту об экономических, социальных и культурных правах (Франция) (Груз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4</w:t>
      </w:r>
      <w:r>
        <w:rPr>
          <w:b/>
        </w:rPr>
        <w:tab/>
        <w:tab/>
        <w:t>ратифицировать Международный пакт об экономических, социальных и культурных правах и Факультативный протокол к нему (Ган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5</w:t>
      </w:r>
      <w:r>
        <w:rPr>
          <w:b/>
        </w:rPr>
        <w:tab/>
        <w:tab/>
        <w:t>ратифицировать Международный пакт об экономических, социальных и культурных правах (Германия) (Кения) (Черногория) (Турция) (Тимор-Лешти) (Польша) (Тунис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6</w:t>
      </w:r>
      <w:r>
        <w:rPr>
          <w:b/>
        </w:rPr>
        <w:tab/>
        <w:tab/>
        <w:t>подписать и ратифицировать Международный пакт об экономических, социальных и культурных правах (Испан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7</w:t>
      </w:r>
      <w:r>
        <w:rPr>
          <w:b/>
        </w:rPr>
        <w:tab/>
        <w:tab/>
        <w:t>рассмотреть вопрос о ратификации Международного пакта об экономических, социальных и культурных правах (Индонез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8</w:t>
      </w:r>
      <w:r>
        <w:rPr>
          <w:b/>
        </w:rPr>
        <w:tab/>
        <w:tab/>
        <w:t>рассмотреть вопрос о ратификации Международного пакта об экономических, социальных и культурных правах в соответствии с рекомендацией, принятой в ходе первого цикла обзора (Намиб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9</w:t>
      </w:r>
      <w:r>
        <w:rPr>
          <w:b/>
        </w:rPr>
        <w:tab/>
        <w:tab/>
        <w:t>ратифицировать Международный пакт об экономических, социальных и культурных правах и Факультативный протокол к нему, а также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10</w:t>
      </w:r>
      <w:r>
        <w:rPr>
          <w:b/>
        </w:rPr>
        <w:tab/>
        <w:t>принять необходимые меры для ратификации Международного пакта об экономических, социальных и культурных правах и Факультативного протокола к Конвенции о правах ребенка, касающегося процедуры сообщений (Словак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11</w:t>
      </w:r>
      <w:r>
        <w:rPr>
          <w:b/>
        </w:rPr>
        <w:tab/>
        <w:t>ратифицировать Конвенцию о борьбе с дискриминацией в области образования (Ган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12</w:t>
      </w:r>
      <w:r>
        <w:rPr>
          <w:b/>
        </w:rPr>
        <w:tab/>
        <w:t>ратифицировать Марракешский договор об облегчении доступа слепых и лиц с нарушениями зрения или иными ограниченными возможностями воспринимать печатную информацию (Брази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13</w:t>
      </w:r>
      <w:r>
        <w:rPr>
          <w:b/>
        </w:rPr>
        <w:tab/>
        <w:t>принять в приоритетном порядке Уголовно-процессуальный кодекс и содействовать подготовке сотрудников судебных органов (Португа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14</w:t>
      </w:r>
      <w:r>
        <w:rPr>
          <w:b/>
        </w:rPr>
        <w:tab/>
        <w:t>незамедлительно принять новый Уголовно-процессуальный кодекс и Уголовно-исправительный кодекс с целью применения альтернативных мер наказания (Норвег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15</w:t>
      </w:r>
      <w:r>
        <w:rPr>
          <w:b/>
        </w:rPr>
        <w:tab/>
        <w:t>продолжать укреплять институциональный потенциал для поощрения и защиты прав человека (Куб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16</w:t>
      </w:r>
      <w:r>
        <w:rPr>
          <w:b/>
        </w:rPr>
        <w:tab/>
        <w:t>продолжать проводить реформы в целях совершенствования политики и программ, направленных на поощрение и защиту всех прав человека (Лесото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17</w:t>
      </w:r>
      <w:r>
        <w:rPr>
          <w:b/>
        </w:rPr>
        <w:tab/>
        <w:t>обеспечить, чтобы Национальная комиссия по правам человека приступила к своей работе и чтобы она функционировала в соответствии с Парижскими принципами (Марокко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18</w:t>
      </w:r>
      <w:r>
        <w:rPr>
          <w:b/>
        </w:rPr>
        <w:tab/>
        <w:t>продолжать предпринимать усилия в целях обеспечения функционирования Национальной комиссии по правам человека (Южная Африк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19</w:t>
      </w:r>
      <w:r>
        <w:rPr>
          <w:b/>
        </w:rPr>
        <w:tab/>
        <w:t>удвоить усилия для обеспечения независимости Национальной комиссии по правам человека и выделения ей необходимых ресурсов (Лив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20</w:t>
      </w:r>
      <w:r>
        <w:rPr>
          <w:b/>
        </w:rPr>
        <w:tab/>
        <w:t>активизировать усилия с целью создания условий для того, чтобы Национальная комиссия по правам человека соответствовала Парижским принципам (Ниге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21</w:t>
      </w:r>
      <w:r>
        <w:rPr>
          <w:b/>
        </w:rPr>
        <w:tab/>
        <w:t>укреплять независимость Национальной комиссии по правам человека и предоставлять ей ресурсы, необходимые для выполнения ее мандата (Египет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22</w:t>
      </w:r>
      <w:r>
        <w:rPr>
          <w:b/>
        </w:rPr>
        <w:tab/>
        <w:t>обеспечить, чтобы Национальная комиссия по правам человека располагала достаточными ресурсами, штатом сотрудников и четким мандатом для осуществления своей работы в соответствии с Парижскими принципами (Норвег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23</w:t>
      </w:r>
      <w:r>
        <w:rPr>
          <w:b/>
        </w:rPr>
        <w:tab/>
        <w:t>укреплять технический и кадровый потенциал и независимость Национальной комиссии по правам человека и Управления Омбудсмена в соответствии с Парижскими принципами (Коста-Рик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24</w:t>
      </w:r>
      <w:r>
        <w:rPr>
          <w:b/>
        </w:rPr>
        <w:tab/>
        <w:t>обеспечить, чтобы Национальная комиссия по правам человека располагала достаточными ресурсами для осуществления своего мандата в полном соответствии с Парижскими принципами (Тунис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25</w:t>
      </w:r>
      <w:r>
        <w:rPr>
          <w:b/>
        </w:rPr>
        <w:tab/>
        <w:t>активизировать усилия с целью включения предметов, посвященных правам человека, в учебные планы и программы подготовки (Сенегал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26</w:t>
      </w:r>
      <w:r>
        <w:rPr>
          <w:b/>
        </w:rPr>
        <w:tab/>
        <w:t>укреплять свою текущую программу в области просвещения населения по правам человека (Зимбабве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27</w:t>
      </w:r>
      <w:r>
        <w:rPr>
          <w:b/>
        </w:rPr>
        <w:tab/>
        <w:t>использовать возможности для получения грантов от, в частности, Глобального фонда финансирования Всемирного банка (Норвег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28</w:t>
      </w:r>
      <w:r>
        <w:rPr>
          <w:b/>
        </w:rPr>
        <w:tab/>
        <w:t>продолжать активно привлекать своих международных партнеров с целью получения технической и другой помощи для создания и укрепления институционального и оперативного потенциала в интересах поощрения и защиты прав человека (Филиппины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29</w:t>
      </w:r>
      <w:r>
        <w:rPr>
          <w:b/>
        </w:rPr>
        <w:tab/>
        <w:t>привлекать заинтересованные стороны, например организации гражданского общества, частный сектор, местные общины, доноров и многосторонние учреждения, к реализации основополагающих международных принципов, касающихся защиты прав человека (Украин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30</w:t>
      </w:r>
      <w:r>
        <w:rPr>
          <w:b/>
        </w:rPr>
        <w:tab/>
        <w:t>привлекать гражданское общество к процессу выполнения рекомендаций, вынесенных в ходе универсального периодического обзора (Польш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31</w:t>
      </w:r>
      <w:r>
        <w:rPr>
          <w:b/>
        </w:rPr>
        <w:tab/>
        <w:t>представить просроченные доклады соответствующим договорным органам (Сьерра-Леоне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32</w:t>
      </w:r>
      <w:r>
        <w:rPr>
          <w:b/>
        </w:rPr>
        <w:tab/>
        <w:t>препроводить Комитету по правам ребенка в установленные сроки объединенные третий и четвертый периодические доклады и доклады по двум факультативным протоколам к Конвенции (Уругвай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33</w:t>
      </w:r>
      <w:r>
        <w:rPr>
          <w:b/>
        </w:rPr>
        <w:tab/>
        <w:t>направить постоянное приглашение мандатариям специальных процедур (Турц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34</w:t>
      </w:r>
      <w:r>
        <w:rPr>
          <w:b/>
        </w:rPr>
        <w:tab/>
        <w:t>направить постоянное приглашение мандатариям специальных процедур Совета по правам человека (Польша) (Груз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35</w:t>
      </w:r>
      <w:r>
        <w:rPr>
          <w:b/>
        </w:rPr>
        <w:tab/>
        <w:t>направить постоянное приглашение мандатариям всех специальных процедур и положительно ответить на все поступившие от мандатариев просьбы о посещении страны (Латв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36</w:t>
      </w:r>
      <w:r>
        <w:rPr>
          <w:b/>
        </w:rPr>
        <w:tab/>
        <w:t>официально удовлетворить просьбу о посещении страны Специального докладчика по вопросу о внесудебных казнях, казнях без надлежащего судебного разбирательства или произвольных казнях и направить в 2016 году соответствующее приглашение (Соединенное Королевство Великобритании и Северной Ирланди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37</w:t>
      </w:r>
      <w:r>
        <w:rPr>
          <w:b/>
        </w:rPr>
        <w:tab/>
        <w:t>дать положительный ответ на просьбу о посещении страны Специального докладчика по вопросу о внесудебных казнях, казнях без надлежащего судебного разбирательства или произвольных казнях (Соединенные Штаты Америк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38</w:t>
      </w:r>
      <w:r>
        <w:rPr>
          <w:b/>
        </w:rPr>
        <w:tab/>
        <w:t>принять конкретные меры с целью выполнения своих обязательств по Конвенции против пыток и удовлетворить просьбу о посещении страны Специального докладчика по вопросу о внесудебных казнях, казнях без надлежащего судебного разбирательства или произвольных казнях (Швец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39</w:t>
      </w:r>
      <w:r>
        <w:rPr>
          <w:b/>
        </w:rPr>
        <w:tab/>
        <w:t>рассмотреть вопрос о принятии на законодательном уровне позитивных мер с целью обеспечения защиты от всех форм дискриминации (Серб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40</w:t>
      </w:r>
      <w:r>
        <w:rPr>
          <w:b/>
        </w:rPr>
        <w:tab/>
        <w:t>продолжать предпринимать усилия по учету гендерных аспектов в области образования и занятости (Бангладеш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41</w:t>
      </w:r>
      <w:r>
        <w:rPr>
          <w:b/>
        </w:rPr>
        <w:tab/>
        <w:t>продолжать предпринимать усилия по обеспечению стабильности в обществе (Ирак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42</w:t>
      </w:r>
      <w:r>
        <w:rPr>
          <w:b/>
        </w:rPr>
        <w:tab/>
        <w:t>продолжать предпринимать усилия с целью ликвидации всех форм дискриминации в обществе (Ирак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43</w:t>
      </w:r>
      <w:r>
        <w:rPr>
          <w:b/>
        </w:rPr>
        <w:tab/>
        <w:t>эффективно бороться со всеми формами дискриминации в отношении женщин, пожилых людей и лиц с альбинизмом (Джибут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44</w:t>
      </w:r>
      <w:r>
        <w:rPr>
          <w:b/>
        </w:rPr>
        <w:tab/>
        <w:t>активизировать усилия с целью гарантирования прав человека женщин, лиц пожилого возраста, инвалидов и детей, в частности безнадзорных детей (Святой Престол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45</w:t>
      </w:r>
      <w:r>
        <w:rPr>
          <w:b/>
        </w:rPr>
        <w:tab/>
        <w:t>обеспечить полное осуществление своих антидискриминационных законов и политики (Филиппины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46</w:t>
      </w:r>
      <w:r>
        <w:rPr>
          <w:b/>
        </w:rPr>
        <w:tab/>
        <w:t>укреплять свою политику в области поощрения гендерного равенства (Кот-д'Ивуа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47</w:t>
      </w:r>
      <w:r>
        <w:rPr>
          <w:b/>
        </w:rPr>
        <w:tab/>
        <w:t>удвоить усилия по искоренению дискриминации в отношении женщин (Южный Судан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48</w:t>
      </w:r>
      <w:r>
        <w:rPr>
          <w:b/>
        </w:rPr>
        <w:tab/>
        <w:t>рассмотреть вопрос о принятии соответствующей политики для дальнейшего поощрения гендерного равенства в государственных делах и обеспечить применение строгих мер наказания за все виды дискриминации и нарушения прав женщин (Серб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49</w:t>
      </w:r>
      <w:r>
        <w:rPr>
          <w:b/>
        </w:rPr>
        <w:tab/>
        <w:t>продолжать осуществлять меры по улучшению положения в области гендерного равенства в стране и ликвидировать дискриминацию в отношении женщин (Куб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50</w:t>
      </w:r>
      <w:r>
        <w:rPr>
          <w:b/>
        </w:rPr>
        <w:tab/>
        <w:t>наращивать борьбу со всеми формами дискриминации в отношении женщин, в частности с насилием в отношении женщин и девочек путем обеспечения строгого и эффективного применения соответствующих законов и политики (Люксембург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51</w:t>
      </w:r>
      <w:r>
        <w:rPr>
          <w:b/>
        </w:rPr>
        <w:tab/>
        <w:t>рассмотреть вопрос об учете необходимости обеспечения гендерного равенства во всех направлениях своей политики (Боливия (Многонациональное Государство)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52</w:t>
      </w:r>
      <w:r>
        <w:rPr>
          <w:b/>
        </w:rPr>
        <w:tab/>
        <w:t>принять все необходимые меры для осуществления и обеспечения применения существующих законодательных и нормативных рамок в отношении гендерного равенства и недискриминации (Панам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53</w:t>
        <w:tab/>
      </w:r>
      <w:r>
        <w:rPr>
          <w:b/>
        </w:rPr>
        <w:t>принять соответствующие меры в целях борьбы со всеми формами дискриминации и насилия в отношении женщин и девочек (Кипр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54</w:t>
        <w:tab/>
      </w:r>
      <w:r>
        <w:rPr>
          <w:b/>
        </w:rPr>
        <w:t>продолжать предпринимать усилия в целях поощрения гендерного равенства в интересах борьбы с дискриминацией и насилием в отношении женщин и девочек, в частности с бытовым насилием и ранними браками (Франц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55</w:t>
        <w:tab/>
      </w:r>
      <w:r>
        <w:rPr>
          <w:b/>
        </w:rPr>
        <w:t>принять дополнительные меры для ликвидации дискриминации и насилия в отношении женщин (Китай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56</w:t>
        <w:tab/>
      </w:r>
      <w:r>
        <w:rPr>
          <w:b/>
        </w:rPr>
        <w:t>бороться с дискриминацией и домогательствами, которым подвергаются девочки в школах (Джибут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57</w:t>
        <w:tab/>
      </w:r>
      <w:r>
        <w:rPr>
          <w:b/>
        </w:rPr>
        <w:t>обеспечить реализацию гендерной стратегии в системе образования, включая систему воспитания и образования детей младшего возраста, в целях борьбы с неграмотностью среди женщин, а также с детскими ранними и принудительными браками (Финлянд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58</w:t>
        <w:tab/>
      </w:r>
      <w:r>
        <w:rPr>
          <w:b/>
        </w:rPr>
        <w:t>укреплять осуществление существующего законодательства и поощрять проведения информационно-просветительских мероприятий, направленных на защиту прав женщин, увеличение показателей приема девочек в школы и борьбу со всеми формами насилия в отношении женщин, включая бытовое насилие (Ита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59</w:t>
        <w:tab/>
      </w:r>
      <w:r>
        <w:rPr>
          <w:b/>
        </w:rPr>
        <w:t>принять национальную стратегию в целях борьбы против дискриминации в отношении женщин и девочек с уделением основного внимания вопросам обеспечения равного доступа к образованию (Турц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60</w:t>
        <w:tab/>
      </w:r>
      <w:r>
        <w:rPr>
          <w:b/>
        </w:rPr>
        <w:t>пересмотреть Указ 39/СМ/2003 (</w:t>
      </w:r>
      <w:r>
        <w:rPr>
          <w:b/>
          <w:lang w:val="en-US"/>
        </w:rPr>
        <w:t>despacho</w:t>
      </w:r>
      <w:r>
        <w:rPr>
          <w:b/>
        </w:rPr>
        <w:t>), запрещающий беременным девочкам посещать дневные школы (Джибути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61</w:t>
        <w:tab/>
      </w:r>
      <w:r>
        <w:rPr>
          <w:b/>
        </w:rPr>
        <w:t>обеспечить, чтобы политика, проводимая во всех областях, была направлена на обеспечение гендерного равенства, и повысить уровень представленности женщин на руководящих постах на местном уровне (Южная Африк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62</w:t>
        <w:tab/>
      </w:r>
      <w:r>
        <w:rPr>
          <w:b/>
        </w:rPr>
        <w:t>продолжать разработку национальной политики и законодательства с целью гарантирования равенства возможностей мужчин и женщин (Никарагуа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63</w:t>
        <w:tab/>
      </w:r>
      <w:r>
        <w:rPr>
          <w:b/>
        </w:rPr>
        <w:t>принять меры в целях борьбы с дискриминацией в отношении женщин, особенно в сельских районах (Сенегал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64</w:t>
        <w:tab/>
      </w:r>
      <w:r>
        <w:rPr>
          <w:b/>
        </w:rPr>
        <w:t>продолжать проводить работу в целях ликвидации дискриминации в отношении женщин, особенно в сельских районах (Боливия (Многонациональное Государство)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65</w:t>
        <w:tab/>
      </w:r>
      <w:r>
        <w:rPr>
          <w:b/>
        </w:rPr>
        <w:t>продолжать активизировать усилия в целях борьбы с насилием, которому подвергаются лица с альбинизмом (Португал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66</w:t>
        <w:tab/>
      </w:r>
      <w:r>
        <w:rPr>
          <w:b/>
        </w:rPr>
        <w:t>на последовательной основе проводить расследования и осуществлять уголовное преследование в случаях насилия в отношении лиц с альбинизмом и принимать меры для обеспечения комплексной защиты их прав человека (Сьерра-Леоне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67</w:t>
        <w:tab/>
      </w:r>
      <w:r>
        <w:rPr>
          <w:b/>
        </w:rPr>
        <w:t>принять конкретные законодательные положения в целях защиты прав пожилых лиц и людей с альбинизмом (Конго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68</w:t>
        <w:tab/>
      </w:r>
      <w:r>
        <w:rPr>
          <w:b/>
        </w:rPr>
        <w:t>повышать уровень профессионализма и эффективности работы сотрудников полиции (Ниге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69</w:t>
        <w:tab/>
      </w:r>
      <w:r>
        <w:rPr>
          <w:b/>
        </w:rPr>
        <w:t>продолжать организовывать подготовку в целях укрепления потенциала правоприменительных органов для повышения уровня профессионализма их сотрудников и эффективного выполнения ими своих обязанностей (Эфиоп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70</w:t>
        <w:tab/>
      </w:r>
      <w:r>
        <w:rPr>
          <w:b/>
        </w:rPr>
        <w:t>укреплять подготовку сотрудников сил безопасности и пенитенциарных заведений по правам человека (Франция);</w:t>
      </w:r>
    </w:p>
    <w:p>
      <w:pPr>
        <w:pStyle w:val="SingleTxtGR"/>
        <w:ind w:left="1701" w:right="1134" w:hanging="0"/>
        <w:rPr/>
      </w:pPr>
      <w:r>
        <w:rPr/>
        <w:t>128.71</w:t>
        <w:tab/>
      </w:r>
      <w:r>
        <w:rPr>
          <w:b/>
        </w:rPr>
        <w:t>на регулярной и последовательной основе осуществлять программы подготовки сотрудников полиции, судебных и государственных органов в соответствии с международными нормами в области прав человека и обеспечивать проведение быстрых судебных разбирательств и применение надлежащих правовых процедур в случае уголовных дел (Германия);</w:t>
      </w:r>
    </w:p>
    <w:p>
      <w:pPr>
        <w:pStyle w:val="SingleTxtGR"/>
        <w:ind w:left="1701" w:right="1134" w:hanging="0"/>
        <w:rPr/>
      </w:pPr>
      <w:r>
        <w:rPr/>
        <w:t>128.72</w:t>
        <w:tab/>
      </w:r>
      <w:r>
        <w:rPr>
          <w:b/>
        </w:rPr>
        <w:t>принять эффективные меры для обеспечения неукоснительного соблюдения полного запрета на применение пыток в соответствии с Конвенцией против пыток (Мексика);</w:t>
      </w:r>
    </w:p>
    <w:p>
      <w:pPr>
        <w:pStyle w:val="SingleTxtGR"/>
        <w:ind w:left="1701" w:right="1134" w:hanging="0"/>
        <w:rPr/>
      </w:pPr>
      <w:r>
        <w:rPr/>
        <w:t>128.73</w:t>
        <w:tab/>
      </w:r>
      <w:r>
        <w:rPr>
          <w:b/>
        </w:rPr>
        <w:t>не допускать нарушения прав человека заключенных и задержанных и привлекать к правосудию виновных в совершении этих правонарушений и обеспечивать возмещение жертвам (Новая Зеландия);</w:t>
      </w:r>
    </w:p>
    <w:p>
      <w:pPr>
        <w:pStyle w:val="SingleTxtGR"/>
        <w:ind w:left="1701" w:right="1134" w:hanging="0"/>
        <w:rPr/>
      </w:pPr>
      <w:r>
        <w:rPr/>
        <w:t>128.74</w:t>
        <w:tab/>
      </w:r>
      <w:r>
        <w:rPr>
          <w:b/>
        </w:rPr>
        <w:t>положить конец произвольным задержаниям, практике применения пыток, а также методов, которыми пользуются силы безопасности при разгоне манифестаций. Такая практика ограничивает право на свободу выражения мнений, а виновные в ее применении должны привлекаться к судебной ответственности в соответствии с международными обязательствами Мозамбика в области прав человека (Коста-Рика);</w:t>
      </w:r>
    </w:p>
    <w:p>
      <w:pPr>
        <w:pStyle w:val="SingleTxtGR"/>
        <w:ind w:left="1701" w:right="1134" w:hanging="0"/>
        <w:rPr/>
      </w:pPr>
      <w:r>
        <w:rPr/>
        <w:t>128.75</w:t>
        <w:tab/>
      </w:r>
      <w:r>
        <w:rPr>
          <w:b/>
        </w:rPr>
        <w:t>создать эффективный механизм для расследования случаев злоупотребления властью сотрудниками полиции и пенитенциарных заведений, наказания виновных и предоставление возмещения жертвам, обеспечения конфиденциальности персональных данных жертв и лиц, подающих жалобы, и ввести административные санкции и уголовные наказания для виновных в совершении правонарушений (Чили);</w:t>
      </w:r>
    </w:p>
    <w:p>
      <w:pPr>
        <w:pStyle w:val="SingleTxtGR"/>
        <w:ind w:left="1701" w:right="1134" w:hanging="0"/>
        <w:rPr/>
      </w:pPr>
      <w:r>
        <w:rPr/>
        <w:t>128.76</w:t>
        <w:tab/>
      </w:r>
      <w:r>
        <w:rPr>
          <w:b/>
        </w:rPr>
        <w:t>обеспечить проведение расследований в связи со всеми утверждениями о внесудебных казнях, чрезмерном применении силы, произвольных задержаниях или совершении актов пытки и привлекать виновных к правосудию (Франция);</w:t>
      </w:r>
    </w:p>
    <w:p>
      <w:pPr>
        <w:pStyle w:val="SingleTxtGR"/>
        <w:ind w:left="1701" w:right="1134" w:hanging="0"/>
        <w:rPr/>
      </w:pPr>
      <w:r>
        <w:rPr/>
        <w:t>128.77</w:t>
      </w:r>
      <w:r>
        <w:rPr>
          <w:b/>
        </w:rPr>
        <w:tab/>
        <w:t>обеспечить незамедлительное, тщательное и беспристрастное расследование всех утверждений о произвольных задержаниях, чрезмерном применении силы, внесудебных казнях, применении пыток и жестоком обращении со стороны полиции (Австралия);</w:t>
      </w:r>
    </w:p>
    <w:p>
      <w:pPr>
        <w:pStyle w:val="SingleTxtGR"/>
        <w:ind w:left="1701" w:right="1134" w:hanging="0"/>
        <w:rPr/>
      </w:pPr>
      <w:r>
        <w:rPr/>
        <w:t>128.78</w:t>
        <w:tab/>
      </w:r>
      <w:r>
        <w:rPr>
          <w:b/>
        </w:rPr>
        <w:t>принять необходимые меры для незамедлительного расследования всех утверждений об убийствах, применении пыток, произвольных задержаниях, внесудебных казнях, чрезмерном применении силы и жестоком обращении с лицами, находящимися под стражей, а также для привлечения виновных к правосудию (Гана);</w:t>
      </w:r>
    </w:p>
    <w:p>
      <w:pPr>
        <w:pStyle w:val="SingleTxtGR"/>
        <w:ind w:left="1701" w:right="1134" w:hanging="0"/>
        <w:rPr/>
      </w:pPr>
      <w:r>
        <w:rPr/>
        <w:t>128.79</w:t>
        <w:tab/>
      </w:r>
      <w:r>
        <w:rPr>
          <w:b/>
        </w:rPr>
        <w:t>принять меры для обеспечения того, чтобы правоприменение в Мозамбике осуществлялось в соответствии с национальными и международными нормами в области прав человека, и обеспечивать проведение незамедлительных и тщательных расследований в связи со всеми утверждениями о нарушениях прав человека, включая применение пыток, и судебное преследование виновных, если для этого имеются доказательства (Канада);</w:t>
      </w:r>
    </w:p>
    <w:p>
      <w:pPr>
        <w:pStyle w:val="SingleTxtGR"/>
        <w:ind w:left="1701" w:right="1134" w:hanging="0"/>
        <w:rPr/>
      </w:pPr>
      <w:r>
        <w:rPr/>
        <w:t>128.80</w:t>
        <w:tab/>
      </w:r>
      <w:r>
        <w:rPr>
          <w:b/>
        </w:rPr>
        <w:t>активизировать усилия для обеспечения того, чтобы национальные правила и политика, касающаяся пенитенциарных заведений, соответствовали принятым Организацией Объединенных Наций пересмотренным Минимальным стандартным правилам обращения с заключенными или Правилами Нельсона Манделы (Таиланд);</w:t>
      </w:r>
    </w:p>
    <w:p>
      <w:pPr>
        <w:pStyle w:val="SingleTxtGR"/>
        <w:ind w:left="1701" w:right="1134" w:hanging="0"/>
        <w:rPr/>
      </w:pPr>
      <w:r>
        <w:rPr/>
        <w:t>128.81</w:t>
      </w:r>
      <w:r>
        <w:rPr>
          <w:b/>
        </w:rPr>
        <w:tab/>
        <w:t>улучшить условия в исправительных учреждениях и других центрах содержания под стражей (Нигерия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28.82</w:t>
        <w:tab/>
      </w:r>
      <w:r>
        <w:rPr>
          <w:b/>
        </w:rPr>
        <w:t>улучшить ситуацию с переполненностью тюрем (Китай);</w:t>
      </w:r>
    </w:p>
    <w:p>
      <w:pPr>
        <w:pStyle w:val="SingleTxtGR"/>
        <w:ind w:left="1701" w:right="1134" w:hanging="0"/>
        <w:rPr/>
      </w:pPr>
      <w:r>
        <w:rPr/>
        <w:t>128.83</w:t>
        <w:tab/>
      </w:r>
      <w:r>
        <w:rPr>
          <w:b/>
        </w:rPr>
        <w:t>улучшить условия содержания в местах лишения свободы путем снижения уровня переполненности тюрем (Бельгия);</w:t>
      </w:r>
    </w:p>
    <w:p>
      <w:pPr>
        <w:pStyle w:val="SingleTxtGR"/>
        <w:ind w:left="1701" w:right="1134" w:hanging="0"/>
        <w:rPr/>
      </w:pPr>
      <w:r>
        <w:rPr/>
        <w:t>128.84</w:t>
        <w:tab/>
      </w:r>
      <w:r>
        <w:rPr>
          <w:b/>
        </w:rPr>
        <w:t>активизировать усилия для решения вопросов, касающихся отсутствия у заключенных возможности нанимать своих собственных адвокатов и переполненности тюрем, и обратиться к Совету по правам человека и международному сообществу с просьбой об оказании правительству Мозамбика как финансовой, так и технической помощи, с тем чтобы оно могло выполнять свои международные обязательства (Замбия);</w:t>
      </w:r>
    </w:p>
    <w:p>
      <w:pPr>
        <w:pStyle w:val="SingleTxtGR"/>
        <w:ind w:left="1701" w:right="1134" w:hanging="0"/>
        <w:rPr/>
      </w:pPr>
      <w:r>
        <w:rPr/>
        <w:t>128.85</w:t>
      </w:r>
      <w:r>
        <w:rPr>
          <w:b/>
        </w:rPr>
        <w:tab/>
        <w:t>уделять приоритетное внимание реформе тюремной системы с целью улучшения условий содержания заключенных, обеспечивать тщательное расследование любых утверждений о жестоком обращении и использовании чрезмерной силы полицией и преследовать тех, кто совершил такие преступления (Италия);</w:t>
      </w:r>
    </w:p>
    <w:p>
      <w:pPr>
        <w:pStyle w:val="SingleTxtGR"/>
        <w:ind w:left="1701" w:right="1134" w:hanging="0"/>
        <w:rPr/>
      </w:pPr>
      <w:r>
        <w:rPr/>
        <w:t>128.86</w:t>
        <w:tab/>
      </w:r>
      <w:r>
        <w:rPr>
          <w:b/>
        </w:rPr>
        <w:t>ускорить процесс введения мер наказания, альтернативных заключению под стражу, путем принятия законодательства и политики, упоминаемых в статьях 88, 89 и 102 Уголовного кодекса, и обеспечить, чтобы дети и подростки, находящиеся в местах лишения свободы, содержались отдельно от взрослых в соответствии с обязательствами Мозамбика по Конвенции о правах ребенка (Канада);</w:t>
      </w:r>
    </w:p>
    <w:p>
      <w:pPr>
        <w:pStyle w:val="SingleTxtGR"/>
        <w:ind w:left="1701" w:right="1134" w:hanging="0"/>
        <w:rPr/>
      </w:pPr>
      <w:r>
        <w:rPr/>
        <w:t>128.87</w:t>
        <w:tab/>
      </w:r>
      <w:r>
        <w:rPr>
          <w:b/>
        </w:rPr>
        <w:t>расширить доступ тюремных заключенных к юридической помощи и продолжать оказывать им помощь в деле реинтеграции в жизнь общества с целью сокращения рецидивов (Малайзия);</w:t>
      </w:r>
    </w:p>
    <w:p>
      <w:pPr>
        <w:pStyle w:val="SingleTxtGR"/>
        <w:ind w:left="1701" w:right="1134" w:hanging="0"/>
        <w:rPr/>
      </w:pPr>
      <w:r>
        <w:rPr/>
        <w:t>128.88</w:t>
      </w:r>
      <w:r>
        <w:rPr>
          <w:b/>
        </w:rPr>
        <w:tab/>
        <w:t>проводить незамедлительные, тщательные и беспристрастные расследования случаев произвольного ареста и задержания и обеспечивать, чтобы против всех сотрудников полиции, признанных виновными в нарушениях прав человека, возбуждалось соответствующее дисциплинарное и уголовное производство в соответствии с принятыми рекомендациями (Австрия);</w:t>
      </w:r>
    </w:p>
    <w:p>
      <w:pPr>
        <w:pStyle w:val="SingleTxtGR"/>
        <w:ind w:left="1701" w:right="1134" w:hanging="0"/>
        <w:rPr/>
      </w:pPr>
      <w:r>
        <w:rPr/>
        <w:t>128.89</w:t>
      </w:r>
      <w:r>
        <w:rPr>
          <w:b/>
        </w:rPr>
        <w:tab/>
        <w:t>укреплять меры в целях ликвидации гендерного насилия в отношении женщин (Мьянма);</w:t>
      </w:r>
    </w:p>
    <w:p>
      <w:pPr>
        <w:pStyle w:val="SingleTxtGR"/>
        <w:ind w:left="1701" w:right="1134" w:hanging="0"/>
        <w:rPr/>
      </w:pPr>
      <w:r>
        <w:rPr/>
        <w:t>128.90</w:t>
        <w:tab/>
      </w:r>
      <w:r>
        <w:rPr>
          <w:b/>
        </w:rPr>
        <w:t>принять более эффективные меры в целях борьбы с бытовым насилием, особенно в отношении женщин и лиц пожилого возраста (Сьерра-Леоне);</w:t>
      </w:r>
    </w:p>
    <w:p>
      <w:pPr>
        <w:pStyle w:val="SingleTxtGR"/>
        <w:ind w:left="1701" w:right="1134" w:hanging="0"/>
        <w:rPr/>
      </w:pPr>
      <w:r>
        <w:rPr/>
        <w:t>128.91</w:t>
        <w:tab/>
      </w:r>
      <w:r>
        <w:rPr>
          <w:b/>
        </w:rPr>
        <w:t>принять необходимые меры для эффективного наказания и отстранения от должности виновных в актах насилия и сексуальном надругательстве в отношении девочек, особенно в рамках системы образования (Уругвай);</w:t>
      </w:r>
    </w:p>
    <w:p>
      <w:pPr>
        <w:pStyle w:val="SingleTxtGR"/>
        <w:ind w:left="1701" w:right="1134" w:hanging="0"/>
        <w:rPr/>
      </w:pPr>
      <w:r>
        <w:rPr/>
        <w:t>128.92</w:t>
        <w:tab/>
      </w:r>
      <w:r>
        <w:rPr>
          <w:b/>
        </w:rPr>
        <w:t>укреплять свои усилия по борьбе с ранними браками девочек (Алжир);</w:t>
      </w:r>
    </w:p>
    <w:p>
      <w:pPr>
        <w:pStyle w:val="SingleTxtGR"/>
        <w:ind w:left="1701" w:right="1134" w:hanging="0"/>
        <w:rPr/>
      </w:pPr>
      <w:r>
        <w:rPr/>
        <w:t>128.93</w:t>
        <w:tab/>
      </w:r>
      <w:r>
        <w:rPr>
          <w:b/>
        </w:rPr>
        <w:t>разработать правовые рамки для борьбы с ранними браками (Бельгия);</w:t>
      </w:r>
    </w:p>
    <w:p>
      <w:pPr>
        <w:pStyle w:val="SingleTxtGR"/>
        <w:ind w:left="1701" w:right="1134" w:hanging="0"/>
        <w:rPr/>
      </w:pPr>
      <w:r>
        <w:rPr/>
        <w:t>128.94</w:t>
        <w:tab/>
      </w:r>
      <w:r>
        <w:rPr>
          <w:b/>
        </w:rPr>
        <w:t>повышать уровень осведомленности традиционных вождей, религиозных лидеров, женских групп и молодежи о последствиях вступления девочек в ранние и принудительные браки и принять законы и нормы в целях предотвращения нарушений и наказания за них (Бенин);</w:t>
      </w:r>
    </w:p>
    <w:p>
      <w:pPr>
        <w:pStyle w:val="SingleTxtGR"/>
        <w:ind w:left="1701" w:right="1134" w:hanging="0"/>
        <w:rPr/>
      </w:pPr>
      <w:r>
        <w:rPr/>
        <w:t>128.95</w:t>
        <w:tab/>
      </w:r>
      <w:r>
        <w:rPr>
          <w:b/>
        </w:rPr>
        <w:t>обеспечить эффективное осуществление новой Национальной стратегии в области предотвращения и искоренения ранних браков (Италия);</w:t>
      </w:r>
    </w:p>
    <w:p>
      <w:pPr>
        <w:pStyle w:val="SingleTxtGR"/>
        <w:ind w:left="1701" w:right="1134" w:hanging="0"/>
        <w:rPr/>
      </w:pPr>
      <w:r>
        <w:rPr/>
        <w:t>128.96</w:t>
        <w:tab/>
      </w:r>
      <w:r>
        <w:rPr>
          <w:b/>
        </w:rPr>
        <w:t>создать эффективные механизмы для осуществления существующего законодательства, обеспечивающего защиту женщин и детей (Уругвай);</w:t>
      </w:r>
    </w:p>
    <w:p>
      <w:pPr>
        <w:pStyle w:val="SingleTxtGR"/>
        <w:ind w:left="1701" w:right="1134" w:hanging="0"/>
        <w:rPr/>
      </w:pPr>
      <w:r>
        <w:rPr/>
        <w:t>128.97</w:t>
        <w:tab/>
      </w:r>
      <w:r>
        <w:rPr>
          <w:b/>
        </w:rPr>
        <w:t>продолжать работу, проводимую Министерством образования и гражданским обществом в целях усиления кампаний по пропаганде абсолютной нетерпимости к насилию в отношении детей в общинах, семьях и школах (Уругвай);</w:t>
      </w:r>
    </w:p>
    <w:p>
      <w:pPr>
        <w:pStyle w:val="SingleTxtGR"/>
        <w:ind w:left="1701" w:right="1134" w:hanging="0"/>
        <w:rPr/>
      </w:pPr>
      <w:r>
        <w:rPr/>
        <w:t>128.98</w:t>
      </w:r>
      <w:r>
        <w:rPr>
          <w:b/>
        </w:rPr>
        <w:tab/>
        <w:t>укреплять защиту прав детей, особенно детей, находящихся в уязвимом положении, и обеспечивать привлечение к ответственности виновных в сексуальном насилии и использовании детского труда (Ботсвана);</w:t>
      </w:r>
    </w:p>
    <w:p>
      <w:pPr>
        <w:pStyle w:val="SingleTxtGR"/>
        <w:ind w:left="1701" w:right="1134" w:hanging="0"/>
        <w:rPr/>
      </w:pPr>
      <w:r>
        <w:rPr/>
        <w:t>128.99</w:t>
        <w:tab/>
      </w:r>
      <w:r>
        <w:rPr>
          <w:b/>
        </w:rPr>
        <w:t>укреплять систему защиты детей путем создания эффективных механизмов, в том числе для расследования сообщений о случаях неправомерного обращения с детьми (Словакия);</w:t>
      </w:r>
    </w:p>
    <w:p>
      <w:pPr>
        <w:pStyle w:val="SingleTxtGR"/>
        <w:ind w:left="1701" w:right="1134" w:hanging="0"/>
        <w:rPr/>
      </w:pPr>
      <w:r>
        <w:rPr/>
        <w:t>128.100</w:t>
        <w:tab/>
      </w:r>
      <w:r>
        <w:rPr>
          <w:b/>
        </w:rPr>
        <w:t>обеспечить осуществление уже ратифицированных международных конвенций в области защиты прав детей (Украина);</w:t>
      </w:r>
    </w:p>
    <w:p>
      <w:pPr>
        <w:pStyle w:val="SingleTxtGR"/>
        <w:ind w:left="1701" w:right="1134" w:hanging="0"/>
        <w:rPr/>
      </w:pPr>
      <w:r>
        <w:rPr/>
        <w:t>128.101</w:t>
        <w:tab/>
      </w:r>
      <w:r>
        <w:rPr>
          <w:b/>
        </w:rPr>
        <w:t>принять стратегии для борьбы с вредной практикой, такой как передача детей в долговую кабалу и телесные наказания (Турция);</w:t>
      </w:r>
    </w:p>
    <w:p>
      <w:pPr>
        <w:pStyle w:val="SingleTxtGR"/>
        <w:ind w:left="1701" w:right="1134" w:hanging="0"/>
        <w:rPr/>
      </w:pPr>
      <w:r>
        <w:rPr/>
        <w:t>128.102</w:t>
        <w:tab/>
      </w:r>
      <w:r>
        <w:rPr>
          <w:b/>
        </w:rPr>
        <w:t>запретить телесное наказание детей во всех местах (Словения);</w:t>
      </w:r>
    </w:p>
    <w:p>
      <w:pPr>
        <w:pStyle w:val="SingleTxtGR"/>
        <w:ind w:left="1701" w:right="1134" w:hanging="0"/>
        <w:rPr/>
      </w:pPr>
      <w:r>
        <w:rPr/>
        <w:t>128.103</w:t>
      </w:r>
      <w:r>
        <w:rPr>
          <w:b/>
        </w:rPr>
        <w:tab/>
        <w:t>принять меры с целью улучшения доступа детей к базовым социальным услугам (Украина);</w:t>
      </w:r>
    </w:p>
    <w:p>
      <w:pPr>
        <w:pStyle w:val="SingleTxtGR"/>
        <w:ind w:left="1701" w:right="1134" w:hanging="0"/>
        <w:rPr/>
      </w:pPr>
      <w:r>
        <w:rPr/>
        <w:t>128.104</w:t>
        <w:tab/>
      </w:r>
      <w:r>
        <w:rPr>
          <w:b/>
        </w:rPr>
        <w:t>укрепить принимаемые в стране меры по борьбе с торговлей людьми и торговлей человеческими органами и защищать жертв торговли людьми от репрессалий (Египет);</w:t>
      </w:r>
    </w:p>
    <w:p>
      <w:pPr>
        <w:pStyle w:val="SingleTxtGR"/>
        <w:ind w:left="1701" w:right="1134" w:hanging="0"/>
        <w:rPr/>
      </w:pPr>
      <w:r>
        <w:rPr/>
        <w:t>128.105</w:t>
        <w:tab/>
      </w:r>
      <w:r>
        <w:rPr>
          <w:b/>
        </w:rPr>
        <w:t>продолжать принимать эффективные меры для оказания помощи жертвам торговли людьми (Российская Федерация);</w:t>
      </w:r>
    </w:p>
    <w:p>
      <w:pPr>
        <w:pStyle w:val="SingleTxtGR"/>
        <w:ind w:left="1701" w:right="1134" w:hanging="0"/>
        <w:rPr/>
      </w:pPr>
      <w:r>
        <w:rPr/>
        <w:t>128.106</w:t>
        <w:tab/>
      </w:r>
      <w:r>
        <w:rPr>
          <w:b/>
        </w:rPr>
        <w:t>осуществлять существующую политику и законы в целях искоренения детского труда и торговли детьми (Украина);</w:t>
      </w:r>
    </w:p>
    <w:p>
      <w:pPr>
        <w:pStyle w:val="SingleTxtGR"/>
        <w:ind w:left="1701" w:right="1134" w:hanging="0"/>
        <w:rPr/>
      </w:pPr>
      <w:r>
        <w:rPr/>
        <w:t>128.107</w:t>
      </w:r>
      <w:r>
        <w:rPr>
          <w:b/>
        </w:rPr>
        <w:tab/>
        <w:t>укреплять реформы, направленные на обеспечение доступа к правосудию для всех (Ангола);</w:t>
      </w:r>
    </w:p>
    <w:p>
      <w:pPr>
        <w:pStyle w:val="SingleTxtGR"/>
        <w:ind w:left="1701" w:right="1134" w:hanging="0"/>
        <w:rPr/>
      </w:pPr>
      <w:r>
        <w:rPr/>
        <w:t>128.108</w:t>
      </w:r>
      <w:r>
        <w:rPr>
          <w:b/>
        </w:rPr>
        <w:tab/>
        <w:t>содействовать реализации программ непрерывной и регулярной подготовки для магистратов и государственных чиновников и выделять достаточные ресурсы на улучшение условий работы (Австрия);</w:t>
      </w:r>
    </w:p>
    <w:p>
      <w:pPr>
        <w:pStyle w:val="SingleTxtGR"/>
        <w:ind w:left="1701" w:right="1134" w:hanging="0"/>
        <w:rPr/>
      </w:pPr>
      <w:r>
        <w:rPr/>
        <w:t>128.109</w:t>
      </w:r>
      <w:r>
        <w:rPr>
          <w:b/>
        </w:rPr>
        <w:tab/>
        <w:t>укреплять институциональный и оперативный потенциал системы отправления правосудия и просить международное сообщество оказать Мозамбику техническую помощь (Уганда);</w:t>
      </w:r>
    </w:p>
    <w:p>
      <w:pPr>
        <w:pStyle w:val="SingleTxtGR"/>
        <w:ind w:left="1701" w:right="1134" w:hanging="0"/>
        <w:rPr/>
      </w:pPr>
      <w:r>
        <w:rPr/>
        <w:t>128.110</w:t>
        <w:tab/>
      </w:r>
      <w:r>
        <w:rPr>
          <w:b/>
        </w:rPr>
        <w:t>повысить эффективность выполнения судами согласованных целевых показателей, в том числе путем подготовки и найма квалифицированных работников (Дания);</w:t>
      </w:r>
    </w:p>
    <w:p>
      <w:pPr>
        <w:pStyle w:val="SingleTxtGR"/>
        <w:ind w:left="1701" w:right="1134" w:hanging="0"/>
        <w:rPr/>
      </w:pPr>
      <w:r>
        <w:rPr/>
        <w:t>128.111</w:t>
        <w:tab/>
      </w:r>
      <w:r>
        <w:rPr>
          <w:b/>
        </w:rPr>
        <w:t>активизировать процесс примирения конфликтующих сторон, делая при этом особый акцент на принцип участия всех заинтересованных сторон, а также принцип паритета (Германия);</w:t>
      </w:r>
    </w:p>
    <w:p>
      <w:pPr>
        <w:pStyle w:val="SingleTxtGR"/>
        <w:ind w:left="1701" w:right="1134" w:hanging="0"/>
        <w:rPr/>
      </w:pPr>
      <w:r>
        <w:rPr/>
        <w:t>128.112</w:t>
        <w:tab/>
      </w:r>
      <w:r>
        <w:rPr>
          <w:b/>
        </w:rPr>
        <w:t>удвоить свои усилия по обеспечению независимости судебной власти (Южная Африка);</w:t>
      </w:r>
    </w:p>
    <w:p>
      <w:pPr>
        <w:pStyle w:val="SingleTxtGR"/>
        <w:ind w:left="1701" w:right="1134" w:hanging="0"/>
        <w:rPr/>
      </w:pPr>
      <w:r>
        <w:rPr/>
        <w:t>128.113</w:t>
        <w:tab/>
      </w:r>
      <w:r>
        <w:rPr>
          <w:b/>
        </w:rPr>
        <w:t>полностью гарантировать независимость судебной власти согласно соответствующим международным нормам (Франция);</w:t>
      </w:r>
    </w:p>
    <w:p>
      <w:pPr>
        <w:pStyle w:val="SingleTxtGR"/>
        <w:ind w:left="1701" w:right="1134" w:hanging="0"/>
        <w:rPr/>
      </w:pPr>
      <w:r>
        <w:rPr/>
        <w:t>128.114</w:t>
      </w:r>
      <w:r>
        <w:rPr>
          <w:b/>
        </w:rPr>
        <w:tab/>
        <w:t>рассмотреть меры по дальнейшему укреплению независимости судебной власти в рамках пересмотра Конституции, вопрос о котором обсуждается в настоящее время (Дания);</w:t>
      </w:r>
    </w:p>
    <w:p>
      <w:pPr>
        <w:pStyle w:val="SingleTxtGR"/>
        <w:ind w:left="1701" w:right="1134" w:hanging="0"/>
        <w:rPr/>
      </w:pPr>
      <w:r>
        <w:rPr/>
        <w:t>128.115</w:t>
        <w:tab/>
      </w:r>
      <w:r>
        <w:rPr>
          <w:b/>
        </w:rPr>
        <w:t>укрепить независимость и беспристрастность судебной власти (Коста-Рика);</w:t>
      </w:r>
    </w:p>
    <w:p>
      <w:pPr>
        <w:pStyle w:val="SingleTxtGR"/>
        <w:ind w:left="1701" w:right="1134" w:hanging="0"/>
        <w:rPr/>
      </w:pPr>
      <w:r>
        <w:rPr/>
        <w:t>128.116</w:t>
        <w:tab/>
      </w:r>
      <w:r>
        <w:rPr>
          <w:b/>
        </w:rPr>
        <w:t>продолжать предпринимать усилия по проведению реформы судебной системы, в частности посредством укрепления независимости судей и наращивания их потенциала (Египет);</w:t>
      </w:r>
    </w:p>
    <w:p>
      <w:pPr>
        <w:pStyle w:val="SingleTxtGR"/>
        <w:ind w:left="1701" w:right="1134" w:hanging="0"/>
        <w:rPr/>
      </w:pPr>
      <w:r>
        <w:rPr/>
        <w:t>128.117</w:t>
        <w:tab/>
      </w:r>
      <w:r>
        <w:rPr>
          <w:b/>
        </w:rPr>
        <w:t>обеспечить, чтобы Генеральная прокуратура и другие подразделения тщательно и решительно расследовали все случаи убийств, коррупции и организованной преступности и преследовали предполагаемых виновных (Соединенные Штаты Америки);</w:t>
      </w:r>
    </w:p>
    <w:p>
      <w:pPr>
        <w:pStyle w:val="SingleTxtGR"/>
        <w:ind w:left="1701" w:right="1134" w:hanging="0"/>
        <w:rPr/>
      </w:pPr>
      <w:r>
        <w:rPr/>
        <w:t>128.118</w:t>
      </w:r>
      <w:r>
        <w:rPr>
          <w:b/>
        </w:rPr>
        <w:tab/>
        <w:t>продолжать проводить курс на осуществление законодательных, институциональных, экономических и социальных реформ в целях борьбы с коррупцией и, в частности, активизировать усилия и укрепить программы по борьбе с коррупцией на всех уровнях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8.119</w:t>
      </w:r>
      <w:r>
        <w:rPr>
          <w:b/>
        </w:rPr>
        <w:tab/>
        <w:t>принимает последовательные меры по борьбе с коррупцией в целях обеспечения надлежащего управления и поощрения прозрачности в вопросах обслуживания населения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0</w:t>
      </w:r>
      <w:r>
        <w:rPr>
          <w:b/>
        </w:rPr>
        <w:tab/>
        <w:t>обеспечивать регистрацию всех детей после рождения во всех регионах страны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1</w:t>
      </w:r>
      <w:r>
        <w:rPr>
          <w:b/>
        </w:rPr>
        <w:tab/>
        <w:t>принять необходимые меры, с тем чтобы полностью гарантировать право на свободное выражение мнений, особенно свободу прессы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2</w:t>
      </w:r>
      <w:r>
        <w:rPr>
          <w:b/>
        </w:rPr>
        <w:tab/>
        <w:t>продолжать предпринимать на уровне правительства усилия в целях защиты права на свободное выражение мнений и права на свободу мирных собраний, а также соответствующих политических прав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3</w:t>
      </w:r>
      <w:r>
        <w:rPr>
          <w:b/>
        </w:rPr>
        <w:tab/>
        <w:t>осуществить Закон о доступе к информации, а также Национальную стратегию в области предупреждения ранних и принудительных браков и борьбы с ними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4</w:t>
      </w:r>
      <w:r>
        <w:rPr>
          <w:b/>
        </w:rPr>
        <w:tab/>
        <w:t>повысить уровень прозрачности и инклюзивности процесса выборов путем содействия формированию культуры политического диалога и принятия конкретных мер в целях предотвращения случаев насилия в ходе проведения выборов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5</w:t>
      </w:r>
      <w:r>
        <w:rPr>
          <w:b/>
        </w:rPr>
        <w:tab/>
        <w:t>гарантировать всем гражданам право на участие в ведении государственных дел, в частности в разработке политики в области распределении и использования земель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6</w:t>
      </w:r>
      <w:r>
        <w:rPr>
          <w:b/>
        </w:rPr>
        <w:tab/>
        <w:t>содействовать более широкому участию граждан в осуществлении социальных программ, инициированных правительством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7</w:t>
      </w:r>
      <w:r>
        <w:rPr>
          <w:b/>
        </w:rPr>
        <w:tab/>
        <w:t>продолжать предпринимать усилия по увеличению доли женщин на руководящих постах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8</w:t>
      </w:r>
      <w:r>
        <w:rPr>
          <w:b/>
        </w:rPr>
        <w:tab/>
        <w:t>принять дополнительные меры для продвижения женщин на руководящие посты в политической и экономической сферах и создать благоприятные условия для их участия в избирательном процессе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29</w:t>
      </w:r>
      <w:r>
        <w:rPr>
          <w:b/>
        </w:rPr>
        <w:tab/>
        <w:t>принять меры с целью интеграции неформальной экономической деятельности в национальную экономику, обеспечив тем самым доступ к кредитам и финансовым услугам и упростив процедуры получения доступа к соответствующей подготовке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0</w:t>
      </w:r>
      <w:r>
        <w:rPr>
          <w:b/>
        </w:rPr>
        <w:tab/>
        <w:t>продолжать укреплять социальную политику в интересах искоренения нищеты, с тем чтобы повысить качество жизни населения, особенно наиболее уязвимых групп населения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1</w:t>
      </w:r>
      <w:r>
        <w:rPr>
          <w:b/>
        </w:rPr>
        <w:tab/>
        <w:t>эффективно бороться с нищетой путем поощрения достойного труда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2</w:t>
      </w:r>
      <w:r>
        <w:rPr>
          <w:b/>
        </w:rPr>
        <w:tab/>
        <w:t>продолжать предпринимать усилия по борьбе с крайней нищетой, недоеданием, материнской и детской смертностью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3</w:t>
      </w:r>
      <w:r>
        <w:rPr>
          <w:b/>
        </w:rPr>
        <w:tab/>
        <w:t>принять в соответствии с предыдущей рекомендацией Финляндии конкретные и адресные меры с целью эффективного сокращения масштабов неравенства путем пересмотра, анализа и изменения политики и программ в области сокращения масштабов нищеты для обеспечения эффективного учета гендерных аспектов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4</w:t>
      </w:r>
      <w:r>
        <w:rPr>
          <w:b/>
        </w:rPr>
        <w:tab/>
        <w:t>создать механизм для предотвращения незаконного захвата земель и обеспечить, чтобы крупномасштабные проекты в области развития реализовывались при должном учете прав человека и после проведения публичных консультаций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5</w:t>
      </w:r>
      <w:r>
        <w:rPr>
          <w:b/>
        </w:rPr>
        <w:tab/>
        <w:t>содействовать эффективному осуществлению прав человека на безопасную питьевую воду и санитарию путем улучшения условий доступа, в частности, путем расширения сети в сельских районах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6</w:t>
      </w:r>
      <w:r>
        <w:rPr>
          <w:b/>
        </w:rPr>
        <w:tab/>
        <w:t>продолжать поощрять доступ к здравоохранению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7</w:t>
      </w:r>
      <w:r>
        <w:rPr>
          <w:b/>
        </w:rPr>
        <w:tab/>
        <w:t>продолжать предпринимать усилия в целях улучшения медицинского обслуживания, особенно женщин и детей, находящихся в уязвимом положении по причине инфицирования ВИЧ/СПИДом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8</w:t>
      </w:r>
      <w:r>
        <w:rPr>
          <w:b/>
        </w:rPr>
        <w:tab/>
        <w:t>активизировать усилия в целях снижения уровня младенческой смертности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39</w:t>
      </w:r>
      <w:r>
        <w:rPr>
          <w:b/>
        </w:rPr>
        <w:tab/>
        <w:t>продолжать предпринимать усилия по улучшению доступа к медицинскому обслуживанию, в частности, в целях борьбы с малярией, ВИЧ/СПИДом и туберкулезом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0</w:t>
      </w:r>
      <w:r>
        <w:rPr>
          <w:b/>
        </w:rPr>
        <w:tab/>
        <w:t>продолжать предпринимать на всех уровнях усилия для устранения взаимосвязанных коренных причин предотвратимой смертности и заболеваемости детей в возрасте до пяти лет и рассмотреть вопрос об использовании «Технического руководства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», А/</w:t>
      </w:r>
      <w:r>
        <w:rPr>
          <w:b/>
          <w:lang w:val="en-US"/>
        </w:rPr>
        <w:t>HRC</w:t>
      </w:r>
      <w:r>
        <w:rPr>
          <w:b/>
        </w:rPr>
        <w:t>/27/31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1</w:t>
        <w:tab/>
      </w:r>
      <w:r>
        <w:rPr>
          <w:b/>
        </w:rPr>
        <w:t>обратиться к международному сообществу с просьбой об оказании технической помощи и налаживании сотрудничества для борьбы с пандемией ВИЧ/СПИДа и укрепления своего правозащитного учреждения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2</w:t>
      </w:r>
      <w:r>
        <w:rPr>
          <w:b/>
        </w:rPr>
        <w:tab/>
        <w:t>принять все необходимые меры с целью обеспечения наличия услуг для проведения безопасных абортов и повышать уровень информированности общин о проблемах, обусловленных проведением небезопасных абортов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3</w:t>
      </w:r>
      <w:r>
        <w:rPr>
          <w:b/>
        </w:rPr>
        <w:tab/>
        <w:t>обеспечить, чтобы все женщины имели доступ к качественным услугам в области охраны сексуального и репродуктивного здоровья, в том числе к комплексному половому воспитанию и современным методам контрацепци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4</w:t>
      </w:r>
      <w:r>
        <w:rPr>
          <w:b/>
        </w:rPr>
        <w:tab/>
        <w:t>продолжать улучшать доступ к образованию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5</w:t>
      </w:r>
      <w:r>
        <w:rPr>
          <w:b/>
        </w:rPr>
        <w:tab/>
        <w:t>продолжать улучшать доступ к образованию и показатели грамотност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6</w:t>
      </w:r>
      <w:r>
        <w:rPr>
          <w:b/>
        </w:rPr>
        <w:tab/>
        <w:t>увеличить объем ассигнований на образование и продолжать повышать качество образования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7</w:t>
      </w:r>
      <w:r>
        <w:rPr>
          <w:b/>
        </w:rPr>
        <w:tab/>
        <w:t>укреплять работу по улучшению объема и содержания права на образование, в частности, в том, что касается детей и подростков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8</w:t>
      </w:r>
      <w:r>
        <w:rPr>
          <w:b/>
        </w:rPr>
        <w:tab/>
        <w:t>продолжать уделять приоритетное внимание образованию в планах в области развития и инвестировать достаточный объем ресурсов в систему образования, с тем чтобы помочь гражданам реализовать свои чаяния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49</w:t>
      </w:r>
      <w:r>
        <w:rPr>
          <w:b/>
        </w:rPr>
        <w:tab/>
        <w:t>продолжать предпринимать усилия в целях обеспечения полного доступа к образованию и сокращения уровня смертности посредством повышения качества медицинского обслуживания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0</w:t>
      </w:r>
      <w:r>
        <w:rPr>
          <w:b/>
        </w:rPr>
        <w:tab/>
        <w:t>подготавливать большее количество преподавателей и улучшить качество образования в сельских районах (Афга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1</w:t>
      </w:r>
      <w:r>
        <w:rPr>
          <w:b/>
        </w:rPr>
        <w:tab/>
        <w:t>сократить уровень неграмотности среди девочек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2</w:t>
      </w:r>
      <w:r>
        <w:rPr>
          <w:b/>
        </w:rPr>
        <w:tab/>
        <w:t>дополнительно рассмотреть инициативы, направленные на улучшение доступа девочек к образованию (Маврики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3</w:t>
      </w:r>
      <w:r>
        <w:rPr>
          <w:b/>
        </w:rPr>
        <w:tab/>
        <w:t>принять необходимые меры с целью искоренения дискриминации в отношении девочек в системе образования (Нами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4</w:t>
      </w:r>
      <w:r>
        <w:rPr>
          <w:b/>
        </w:rPr>
        <w:tab/>
        <w:t>обеспечить, чтобы все девочки, включая беременных девочек и молодых матерей, могли получать минимальное образование в безопасных условиях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5</w:t>
      </w:r>
      <w:r>
        <w:rPr>
          <w:b/>
        </w:rPr>
        <w:tab/>
        <w:t>принять все необходимые меры для борьбы с дискриминацией и насилием в отношении инвалидов, включая лиц с альбинизмом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6</w:t>
      </w:r>
      <w:r>
        <w:rPr>
          <w:b/>
        </w:rPr>
        <w:tab/>
        <w:t>усилить защиту прав мигрантов, беженцев и просителей убежища путем улучшения условий их жизни и обеспечения регистрации актов гражданского состояния их детей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7</w:t>
      </w:r>
      <w:r>
        <w:rPr>
          <w:b/>
        </w:rPr>
        <w:tab/>
        <w:t>разработать национальную стратегию обеспечения устойчивости к природным бедствиям, гарантирующую развитие и жизнеобеспечение, с тем чтобы иметь возможность защищать экономические и социальные права населения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8.158</w:t>
      </w:r>
      <w:r>
        <w:rPr>
          <w:b/>
        </w:rPr>
        <w:tab/>
        <w:t>разработать стратегию и национальные показатели для выполнения целей в области устойчивого развития (Мексика).</w:t>
      </w:r>
    </w:p>
    <w:p>
      <w:pPr>
        <w:pStyle w:val="SingleTxtGR"/>
        <w:rPr>
          <w:b/>
          <w:b/>
        </w:rPr>
      </w:pPr>
      <w:r>
        <w:rPr/>
        <w:t>129.</w:t>
      </w:r>
      <w:r>
        <w:rPr>
          <w:b/>
        </w:rPr>
        <w:tab/>
        <w:t>Приводимые ниже рекомендации будут изучены Мозамбиком, который представит свои ответы в установленные сроки, но не позднее тридцать второй сессии Совета по правам человека в июне 2016 год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</w:t>
      </w:r>
      <w:r>
        <w:rPr>
          <w:b/>
        </w:rPr>
        <w:tab/>
        <w:t>продолжать процесс подписания и ратификации международных договоров, в частности договоров, рекомендации о присоединении к которым были приняты в ходе предыдущего универсального периодического обзора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</w:t>
      </w:r>
      <w:r>
        <w:rPr>
          <w:b/>
        </w:rPr>
        <w:tab/>
        <w:t>выполнить свое обязательство в отношении ратификации других международных договоров по правам человека, участником которых государство пока еще не является, включая Конвенцию МОТ № 189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</w:t>
      </w:r>
      <w:r>
        <w:rPr>
          <w:b/>
        </w:rPr>
        <w:tab/>
        <w:t>ратифицировать Первый факультативный протокол к Международному пакту о гражданских и политических правах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4</w:t>
      </w:r>
      <w:r>
        <w:rPr>
          <w:b/>
        </w:rPr>
        <w:tab/>
        <w:t>снять оговорки по Конвенции 1951 года о статусе беженцев с целью укрепления защиты и обеспечения интеграции беженцев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</w:t>
      </w:r>
      <w:r>
        <w:rPr>
          <w:b/>
        </w:rPr>
        <w:tab/>
        <w:t>принять дополнительные меры, необходимые для защиты меньшинств, включая пожилых людей, лесбиянок, гомосексуалистов, бисексуалов и трансгендеров, а также инвалидов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</w:t>
      </w:r>
      <w:r>
        <w:rPr>
          <w:b/>
        </w:rPr>
        <w:tab/>
        <w:t>изменить закон о наследовании с целью предотвращения дискриминации вдов и гарантировать право на владение всеми видами имущества, включая право на владение землей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7</w:t>
      </w:r>
      <w:r>
        <w:rPr>
          <w:b/>
        </w:rPr>
        <w:tab/>
        <w:t>пересмотреть правовые рамки, касающиеся прав женщин, и осуществлять политику с целью искоренения дискриминационной практики, включая создание необходимых механизмов и внесение соответствующих поправок в том, что касается вопросов наследования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8</w:t>
      </w:r>
      <w:r>
        <w:rPr>
          <w:b/>
        </w:rPr>
        <w:tab/>
        <w:t>обеспечить единообразие гражданского статуса мужчин и женщин, в частности в том, что касается прав наследования и право- и дееспособности в отношении пользования, распоряжения и владения имуществом, и разработать политику, направленную на ликвидацию различий в оплате труда мужчин и женщин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9</w:t>
      </w:r>
      <w:r>
        <w:rPr>
          <w:b/>
        </w:rPr>
        <w:tab/>
        <w:t>продолжать сокращать гендерный разрыв путем включения вопросов защиты прав женщин в программы, направленные на улучшение их здоровья, образования, средств существования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0</w:t>
      </w:r>
      <w:r>
        <w:rPr>
          <w:b/>
        </w:rPr>
        <w:tab/>
        <w:t>принять законодательство с целью увеличения продолжительности оплачиваемого декретного отпуска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</w:t>
      </w:r>
      <w:r>
        <w:rPr>
          <w:b/>
        </w:rPr>
        <w:tab/>
        <w:t>пересмотреть законы с целью эксплицитного запрещения дискриминации по признакам сексуальной ориентации, гендерной идентичности и статуса интерсексуалов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2</w:t>
        <w:tab/>
      </w:r>
      <w:r>
        <w:rPr>
          <w:b/>
        </w:rPr>
        <w:t>отнести сексуальную ориентацию и гендерную идентичность к числу незаконных критериев для дискриминации в социальной, экономической и политической жизни и отменить нормы, запрещающие половые отношения между однополыми совершеннолетними лицами по их обоюдному согласию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</w:t>
        <w:tab/>
      </w:r>
      <w:r>
        <w:rPr>
          <w:b/>
        </w:rPr>
        <w:t>принять законодательство, конкретно запрещающее дискриминацию по признакам сексуальной ориентации и гендерной идентичност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4</w:t>
        <w:tab/>
      </w:r>
      <w:r>
        <w:rPr>
          <w:b/>
        </w:rPr>
        <w:t>предпринять шаги с целью уделения приоритетного внимания защите гражданского населения путем укрепления потенциала правоприменительных органов и адресной подготовки для обеспечения общественного порядка и повышения безопасности в затрагиваемых районах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5</w:t>
        <w:tab/>
      </w:r>
      <w:r>
        <w:rPr>
          <w:b/>
        </w:rPr>
        <w:t>принять закон о детских браках (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</w:t>
        <w:tab/>
      </w:r>
      <w:r>
        <w:rPr>
          <w:b/>
        </w:rPr>
        <w:t>полностью и без каких-либо исключений запретить браки лиц младше 18 лет в соответствии со своими международными обязательствам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7</w:t>
        <w:tab/>
      </w:r>
      <w:r>
        <w:rPr>
          <w:b/>
        </w:rPr>
        <w:t>согласовать законы и пересмотреть обычную практику с целью предотвращения детских, ранних и принудительных браков (Сьерра-Леон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8</w:t>
        <w:tab/>
      </w:r>
      <w:r>
        <w:rPr>
          <w:b/>
        </w:rPr>
        <w:t>установить минимальный возраст для вступления в брак на уровне 18 лет и создать механизмы для сокращения количества детских браков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9</w:t>
        <w:tab/>
      </w:r>
      <w:r>
        <w:rPr>
          <w:b/>
        </w:rPr>
        <w:t>принять необходимые меры, с тем чтобы положить конец ранним и принудительным бракам, учитывать свидетельские показания жертв и привлекать виновных к правосудию (Пана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0</w:t>
        <w:tab/>
      </w:r>
      <w:r>
        <w:rPr>
          <w:b/>
        </w:rPr>
        <w:t>принять необходимые меры для обеспечения эффективного осуществления закона, запрещающего труд детей младше 15 лет, и применения надлежащих мер наказания в отношении виновных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1</w:t>
        <w:tab/>
      </w:r>
      <w:r>
        <w:rPr>
          <w:b/>
        </w:rPr>
        <w:t>осуществлять меры для расследования случаев дискриминации и злоупотреблений в отношении девочек и подростков в учреждениях и наказания за них [с учетом озабоченностей, высказанных Специальным докладчиком по вопросу о крайней нищете] с целью обеспечения их физической неприкосновенности и предоставления им действенного доступа к образованию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2</w:t>
        <w:tab/>
      </w:r>
      <w:r>
        <w:rPr>
          <w:b/>
        </w:rPr>
        <w:t>рассмотреть вопрос о регулировании статей 3 а) и 4 Конвенции № 182 МОТ путем принятия законодательства о видах деятельности, которыми запрещается заниматься несовершеннолетним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3</w:t>
        <w:tab/>
      </w:r>
      <w:r>
        <w:rPr>
          <w:b/>
        </w:rPr>
        <w:t>обеспечить, чтобы в законодательстве о детском труде возраст обязательного обучения был увеличен до минимального возраста, по достижению которого можно заниматься трудовой деятельностью, и чтобы в нем были конкретно указаны опасные виды деятельности, запрещенные для детей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4</w:t>
        <w:tab/>
      </w:r>
      <w:r>
        <w:rPr>
          <w:b/>
        </w:rPr>
        <w:t>пересмотреть свое законодательство для обеспечения того, чтобы жертвы нарушений прав человека предприятиями имели доступ к эффективным механизмам подачи и рассмотрения жалоб и компенсации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5</w:t>
        <w:tab/>
      </w:r>
      <w:r>
        <w:rPr>
          <w:b/>
        </w:rPr>
        <w:t>выделить необходимые средства для оценки и определения масштабов коррупции в стране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6</w:t>
        <w:tab/>
      </w:r>
      <w:r>
        <w:rPr>
          <w:b/>
        </w:rPr>
        <w:t>обеспечить, чтобы Управление по борьбе с коррупцией располагало всеми необходимыми ей ресурсами для расследования такого рода преступлений и преследования виновных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7</w:t>
        <w:tab/>
      </w:r>
      <w:r>
        <w:rPr>
          <w:b/>
        </w:rPr>
        <w:t>разработать законодательные рамки в целях борьбы с коррупцией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8</w:t>
        <w:tab/>
      </w:r>
      <w:r>
        <w:rPr>
          <w:b/>
        </w:rPr>
        <w:t>реализовать национальную стратегию в области борьбы с коррупцией и ликвидации ее негативных последствий для осуществления прав человека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29</w:t>
        <w:tab/>
      </w:r>
      <w:r>
        <w:rPr>
          <w:b/>
        </w:rPr>
        <w:t>наращивать ресурсы и потенциал для полного осуществления мер, принятых в целях борьбы с коррупцией в государственном и частном секторах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0</w:t>
        <w:tab/>
      </w:r>
      <w:r>
        <w:rPr>
          <w:b/>
        </w:rPr>
        <w:t>декриминализировать диффамацию и включить положения о ней в Гражданский кодекс, как это предусмотрено международными нормами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1</w:t>
        <w:tab/>
      </w:r>
      <w:r>
        <w:rPr>
          <w:b/>
        </w:rPr>
        <w:t>проводить работу в целях поощрения права на свободное выражение мнений в соответствии с международными принципами в области прав человека, в том числе путем отмены законов, в соответствии с которыми диффамация является уголовно наказуемым деянием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2</w:t>
        <w:tab/>
      </w:r>
      <w:r>
        <w:rPr>
          <w:b/>
        </w:rPr>
        <w:t>пересмотреть законы, криминализирующие диффамацию публичных деятелей, уважать и гарантировать право на свободное выражение мнений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3</w:t>
        <w:tab/>
      </w:r>
      <w:r>
        <w:rPr>
          <w:b/>
        </w:rPr>
        <w:t>выделить достаточные административные ресурсы с целью полного и эффективного осуществления свода законов о доступе к информаци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4</w:t>
        <w:tab/>
      </w:r>
      <w:r>
        <w:rPr>
          <w:b/>
        </w:rPr>
        <w:t>обеспечить осуществление права на ассоциацию в случае НПО, занимающихся вопросами сексуальной ориентации и гендерной идентичности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5</w:t>
        <w:tab/>
      </w:r>
      <w:r>
        <w:rPr>
          <w:b/>
        </w:rPr>
        <w:t>принять все необходимые меры с целью обеспечения безопасных условий для работы журналистов и сотрудников средств массовой информации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6</w:t>
        <w:tab/>
      </w:r>
      <w:r>
        <w:rPr>
          <w:b/>
        </w:rPr>
        <w:t>упростить процесс регистрации и содействовать работе организаций гражданского общества, в том числе тех, которые занимаются защитой прав человека и борьбой с дискриминацией по всем признакам, с тем чтобы они могли осуществлять свою деятельность, не подвергаясь каким-либо нападкам и не сталкиваясь с необоснованными ограничениями и административными препятствиями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7</w:t>
        <w:tab/>
      </w:r>
      <w:r>
        <w:rPr>
          <w:b/>
        </w:rPr>
        <w:t>вернуться к рассмотрению правовых рамок, регулирующих деятельность гражданского общества, в частности, с целью уменьшения ограничений бюрократического характера в отношения свободы ассоциации и регистрации национальных и иностранных организаций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38</w:t>
        <w:tab/>
      </w:r>
      <w:r>
        <w:rPr>
          <w:b/>
        </w:rPr>
        <w:t>укрепить рамки защиты беженцев и содействовать их интеграции на местном уровне (Того).</w:t>
      </w:r>
    </w:p>
    <w:p>
      <w:pPr>
        <w:pStyle w:val="SingleTxtGR"/>
        <w:rPr>
          <w:b/>
          <w:b/>
        </w:rPr>
      </w:pPr>
      <w:r>
        <w:rPr/>
        <w:t>130.</w:t>
        <w:tab/>
      </w:r>
      <w:r>
        <w:rPr>
          <w:b/>
        </w:rPr>
        <w:t>Нижеследующие рекомендации не пользуются поддержкой Мозамбика и поэтому принимаются к сведению как таковые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1</w:t>
        <w:tab/>
      </w:r>
      <w:r>
        <w:rPr>
          <w:b/>
        </w:rPr>
        <w:t>укрепить правовые рамки защиты прав человека путем ратификации Международного пакта об экономических, социальных и культурных правах, Международной конвенции для защиты всех лиц от насильственных исчезновений и первого Факультативного протокола к Международному пакту о гражданских и политических правах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2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, Конвенцию о борьбе с дискриминацией в области образования и Римский статут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3</w:t>
        <w:tab/>
      </w:r>
      <w:r>
        <w:rPr>
          <w:b/>
        </w:rPr>
        <w:t>приступить к ратификации Международной конвенции для защиты всех лиц от насильственных исчезновений (Кот-д’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4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, которая была подписана Мозамбиком в 2008 году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5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, подписанную в 2008 году, а также Римский статут, который был подписан в 2000 году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6</w:t>
        <w:tab/>
      </w:r>
      <w:r>
        <w:rPr>
          <w:b/>
        </w:rPr>
        <w:t>ратифицировать Римский статут Международного уголовного суда и в полном объеме осуществлять его на национальном уровне, а также присоединиться к Соглашению о привилегиях и иммунитетах Суда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7</w:t>
        <w:tab/>
      </w:r>
      <w:r>
        <w:rPr>
          <w:b/>
        </w:rPr>
        <w:t>ратифицировать Римский статут Международного Суда, Международный пакт об экономических, социальных и культурных правах и Факультативный протокол к нему, а также первый Факультативный протокол к Международному пакту о гражданских и политических правах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8</w:t>
        <w:tab/>
      </w:r>
      <w:r>
        <w:rPr>
          <w:b/>
        </w:rPr>
        <w:t>ратифицировать Римский статут Международного уголовного суда в соответствии с обязательством, взятым Мозамбиком в ходе универсального периодического обзора в 2011 году (Канада)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9</w:t>
        <w:tab/>
      </w:r>
      <w:r>
        <w:rPr>
          <w:b/>
        </w:rPr>
        <w:t>ратифицировать Римский статут Международного уголовного суда, включая Соглашение о привилегиях и иммунитетах Суда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10</w:t>
        <w:tab/>
      </w:r>
      <w:r>
        <w:rPr>
          <w:b/>
        </w:rPr>
        <w:t>ратифицировать Римский статут Международного уголовного суда (Кипр) (Грузия) (Германия) (Черногория) (Швейцария) (Австрия) (Гана) (Тимор-Лешти)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11</w:t>
        <w:tab/>
      </w:r>
      <w:r>
        <w:rPr>
          <w:b/>
        </w:rPr>
        <w:t>привести свое законодательство в соответствие с международным правом прав человека (Мадагаск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12</w:t>
        <w:tab/>
      </w:r>
      <w:r>
        <w:rPr>
          <w:b/>
        </w:rPr>
        <w:t>укрепить механизмы с целью запрета дискриминации уязвимых групп, включая лиц с альбинизмом, и обеспечить недискриминацию при рассмотрении заявлений об аккредитации со стороны организаций гражданского общества, включая такие организации, как Ассоциация ЛГБТ Мозамбика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13</w:t>
        <w:tab/>
      </w:r>
      <w:r>
        <w:rPr>
          <w:b/>
        </w:rPr>
        <w:t>принять решение о регистрации ЛАМБДА (Ассоциации защиты сексуальных меньшинств) в качестве официальной НПО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87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0.14</w:t>
        <w:tab/>
      </w:r>
      <w:r>
        <w:rPr>
          <w:b/>
        </w:rPr>
        <w:t xml:space="preserve">обеспечить осуществление прав коренных народов, крестьян и других людей, работающих в сельских районах (Боливия </w:t>
      </w:r>
      <w:bookmarkStart w:id="7" w:name="_GoBack"/>
      <w:bookmarkEnd w:id="7"/>
      <w:r>
        <w:rPr>
          <w:b/>
        </w:rPr>
        <w:t>(Многонациональное Государство)).</w:t>
      </w:r>
    </w:p>
    <w:p>
      <w:pPr>
        <w:pStyle w:val="SingleTxtGR"/>
        <w:rPr>
          <w:b/>
          <w:b/>
        </w:rPr>
      </w:pPr>
      <w:r>
        <w:rPr/>
        <w:t>13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</w:p>
    <w:p>
      <w:pPr>
        <w:pStyle w:val="SingleTxtGR"/>
        <w:rPr>
          <w:b/>
          <w:b/>
        </w:rPr>
      </w:pPr>
      <w:r>
        <w:rPr>
          <w:b/>
        </w:rPr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1GR"/>
        <w:rPr>
          <w:lang w:val="en-US"/>
        </w:rPr>
      </w:pPr>
      <w:bookmarkStart w:id="8" w:name="Sub_Section_HDR_Composition_delegation"/>
      <w:r>
        <w:rPr>
          <w:lang w:val="en-US"/>
        </w:rPr>
        <w:tab/>
        <w:tab/>
        <w:t>Composition of the delegation</w:t>
      </w:r>
      <w:bookmarkEnd w:id="8"/>
    </w:p>
    <w:p>
      <w:pPr>
        <w:pStyle w:val="SingleTxtG"/>
        <w:ind w:left="1134" w:right="1134" w:firstLine="567"/>
        <w:rPr/>
      </w:pPr>
      <w:r>
        <w:rPr/>
        <w:t xml:space="preserve">The delegation of </w:t>
      </w:r>
      <w:bookmarkStart w:id="9" w:name="Country_Annex"/>
      <w:r>
        <w:rPr/>
        <w:t>Mozambique</w:t>
      </w:r>
      <w:bookmarkEnd w:id="9"/>
      <w:r>
        <w:rPr/>
        <w:t xml:space="preserve"> was headed by </w:t>
      </w:r>
      <w:bookmarkStart w:id="10" w:name="Head_of_delegation_Annex"/>
      <w:r>
        <w:rPr/>
        <w:t>the Minister of Justice, Constitutional and Religious Affairs, H.E. Mr. Abdurremane Lino de Almeida</w:t>
      </w:r>
      <w:bookmarkEnd w:id="10"/>
      <w:r>
        <w:rPr/>
        <w:t xml:space="preserve">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H.E Pedro COMISSARIO Ambassador, Permanent Representative to the United Nations and other International Organizations (Geneva)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Aly Bachir MACASSAR Director of Human Rights and Citizenship Ministry of Justice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Jaime CHISSANO Minister Plenipotentiary, Permanent Mission (Geneva)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Carlos Jorge SILIYA Attaché, Labour Affairs Permanent Mission (Geneva)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Jose Sergio DIVAGE Advisor to the Minister, Ministry of Gender, Child and Social Affairs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Feodosia VIANA Advisor to the Minister, Ministry of Education and Human Development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Panachande Idrissa MOMADE Director of the Legal Affairs, Ministry of Interi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Jeremias CUMBE Director of Planning- Police General Command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Albatul CARDOSO Director of the Legal Office, Ministry of Public Work, Housing and Water Resources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Olga MUNGUAMBE Commercial Counsellor, Permanent Mission ( Geneva)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Francelina ROMÃO Health Counsellor – Permanent Mission (Geneva)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spacing w:before="0" w:after="120"/>
        <w:rPr>
          <w:lang w:val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</w:t>
    </w:r>
    <w:r>
      <w:rPr>
        <w:lang w:val="ru-RU"/>
      </w:rPr>
      <w:t>059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</w:t>
    </w:r>
    <w:r>
      <w:rPr>
        <w:lang w:val="ru-RU"/>
      </w:rPr>
      <w:t>05962</w:t>
    </w:r>
    <w:r>
      <w:rPr>
        <w:lang w:val="en-US"/>
      </w:rPr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>GE.16-05962 (R)  290416  020516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84200" cy="584200"/>
                <wp:effectExtent l="0" t="0" r="0" b="0"/>
                <wp:docPr id="3" name="Рисунок 3" descr="http://undocs.org/m2/QRCode.ashx?DS=A/HRC/32/6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A/HRC/32/6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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 xml:space="preserve">** </w:t>
      </w:r>
      <w:r>
        <w:rPr>
          <w:rStyle w:val="FootnoteCharacters"/>
          <w:position w:val="0"/>
          <w:sz w:val="18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32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32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14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15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13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14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15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16"/>
    <w:qFormat/>
    <w:rsid w:val="00be1742"/>
    <w:pPr/>
    <w:rPr/>
  </w:style>
  <w:style w:type="paragraph" w:styleId="SingleTxtG" w:customStyle="1">
    <w:name w:val="_ Single Txt_G"/>
    <w:basedOn w:val="Normal"/>
    <w:qFormat/>
    <w:rsid w:val="006a7c3a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Bullet1G" w:customStyle="1">
    <w:name w:val="_Bullet 1_G"/>
    <w:basedOn w:val="Normal"/>
    <w:qFormat/>
    <w:rsid w:val="006a7c3a"/>
    <w:pPr>
      <w:numPr>
        <w:ilvl w:val="0"/>
        <w:numId w:val="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B5A84-6176-4224-87A5-E2561FB3A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1</TotalTime>
  <Application>LibreOffice/7.4.7.2$Linux_X86_64 LibreOffice_project/40$Build-2</Application>
  <AppVersion>15.0000</AppVersion>
  <Pages>33</Pages>
  <Words>12052</Words>
  <Characters>68703</Characters>
  <CharactersWithSpaces>80594</CharactersWithSpaces>
  <Paragraphs>16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4:00Z</dcterms:created>
  <dc:creator>Салынская Екатерина</dc:creator>
  <dc:description/>
  <dc:language>en-US</dc:language>
  <cp:lastModifiedBy>Izotova Elena</cp:lastModifiedBy>
  <cp:lastPrinted>2016-04-29T11:55:00Z</cp:lastPrinted>
  <dcterms:modified xsi:type="dcterms:W3CDTF">2016-05-02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