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42" w:rightFromText="142" w:tblpX="1135" w:tblpY="285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CRC</w:t>
            </w:r>
            <w:r>
              <w:rPr/>
              <w:t>/C/KWT/CO/3-6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Конвенция</w:t>
              <w:br/>
              <w:t>о правах ребенк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 October 2022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итет по правам ребенка</w:t>
      </w:r>
    </w:p>
    <w:p>
      <w:pPr>
        <w:pStyle w:val="HChG"/>
        <w:rPr/>
      </w:pPr>
      <w:r>
        <w:rPr/>
        <w:tab/>
        <w:tab/>
      </w:r>
      <w:r>
        <w:rPr>
          <w:bCs/>
        </w:rPr>
        <w:t xml:space="preserve">Заключительные замечания по объединенным </w:t>
        <w:br/>
        <w:t>третьему–шестому периодическим докладам Кувейта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HChG"/>
        <w:rPr/>
      </w:pPr>
      <w:r>
        <w:rPr>
          <w:bCs/>
        </w:rPr>
        <w:tab/>
        <w:t>I.</w:t>
      </w:r>
      <w:r>
        <w:rPr/>
        <w:tab/>
      </w:r>
      <w:r>
        <w:rPr>
          <w:bCs/>
        </w:rPr>
        <w:t>Введение</w:t>
      </w:r>
    </w:p>
    <w:p>
      <w:pPr>
        <w:pStyle w:val="SingleTxtG"/>
        <w:overflowPunct w:val="true"/>
        <w:snapToGrid w:val="false"/>
        <w:rPr/>
      </w:pPr>
      <w:r>
        <w:rPr/>
        <w:t>1.</w:t>
        <w:tab/>
        <w:t>Комитет рассмотрел объединенные третий–шестой периодические доклады Кувейта</w:t>
      </w:r>
      <w:r>
        <w:rPr>
          <w:rStyle w:val="FootnoteAnchor"/>
        </w:rPr>
        <w:footnoteReference w:id="3"/>
      </w:r>
      <w:r>
        <w:rPr/>
        <w:t xml:space="preserve"> на своих 2654-м и 2655-м заседаниях</w:t>
      </w:r>
      <w:r>
        <w:rPr>
          <w:rStyle w:val="FootnoteAnchor"/>
        </w:rPr>
        <w:footnoteReference w:id="4"/>
      </w:r>
      <w:r>
        <w:rPr/>
        <w:t>, состоявшихся 14 и 15 сентября 2022</w:t>
      </w:r>
      <w:r>
        <w:rPr>
          <w:lang w:val="en-US"/>
        </w:rPr>
        <w:t> </w:t>
      </w:r>
      <w:r>
        <w:rPr/>
        <w:t>года, и принял настоящие заключительные замечания на своем 2668-м заседании, состоявшемся 23 сентября 2022 года.</w:t>
      </w:r>
    </w:p>
    <w:p>
      <w:pPr>
        <w:pStyle w:val="SingleTxtG"/>
        <w:overflowPunct w:val="true"/>
        <w:snapToGrid w:val="false"/>
        <w:rPr/>
      </w:pPr>
      <w:r>
        <w:rPr/>
        <w:t>2.</w:t>
        <w:tab/>
        <w:t>Комитет приветствует представление объединенных третьего–шестого периодических докладов государства-участника и письменных ответов на перечень вопросов</w:t>
      </w:r>
      <w:r>
        <w:rPr>
          <w:rStyle w:val="FootnoteAnchor"/>
        </w:rPr>
        <w:footnoteReference w:id="5"/>
      </w:r>
      <w:r>
        <w:rPr/>
        <w:t>, что позволило лучше понять ситуацию с правами детей в государстве-участнике. Комитет выражает признательность за состоявшийся конструктивный диалог с многопрофильной делегацией государства-участника.</w:t>
      </w:r>
    </w:p>
    <w:p>
      <w:pPr>
        <w:pStyle w:val="HChG"/>
        <w:rPr/>
      </w:pPr>
      <w:r>
        <w:rPr>
          <w:bCs/>
        </w:rPr>
        <w:tab/>
        <w:t>II.</w:t>
      </w:r>
      <w:r>
        <w:rPr/>
        <w:tab/>
      </w:r>
      <w:r>
        <w:rPr>
          <w:bCs/>
        </w:rPr>
        <w:t>Последующие меры, принятые государством-участником, и достигнутый им прогресс</w:t>
      </w:r>
    </w:p>
    <w:p>
      <w:pPr>
        <w:pStyle w:val="SingleTxtG"/>
        <w:overflowPunct w:val="true"/>
        <w:snapToGrid w:val="false"/>
        <w:rPr>
          <w:rFonts w:eastAsia="Calibri"/>
        </w:rPr>
      </w:pPr>
      <w:r>
        <w:rPr/>
        <w:t>3.</w:t>
        <w:tab/>
        <w:t xml:space="preserve">Комитет приветствует прогресс, достигнутый государством-участником в различных областях, в частности ратификацию в 2013 году Конвенции о правах инвалидов. Комитет с удовлетворением отмечает законодательные, институциональные и политические меры, принятые для осуществления Конвенции о правах ребенка, в частности принятие Закона о борьбе с бытовым насилием </w:t>
        <w:br/>
        <w:t>(№ 16 от 2020 года), Закона о правах ребенка (№ 21 от 2015 года) и Кодекса ювенальной юстиции (№ 11 от 2015 года), создание в 2013 году Высшего комитета по защите детей и Национальный план развития на 2020–2025 годы, в котором приоритетное внимание уделяется расширению доступа детей к образованию, медицинским, социальным и культурным услугам.</w:t>
      </w:r>
    </w:p>
    <w:p>
      <w:pPr>
        <w:pStyle w:val="HChG"/>
        <w:rPr/>
      </w:pPr>
      <w:r>
        <w:rPr>
          <w:bCs/>
        </w:rPr>
        <w:tab/>
        <w:t>III.</w:t>
      </w:r>
      <w:r>
        <w:rPr/>
        <w:tab/>
        <w:tab/>
      </w:r>
      <w:r>
        <w:rPr>
          <w:bCs/>
        </w:rPr>
        <w:t xml:space="preserve">Основные области, вызывающие обеспокоенность, </w:t>
        <w:br/>
        <w:t>и рекомендации</w:t>
      </w:r>
    </w:p>
    <w:p>
      <w:pPr>
        <w:pStyle w:val="SingleTxtG"/>
        <w:overflowPunct w:val="true"/>
        <w:snapToGrid w:val="false"/>
        <w:rPr/>
      </w:pPr>
      <w:r>
        <w:rPr/>
        <w:t>4.</w:t>
        <w:tab/>
        <w:t>Комитет напоминает государству-участнику о неделимости и взаимозависимости всех прав, закрепленных в Конвенции, и подчеркивает важность всех рекомендаций, содержащихся в настоящих заключительных замечаниях. Комитет хотел бы обратить внимание государства-участника на рекомендации, касающиеся следующих областей, в отношении которых необходимо принять безотлагательные меры: недискриминация (п. 18); регистрация рождения и гражданство (п. 22); телесные наказания (п. 25); насилие в отношении детей, особенно жестокое обращение с детьми и оставление их без присмотра (п. 27); вредные виды практики (п. 29); и образование, включая профессиональную подготовку и ориентацию (п. 39).</w:t>
      </w:r>
    </w:p>
    <w:p>
      <w:pPr>
        <w:pStyle w:val="SingleTxtG"/>
        <w:overflowPunct w:val="true"/>
        <w:snapToGrid w:val="false"/>
        <w:rPr>
          <w:b/>
          <w:b/>
        </w:rPr>
      </w:pPr>
      <w:r>
        <w:rPr/>
        <w:t>5.</w:t>
        <w:tab/>
      </w:r>
      <w:r>
        <w:rPr>
          <w:b/>
          <w:bCs/>
        </w:rPr>
        <w:t>Комитет рекомендует государству-участнику обеспечить осуществление прав детей в соответствии с Конвенцией, Факультативным протоколом, касающимся участия детей в вооруженных конфликтах, и Факультативным протоколом, касающимся торговли детьми, детской проституции и детской порнографии, на протяжении всего процесса осуществления Повестки дня в области устойчивого развития на период до 2030 года.</w:t>
      </w:r>
      <w:r>
        <w:rPr/>
        <w:t xml:space="preserve"> </w:t>
      </w:r>
      <w:r>
        <w:rPr>
          <w:b/>
          <w:bCs/>
        </w:rPr>
        <w:t>Он настоятельно призывает государство-участник обеспечить конструктивное участие детей в разработке и реализации политики и программ, направленных на достижение всех 17 целей в области устойчивого развития в той мере, в какой они касаются детей.</w:t>
      </w:r>
    </w:p>
    <w:p>
      <w:pPr>
        <w:pStyle w:val="H1G"/>
        <w:jc w:val="both"/>
        <w:rPr/>
      </w:pPr>
      <w:r>
        <w:rPr>
          <w:bCs/>
        </w:rPr>
        <w:tab/>
        <w:t>A.</w:t>
      </w:r>
      <w:r>
        <w:rPr/>
        <w:tab/>
      </w:r>
      <w:r>
        <w:rPr>
          <w:bCs/>
        </w:rPr>
        <w:t>Общие меры по осуществлению (ст. 4, 42 и 44, п. 6)</w:t>
      </w:r>
    </w:p>
    <w:p>
      <w:pPr>
        <w:pStyle w:val="H23G"/>
        <w:jc w:val="both"/>
        <w:rPr/>
      </w:pPr>
      <w:r>
        <w:rPr/>
        <w:tab/>
        <w:tab/>
      </w:r>
      <w:r>
        <w:rPr>
          <w:bCs/>
        </w:rPr>
        <w:t>Оговорки и толковательные заявления</w:t>
      </w:r>
    </w:p>
    <w:p>
      <w:pPr>
        <w:pStyle w:val="SingleTxtG"/>
        <w:overflowPunct w:val="true"/>
        <w:snapToGrid w:val="false"/>
        <w:rPr>
          <w:b/>
          <w:b/>
          <w:i/>
          <w:i/>
          <w:iCs/>
        </w:rPr>
      </w:pPr>
      <w:r>
        <w:rPr/>
        <w:t>6.</w:t>
        <w:tab/>
      </w:r>
      <w:r>
        <w:rPr>
          <w:b/>
          <w:bCs/>
        </w:rPr>
        <w:t>Комитет сожалеет об отсутствии информации от государства-участника о влиянии его оговорок и заявлений о толковании Конвенции на возможность детей в Кувейте пользоваться своими правами.</w:t>
      </w:r>
      <w:r>
        <w:rPr/>
        <w:t xml:space="preserve"> </w:t>
      </w:r>
      <w:r>
        <w:rPr>
          <w:b/>
          <w:bCs/>
        </w:rPr>
        <w:t>Повторяя свою предыдущую рекомендацию</w:t>
      </w:r>
      <w:r>
        <w:rPr>
          <w:rStyle w:val="FootnoteAnchor"/>
        </w:rPr>
        <w:footnoteReference w:id="6"/>
      </w:r>
      <w:r>
        <w:rPr>
          <w:b/>
          <w:bCs/>
        </w:rPr>
        <w:t>, Комитет призывает государство-участник серьезно рассмотреть вопрос о снятии оговорок и заявлений, в том числе путем привлечения религиозных и традиционных лидеров к изучению передовой практики в регионе.</w:t>
      </w:r>
    </w:p>
    <w:p>
      <w:pPr>
        <w:pStyle w:val="H23G"/>
        <w:jc w:val="both"/>
        <w:rPr/>
      </w:pPr>
      <w:r>
        <w:rPr/>
        <w:tab/>
        <w:tab/>
      </w:r>
      <w:r>
        <w:rPr>
          <w:bCs/>
        </w:rPr>
        <w:t>Законодательство</w:t>
      </w:r>
    </w:p>
    <w:p>
      <w:pPr>
        <w:pStyle w:val="SingleTxtG"/>
        <w:overflowPunct w:val="true"/>
        <w:snapToGrid w:val="false"/>
        <w:rPr>
          <w:b/>
          <w:b/>
          <w:bCs/>
          <w:i/>
          <w:i/>
          <w:iCs/>
        </w:rPr>
      </w:pPr>
      <w:r>
        <w:rPr/>
        <w:t>7.</w:t>
        <w:tab/>
      </w:r>
      <w:r>
        <w:rPr>
          <w:b/>
          <w:bCs/>
        </w:rPr>
        <w:t>С удовлетворением отмечая принятие Закона о правах ребенка в 2015 году и Кодекса ювенальной юстиции в 2015 году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активизировать, следуя предыдущим рекомендациям Комитета</w:t>
      </w:r>
      <w:r>
        <w:rPr>
          <w:rStyle w:val="FootnoteAnchor"/>
        </w:rPr>
        <w:footnoteReference w:id="7"/>
      </w:r>
      <w:r>
        <w:rPr>
          <w:b/>
          <w:bCs/>
        </w:rPr>
        <w:t>, обзор действующего законодательства для обеспечения того, чтобы все законы, в том согласно праву шариата, были согласованы и приведены в полное соответствие с Конвенцие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ввести процедуру оценки воздействия на права ребенка любых новых нормативно-правовых актов, принимаемых на национальном уровне.</w:t>
      </w:r>
    </w:p>
    <w:p>
      <w:pPr>
        <w:pStyle w:val="H23G"/>
        <w:rPr/>
      </w:pPr>
      <w:r>
        <w:rPr/>
        <w:tab/>
        <w:tab/>
        <w:tab/>
        <w:t>Всеобъемлющая политика и стратегия</w:t>
      </w:r>
    </w:p>
    <w:p>
      <w:pPr>
        <w:pStyle w:val="SingleTxtG"/>
        <w:overflowPunct w:val="true"/>
        <w:snapToGrid w:val="false"/>
        <w:rPr>
          <w:rStyle w:val="FootnoteCharacters"/>
        </w:rPr>
      </w:pPr>
      <w:r>
        <w:rPr/>
        <w:t>8.</w:t>
        <w:tab/>
      </w:r>
      <w:r>
        <w:rPr>
          <w:b/>
          <w:bCs/>
        </w:rPr>
        <w:t>Комитет настоятельно призывает государство-участник завершить разработку своей всеобъемлющей политики в отношении детей и сопутствующего стратегического плана, разработанного Управлением по защите детей, обеспечив, чтобы она охватывала все области Конвенции и чтобы на ее осуществление были выделены необходимые людские, технические и финансовые ресурсы в соответствии с его предыдущей рекомендацией</w:t>
      </w:r>
      <w:r>
        <w:rPr>
          <w:rStyle w:val="FootnoteAnchor"/>
        </w:rPr>
        <w:footnoteReference w:id="8"/>
      </w:r>
      <w:r>
        <w:rPr>
          <w:b/>
          <w:bCs/>
        </w:rPr>
        <w:t>.</w:t>
      </w:r>
    </w:p>
    <w:p>
      <w:pPr>
        <w:pStyle w:val="H23G"/>
        <w:rPr/>
      </w:pPr>
      <w:r>
        <w:rPr/>
        <w:tab/>
        <w:tab/>
        <w:t>Координация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/>
        <w:t>9.</w:t>
        <w:tab/>
      </w:r>
      <w:r>
        <w:rPr>
          <w:b/>
          <w:bCs/>
        </w:rPr>
        <w:t>Принимая к сведению решение № 10 от 2016 года, расширяющее мандат Верховного совета по делам семьи в его роли как государственного органа, ответственного за поощрение и координацию реализации прав детей, Комитет рекомендует государству-участнику обеспечить эффективную работу Верховного совета, в том числе путем устранения возможного дублирования работы, для координации всех мероприятий, связанных с осуществлением Конвенции на национальном и муниципальном уровнях и во всех секторах.</w:t>
      </w:r>
    </w:p>
    <w:p>
      <w:pPr>
        <w:pStyle w:val="H23G"/>
        <w:rPr/>
      </w:pPr>
      <w:r>
        <w:rPr/>
        <w:tab/>
        <w:tab/>
        <w:t>Ассигнование средств</w:t>
      </w:r>
    </w:p>
    <w:p>
      <w:pPr>
        <w:pStyle w:val="SingleTxtG"/>
        <w:overflowPunct w:val="true"/>
        <w:snapToGrid w:val="false"/>
        <w:rPr>
          <w:rStyle w:val="FootnoteCharacters"/>
        </w:rPr>
      </w:pPr>
      <w:r>
        <w:rPr/>
        <w:t>10.</w:t>
        <w:tab/>
      </w:r>
      <w:r>
        <w:rPr>
          <w:b/>
          <w:bCs/>
        </w:rPr>
        <w:t>Приветствуя значительные бюджетные ассигнования на образование и здравоохранение, Комитет в свете своего замечания общего порядка № 19 (2016) о государственных бюджетных ассигнованиях для осуществления прав детей повторяет свои предыдущие рекомендации</w:t>
      </w:r>
      <w:r>
        <w:rPr>
          <w:rStyle w:val="FootnoteAnchor"/>
        </w:rPr>
        <w:footnoteReference w:id="9"/>
      </w:r>
      <w:r>
        <w:rPr>
          <w:b/>
          <w:bCs/>
        </w:rPr>
        <w:t>.</w:t>
      </w:r>
    </w:p>
    <w:p>
      <w:pPr>
        <w:pStyle w:val="H23G"/>
        <w:rPr/>
      </w:pPr>
      <w:r>
        <w:rPr/>
        <w:tab/>
        <w:tab/>
        <w:t>Сбор данных</w:t>
      </w:r>
    </w:p>
    <w:p>
      <w:pPr>
        <w:pStyle w:val="SingleTxtG"/>
        <w:overflowPunct w:val="true"/>
        <w:snapToGrid w:val="false"/>
        <w:rPr>
          <w:b/>
          <w:b/>
        </w:rPr>
      </w:pPr>
      <w:r>
        <w:rPr/>
        <w:t>11.</w:t>
        <w:tab/>
      </w:r>
      <w:r>
        <w:rPr>
          <w:b/>
          <w:bCs/>
        </w:rPr>
        <w:t>Комитет приветствует единый механизм сбора данных о детях, разработанный Центральным статистическим бюро в координации с соответствующими министерствами.</w:t>
      </w:r>
      <w:r>
        <w:rPr/>
        <w:t xml:space="preserve"> </w:t>
      </w:r>
      <w:r>
        <w:rPr>
          <w:b/>
          <w:bCs/>
        </w:rPr>
        <w:t>В свете своего замечания общего порядка № 5 (2003) об общих мерах по осуществлению Конвенции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продолжать укреплять свою единую систему сбора данных и обеспечить, чтобы собираемые данные о правах детей охватывали все области Конвенции и были дезагрегированы по возрасту, полу, инвалидности, географическому положению, этническому и национальному происхождению и социально-экономическому положению, чтобы облегчить анализ положения детей, в частности тех, кто находится в уязвимом положении, включая девочек, детей, не имеющих кувейтского гражданства и детей без гражданства (бидун), а также детей с инвалидностью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анализировать и предоставлять политикам данные о правах детей для дальнейшего совершенствования мониторинга и законодательства, политики и реализации прав дете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 xml:space="preserve">провести тематическое обследование по широкому кругу показателей в сотрудничестве с Детским фондом Организации Объединенных Наций и другими партнерами. </w:t>
      </w:r>
    </w:p>
    <w:p>
      <w:pPr>
        <w:pStyle w:val="H23G"/>
        <w:rPr>
          <w:bCs/>
        </w:rPr>
      </w:pPr>
      <w:r>
        <w:rPr>
          <w:bCs/>
        </w:rPr>
        <w:tab/>
        <w:tab/>
        <w:t>Независимый мониторинг</w:t>
      </w:r>
    </w:p>
    <w:p>
      <w:pPr>
        <w:pStyle w:val="SingleTxtG"/>
        <w:overflowPunct w:val="true"/>
        <w:snapToGrid w:val="false"/>
        <w:rPr>
          <w:b/>
          <w:b/>
        </w:rPr>
      </w:pPr>
      <w:r>
        <w:rPr>
          <w:b/>
          <w:bCs/>
        </w:rPr>
        <w:t>12.</w:t>
        <w:tab/>
        <w:t>Комитет признает создание на основании Закона № 67 от 2015 года Комиссии по правам человека и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 xml:space="preserve">продолжать принимать меры по обеспечению его функционирования и гарантировать его независимость, в том числе в отношении финансирования Комиссии, ее мандата и иммунитетов ее сотрудников, чтобы обеспечить полное соответствие Комиссии принципам, касающимся статуса национальных учреждений по поощрению и защите прав человека (Парижские принципы)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обеспечить, чтобы Комиссия создала специальный механизм для эффективного получения, расследования и рассмотрения жалоб от детей с учетом интересов ребенка и в удобных для детей форматах.</w:t>
      </w:r>
    </w:p>
    <w:p>
      <w:pPr>
        <w:pStyle w:val="H23G"/>
        <w:rPr/>
      </w:pPr>
      <w:r>
        <w:rPr/>
        <w:tab/>
        <w:tab/>
        <w:t>Распространение информации, повышение осведомленности и подготовка кадров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/>
        <w:t>13.</w:t>
        <w:tab/>
      </w:r>
      <w:r>
        <w:rPr>
          <w:b/>
          <w:bCs/>
        </w:rPr>
        <w:t>Принимая к сведению усилия Министерства социальных дел по повышению осведомленности о Законе о правах ребенка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укрепить информационно-просветительские программы, в частности кампании в сотрудничестве с организациями гражданского общества для обеспечения того, чтобы положения Конвенции и Факультативных протоколов к ней были хорошо известны широкой общественности, в том числе родителям и самим детям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обеспечить, чтобы все специалисты, работающие с детьми и в их интересах, проходили обязательное обучение по правам ребенк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поощрять активное участие детей в информационно-просветительских мероприятиях, включая меры, ориентированные на родителей, социальных работников, учителей и сотрудников правоохранительных органов.</w:t>
      </w:r>
    </w:p>
    <w:p>
      <w:pPr>
        <w:pStyle w:val="H23G"/>
        <w:jc w:val="both"/>
        <w:rPr/>
      </w:pPr>
      <w:r>
        <w:rPr/>
        <w:tab/>
        <w:tab/>
      </w:r>
      <w:r>
        <w:rPr>
          <w:bCs/>
        </w:rPr>
        <w:t>Сотрудничество с гражданским обществом</w:t>
      </w:r>
    </w:p>
    <w:p>
      <w:pPr>
        <w:pStyle w:val="SingleTxtG"/>
        <w:overflowPunct w:val="true"/>
        <w:snapToGrid w:val="false"/>
        <w:rPr>
          <w:rStyle w:val="FootnoteCharacters"/>
          <w:b/>
          <w:b/>
          <w:bCs/>
        </w:rPr>
      </w:pPr>
      <w:r>
        <w:rPr/>
        <w:t>14.</w:t>
        <w:tab/>
      </w:r>
      <w:r>
        <w:rPr>
          <w:b/>
          <w:bCs/>
        </w:rPr>
        <w:t>Комитет принимает к сведению содержащуюся в докладе государства-участника информацию о представительстве институтов гражданского общества в Верховном совете по делам семьи и рекомендует государству-участнику активизировать свои усилия по поощрению независимого и плюралистического гражданского общества и постоянно сотрудничать с неправительственными и детскими организациями, включая детей-правозащитников, в планировании, осуществлении, мониторинге и оценке политики, планов и программ, касающихся прав детей, в соответствии со его предыдущей рекомендацией</w:t>
      </w:r>
      <w:r>
        <w:rPr>
          <w:rStyle w:val="FootnoteAnchor"/>
        </w:rPr>
        <w:footnoteReference w:id="10"/>
      </w:r>
      <w:r>
        <w:rPr>
          <w:b/>
          <w:bCs/>
        </w:rPr>
        <w:t>.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а детей и сектор предпринимательства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/>
        <w:t>15.</w:t>
        <w:tab/>
      </w:r>
      <w:r>
        <w:rPr>
          <w:b/>
          <w:bCs/>
        </w:rPr>
        <w:t>Отмечая центральную роль нефтегазовой промышленности в валовом внутреннем продукте и занятости в государстве-участнике, Комитет в свете своего замечания общего порядка № 16 (2013) об обязательствах государств, касающихся воздействия предпринимательской деятельности на права детей, и Руководящих принципов предпринимательской деятельности в аспекте прав человека, одобренных Советом по правам человека в 2011 году, напоминает о своих предыдущих рекомендациях</w:t>
      </w:r>
      <w:r>
        <w:rPr>
          <w:rStyle w:val="FootnoteAnchor"/>
        </w:rPr>
        <w:footnoteReference w:id="11"/>
      </w:r>
      <w:r>
        <w:rPr>
          <w:b/>
          <w:bCs/>
        </w:rPr>
        <w:t xml:space="preserve"> и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разработать, внедрить и контролировать нормативные акты, обеспечивающие соблюдение предпринимательским сектором, включая нефтегазовую промышленность, международных стандартов в области прав человека и детей, здравоохранения, труда и окружающей среды путем применения санкций к нарушителям и предоставления средств правовой защиты в случае нарушени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требовать от компаний проведения оценок, консультаций и предоставления общественности полной информации о последствиях их предпринимательской деятельности для окружающей среды, здоровья людей и прав ребенка, а также о своих планах по устранению таких последствий.</w:t>
      </w:r>
    </w:p>
    <w:p>
      <w:pPr>
        <w:pStyle w:val="H1G"/>
        <w:jc w:val="both"/>
        <w:rPr/>
      </w:pPr>
      <w:r>
        <w:rPr>
          <w:bCs/>
          <w:i/>
          <w:iCs/>
        </w:rPr>
        <w:tab/>
      </w:r>
      <w:r>
        <w:rPr>
          <w:bCs/>
        </w:rPr>
        <w:t>B.</w:t>
      </w:r>
      <w:r>
        <w:rPr/>
        <w:tab/>
      </w:r>
      <w:r>
        <w:rPr>
          <w:bCs/>
        </w:rPr>
        <w:t>Определение понятия «ребенок» (ст. 1)</w:t>
      </w:r>
    </w:p>
    <w:p>
      <w:pPr>
        <w:pStyle w:val="SingleTxtG"/>
        <w:overflowPunct w:val="true"/>
        <w:snapToGrid w:val="false"/>
        <w:rPr/>
      </w:pPr>
      <w:bookmarkStart w:id="0" w:name="_Hlk104027114"/>
      <w:r>
        <w:rPr/>
        <w:t>16.</w:t>
        <w:tab/>
      </w:r>
      <w:r>
        <w:rPr>
          <w:b/>
          <w:bCs/>
        </w:rPr>
        <w:t>Приветствуя определение ребенка, содержащееся в статье 1 Закона о правах ребенка, а именно «как любое лицо, не достигшее 18-летнего возраста», Комитет напоминает о своей предыдущей рекомендации</w:t>
      </w:r>
      <w:r>
        <w:rPr>
          <w:rStyle w:val="FootnoteAnchor"/>
        </w:rPr>
        <w:footnoteReference w:id="12"/>
      </w:r>
      <w:r>
        <w:rPr>
          <w:b/>
          <w:bCs/>
        </w:rPr>
        <w:t xml:space="preserve"> и настоятельно призывает государство-участник внести изменения в свое законодательство и, в частности, отменить статью 26 Закона о личном статусе (№ 51 от 1984 года), разрешающую детские браки, и законодательно установить минимальный возраст вступления в брак в 18 лет как для девочек, так и для мальчиков.</w:t>
      </w:r>
      <w:bookmarkEnd w:id="0"/>
    </w:p>
    <w:p>
      <w:pPr>
        <w:pStyle w:val="H1G"/>
        <w:rPr/>
      </w:pPr>
      <w:r>
        <w:rPr>
          <w:bCs/>
          <w:i/>
          <w:iCs/>
        </w:rPr>
        <w:tab/>
      </w:r>
      <w:r>
        <w:rPr>
          <w:bCs/>
        </w:rPr>
        <w:t>C.</w:t>
      </w:r>
      <w:r>
        <w:rPr/>
        <w:tab/>
      </w:r>
      <w:r>
        <w:rPr>
          <w:bCs/>
        </w:rPr>
        <w:t>Общие принципы (ст. 2–3, 6 и 12)</w:t>
      </w:r>
    </w:p>
    <w:p>
      <w:pPr>
        <w:pStyle w:val="H23G"/>
        <w:rPr/>
      </w:pPr>
      <w:r>
        <w:rPr/>
        <w:tab/>
        <w:tab/>
      </w:r>
      <w:r>
        <w:rPr>
          <w:bCs/>
        </w:rPr>
        <w:t>Недискриминация</w:t>
      </w:r>
    </w:p>
    <w:p>
      <w:pPr>
        <w:pStyle w:val="SingleTxtG"/>
        <w:overflowPunct w:val="true"/>
        <w:snapToGrid w:val="false"/>
        <w:rPr>
          <w:bCs/>
        </w:rPr>
      </w:pPr>
      <w:r>
        <w:rPr/>
        <w:t>17.</w:t>
        <w:tab/>
        <w:t>Отмечая, что дети, не имеющие кувейтского гражданства, и дети без гражданства составляют примерно половину от общего числа детей в государстве-участнике, Комитет по-прежнему крайне обеспокоен тем, что эта группа детей подвергается широко распространенной дискриминации в доступе к основным социальным услугам, включая образование и здравоохранение, а также является объектом ненавистнических высказываний. Комитет весьма обеспокоен сохранением в государстве-участнике дискриминации в отношении девочек как в законодательстве, так и на практике, в частности, кодифицированной в Законе о личном статусе и в Уголовном кодексе (№ 16 1960 года), и касающейся детских браков, защиты от убийств, изнасилований, похищений и доступа к информации и услугам в области сексуального и репродуктивного здоровья, а также недостаточностью мер, принимаемых для предотвращения и ликвидации дискриминации по признаку пола.</w:t>
      </w:r>
    </w:p>
    <w:p>
      <w:pPr>
        <w:pStyle w:val="SingleTxtG"/>
        <w:overflowPunct w:val="true"/>
        <w:snapToGrid w:val="false"/>
        <w:rPr>
          <w:b/>
          <w:b/>
        </w:rPr>
      </w:pPr>
      <w:r>
        <w:rPr/>
        <w:t>18.</w:t>
        <w:tab/>
      </w:r>
      <w:r>
        <w:rPr>
          <w:b/>
          <w:bCs/>
        </w:rPr>
        <w:t>Принимая к сведению задачи 5.1 и 10.1 Целей в области устойчивого развития и напоминая об обязательствах, взятых государством-участником в контексте третьего цикла универсального периодического обзора</w:t>
      </w:r>
      <w:r>
        <w:rPr>
          <w:rStyle w:val="FootnoteAnchor"/>
        </w:rPr>
        <w:footnoteReference w:id="13"/>
      </w:r>
      <w:r>
        <w:rPr>
          <w:b/>
          <w:bCs/>
        </w:rPr>
        <w:t>, Комитет повторяет свои предыдущие рекомендации</w:t>
      </w:r>
      <w:r>
        <w:rPr>
          <w:rStyle w:val="FootnoteAnchor"/>
        </w:rPr>
        <w:footnoteReference w:id="14"/>
      </w:r>
      <w:r>
        <w:rPr>
          <w:b/>
          <w:bCs/>
        </w:rPr>
        <w:t xml:space="preserve"> и настоятельно призывает государство-участник осуществить правовые принципы недискриминации, сформулированные в Конституции, а также в статье 3 Закона о правах ребенка, в том числе путем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</w:r>
      <w:r>
        <w:rPr/>
        <w:tab/>
      </w:r>
      <w:r>
        <w:rPr>
          <w:b/>
          <w:bCs/>
        </w:rPr>
        <w:t>отмены всех законов и устранения всех видов дискриминационной практики, уделяя особое внимание положению девочек и детей, не имеющих кувейтского гражданства, и детей без гражданства, с целью обеспечения того, чтобы все дети могли пользоваться своими правами на равной основе в соответствии с Конвенцие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</w:r>
      <w:r>
        <w:rPr/>
        <w:tab/>
      </w:r>
      <w:r>
        <w:rPr>
          <w:b/>
          <w:bCs/>
        </w:rPr>
        <w:t>мобилизации сообществ и общественности в целом путем систематических усилий в сотрудничестве со средствами массовой информации, социальными сетями и общественными и религиозными лидерами для изменения дискриминационного отношения и практики в отношении девочек, детей, не имеющих кувейтского гражданства, и детей без гражданства, с целью также борьбы с ненавистническими высказываниями в отношении детей-мигрантов и детей без гражданства.</w:t>
      </w:r>
    </w:p>
    <w:p>
      <w:pPr>
        <w:pStyle w:val="H23G"/>
        <w:rPr>
          <w:rFonts w:eastAsia="Malgun Gothic"/>
        </w:rPr>
      </w:pPr>
      <w:r>
        <w:rPr/>
        <w:tab/>
        <w:tab/>
      </w:r>
      <w:r>
        <w:rPr>
          <w:bCs/>
        </w:rPr>
        <w:t>Наилучшее обеспечение интересов ребенка</w:t>
      </w:r>
    </w:p>
    <w:p>
      <w:pPr>
        <w:pStyle w:val="SingleTxtG"/>
        <w:overflowPunct w:val="true"/>
        <w:snapToGrid w:val="false"/>
        <w:rPr>
          <w:rStyle w:val="FootnoteCharacters"/>
        </w:rPr>
      </w:pPr>
      <w:r>
        <w:rPr/>
        <w:t>19.</w:t>
        <w:tab/>
      </w:r>
      <w:r>
        <w:rPr>
          <w:b/>
          <w:bCs/>
        </w:rPr>
        <w:t>Комитет приветствует признание принципа наилучшего обеспечения интересов ребенка в статье 3 Закона о правах ребенка и то, как этот принцип учитывается в судебных разбирательствах.</w:t>
      </w:r>
      <w:r>
        <w:rPr/>
        <w:t xml:space="preserve"> </w:t>
      </w:r>
      <w:r>
        <w:rPr>
          <w:b/>
          <w:bCs/>
        </w:rPr>
        <w:t>В свете своего замечания общего порядка № 14 (2013) о праве ребенка на уделение первоочередного внимания наилучшему обеспечению его интересов Комитет повторяет свои предыдущие рекомендации</w:t>
      </w:r>
      <w:r>
        <w:rPr>
          <w:rStyle w:val="FootnoteAnchor"/>
        </w:rPr>
        <w:footnoteReference w:id="15"/>
      </w:r>
      <w:r>
        <w:rPr>
          <w:b/>
          <w:bCs/>
        </w:rPr>
        <w:t>.</w:t>
      </w:r>
    </w:p>
    <w:p>
      <w:pPr>
        <w:pStyle w:val="H23G"/>
        <w:rPr/>
      </w:pPr>
      <w:r>
        <w:rPr/>
        <w:tab/>
        <w:tab/>
      </w:r>
      <w:r>
        <w:rPr>
          <w:bCs/>
        </w:rPr>
        <w:t>Уважение взглядов ребенка</w:t>
      </w:r>
    </w:p>
    <w:p>
      <w:pPr>
        <w:pStyle w:val="SingleTxtG"/>
        <w:overflowPunct w:val="true"/>
        <w:snapToGrid w:val="false"/>
        <w:rPr>
          <w:b/>
          <w:b/>
        </w:rPr>
      </w:pPr>
      <w:r>
        <w:rPr/>
        <w:t>20.</w:t>
        <w:tab/>
      </w:r>
      <w:r>
        <w:rPr>
          <w:b/>
          <w:bCs/>
        </w:rPr>
        <w:t>Отмечая создание ученических советов и парламента, Комитет обеспокоен тем, в какой степени выводы и рекомендации, выдвигаемые детьми, учитываются в процессе принятия решений.</w:t>
      </w:r>
      <w:r>
        <w:rPr/>
        <w:t xml:space="preserve"> </w:t>
      </w:r>
      <w:r>
        <w:rPr>
          <w:b/>
          <w:bCs/>
        </w:rPr>
        <w:t>В свете своего замечания общего порядка № 12 (2009) о праве ребенка быть заслушанным и своих предыдущих рекомендаций</w:t>
      </w:r>
      <w:r>
        <w:rPr>
          <w:rStyle w:val="FootnoteAnchor"/>
        </w:rPr>
        <w:footnoteReference w:id="16"/>
      </w:r>
      <w:r>
        <w:rPr>
          <w:b/>
          <w:bCs/>
        </w:rPr>
        <w:t xml:space="preserve">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обеспечить, чтобы в состав ученических советов и парламентов входили представители различных слоев кувейтского общества, в частности, дети из маргинализированных и обездоленных сообществ, включая девочек, дети с инвалидностью, дети, не имеющие кувейтского гражданства, и дети без гражданства, и обеспечить систематическое использование результатов заседаний детских советов и парламентов в процессе принятия государственных решени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обеспечить наличие процессов, обеспечивающих участие детей во всех ситуациях и решениях, касающихся детей, в частности, в судебных и административных процедурах, в школах, в общинах и дом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обеспечить, чтобы все соответствующие специалисты, работающие с детьми и в их интересах, включая учителей, медицинских работников, социальных работников и сотрудников сектора правосудия, систематически проходили соответствующую подготовку по вопросам права ребенка быть выслушанным и на учет его мнения.</w:t>
      </w:r>
    </w:p>
    <w:p>
      <w:pPr>
        <w:pStyle w:val="H1G"/>
        <w:rPr/>
      </w:pPr>
      <w:r>
        <w:rPr>
          <w:bCs/>
        </w:rPr>
        <w:tab/>
        <w:t>D.</w:t>
      </w:r>
      <w:r>
        <w:rPr/>
        <w:tab/>
      </w:r>
      <w:r>
        <w:rPr>
          <w:bCs/>
        </w:rPr>
        <w:t>Гражданские права и свободы (ст. 7–8 и 13–17)</w:t>
      </w:r>
    </w:p>
    <w:p>
      <w:pPr>
        <w:pStyle w:val="H23G"/>
        <w:rPr/>
      </w:pPr>
      <w:r>
        <w:rPr/>
        <w:tab/>
        <w:tab/>
      </w:r>
      <w:r>
        <w:rPr>
          <w:bCs/>
        </w:rPr>
        <w:t>Регистрация рождения и гражданство</w:t>
      </w:r>
    </w:p>
    <w:p>
      <w:pPr>
        <w:pStyle w:val="SingleTxtG"/>
        <w:overflowPunct w:val="true"/>
        <w:snapToGrid w:val="false"/>
        <w:rPr>
          <w:rFonts w:eastAsia="Malgun Gothic"/>
        </w:rPr>
      </w:pPr>
      <w:r>
        <w:rPr/>
        <w:t>21.</w:t>
        <w:tab/>
        <w:t xml:space="preserve">Комитет серьезно обеспокоен тем, что государство-участник не пересмотрело Закон о гражданстве (№ 15 от 1959 года) с целью устранения дискриминационных положений и предоставления кувейтским женщинам права передавать свое гражданство своим детям независимо от гражданства отца ребенка. Комитет подчеркивает, что оправдание государства-участника соображениями государственного суверенитета усугубляет дискриминацию, закрепленную законом, с которой сталкиваются дети, рожденные от матери, являющейся гражданкой Кувейта, и отца, не являющегося гражданином Кувейта или чье гражданство неизвестно, а именно невозможность осуществлять свои основные права наравне с детьми, являющимися гражданами Кувейта. Он отмечает, что Закон об уходе за семьей </w:t>
        <w:br/>
        <w:t>(№ 80 от 2015 года) не обеспечивает надлежащего исправления ситуации. Комитет далее обеспокоен тем, что:</w:t>
      </w:r>
    </w:p>
    <w:p>
      <w:pPr>
        <w:pStyle w:val="SingleTxtG"/>
        <w:rPr/>
      </w:pPr>
      <w:r>
        <w:rPr/>
        <w:tab/>
        <w:t>a)</w:t>
        <w:tab/>
        <w:t xml:space="preserve">недостаточные усилия были предприняты для обеспечения регистрации рождения детей без гражданства, в частности, рожденных вне больниц, как меры, необходимой для предотвращения безгражданства; </w:t>
      </w:r>
    </w:p>
    <w:p>
      <w:pPr>
        <w:pStyle w:val="SingleTxtG"/>
        <w:rPr/>
      </w:pPr>
      <w:r>
        <w:rPr/>
        <w:tab/>
        <w:t>b)</w:t>
        <w:tab/>
        <w:t>законодательные положения, позволяющие кувейтской женщине, которая развелась или овдовела, передать свое гражданство ребенку, непоследовательно применяются на практике;</w:t>
      </w:r>
    </w:p>
    <w:p>
      <w:pPr>
        <w:pStyle w:val="SingleTxtG"/>
        <w:rPr/>
      </w:pPr>
      <w:r>
        <w:rPr/>
        <w:tab/>
        <w:t>c)</w:t>
        <w:tab/>
        <w:t>дети, родившиеся у родителей-мигрантов, не состоящих в браке, подлежат высылке из Кувейта в течение месяца после рождения.</w:t>
      </w:r>
    </w:p>
    <w:p>
      <w:pPr>
        <w:pStyle w:val="SingleTxtG"/>
        <w:overflowPunct w:val="true"/>
        <w:snapToGrid w:val="false"/>
        <w:rPr>
          <w:b/>
          <w:b/>
          <w:i/>
          <w:i/>
          <w:iCs/>
        </w:rPr>
      </w:pPr>
      <w:r>
        <w:rPr/>
        <w:t>22.</w:t>
        <w:tab/>
      </w:r>
      <w:r>
        <w:rPr>
          <w:b/>
          <w:bCs/>
        </w:rPr>
        <w:t>Принимая к сведению задачу 16.9 Целей в области устойчивого развития и ссылаясь на свою предыдущую рекомендацию</w:t>
      </w:r>
      <w:r>
        <w:rPr>
          <w:rStyle w:val="FootnoteAnchor"/>
        </w:rPr>
        <w:footnoteReference w:id="17"/>
      </w:r>
      <w:r>
        <w:rPr>
          <w:b/>
          <w:bCs/>
        </w:rPr>
        <w:t>, Комитет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обеспечить право всех без исключения детей на регистрацию при рождении и получение гражданства, определив в качестве приоритетного положение детей без гражданства, родившихся вне медицинских учреждени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установить четкие сроки для пересмотра Закона о гражданстве с целью устранения дискриминационных положений, с тем чтобы изменения соответствовали наилучшим интересам ребенк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обеспечить, чтобы наилучшие интересы ребенка были главным соображением во всех административных и судебных разбирательствах, касающихся детей мигрантов, включая процедуры высылк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рассмотреть законопроект о гражданстве и подданстве, представленный спикером Национального собрания, чтобы облегчить получение гражданства детьми, которые в противном случае были бы апатридами, независимо от гражданства, места жительства, юридического или семейного положения их родителей, уделяя особое внимание детям, не имеющим кувейтского гражданства, и детям без гражданства, обеспечив его соответствие международному законодательству о правах человек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e)</w:t>
        <w:tab/>
        <w:t>обратиться за технической помощью в Управление Верховного комиссара Организации Объединенных Наций по делам беженцев для достижения решения для лиц без гражданства в соответствии с международными стандартами и следовать процедуре прекращения безгражданства для этого населения, включая детей, в каждом конкретном случае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f)</w:t>
        <w:tab/>
        <w:t>рассмотреть вопрос о ратификации Конвенции о статусе апатридов и Конвенции о сокращении безгражданства.</w:t>
      </w:r>
    </w:p>
    <w:p>
      <w:pPr>
        <w:pStyle w:val="H23G"/>
        <w:rPr/>
      </w:pPr>
      <w:bookmarkStart w:id="1" w:name="_Hlk99958386"/>
      <w:r>
        <w:rPr/>
        <w:tab/>
        <w:tab/>
        <w:tab/>
      </w:r>
      <w:r>
        <w:rPr>
          <w:bCs/>
        </w:rPr>
        <w:t>Свобода ассоциации и мирных собраний</w:t>
      </w:r>
    </w:p>
    <w:p>
      <w:pPr>
        <w:pStyle w:val="SingleTxtG"/>
        <w:overflowPunct w:val="true"/>
        <w:snapToGrid w:val="false"/>
        <w:rPr>
          <w:b/>
          <w:b/>
        </w:rPr>
      </w:pPr>
      <w:r>
        <w:rPr/>
        <w:t>23.</w:t>
        <w:tab/>
      </w:r>
      <w:r>
        <w:rPr>
          <w:b/>
          <w:bCs/>
        </w:rPr>
        <w:t>Комитет напоминает о своей предыдущей рекомендации</w:t>
      </w:r>
      <w:r>
        <w:rPr>
          <w:rStyle w:val="FootnoteAnchor"/>
        </w:rPr>
        <w:footnoteReference w:id="18"/>
      </w:r>
      <w:r>
        <w:rPr>
          <w:b/>
          <w:bCs/>
        </w:rPr>
        <w:t xml:space="preserve"> и далее рекомендует государству-участнику поддерживать и поощрять детей к созданию, юридической регистрации, руководству и участию в собственных ассоциациях и инициативах, а также к участию в общественных собраниях.</w:t>
      </w:r>
      <w:bookmarkEnd w:id="1"/>
    </w:p>
    <w:p>
      <w:pPr>
        <w:pStyle w:val="H1G"/>
        <w:rPr/>
      </w:pPr>
      <w:r>
        <w:rPr>
          <w:bCs/>
        </w:rPr>
        <w:tab/>
        <w:t>E.</w:t>
        <w:tab/>
        <w:t xml:space="preserve">Насилие в отношении детей (ст. 19, 24, п. 3; 28, п. 2; 34; 37 а); </w:t>
        <w:br/>
        <w:t>и 39)</w:t>
      </w:r>
    </w:p>
    <w:p>
      <w:pPr>
        <w:pStyle w:val="H23G"/>
        <w:rPr/>
      </w:pPr>
      <w:r>
        <w:rPr/>
        <w:tab/>
        <w:tab/>
        <w:tab/>
      </w:r>
      <w:r>
        <w:rPr>
          <w:bCs/>
        </w:rPr>
        <w:t>Телесные наказания</w:t>
      </w:r>
    </w:p>
    <w:p>
      <w:pPr>
        <w:pStyle w:val="SingleTxtG"/>
        <w:overflowPunct w:val="true"/>
        <w:snapToGrid w:val="false"/>
        <w:rPr>
          <w:bCs/>
        </w:rPr>
      </w:pPr>
      <w:r>
        <w:rPr/>
        <w:t>24.</w:t>
        <w:tab/>
        <w:t xml:space="preserve">Принимая к сведению разъяснение государства-участника о том, что статья 6 Закона о правах ребенка в сочетании со статьей 29 Уголовного кодекса не может использоваться в качестве оправдания для причинения вреда детям, он по-прежнему глубоко обеспокоен тем, что такие правовые положения могут быть неправильно истолкованы родителями, учителями и другими воспитателями для оправдания применения телесных наказаний. </w:t>
      </w:r>
    </w:p>
    <w:p>
      <w:pPr>
        <w:pStyle w:val="SingleTxtG"/>
        <w:overflowPunct w:val="true"/>
        <w:snapToGrid w:val="false"/>
        <w:rPr>
          <w:b/>
          <w:b/>
        </w:rPr>
      </w:pPr>
      <w:r>
        <w:rPr/>
        <w:t>25.</w:t>
        <w:tab/>
      </w:r>
      <w:r>
        <w:rPr>
          <w:b/>
          <w:bCs/>
        </w:rPr>
        <w:t>В свете своего замечания общего порядка № 8 (2006) о праве ребенка на защиту от телесных наказаний и других жестоких или унижающих достоинство видов наказания и с учетом своих предыдущих рекомендаций</w:t>
      </w:r>
      <w:r>
        <w:rPr>
          <w:rStyle w:val="FootnoteAnchor"/>
        </w:rPr>
        <w:footnoteReference w:id="19"/>
      </w:r>
      <w:r>
        <w:rPr>
          <w:b/>
          <w:bCs/>
        </w:rPr>
        <w:t>, Комитет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отменить или изменить все законодательные положения, включая статью 6 Закона о правах ребенка и статью 29 Уголовного кодекса, чтобы они не могли быть истолкованы как оправдание применения телесных наказани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в первоочередном порядке законодательно запретить телесные наказания в любых условиях, в том числе дома и в детских учреждениях, и обеспечить соблюдение этого запрет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усилить программы повышения осведомленности для родителей и специалистов, работающих с детьми и в интересах детей, чтобы способствовать изменению отношения в семье и на уровне общин, к телесным наказаниям и продвигать позитивные, ненасильственные и основанные на участии формы воспитания детей и эффективное управление классом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Насилие в отношении детей, включая жестокое обращение с детьми и</w:t>
      </w:r>
      <w:r>
        <w:rPr>
          <w:bCs/>
          <w:lang w:val="en-US"/>
        </w:rPr>
        <w:t> </w:t>
      </w:r>
      <w:r>
        <w:rPr>
          <w:bCs/>
        </w:rPr>
        <w:t>оставление их без присмотра</w:t>
      </w:r>
    </w:p>
    <w:p>
      <w:pPr>
        <w:pStyle w:val="SingleTxtG"/>
        <w:overflowPunct w:val="true"/>
        <w:snapToGrid w:val="false"/>
        <w:rPr/>
      </w:pPr>
      <w:r>
        <w:rPr/>
        <w:t>26.</w:t>
        <w:tab/>
        <w:t>Комитет приветствует включение в Закон о правах ребенка и Закон о борьбе с бытовым насилием (№ 16 от 2020 года) правовых мер защиты детей от любых форм психического или физического насилия, предусматривающих уголовную ответственность виновных и обязательное создание приютов и телефонной линии помощи для детей. Вместе с тем Комитет по-прежнему серьезно обеспокоен следующими моментами:</w:t>
      </w:r>
    </w:p>
    <w:p>
      <w:pPr>
        <w:pStyle w:val="SingleTxtG"/>
        <w:rPr/>
      </w:pPr>
      <w:r>
        <w:rPr/>
        <w:tab/>
        <w:t>a)</w:t>
        <w:tab/>
        <w:t>комплексная национальная стратегия по борьбе со всеми формами насилия в отношении детей, включая домашнее насилие;</w:t>
      </w:r>
    </w:p>
    <w:p>
      <w:pPr>
        <w:pStyle w:val="SingleTxtG"/>
        <w:rPr/>
      </w:pPr>
      <w:r>
        <w:rPr/>
        <w:tab/>
        <w:t>b)</w:t>
        <w:tab/>
        <w:t>систематические усилия по повышению осведомленности для обеспечения того, чтобы дети знали, как обращаться за защитой и помощью;</w:t>
      </w:r>
    </w:p>
    <w:p>
      <w:pPr>
        <w:pStyle w:val="SingleTxtG"/>
        <w:rPr/>
      </w:pPr>
      <w:r>
        <w:rPr/>
        <w:tab/>
        <w:t>c)</w:t>
        <w:tab/>
        <w:t>наличие комплексных и доступных специализированных служб и системы направлений для предотвращения, выявления и реагирования на случаи детей, ставших жертвами такого жестокого обращения, включая действующие приюты в государстве-участнике;</w:t>
      </w:r>
    </w:p>
    <w:p>
      <w:pPr>
        <w:pStyle w:val="SingleTxtG"/>
        <w:rPr/>
      </w:pPr>
      <w:r>
        <w:rPr/>
        <w:tab/>
        <w:t>d)</w:t>
        <w:tab/>
        <w:t>информация о санкциях, налагаемых за нарушение законодательства, запрещающего жестокое обращение и насилие в семье в отношении детей.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/>
        <w:t>27.</w:t>
        <w:tab/>
      </w:r>
      <w:r>
        <w:rPr>
          <w:b/>
          <w:bCs/>
        </w:rPr>
        <w:t>Ссылаясь на свое замечание общего порядка № 13 (2011) о праве ребенка на свободу от всех форм насилия и принимая к сведению задачу 16.2 целей в области устойчивого развития, Комитет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доработать и принять протокол, разрабатываемый Высшим комитетом по защите детей, о ведении дел, связанных с жестоким обращением, пренебрежением и эксплуатацией детей, обеспечив, чтобы он учитывал особые потребности детей, находящихся в уязвимом положении, таких как девочки, дети, не имеющие кувейтского гражданства, дети без гражданства и дети с ограниченными возможностям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создать механизмы, процедуры и руководящие принципы для обеспечения и поощрения обязательного информирования и межведомственного вмешательства во всех случаях насилия в отношении детей, а также усилить обучение и подготовку медицинских работников по вопросам предотвращения, выявления и устранения различных форм насилия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c)</w:t>
        <w:tab/>
        <w:t>ввести в действие приюты, предусмотренные Законом о борьбе с бытовым насилием, обеспечив детям, ставшим жертвами такого насилия, доступ к программам поддержки и реинтеграции, учитывающим возраст и гендерные особенности, и ориентированным на интересы жертвы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обеспечить, чтобы дети были проинформированы и поощрялись к получению доступа к дружественным для детей механизмам подачи конфиденциальных жалоб о всех формах насилия и жестокого обращения, а также к доступным для них службам помощи и защиты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e)</w:t>
        <w:tab/>
        <w:t>обеспечить, чтобы случаи насилия в отношении детей своевременно сообщались и расследовались, с применением дружественного к ребенку и многосекторального подхода, чтобы избежать повторной виктимизации ребенка, чтобы детям, ставшим жертвами такого насилия, предоставлялась психосоциальная и терапевтическая поддержка, а также возмещение ущерба, и чтобы виновные привлекались к ответственности, должным образом наказывались и удерживались от контактов с детьми, в частности, в их профессиональном качестве.</w:t>
      </w:r>
    </w:p>
    <w:p>
      <w:pPr>
        <w:pStyle w:val="H23G"/>
        <w:rPr/>
      </w:pPr>
      <w:r>
        <w:rPr/>
        <w:tab/>
        <w:tab/>
      </w:r>
      <w:r>
        <w:rPr>
          <w:bCs/>
        </w:rPr>
        <w:t>Вредные виды практики</w:t>
      </w:r>
    </w:p>
    <w:p>
      <w:pPr>
        <w:pStyle w:val="SingleTxtG"/>
        <w:overflowPunct w:val="true"/>
        <w:snapToGrid w:val="false"/>
        <w:rPr>
          <w:rFonts w:eastAsia="Calibri"/>
        </w:rPr>
      </w:pPr>
      <w:r>
        <w:rPr/>
        <w:t>28.</w:t>
        <w:tab/>
        <w:t>Комитет серьезно обеспокоен тем, что, несмотря на его предыдущие рекомендации</w:t>
      </w:r>
      <w:r>
        <w:rPr>
          <w:rStyle w:val="FootnoteAnchor"/>
        </w:rPr>
        <w:footnoteReference w:id="20"/>
      </w:r>
      <w:r>
        <w:rPr/>
        <w:t xml:space="preserve">, государство-участник не отменило статьи 153 и 182 своего Уголовного кодекса, предусматривающие для похитителя или насильника, или мужчины, убившего девушку или женщину во имя так называемой «чести», наказание, совершенно неадекватное тяжести этих преступлений и без должного учета права жертвы на жизнь и на свободу от пыток и других жестоких, бесчеловечных или унижающих достоинство видов обращения. Он также серьезно обеспокоен тем, что детские браки остаются культурно принятой практикой и что в государстве-участнике сохраняется практика калечащих операций на женских половых органах, особенно среди общин мигрантов. </w:t>
      </w:r>
    </w:p>
    <w:p>
      <w:pPr>
        <w:pStyle w:val="SingleTxtG"/>
        <w:overflowPunct w:val="true"/>
        <w:snapToGrid w:val="false"/>
        <w:rPr>
          <w:rFonts w:eastAsia="Calibri"/>
          <w:b/>
          <w:b/>
          <w:bCs/>
        </w:rPr>
      </w:pPr>
      <w:r>
        <w:rPr/>
        <w:t>29.</w:t>
        <w:tab/>
      </w:r>
      <w:r>
        <w:rPr>
          <w:b/>
          <w:bCs/>
        </w:rPr>
        <w:t>Ссылаясь на совместную общую рекомендацию № 31 Комитета по ликвидации дискриминации в отношении женщин/замечание общего порядка № 18 (2019) Комитета по правам ребенка о вредной практике и принимая к сведению задачи 5.2 и 5.3 Целей в области устойчивого развития, Комитет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срочно отменить статьи 153 и 182 Уголовного кодекса, которые соответственно смягчают наказания для лиц, совершивших преступления во имя так называемой «чести», и освобождают от преследования и наказания лиц, совершивших похищение, если они женятся на своих жертвах с согласия опекуна жертвы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повышать осведомленность о вредных последствиях детских браков и калечащих операций на женских половых органах для физического и психического здоровья и благополучия девочек, ориентируясь на домохозяйства, местные власти, религиозных и традиционных лидеров, учителей, медицинских работников и сотрудников правоохранительных органов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укреплять потенциал специалистов в области образования, здравоохранения и правосудия, работающих с детьми и в их интересах, для выявления и оперативного направления жертв калечащих операций на женских половых органах в службы, учитывающие возраст и пол и ориентированные на жертву, включая медицинскую помощь и психологическое консультирование.</w:t>
      </w:r>
    </w:p>
    <w:p>
      <w:pPr>
        <w:pStyle w:val="H1G"/>
        <w:rPr/>
      </w:pPr>
      <w:r>
        <w:rPr>
          <w:bCs/>
        </w:rPr>
        <w:tab/>
        <w:t>F.</w:t>
      </w:r>
      <w:r>
        <w:rPr/>
        <w:tab/>
      </w:r>
      <w:r>
        <w:rPr>
          <w:bCs/>
        </w:rPr>
        <w:t xml:space="preserve">Семейное окружение и альтернативный уход (ст. 5; 9–11; </w:t>
        <w:br/>
        <w:t>18, пп. 1–2; 20–21; 25 и 27, п. 4)</w:t>
      </w:r>
    </w:p>
    <w:p>
      <w:pPr>
        <w:pStyle w:val="H23G"/>
        <w:rPr>
          <w:bCs/>
        </w:rPr>
      </w:pPr>
      <w:r>
        <w:rPr/>
        <w:tab/>
        <w:tab/>
      </w:r>
      <w:r>
        <w:rPr>
          <w:bCs/>
        </w:rPr>
        <w:t>Семейное окружение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/>
        <w:t>30.</w:t>
        <w:tab/>
      </w:r>
      <w:r>
        <w:rPr>
          <w:b/>
          <w:bCs/>
        </w:rPr>
        <w:t>Ссылаясь на свои предыдущие рекомендации</w:t>
      </w:r>
      <w:r>
        <w:rPr>
          <w:rStyle w:val="FootnoteAnchor"/>
        </w:rPr>
        <w:footnoteReference w:id="21"/>
      </w:r>
      <w:r>
        <w:rPr>
          <w:b/>
          <w:bCs/>
        </w:rPr>
        <w:t>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пересмотреть положения Закона о семейном уходе, которые разрешают изъятие ребенка у матери в случаях, когда происхождение от отца не может быть юридически установлено, и помещение ребенка на временное попечение до урегулирования его правового положения, обеспечивая, чтобы все решения принимались в первую очередь с учетом наилучших интересов ребенк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пересмотреть законодательство, чтобы в случае раздельного проживания родителей мать и отец разделяли родительские обязанности, за исключением тех случаев, когда это не отвечает наилучшим интересам ребенка, обеспечивая учет мнения ребенка, и наращивать потенциал судебной системы для проведения оценки наилучших интересов ребенк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</w:r>
      <w:r>
        <w:rPr/>
        <w:tab/>
      </w:r>
      <w:r>
        <w:rPr>
          <w:b/>
          <w:bCs/>
        </w:rPr>
        <w:t>усилить поддержку, оказываемую матерям-одиночкам и родителям, не состоящим в браке, чтобы помочь им заботиться о своих детях, включая финансовую поддержку и возможности профессионального обучения.</w:t>
      </w:r>
    </w:p>
    <w:p>
      <w:pPr>
        <w:pStyle w:val="H23G"/>
        <w:rPr/>
      </w:pPr>
      <w:r>
        <w:rPr/>
        <w:tab/>
        <w:tab/>
      </w:r>
      <w:r>
        <w:rPr>
          <w:bCs/>
        </w:rPr>
        <w:t>Дети, лишенные семейного окружения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/>
        <w:t>31.</w:t>
        <w:tab/>
      </w:r>
      <w:r>
        <w:rPr>
          <w:b/>
          <w:bCs/>
        </w:rPr>
        <w:t>Отмечая принятие Закона о семейном уходе, в котором изложены положения о приюте, уходе и опеке над детьми неизвестных родителей и лиц с аналогичным статусом, Комитет обеспокоен широким использованием помещения в учреждения детей, лишенных семейного окружения, и ограниченной доступностью вариантов ухода на базе семьи.</w:t>
      </w:r>
      <w:r>
        <w:rPr/>
        <w:t xml:space="preserve"> </w:t>
      </w:r>
      <w:r>
        <w:rPr>
          <w:b/>
          <w:bCs/>
        </w:rPr>
        <w:t>Привлекая внимание государства-участника к Руководящим указаниям по альтернативному уходу за детьми</w:t>
      </w:r>
      <w:r>
        <w:rPr>
          <w:rStyle w:val="FootnoteAnchor"/>
        </w:rPr>
        <w:footnoteReference w:id="22"/>
      </w:r>
      <w:r>
        <w:rPr>
          <w:b/>
          <w:bCs/>
        </w:rPr>
        <w:t xml:space="preserve"> и напоминая о своих предыдущих рекомендациях</w:t>
      </w:r>
      <w:r>
        <w:rPr>
          <w:rStyle w:val="FootnoteAnchor"/>
        </w:rPr>
        <w:footnoteReference w:id="23"/>
      </w:r>
      <w:r>
        <w:rPr>
          <w:b/>
          <w:bCs/>
        </w:rPr>
        <w:t>, Комитет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 xml:space="preserve">отдавать приоритет семейному уходу за всеми детьми, которые не могут оставаться в своих семьях, с целью прекращения помещения детей в специализированные учреждения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обеспечить надлежащие гарантии и основанные на принципе наилучшего обеспечения интересов ребенка четкие критерии для определения необходимости помещения детей в учреждения альтернативного уход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создать Комитет по заботе о семье, предусмотренный статьей 6 Закона о заботе о семье, для контроля за программами, планами и состоянием учреждений социального обеспечения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эффективно реализовать изданный в 2016 году Министерством юстиции указ о регулировании учреждений для детей, находящихся под опекой, обеспечить периодическое рассмотрение вопроса о помещении детей в приемные семьи и учреждения альтернативного ухода и контролировать качество ухода в них, в том числе путем предоставления доступных каналов для сообщения и устранения случаев жестокого обращения с детьм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e)</w:t>
        <w:tab/>
        <w:t>обеспечить непрерывное укрепление потенциала и подготовку патронатных родителей, сотрудников Министерства труда и социального развития, социальных работников и персонала учреждений альтернативного ухода по вопросам прав детей и особых потребностей детей, лишенных семейного окружения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Дети, родители которых находятся в тюрьме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/>
        <w:t>32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уделять первостепенное внимание наилучшим интересам ребенка, учитывая альтернативы задержанию матерей, не связанные с лишением свободы, и, пока они ожидают таких альтернатив, предоставлять все необходимые людские и финансовые ресурсы и поддержку детям, живущим в заключении со своими матерям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 xml:space="preserve">оказывать любую необходимую психологическую и иную поддержку детям, чьи родители были заключены в тюрьму, особенно тем, чьи родители были приговорены к смертной казни; </w:t>
      </w:r>
    </w:p>
    <w:p>
      <w:pPr>
        <w:pStyle w:val="SingleTxtG"/>
        <w:rPr/>
      </w:pPr>
      <w:r>
        <w:rPr>
          <w:b/>
          <w:bCs/>
        </w:rPr>
        <w:tab/>
        <w:t>c)</w:t>
        <w:tab/>
        <w:t>предоставить детям до 18 лет право на свидания, чтобы они могли поддерживать связь со своими матерями и отцами, находящимися в заключении.</w:t>
      </w:r>
    </w:p>
    <w:p>
      <w:pPr>
        <w:pStyle w:val="H1G"/>
        <w:rPr/>
      </w:pPr>
      <w:r>
        <w:rPr>
          <w:bCs/>
        </w:rPr>
        <w:tab/>
        <w:t>G.</w:t>
        <w:tab/>
        <w:t>Дети с инвалидностью (ст. 23)</w:t>
      </w:r>
    </w:p>
    <w:p>
      <w:pPr>
        <w:pStyle w:val="SingleTxtG"/>
        <w:overflowPunct w:val="true"/>
        <w:snapToGrid w:val="false"/>
        <w:rPr>
          <w:b/>
          <w:b/>
        </w:rPr>
      </w:pPr>
      <w:r>
        <w:rPr/>
        <w:t>33.</w:t>
        <w:tab/>
      </w:r>
      <w:r>
        <w:rPr>
          <w:b/>
          <w:bCs/>
        </w:rPr>
        <w:t xml:space="preserve">Хотя Комитет принимает к сведению предоставление ежемесячного пособия детям с инвалидностью, он обеспокоен тем, что дети с инвалидностью, не имеющие кувейтского гражданства, и дети с инвалидностью без гражданства не включены в число бенефициаров Закона о правах людей с инвалидностью </w:t>
        <w:br/>
        <w:t>(№ 8 от 2010 года).</w:t>
      </w:r>
      <w:r>
        <w:rPr/>
        <w:t xml:space="preserve"> </w:t>
      </w:r>
      <w:r>
        <w:rPr>
          <w:b/>
          <w:bCs/>
        </w:rPr>
        <w:t>Со ссылкой на свое замечание общего порядка № 9 (2006) о правах детей с инвалидностью Комитет повторяет свою предыдущую рекомендацию</w:t>
      </w:r>
      <w:r>
        <w:rPr>
          <w:rStyle w:val="FootnoteAnchor"/>
        </w:rPr>
        <w:footnoteReference w:id="24"/>
      </w:r>
      <w:r>
        <w:rPr>
          <w:b/>
          <w:bCs/>
        </w:rPr>
        <w:t xml:space="preserve"> и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предоставить всем детям с инвалидностью, проживающим в государстве-участнике, включая детей с инвалидностью, не имеющих кувейтского гражданства, и детей без гражданства, возможность требовать осуществления своих прав и иметь доступ к ним без дискриминации в соответствии с правозащитным подходом к инвалидности и защищать их от всех форм дискриминации по признаку инвалидности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b)</w:t>
        <w:tab/>
        <w:t>разработать комплексную национальную образовательную стратегию, расширяющую инклюзивное образование, чтобы все дети с инвалидностью могли пользоваться высококачественной и инклюзивной системой образования, независимо от их различных способносте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укрепить систему раннего выявления и вмешательства, в том числе в отношении детей с аутизмом и нарушениями развития, с целью облегчения доступа детей со всеми видами инвалидности к образованию, здравоохранению, социальной защите и услугам поддержк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обеспечить, чтобы дети не помещались в учреждения по причине их инвалидности, и укреплять семейный и общинный уход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e)</w:t>
        <w:tab/>
        <w:t>осуществить Кодекс доступности Кувейта путем завершения разработки законодательства и правил его применения с целью обеспечения доступности общественных мест, зданий, услуг и информации для детей с инвалидностью;</w:t>
      </w:r>
    </w:p>
    <w:p>
      <w:pPr>
        <w:pStyle w:val="SingleTxtG"/>
        <w:rPr/>
      </w:pPr>
      <w:r>
        <w:rPr>
          <w:b/>
          <w:bCs/>
        </w:rPr>
        <w:tab/>
        <w:t>f)</w:t>
        <w:tab/>
        <w:t>осуществлять проведение информационно-разъяснительных программ, ориентированных на должностных лиц государственных органов, представителей общественности и семей с целью борьбы со стигматизацией детей с инвалидностью и предвзятым отношением к ним и поощрять позитивные представления о них как о носителях прав.</w:t>
      </w:r>
    </w:p>
    <w:p>
      <w:pPr>
        <w:pStyle w:val="H1G"/>
        <w:rPr/>
      </w:pPr>
      <w:r>
        <w:rPr>
          <w:bCs/>
        </w:rPr>
        <w:tab/>
        <w:t>H.</w:t>
      </w:r>
      <w:r>
        <w:rPr/>
        <w:tab/>
      </w:r>
      <w:r>
        <w:rPr>
          <w:bCs/>
        </w:rPr>
        <w:t xml:space="preserve">Базовое медицинское обслуживание и социальное обеспечение </w:t>
        <w:br/>
        <w:t>(ст. 6; 18, п. 3; 24; 26; 27, пп. 1–3; и 33)</w:t>
      </w:r>
    </w:p>
    <w:p>
      <w:pPr>
        <w:pStyle w:val="H23G"/>
        <w:rPr/>
      </w:pPr>
      <w:r>
        <w:rPr/>
        <w:tab/>
        <w:tab/>
        <w:tab/>
      </w:r>
      <w:r>
        <w:rPr>
          <w:bCs/>
        </w:rPr>
        <w:t>Здоровье и медицинские услуги</w:t>
      </w:r>
    </w:p>
    <w:p>
      <w:pPr>
        <w:pStyle w:val="SingleTxtG"/>
        <w:overflowPunct w:val="true"/>
        <w:snapToGrid w:val="false"/>
        <w:rPr>
          <w:b/>
          <w:b/>
        </w:rPr>
      </w:pPr>
      <w:r>
        <w:rPr/>
        <w:t>34.</w:t>
        <w:tab/>
      </w:r>
      <w:r>
        <w:rPr>
          <w:b/>
          <w:bCs/>
        </w:rPr>
        <w:t>Приветствуя инициативу «1000+ дней», направленную на обеспечение благополучия детей в возрасте от младенчества до четырех лет, Комитет, ссылаясь на свое замечание общего порядка № 15 (2013) о праве ребенка на пользование наиболее совершенными услугами системы здравоохранения и принимая к сведению задачи 3.2 и 3.8 Целей в области устойчивого развития,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обеспечить эффективный доступ к государственной системе здравоохранения для всех детей, проживающих в Кувейте, отменив требование об уплате сбора за обслуживание детей, не имеющих кувейтского гражданства, и детей без гражданств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 xml:space="preserve">усилить меры по снижению среди неграждан и лиц без гражданства уровня смертности среди младенцев и детей в возрасте до пяти лет от предотвратимых причин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активизировать меры в целях борьбы с ожирением и диабетом второго типа и повышения осведомленности о здоровом питании среди родителей, детей и населения в целом, поощрять культуру здорового питания, особенно среди детей и подростков, и разработать правила, касающиеся сбыта вредных продуктов питания, которые негативно влияют на здоровье дете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активизировать усилия в пользу грудного вскармливания, в том числе путем принятия мер по распространению рекомендаций по грудному вскармливанию, обеспечению соблюдения ограничений, введенных на использование детских молочных смесей, и полной реализации Международного кодекса маркетинга заменителей грудного молока, поощрения гибкого графика работы и повышения осведомленности, в том числе через средства массовой информации, о важности грудного вскармливания среди семей и широкой общественности.</w:t>
      </w:r>
    </w:p>
    <w:p>
      <w:pPr>
        <w:pStyle w:val="H23G"/>
        <w:rPr/>
      </w:pPr>
      <w:r>
        <w:rPr/>
        <w:tab/>
        <w:tab/>
      </w:r>
      <w:r>
        <w:rPr>
          <w:bCs/>
        </w:rPr>
        <w:t>Здоровье подростков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/>
        <w:t>35.</w:t>
        <w:tab/>
      </w:r>
      <w:r>
        <w:rPr>
          <w:b/>
          <w:bCs/>
        </w:rPr>
        <w:t xml:space="preserve">Комитет с озабоченностью отмечает, что государство-участник не признало изнасилование и инцест в качестве уважительных причин для аборта, а также отмечает барьеры в доступе к услугам по охране сексуального и репродуктивного здоровья, с которыми продолжают сталкиваться </w:t>
        <w:br/>
        <w:t>подростки.</w:t>
      </w:r>
      <w:r>
        <w:rPr/>
        <w:t xml:space="preserve"> </w:t>
      </w:r>
      <w:r>
        <w:rPr>
          <w:b/>
          <w:bCs/>
        </w:rPr>
        <w:t xml:space="preserve">В свете своего замечания общего порядка № 4 (2003) о здоровье и развитии подростков в контексте Конвенции, а также замечания общего </w:t>
        <w:br/>
        <w:t>порядка № 20 (2016) об осуществлении прав ребенка в подростковом возрасте и с учетом задач 3.7 и 5.6 Целей в области устойчивого развития Комитет напоминает о своих предыдущих рекомендациях</w:t>
      </w:r>
      <w:r>
        <w:rPr>
          <w:rStyle w:val="FootnoteAnchor"/>
        </w:rPr>
        <w:footnoteReference w:id="25"/>
      </w:r>
      <w:r>
        <w:rPr>
          <w:b/>
          <w:bCs/>
        </w:rPr>
        <w:t xml:space="preserve"> и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немедленно декриминализировать аборты по крайней мере в случаях изнасилования и инцеста с целью постепенной декриминализации абортов вне зависимости от обстоятельств и обеспечить доступ к безопасным абортам и послеоперационному уходу для девочек-подростков, гарантируя внимательное отношение к их мнению и его должный учет в процессе принятия решени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принять комплексную политику в области сексуального и репродуктивного здоровья подростков и обеспечить включение темы сексуального и репродуктивного здоровья в обязательные программы школьного обучения, ориентированные на всех подростков, обеспечивая, чтобы оно включало образование по профилактике ранней беременности и инфекций, передаваемых половым путем, а также обучение жизненным навыкам для предотвращения злоупотребления психоактивными веществам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расширить предоставление бесплатной и конфиденциальной информации и услуг в области сексуального и репродуктивного здоровья, включая доступ к контрацептивам, мальчикам и девочкам подросткового возраста без необходимости согласия или сопровождения родителей или законных опекунов.</w:t>
      </w:r>
    </w:p>
    <w:p>
      <w:pPr>
        <w:pStyle w:val="H23G"/>
        <w:rPr/>
      </w:pPr>
      <w:r>
        <w:rPr/>
        <w:tab/>
        <w:tab/>
      </w:r>
      <w:r>
        <w:rPr>
          <w:bCs/>
        </w:rPr>
        <w:t>Психическое здоровье</w:t>
      </w:r>
    </w:p>
    <w:p>
      <w:pPr>
        <w:pStyle w:val="SingleTxtG"/>
        <w:overflowPunct w:val="true"/>
        <w:snapToGrid w:val="false"/>
        <w:rPr>
          <w:b/>
          <w:b/>
        </w:rPr>
      </w:pPr>
      <w:r>
        <w:rPr/>
        <w:t>36.</w:t>
        <w:tab/>
      </w:r>
      <w:r>
        <w:rPr>
          <w:b/>
          <w:bCs/>
        </w:rPr>
        <w:t>Принимая к сведению задачу 3.4 Целей в области устойчивого развития и ссылаясь на свои предыдущие рекомендации</w:t>
      </w:r>
      <w:r>
        <w:rPr>
          <w:rStyle w:val="FootnoteAnchor"/>
        </w:rPr>
        <w:footnoteReference w:id="26"/>
      </w:r>
      <w:r>
        <w:rPr>
          <w:b/>
          <w:bCs/>
        </w:rPr>
        <w:t>, Комитет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обеспечить соответствие Закона о психическом здоровье (№ 14 от 2019 года) Конвенции, включая его положения, касающиеся добровольной или принудительной госпитализации детей-пациентов в психиатрические учреждения, и оказание поддержки детям в получении доступа к юридической помощи для обращения в суд с просьбой о пересмотре всех таких решений о госпитализации, чтобы гарантировать, что дети не помещаются в психиатрические учреждения произвольно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укреплять службы и программы охраны психического здоровья детей, в том числе путем выделения достаточных финансовых, технических и людских ресурсов на профилактические меры в рамках программы по уходу за молодежью, развития терапевтических служб охраны психического здоровья на базе общин и обеспечения достаточного количества квалифицированных медицинских специалистов, включая детских психологов и психиатров, для своевременного удовлетворения потребностей детей в охране психического здоровья.</w:t>
      </w:r>
    </w:p>
    <w:p>
      <w:pPr>
        <w:pStyle w:val="H23G"/>
        <w:rPr/>
      </w:pPr>
      <w:r>
        <w:rPr/>
        <w:tab/>
        <w:tab/>
      </w:r>
      <w:r>
        <w:rPr>
          <w:bCs/>
        </w:rPr>
        <w:t>Воздействие изменения климата на права ребенка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/>
        <w:t>37.</w:t>
        <w:tab/>
      </w:r>
      <w:r>
        <w:rPr>
          <w:b/>
          <w:bCs/>
        </w:rPr>
        <w:t>Отмечая негативное воздействие на климат и здоровье детей высокого уровня загрязнения воздуха, ухудшения качества грунтовых вод и неадекватного удаления отходов в государстве-участнике, Комитет рекомендует государству-участнику в соответствии с задачами 3.9 и 13.5 Целей в области устойчивого развития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оперативно оценить влияние загрязнения воздуха на здоровье детей в соответствии со своими обязательствами согласно Указу № 2 от 2015 года и провести исследование распространенности астмы и респираторных заболеваний у детей в качестве основы для разработки хорошо обеспеченной ресурсами стратегии по исправлению ситуаци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полностью внедрить и контролировать соблюдение Закона об охране окружающей среды (№ 42 от 2014 года с изменениями, внесенными Законом № 99 от 2015 года), который устанавливает правила и стандарты качества воздуха и уровня выбросов газов из всех основных источников в государстве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срочно завершить разработку планов по снижению уровня выбросов парниковых газов, которые в настоящее время подготавливаются, в координации между Государственным управлением по охране окружающей среды и Министерством здравоохранения, для предотвращения дальнейшего ухудшения климата, обеспечивая при этом учет особой уязвимости и потребностей детей, а также их мнения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учитывать влияние изменения климата на права ребенка в своей энергетической политике, в том числе в отношении добычи ископаемых видов топлива и субсидий на ископаемые виды топлив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e)</w:t>
        <w:tab/>
        <w:t>оперативно принять и обеспечить соблюдение правил использования воды и утилизации отходов с целью укрепления ресурсосбережения и создания здоровой среды, где дети могут играть на улице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f)</w:t>
        <w:tab/>
        <w:t>укреплять сотрудничество между Министерством образования и Государственным органом по охране окружающей среды с целью повышения осведомленности детей о здоровье окружающей среды и изменении климата при активном участии школ.</w:t>
      </w:r>
    </w:p>
    <w:p>
      <w:pPr>
        <w:pStyle w:val="H1G"/>
        <w:rPr/>
      </w:pPr>
      <w:r>
        <w:rPr>
          <w:bCs/>
        </w:rPr>
        <w:tab/>
        <w:t>I.</w:t>
      </w:r>
      <w:r>
        <w:rPr/>
        <w:tab/>
      </w:r>
      <w:r>
        <w:rPr>
          <w:bCs/>
        </w:rPr>
        <w:t>Образование, досуг и культурная деятельность (ст. 28–31)</w:t>
      </w:r>
    </w:p>
    <w:p>
      <w:pPr>
        <w:pStyle w:val="H23G"/>
        <w:rPr/>
      </w:pPr>
      <w:r>
        <w:rPr/>
        <w:tab/>
        <w:tab/>
      </w:r>
      <w:r>
        <w:rPr>
          <w:bCs/>
        </w:rPr>
        <w:t>Образование, включая профессиональную подготовку и ориентацию</w:t>
      </w:r>
    </w:p>
    <w:p>
      <w:pPr>
        <w:pStyle w:val="SingleTxtG"/>
        <w:overflowPunct w:val="true"/>
        <w:snapToGrid w:val="false"/>
        <w:rPr/>
      </w:pPr>
      <w:r>
        <w:rPr/>
        <w:t>38.</w:t>
        <w:tab/>
        <w:t>Приветствуя инвестиции, сделанные государством-участником, в том числе через Благотворительный фонд для образования нуждающихся детей, в обеспечение бесплатного образования для детей от дошкольного до высшего образования, Комитет обеспокоен тем, что:</w:t>
      </w:r>
    </w:p>
    <w:p>
      <w:pPr>
        <w:pStyle w:val="SingleTxtG"/>
        <w:rPr/>
      </w:pPr>
      <w:r>
        <w:rPr/>
        <w:tab/>
        <w:t>a)</w:t>
        <w:tab/>
        <w:t>результаты обучения детей неадекватны из-за низкого качества методов и материалов обучения;</w:t>
      </w:r>
    </w:p>
    <w:p>
      <w:pPr>
        <w:pStyle w:val="SingleTxtG"/>
        <w:rPr/>
      </w:pPr>
      <w:r>
        <w:rPr/>
        <w:tab/>
        <w:t>b)</w:t>
        <w:tab/>
        <w:t>дети, которые не имеют кувейтского гражданства и являются лицами без гражданства, сталкиваются с препятствиями, как административными, так и финансовыми, в доступе к образованию;</w:t>
      </w:r>
    </w:p>
    <w:p>
      <w:pPr>
        <w:pStyle w:val="SingleTxtG"/>
        <w:rPr/>
      </w:pPr>
      <w:r>
        <w:rPr/>
        <w:tab/>
        <w:t>c)</w:t>
        <w:tab/>
        <w:t>отсутствуют систематические меры по предотвращению и вмешательству в случаи буллинга и сексуальных домогательств в школах;</w:t>
      </w:r>
    </w:p>
    <w:p>
      <w:pPr>
        <w:pStyle w:val="SingleTxtG"/>
        <w:rPr/>
      </w:pPr>
      <w:r>
        <w:rPr/>
        <w:tab/>
        <w:t>d)</w:t>
        <w:tab/>
        <w:t>нарушение процесса школьного обучения, вызванное пандемией коронавирусной болезни (COVID-19), привело к потерям в обучении;</w:t>
      </w:r>
    </w:p>
    <w:p>
      <w:pPr>
        <w:pStyle w:val="SingleTxtG"/>
        <w:rPr/>
      </w:pPr>
      <w:r>
        <w:rPr/>
        <w:tab/>
        <w:t>e)</w:t>
        <w:tab/>
        <w:t>в стране нет единой программы дошкольного образования для детей от младенчества до шести лет;</w:t>
      </w:r>
    </w:p>
    <w:p>
      <w:pPr>
        <w:pStyle w:val="SingleTxtG"/>
        <w:rPr/>
      </w:pPr>
      <w:r>
        <w:rPr/>
        <w:tab/>
        <w:t>f)</w:t>
        <w:tab/>
        <w:t>образование в области прав человека еще не включено в школьную программу, кроме 12-го класса, или в программу подготовки учителей и других специалистов в области образования.</w:t>
      </w:r>
    </w:p>
    <w:p>
      <w:pPr>
        <w:pStyle w:val="SingleTxtG"/>
        <w:overflowPunct w:val="true"/>
        <w:snapToGrid w:val="false"/>
        <w:rPr>
          <w:b/>
          <w:b/>
        </w:rPr>
      </w:pPr>
      <w:r>
        <w:rPr/>
        <w:t>39.</w:t>
        <w:tab/>
      </w:r>
      <w:r>
        <w:rPr>
          <w:b/>
          <w:bCs/>
        </w:rPr>
        <w:t>Комитет, принимая к сведению цели 4.1, 4.2, 4.5, 4.6, 4.a и 4.c Целей в области устойчивого развития и ссылаясь на свои предыдущие рекомендации</w:t>
      </w:r>
      <w:r>
        <w:rPr>
          <w:rStyle w:val="FootnoteAnchor"/>
        </w:rPr>
        <w:footnoteReference w:id="27"/>
      </w:r>
      <w:r>
        <w:rPr>
          <w:b/>
          <w:bCs/>
        </w:rPr>
        <w:t>, далее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повышать качество образования и результаты обучения, в том числе путем повышения квалификации учителей и пересмотра национальной учебной программы, обеспечения соответствия учебных и методических материалов учебной программе и укрепления механизмов мониторинга соответствия государственных и частных школ минимальным образовательным стандартам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 xml:space="preserve">обеспечить выполнение указов №№ 224 и 225 от 2014 года и </w:t>
        <w:br/>
        <w:t>указа № 116 от 2016 года, изданных Министерством образования, для облегчения доступа к образованию детей, не имеющих кувейтского гражданства, и детей без гражданств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 xml:space="preserve">оценить воздействие политики и программ по борьбе со случаями сексуальных домогательств, насилия и издевательств в школах, чтобы убедиться, что такие меры эффективно включают в себя профилактику, механизмы раннего выявления, повышение осведомленности о вредных последствиях, расширение прав и возможностей детей, подготовку учителей и протоколы вмешательства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обеспечить восстановление после неудач, вызванных пандемией COVID-19, и укрепить новые методы обучения путем создания более совершенной инфраструктуры информационно-коммуникационных технологий в школах и домах, чтобы обеспечить дополнительные возможности очного и онлайнового обучения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e)</w:t>
        <w:tab/>
        <w:t>выделять достаточные финансовые ресурсы на развитие и расширение общественного воспитания и образования детей младшего возраста с целью увеличения охвата дошкольным образованием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f)</w:t>
        <w:tab/>
        <w:t>ввести образование по правам человека, в том числе по Закону о правах ребенка, и предлагать такое образование на всех уровнях обучения.</w:t>
      </w:r>
    </w:p>
    <w:p>
      <w:pPr>
        <w:pStyle w:val="H23G"/>
        <w:rPr/>
      </w:pPr>
      <w:r>
        <w:rPr/>
        <w:tab/>
        <w:tab/>
      </w:r>
      <w:r>
        <w:rPr>
          <w:bCs/>
        </w:rPr>
        <w:t>Отдых, досуг, рекреационная, культурная и художественная деятельность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/>
        <w:t>40.</w:t>
        <w:tab/>
      </w:r>
      <w:r>
        <w:rPr>
          <w:b/>
          <w:bCs/>
        </w:rPr>
        <w:t>В соответствии со своим замечанием общего порядка № 17 (2013) о праве ребенка на отдых, досуг, участие в играх, развлекательных мероприятиях, культурной жизни и праве заниматься искусством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активизировать усилия по обеспечению права ребенка свободно участвовать в соответствующих его возрасту развлекательных мероприятиях и культурной жизни, а также заниматься искусством, руководствуясь при этом принципами инклюзивности, участия и недискриминаци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в полной мере вовлекать детей в процессы планирования, разработки и контроля за осуществлением стратегий и программ, касающихся досуга, игр, развлекательных мероприятий, культурной жизни и искусства.</w:t>
      </w:r>
    </w:p>
    <w:p>
      <w:pPr>
        <w:pStyle w:val="H1G"/>
        <w:rPr/>
      </w:pPr>
      <w:r>
        <w:rPr>
          <w:bCs/>
        </w:rPr>
        <w:tab/>
        <w:t>J.</w:t>
      </w:r>
      <w:r>
        <w:rPr/>
        <w:tab/>
      </w:r>
      <w:r>
        <w:rPr>
          <w:bCs/>
        </w:rPr>
        <w:t>Особые меры защиты (ст. 22, 30, 32–33, 35–36, 37 b)–d) и 38–40)</w:t>
      </w:r>
    </w:p>
    <w:p>
      <w:pPr>
        <w:pStyle w:val="H23G"/>
        <w:rPr/>
      </w:pPr>
      <w:r>
        <w:rPr/>
        <w:tab/>
        <w:tab/>
        <w:t>Экономическая эксплуатация, включая детский труд и торговлю людьми</w:t>
      </w:r>
    </w:p>
    <w:p>
      <w:pPr>
        <w:pStyle w:val="SingleTxtG"/>
        <w:overflowPunct w:val="true"/>
        <w:snapToGrid w:val="false"/>
        <w:rPr>
          <w:b/>
          <w:b/>
          <w:bCs/>
        </w:rPr>
      </w:pPr>
      <w:r>
        <w:rPr/>
        <w:t>41.</w:t>
        <w:tab/>
      </w:r>
      <w:r>
        <w:rPr>
          <w:b/>
          <w:bCs/>
        </w:rPr>
        <w:t>Комитет был проинформирован о том, что дети, и в непропорционально большой степени те из них, которые не имеют гражданства и являются мигрантами, по-прежнему заняты в неформальном секторе, часто в качестве домашней прислуги, а также находятся в условиях эксплуатации, при этом некоторые из них также являются жертвами торговли людьми.</w:t>
      </w:r>
      <w:r>
        <w:rPr/>
        <w:t xml:space="preserve"> </w:t>
      </w:r>
      <w:r>
        <w:rPr>
          <w:b/>
          <w:bCs/>
        </w:rPr>
        <w:t>С учетом задачи 8.7 Целей в области устойчивого развития он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обеспечить Департамент по регулированию найма домашних работников достаточными ресурсами, чтобы он мог эффективно выполнять свой мандат по мониторингу процессов найма в соответствии с Законом о домашних работниках (№ 68 от 2015 года), в частности запретить наем домашних работников в возрасте до 21 год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укреплять механизмы проверок во всех местах работы, в том числе в частных домах, обеспечивая, чтобы результаты проверок, в которых отмечаются нарушения закона, передавались непосредственно прокурору, чтобы предотвратить безнаказанность и месть в отношении дете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укреплять потенциал работодателей, работников и правоохранительных органов по выявлению детей, ставших жертвами эксплуатации или торговли людьми, и направлению их в соответствующие службы помощи и защиты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проводить мероприятия по повышению осведомленности об опасностях торговли людьми для родителей, общества и детей.</w:t>
      </w:r>
    </w:p>
    <w:p>
      <w:pPr>
        <w:pStyle w:val="H23G"/>
        <w:rPr/>
      </w:pPr>
      <w:r>
        <w:rPr/>
        <w:tab/>
        <w:tab/>
        <w:t>Отправление правосудия в отношении детей</w:t>
      </w:r>
    </w:p>
    <w:p>
      <w:pPr>
        <w:pStyle w:val="SingleTxtG"/>
        <w:overflowPunct w:val="true"/>
        <w:snapToGrid w:val="false"/>
        <w:rPr/>
      </w:pPr>
      <w:r>
        <w:rPr/>
        <w:t>42.</w:t>
        <w:tab/>
      </w:r>
      <w:r>
        <w:rPr>
          <w:b/>
          <w:bCs/>
        </w:rPr>
        <w:t>Приветствуя отмену смертной казни для детей в соответствии с Законом о несовершеннолетних (№ 21 от 2015 года), Комитет, ссылаясь на свое замечание общего порядка № 24 (2019) о правах ребенка в системе правосудия в отношении детей и на глобальное исследование по вопросу о положении детей, лишенных свободы, настоятельно призывает государство-участник привести свою систему детского правосудия в полное соответствие с Конвенцией и другими соответствующими стандартами.</w:t>
      </w:r>
      <w:r>
        <w:rPr/>
        <w:t xml:space="preserve"> </w:t>
      </w:r>
      <w:r>
        <w:rPr>
          <w:b/>
          <w:bCs/>
        </w:rPr>
        <w:t>В частности, Комитет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повысить минимальный возраст наступления уголовной ответственности по крайней мере до 14 лет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обеспечить, чтобы дети младше 18 лет не привлекались к ответственности как взрослые правонарушители без исключени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обеспечить предоставление квалифицированной, бесплатной и независимой юридической помощи детям, находящимся в конфликте с законом, с самого начала расследования и на протяжении всего судебного разбирательства, а так предоставлять доступ к адвокату и родственникам незамедлительно после арест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продолжать систематическое проведение специализированных обязательных программ подготовки для сотрудников судебных органов и других соответствующих должностных лиц, работающих с детьми в системе правосудия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e)</w:t>
        <w:tab/>
        <w:t xml:space="preserve">в соответствии со статьей 16 Закона о несовершеннолетних поощрять, когда это возможно, применение в отношении всех детей-правонарушителей мер, не связанных с тюремным заключением, и внесудебных мер, как то: выведение детей из системы уголовного правосудия, пробация, посредничество, консультирование или общественные работы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f)</w:t>
        <w:tab/>
        <w:t>обеспечить, чтобы заключение под стражу использовалось лишь в качестве крайней меры и в течение как можно более короткого периода времени, чтобы дети содержались отдельно от взрослых, чтобы подобные меры регулярно пересматривались для обеспечения того, чтобы дети не содержались под стражей произвольно или незаконно.</w:t>
      </w:r>
    </w:p>
    <w:p>
      <w:pPr>
        <w:pStyle w:val="H1G"/>
        <w:rPr/>
      </w:pPr>
      <w:r>
        <w:rPr/>
        <w:tab/>
        <w:t>K.</w:t>
        <w:tab/>
        <w:t>Последующие меры в связи с предыдущими заключительными замечаниями и рекомендациями Комитета по осуществлению факультативных протоколов к Конвенции</w:t>
      </w:r>
    </w:p>
    <w:p>
      <w:pPr>
        <w:pStyle w:val="H23G"/>
        <w:rPr>
          <w:b w:val="false"/>
          <w:b w:val="false"/>
        </w:rPr>
      </w:pPr>
      <w:r>
        <w:rPr/>
        <w:tab/>
        <w:tab/>
        <w:tab/>
        <w:t>Факультативный протокол, касающийся участия детей в вооруженных конфликтах</w:t>
      </w:r>
    </w:p>
    <w:p>
      <w:pPr>
        <w:pStyle w:val="SingleTxtG"/>
        <w:overflowPunct w:val="true"/>
        <w:snapToGrid w:val="false"/>
        <w:rPr>
          <w:b/>
          <w:b/>
        </w:rPr>
      </w:pPr>
      <w:r>
        <w:rPr/>
        <w:t>43.</w:t>
        <w:tab/>
      </w:r>
      <w:r>
        <w:rPr>
          <w:b/>
          <w:bCs/>
        </w:rPr>
        <w:t>Ссылаясь на свои предыдущие заключительные замечания по докладу государства-участника, представленному в соответствии со статьей 8 Факультативного протокола</w:t>
      </w:r>
      <w:r>
        <w:rPr>
          <w:rStyle w:val="FootnoteAnchor"/>
        </w:rPr>
        <w:footnoteReference w:id="28"/>
      </w:r>
      <w:r>
        <w:rPr>
          <w:b/>
          <w:bCs/>
        </w:rPr>
        <w:t>, Комитет рекомендует государству-участнику обеспечить систематические программы подготовки по положениям Факультативного протокола для персонала, ответственного за выявление и направление детей без гражданства, которые могли быть завербованы или использованы в военных действиях за рубежом, обеспечивая им защиту и помощь для их полного физического и психологического восстановления и социальной реинтеграции и уделяя особое внимание детям, находящимся в маргинальном и неблагоприятном положении.</w:t>
      </w:r>
    </w:p>
    <w:p>
      <w:pPr>
        <w:pStyle w:val="H23G"/>
        <w:rPr/>
      </w:pPr>
      <w:r>
        <w:rPr/>
        <w:tab/>
        <w:tab/>
        <w:t>Факультативный протокол, касающийся торговли детьми, детской проституции и детской порнографии</w:t>
      </w:r>
    </w:p>
    <w:p>
      <w:pPr>
        <w:pStyle w:val="SingleTxtG"/>
        <w:overflowPunct w:val="true"/>
        <w:snapToGrid w:val="false"/>
        <w:rPr>
          <w:b/>
          <w:b/>
        </w:rPr>
      </w:pPr>
      <w:r>
        <w:rPr/>
        <w:t>44.</w:t>
        <w:tab/>
      </w:r>
      <w:r>
        <w:rPr>
          <w:b/>
          <w:bCs/>
        </w:rPr>
        <w:t>Ссылаясь на свои руководящие принципы в отношении осуществления Факультативного протокола</w:t>
      </w:r>
      <w:r>
        <w:rPr>
          <w:rStyle w:val="FootnoteAnchor"/>
        </w:rPr>
        <w:footnoteReference w:id="29"/>
      </w:r>
      <w:r>
        <w:rPr>
          <w:b/>
          <w:bCs/>
        </w:rPr>
        <w:t xml:space="preserve"> и свои предыдущие заключительные замечания по докладу государства-участника, представленному в соответствии со статьей 12 Факультативного протокола</w:t>
      </w:r>
      <w:r>
        <w:rPr>
          <w:rStyle w:val="FootnoteAnchor"/>
        </w:rPr>
        <w:footnoteReference w:id="30"/>
      </w:r>
      <w:r>
        <w:rPr>
          <w:b/>
          <w:bCs/>
        </w:rPr>
        <w:t>, Комитет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 xml:space="preserve">четко криминализировать все формы торговли детьми, определенные в статье 2 Факультативного протокола, включая все деяния, перечисленные в пункте 1 а) его статьи 3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обеспечить, чтобы определение детской порнографии в соответствующем законодательстве прямо включало в себя наводящие на размышления изображения детей, которые не изображают детей, вовлеченных в явные сексуальные действия, и чтобы обладание такими материалами или сознательный доступ к ним или их просмотр также были уголовно наказуемы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принять национальный план действий по борьбе со всеми преступлениями, предусмотренными Факультативным протоколом, уделяя особое внимание предотвращению того, чтобы дети, особенно находящиеся в маргинальном и неблагоприятном положении, становились жертвами преступлений, связанных с торговлей детьми, детской проституцией и детской порнографие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обеспечить доступность средств правовой защиты для детей, ставших жертвами преступлений, предусмотренных Факультативным протоколом.</w:t>
      </w:r>
    </w:p>
    <w:p>
      <w:pPr>
        <w:pStyle w:val="H1G"/>
        <w:rPr/>
      </w:pPr>
      <w:r>
        <w:rPr>
          <w:bCs/>
        </w:rPr>
        <w:tab/>
        <w:t>L.</w:t>
      </w:r>
      <w:r>
        <w:rPr/>
        <w:tab/>
      </w:r>
      <w:r>
        <w:rPr>
          <w:bCs/>
        </w:rPr>
        <w:t>Ратификация Факультативного протокола, касающегося процедуры сообщений</w:t>
      </w:r>
    </w:p>
    <w:p>
      <w:pPr>
        <w:pStyle w:val="SingleTxtG"/>
        <w:overflowPunct w:val="true"/>
        <w:snapToGrid w:val="false"/>
        <w:rPr>
          <w:b/>
          <w:b/>
        </w:rPr>
      </w:pPr>
      <w:r>
        <w:rPr/>
        <w:t>45.</w:t>
        <w:tab/>
      </w:r>
      <w:r>
        <w:rPr>
          <w:b/>
          <w:bCs/>
        </w:rPr>
        <w:t>Комитет рекомендует государству-участнику рассмотреть вопрос о ратификации Факультативного протокола к Конвенции, касающегося процедуры сообщений.</w:t>
      </w:r>
    </w:p>
    <w:p>
      <w:pPr>
        <w:pStyle w:val="H1G"/>
        <w:rPr/>
      </w:pPr>
      <w:r>
        <w:rPr>
          <w:bCs/>
        </w:rPr>
        <w:tab/>
        <w:t>M.</w:t>
      </w:r>
      <w:r>
        <w:rPr/>
        <w:tab/>
      </w:r>
      <w:r>
        <w:rPr>
          <w:bCs/>
        </w:rPr>
        <w:t>Ратификация международных договоров о правах человека</w:t>
      </w:r>
    </w:p>
    <w:p>
      <w:pPr>
        <w:pStyle w:val="SingleTxtG"/>
        <w:overflowPunct w:val="true"/>
        <w:snapToGrid w:val="false"/>
        <w:rPr>
          <w:u w:val="single"/>
        </w:rPr>
      </w:pPr>
      <w:r>
        <w:rPr/>
        <w:t>46.</w:t>
        <w:tab/>
      </w:r>
      <w:r>
        <w:rPr>
          <w:b/>
          <w:bCs/>
        </w:rPr>
        <w:t>Комитет рекомендует государству-участнику рассмотреть возможность ратификации следующих основных договоров по правам человека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Международная конвенция о защите прав всех трудящихся-мигрантов и членов их семе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Международная конвенция для защиты всех лиц от насильственных исчезновени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Факультативный протокол к Конвенции против пыток и других жестоких, бесчеловечных или унижающих достоинство видов обращения и наказания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второй Факультативный протокол к Международному пакту о гражданских и политических правах, направленный на отмену смертной казни.</w:t>
      </w:r>
    </w:p>
    <w:p>
      <w:pPr>
        <w:pStyle w:val="HChG"/>
        <w:rPr/>
      </w:pPr>
      <w:r>
        <w:rPr>
          <w:bCs/>
        </w:rPr>
        <w:tab/>
        <w:t>IV.</w:t>
      </w:r>
      <w:r>
        <w:rPr/>
        <w:tab/>
      </w:r>
      <w:r>
        <w:rPr>
          <w:bCs/>
        </w:rPr>
        <w:t>Осуществление и представление докладов</w:t>
      </w:r>
    </w:p>
    <w:p>
      <w:pPr>
        <w:pStyle w:val="H1G"/>
        <w:rPr/>
      </w:pPr>
      <w:r>
        <w:rPr>
          <w:bCs/>
        </w:rPr>
        <w:tab/>
        <w:t>A.</w:t>
      </w:r>
      <w:r>
        <w:rPr/>
        <w:tab/>
      </w:r>
      <w:r>
        <w:rPr>
          <w:bCs/>
        </w:rPr>
        <w:t>Последующие меры и распространение информации</w:t>
      </w:r>
    </w:p>
    <w:p>
      <w:pPr>
        <w:pStyle w:val="SingleTxtG"/>
        <w:overflowPunct w:val="true"/>
        <w:snapToGrid w:val="false"/>
        <w:rPr/>
      </w:pPr>
      <w:r>
        <w:rPr/>
        <w:t>47.</w:t>
        <w:tab/>
      </w:r>
      <w:r>
        <w:rPr>
          <w:b/>
          <w:bCs/>
        </w:rPr>
        <w:t>Комитет рекомендует государству-участнику принять все надлежащие меры для обеспечения полного выполнения рекомендаций, содержащихся в настоящих заключительных замечаниях, и их распространения, и обеспечения их широкой доступности среди детей, в том числе наиболее обездоленных, в понятной для них форме.</w:t>
      </w:r>
      <w:r>
        <w:rPr/>
        <w:t xml:space="preserve"> </w:t>
      </w:r>
      <w:r>
        <w:rPr>
          <w:b/>
          <w:bCs/>
        </w:rPr>
        <w:t>Комитет также рекомендует, чтобы объединенные третий–шестой периодические доклады, письменные ответы на перечень вопросов и настоящие заключительные замечания были широко распространены на языках страны.</w:t>
      </w:r>
    </w:p>
    <w:p>
      <w:pPr>
        <w:pStyle w:val="H1G"/>
        <w:rPr/>
      </w:pPr>
      <w:r>
        <w:rPr>
          <w:bCs/>
        </w:rPr>
        <w:tab/>
        <w:t>B.</w:t>
      </w:r>
      <w:r>
        <w:rPr/>
        <w:tab/>
        <w:tab/>
      </w:r>
      <w:r>
        <w:rPr>
          <w:bCs/>
        </w:rPr>
        <w:t xml:space="preserve">Национальный механизм представления докладов </w:t>
        <w:br/>
        <w:t>и осуществления последующих мер</w:t>
      </w:r>
    </w:p>
    <w:p>
      <w:pPr>
        <w:pStyle w:val="SingleTxtG"/>
        <w:overflowPunct w:val="true"/>
        <w:snapToGrid w:val="false"/>
        <w:rPr>
          <w:b/>
          <w:b/>
        </w:rPr>
      </w:pPr>
      <w:r>
        <w:rPr/>
        <w:t>48.</w:t>
        <w:tab/>
      </w:r>
      <w:r>
        <w:rPr>
          <w:b/>
          <w:bCs/>
        </w:rPr>
        <w:t>Комитет рекомендует государству-участнику продолжать укреплять межведомственный комитет, которому поручена подготовка докладов согласно договорам по правам человека и обеспечить наличие у него мандата и достаточных людских, технических и финансовых ресурсов для эффективной координации и отслеживания национальных последующих мер, и выполнения договорных обязательств и рекомендаций и решений, исходящих от таких механизмов.</w:t>
      </w:r>
      <w:r>
        <w:rPr/>
        <w:t xml:space="preserve"> </w:t>
      </w:r>
      <w:r>
        <w:rPr>
          <w:b/>
          <w:bCs/>
        </w:rPr>
        <w:t>Комитет подчеркивает, что межведомственный комитет должен пользоваться надлежащей и постоянной поддержкой со стороны специально выделенных сотрудников и иметь возможность проводить систематические консультации с Национальной комиссией по правам человека и гражданским обществом.</w:t>
      </w:r>
    </w:p>
    <w:p>
      <w:pPr>
        <w:pStyle w:val="H1G"/>
        <w:rPr/>
      </w:pPr>
      <w:r>
        <w:rPr>
          <w:bCs/>
        </w:rPr>
        <w:tab/>
        <w:t>C.</w:t>
      </w:r>
      <w:r>
        <w:rPr/>
        <w:tab/>
      </w:r>
      <w:r>
        <w:rPr>
          <w:bCs/>
        </w:rPr>
        <w:t>Следующий доклад</w:t>
      </w:r>
    </w:p>
    <w:p>
      <w:pPr>
        <w:pStyle w:val="SingleTxtG"/>
        <w:overflowPunct w:val="true"/>
        <w:snapToGrid w:val="false"/>
        <w:rPr>
          <w:b/>
          <w:b/>
        </w:rPr>
      </w:pPr>
      <w:r>
        <w:rPr/>
        <w:t>49.</w:t>
        <w:tab/>
      </w:r>
      <w:r>
        <w:rPr>
          <w:b/>
          <w:bCs/>
        </w:rPr>
        <w:t>Комитет предлагает государству-участнику представить свои объединенные седьмой и восьмой периодические доклады к 19 ноября 2027 года и включить в них информацию о последующей деятельности по осуществлению настоящих заключительных замечаний.</w:t>
      </w:r>
      <w:r>
        <w:rPr/>
        <w:t xml:space="preserve"> </w:t>
      </w:r>
      <w:r>
        <w:rPr>
          <w:b/>
          <w:bCs/>
        </w:rPr>
        <w:t>Доклад должен быть составлен с соблюдением согласованных Комитетом руководящих принципов подготовки докладов по конкретным договорам</w:t>
      </w:r>
      <w:r>
        <w:rPr>
          <w:rStyle w:val="FootnoteAnchor"/>
        </w:rPr>
        <w:footnoteReference w:id="31"/>
      </w:r>
      <w:r>
        <w:rPr>
          <w:b/>
          <w:bCs/>
        </w:rPr>
        <w:t xml:space="preserve">, а его объем не должен превышать </w:t>
        <w:br/>
        <w:t>21 200 слов</w:t>
      </w:r>
      <w:r>
        <w:rPr>
          <w:rStyle w:val="FootnoteAnchor"/>
        </w:rPr>
        <w:footnoteReference w:id="32"/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В случае представления доклада объем которого превышает установленные ограничения, государству-участнику будет предложено сократить доклад.</w:t>
      </w:r>
      <w:r>
        <w:rPr/>
        <w:t xml:space="preserve"> </w:t>
      </w:r>
      <w:r>
        <w:rPr>
          <w:b/>
          <w:bCs/>
        </w:rPr>
        <w:t>Если государство-участник не сможет пересмотреть и вновь представить доклад, то перевод доклада для его последующего рассмотрения Комитетом не может быть гарантирован.</w:t>
      </w:r>
    </w:p>
    <w:p>
      <w:pPr>
        <w:pStyle w:val="Normal"/>
        <w:spacing w:before="240" w:after="0"/>
        <w:jc w:val="center"/>
        <w:rPr>
          <w:rFonts w:eastAsia="宋体" w:eastAsiaTheme="minorEastAsia"/>
          <w:lang w:eastAsia="zh-CN"/>
        </w:rPr>
      </w:pP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8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22-171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22-1710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7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lang w:val="en-US"/>
      </w:rPr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2-17104  (R)</w:t>
    </w: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121222  0903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0"/>
        </w:rPr>
        <w:tab/>
        <w:t>*</w:t>
      </w:r>
      <w:r>
        <w:rPr/>
        <w:tab/>
        <w:t>Принята Комитетом на девяносто первой сессии (29 августа — 23 сентября 2022 года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hyperlink r:id="rId1">
        <w:r>
          <w:rPr>
            <w:rStyle w:val="InternetLink"/>
          </w:rPr>
          <w:t>CRC/C/KWT/3-6</w:t>
        </w:r>
      </w:hyperlink>
      <w:r>
        <w:rPr/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См. </w:t>
      </w:r>
      <w:hyperlink r:id="rId2">
        <w:r>
          <w:rPr>
            <w:rStyle w:val="InternetLink"/>
            <w:lang w:val="en-US"/>
          </w:rPr>
          <w:t>CR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R</w:t>
        </w:r>
        <w:r>
          <w:rPr>
            <w:rStyle w:val="InternetLink"/>
          </w:rPr>
          <w:t>.2654</w:t>
        </w:r>
      </w:hyperlink>
      <w:r>
        <w:rPr/>
        <w:t xml:space="preserve"> и </w:t>
      </w:r>
      <w:hyperlink r:id="rId3">
        <w:r>
          <w:rPr>
            <w:rStyle w:val="InternetLink"/>
            <w:lang w:val="en-US"/>
          </w:rPr>
          <w:t>CR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R</w:t>
        </w:r>
        <w:r>
          <w:rPr>
            <w:rStyle w:val="InternetLink"/>
          </w:rPr>
          <w:t>.2655</w:t>
        </w:r>
      </w:hyperlink>
      <w:r>
        <w:rPr/>
        <w:t xml:space="preserve">. </w:t>
      </w:r>
    </w:p>
  </w:footnote>
  <w:footnote w:id="5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CRC/C/KWT/RQ/3-6</w:t>
        </w:r>
      </w:hyperlink>
      <w:r>
        <w:rPr>
          <w:lang w:val="en-US"/>
        </w:rPr>
        <w:t>.</w:t>
      </w:r>
    </w:p>
  </w:footnote>
  <w:footnote w:id="6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CRC/C/KWT/CO/2</w:t>
        </w:r>
      </w:hyperlink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 xml:space="preserve">. 8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Там же, п. 10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Там же, п. 12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Там же, п. 16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Там же, п. 22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Там же, п. 24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Там же, п. 26. </w:t>
      </w:r>
    </w:p>
  </w:footnote>
  <w:footnote w:id="13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A/HRC/44/17</w:t>
        </w:r>
      </w:hyperlink>
      <w:r>
        <w:rPr>
          <w:lang w:val="en-US"/>
        </w:rPr>
        <w:t xml:space="preserve">, </w:t>
      </w:r>
      <w:r>
        <w:rPr/>
        <w:t>пп</w:t>
      </w:r>
      <w:r>
        <w:rPr>
          <w:lang w:val="en-US"/>
        </w:rPr>
        <w:t xml:space="preserve">. 157.230, 157.234, 157.255, 157.301; </w:t>
      </w:r>
      <w:r>
        <w:rPr/>
        <w:t>и</w:t>
      </w:r>
      <w:r>
        <w:rPr>
          <w:lang w:val="en-US"/>
        </w:rPr>
        <w:t xml:space="preserve"> </w:t>
      </w:r>
      <w:hyperlink r:id="rId7">
        <w:r>
          <w:rPr>
            <w:rStyle w:val="InternetLink"/>
            <w:lang w:val="en-US"/>
          </w:rPr>
          <w:t>A/HRC/4/35/Add.1</w:t>
        </w:r>
      </w:hyperlink>
      <w:r>
        <w:rPr>
          <w:lang w:val="en-US"/>
        </w:rPr>
        <w:t xml:space="preserve">. </w:t>
      </w:r>
    </w:p>
  </w:footnote>
  <w:footnote w:id="14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CRC/C/KWT/CO/2</w:t>
        </w:r>
      </w:hyperlink>
      <w:r>
        <w:rPr>
          <w:lang w:val="en-US"/>
        </w:rPr>
        <w:t xml:space="preserve">, </w:t>
      </w:r>
      <w:r>
        <w:rPr/>
        <w:t>пп</w:t>
      </w:r>
      <w:r>
        <w:rPr>
          <w:lang w:val="en-US"/>
        </w:rPr>
        <w:t xml:space="preserve">. 6, 28 </w:t>
      </w:r>
      <w:r>
        <w:rPr/>
        <w:t>и</w:t>
      </w:r>
      <w:r>
        <w:rPr>
          <w:lang w:val="en-US"/>
        </w:rPr>
        <w:t xml:space="preserve"> 30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Там же, п. 32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Там же, п. 34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Там же, п. 36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Там же, п. 40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Там же, п. 42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Там же, пп. 46 и 48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Там же, п. 52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Резолюция </w:t>
      </w:r>
      <w:hyperlink r:id="rId9">
        <w:r>
          <w:rPr>
            <w:rStyle w:val="InternetLink"/>
          </w:rPr>
          <w:t>64/142</w:t>
        </w:r>
      </w:hyperlink>
      <w:r>
        <w:rPr/>
        <w:t xml:space="preserve"> Генеральной Ассамблеи, приложение.</w:t>
      </w:r>
    </w:p>
  </w:footnote>
  <w:footnote w:id="23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10">
        <w:r>
          <w:rPr>
            <w:rStyle w:val="InternetLink"/>
            <w:lang w:val="en-US"/>
          </w:rPr>
          <w:t>CRC/C/KWT/CO/2</w:t>
        </w:r>
      </w:hyperlink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 xml:space="preserve">. 54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Там же, п. 56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Там же, п. 60.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Там же, п. 62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Там же, пп. 64 и 65. </w:t>
      </w:r>
    </w:p>
  </w:footnote>
  <w:footnote w:id="28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11">
        <w:r>
          <w:rPr>
            <w:rStyle w:val="InternetLink"/>
            <w:lang w:val="en-US"/>
          </w:rPr>
          <w:t>CRC/C/OPAC/KWT/CO/1</w:t>
        </w:r>
      </w:hyperlink>
      <w:r>
        <w:rPr>
          <w:lang w:val="en-US"/>
        </w:rPr>
        <w:t>.</w:t>
      </w:r>
    </w:p>
  </w:footnote>
  <w:footnote w:id="29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12">
        <w:r>
          <w:rPr>
            <w:rStyle w:val="InternetLink"/>
            <w:lang w:val="en-US"/>
          </w:rPr>
          <w:t>CRC/C/156</w:t>
        </w:r>
      </w:hyperlink>
      <w:r>
        <w:rPr>
          <w:lang w:val="en-US"/>
        </w:rPr>
        <w:t xml:space="preserve">. </w:t>
      </w:r>
    </w:p>
  </w:footnote>
  <w:footnote w:id="30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13">
        <w:r>
          <w:rPr>
            <w:rStyle w:val="InternetLink"/>
            <w:lang w:val="en-US"/>
          </w:rPr>
          <w:t>CRC/C/OPSC/KWT/CO/1</w:t>
        </w:r>
      </w:hyperlink>
      <w:r>
        <w:rPr>
          <w:lang w:val="en-US"/>
        </w:rPr>
        <w:t xml:space="preserve">.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hyperlink r:id="rId14">
        <w:r>
          <w:rPr>
            <w:rStyle w:val="InternetLink"/>
          </w:rPr>
          <w:t>CRC/C/58/Rev.3</w:t>
        </w:r>
      </w:hyperlink>
      <w:r>
        <w:rPr/>
        <w:t xml:space="preserve">.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Резолюция </w:t>
      </w:r>
      <w:hyperlink r:id="rId15">
        <w:r>
          <w:rPr>
            <w:rStyle w:val="InternetLink"/>
          </w:rPr>
          <w:t xml:space="preserve">68/268 </w:t>
        </w:r>
      </w:hyperlink>
      <w:r>
        <w:rPr/>
        <w:t xml:space="preserve">Генеральной Ассамблеи, п. 16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RC/C/KWT/CO/3-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RC/C/KWT/CO/3-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e685d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e112e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284d66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284d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284d6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284d6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284d66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284d66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284d66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284d66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1"/>
    <w:semiHidden/>
    <w:qFormat/>
    <w:rsid w:val="00c45d65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ee112e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ee112e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ee112e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ee112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ee112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ee112e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ee112e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ee112e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ee112e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ee112e"/>
    <w:rPr>
      <w:color w:val="800080" w:themeColor="followedHyperlink"/>
      <w:u w:val="none"/>
    </w:rPr>
  </w:style>
  <w:style w:type="character" w:styleId="SingleTxtGChar" w:customStyle="1">
    <w:name w:val="_ Single Txt_G Char"/>
    <w:link w:val="SingleTxtG"/>
    <w:qFormat/>
    <w:locked/>
    <w:rsid w:val="00f04798"/>
    <w:rPr>
      <w:lang w:val="ru-RU" w:eastAsia="en-US"/>
    </w:rPr>
  </w:style>
  <w:style w:type="character" w:styleId="H1GChar" w:customStyle="1">
    <w:name w:val="_ H_1_G Char"/>
    <w:link w:val="H1G"/>
    <w:qFormat/>
    <w:rsid w:val="00f04798"/>
    <w:rPr>
      <w:b/>
      <w:sz w:val="24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0a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1"/>
    <w:semiHidden/>
    <w:qFormat/>
    <w:rsid w:val="00284d66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  <w:outlineLvl w:val="0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  <w:outlineLvl w:val="1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link w:val="H1GChar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  <w:outlineLvl w:val="2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4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5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link w:val="SingleTxtGChar"/>
    <w:qFormat/>
    <w:rsid w:val="00c45d65"/>
    <w:pPr>
      <w:tabs>
        <w:tab w:val="clear" w:pos="567"/>
        <w:tab w:val="left" w:pos="1701" w:leader="none"/>
        <w:tab w:val="left" w:pos="2268" w:leader="none"/>
        <w:tab w:val="left" w:pos="2835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ee112e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ee112e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ee112e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ee112e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ee112e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ee112e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c45d65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ee112e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ee112e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ee112e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ee112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ee112e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ee112e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59"/>
    <w:rsid w:val="002e685d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ndocs.org/en/CRC/C/KWT/3-6" TargetMode="External"/><Relationship Id="rId2" Type="http://schemas.openxmlformats.org/officeDocument/2006/relationships/hyperlink" Target="http://undocs.org/en/CRC/C/SR.2654" TargetMode="External"/><Relationship Id="rId3" Type="http://schemas.openxmlformats.org/officeDocument/2006/relationships/hyperlink" Target="http://undocs.org/en/CRC/C/SR.2655" TargetMode="External"/><Relationship Id="rId4" Type="http://schemas.openxmlformats.org/officeDocument/2006/relationships/hyperlink" Target="http://undocs.org/en/CRC/C/KWT/RQ/3-6" TargetMode="External"/><Relationship Id="rId5" Type="http://schemas.openxmlformats.org/officeDocument/2006/relationships/hyperlink" Target="http://undocs.org/ru/CRC/C/KWT/CO/2" TargetMode="External"/><Relationship Id="rId6" Type="http://schemas.openxmlformats.org/officeDocument/2006/relationships/hyperlink" Target="http://undocs.org/ru/A/HRC/44/17" TargetMode="External"/><Relationship Id="rId7" Type="http://schemas.openxmlformats.org/officeDocument/2006/relationships/hyperlink" Target="http://undocs.org/ru/A/HRC/4/35/Add.1" TargetMode="External"/><Relationship Id="rId8" Type="http://schemas.openxmlformats.org/officeDocument/2006/relationships/hyperlink" Target="http://undocs.org/ru/CRC/C/KWT/CO/2" TargetMode="External"/><Relationship Id="rId9" Type="http://schemas.openxmlformats.org/officeDocument/2006/relationships/hyperlink" Target="http://undocs.org/ru/A/RES/64/142" TargetMode="External"/><Relationship Id="rId10" Type="http://schemas.openxmlformats.org/officeDocument/2006/relationships/hyperlink" Target="http://undocs.org/ru/CRC/C/KWT/CO/2" TargetMode="External"/><Relationship Id="rId11" Type="http://schemas.openxmlformats.org/officeDocument/2006/relationships/hyperlink" Target="http://undocs.org/en/CRC/C/OPAC/KWT/CO/1" TargetMode="External"/><Relationship Id="rId12" Type="http://schemas.openxmlformats.org/officeDocument/2006/relationships/hyperlink" Target="http://undocs.org/ru/CRC/C/156" TargetMode="External"/><Relationship Id="rId13" Type="http://schemas.openxmlformats.org/officeDocument/2006/relationships/hyperlink" Target="http://undocs.org/en/CRC/C/OPSC/KWT/CO/1" TargetMode="External"/><Relationship Id="rId14" Type="http://schemas.openxmlformats.org/officeDocument/2006/relationships/hyperlink" Target="http://undocs.org/ru/CRC/C/58/Rev.3" TargetMode="External"/><Relationship Id="rId15" Type="http://schemas.openxmlformats.org/officeDocument/2006/relationships/hyperlink" Target="http://undocs.org/ru/A/RES/68/268 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RC.dotm</Template>
  <TotalTime>1</TotalTime>
  <Application>LibreOffice/7.4.7.2$Linux_X86_64 LibreOffice_project/40$Build-2</Application>
  <AppVersion>15.0000</AppVersion>
  <Pages>18</Pages>
  <Words>6236</Words>
  <Characters>42760</Characters>
  <CharactersWithSpaces>48452</CharactersWithSpaces>
  <Paragraphs>544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50:00Z</dcterms:created>
  <dc:creator>Elena IZOTOVA</dc:creator>
  <dc:description/>
  <dc:language>en-US</dc:language>
  <cp:lastModifiedBy>Anna Petelina</cp:lastModifiedBy>
  <cp:lastPrinted>2023-03-09T12:50:00Z</cp:lastPrinted>
  <dcterms:modified xsi:type="dcterms:W3CDTF">2023-03-09T12:51:00Z</dcterms:modified>
  <cp:revision>3</cp:revision>
  <dc:subject/>
  <dc:title>CRC/C/KWT/CO/3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