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268"/>
        <w:gridCol w:w="2694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E</w:t>
            </w:r>
            <w:r>
              <w:rPr/>
              <w:t>/C.12/AUS/CO/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8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1 July 2017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SingleTxtGR"/>
        <w:spacing w:before="120" w:after="120"/>
        <w:ind w:left="0" w:right="113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Комитет по экономическим, социальным </w:t>
        <w:br/>
        <w:t>и культурным правам</w:t>
      </w:r>
    </w:p>
    <w:p>
      <w:pPr>
        <w:pStyle w:val="HChGR"/>
        <w:rPr/>
      </w:pPr>
      <w:r>
        <w:rPr/>
        <w:tab/>
        <w:tab/>
        <w:t>Заключительные замечания по пятому периодическому докладу Австралии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SingleTxtGR"/>
        <w:rPr/>
      </w:pPr>
      <w:r>
        <w:rPr/>
        <w:t>1.</w:t>
        <w:tab/>
        <w:t>Комитет рассмотрел пятый периодический доклад Австралии (E/C.12/</w:t>
        <w:br/>
        <w:t>AUS/5) на своих 14-м и 15-м заседаниях (см. E/C.12/2017/SR.14 и 15), состоявшихся 30 и 31 мая 2017 года, и на своем 47-м заседании, состоявшемся 23 июня 2017 года, принял настоящие заключительные замечания.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пятого периодического доклада го-сударства-участника, а также представление письменных ответов на перечень вопросов (E/C.12/AUS/Q/5/Add.1). Комитет высоко оценивает состоявшийся конструктивный диалог с межведомственной делегацией высокого уровня государства-участника.</w:t>
      </w:r>
    </w:p>
    <w:p>
      <w:pPr>
        <w:pStyle w:val="H1GR"/>
        <w:rPr/>
      </w:pPr>
      <w:r>
        <w:rPr/>
        <w:tab/>
        <w:t>B.</w:t>
        <w:tab/>
        <w:t>Позитивные аспекты</w:t>
      </w:r>
    </w:p>
    <w:p>
      <w:pPr>
        <w:pStyle w:val="SingleTxtGR"/>
        <w:rPr/>
      </w:pPr>
      <w:r>
        <w:rPr/>
        <w:t>3.</w:t>
        <w:tab/>
        <w:t>Комитет приветствует присоединение государства-участника в августе 2009 года к Факультативному протоколу к Конвенции о правах инвалидов.</w:t>
      </w:r>
    </w:p>
    <w:p>
      <w:pPr>
        <w:pStyle w:val="SingleTxtGR"/>
        <w:rPr/>
      </w:pPr>
      <w:r>
        <w:rPr/>
        <w:t>4.</w:t>
        <w:tab/>
        <w:t>Комитет приветствует также законодательные и институциональные меры и  меры политики, принятые в целях поощрения экономических, социальных и культурных прав в государстве-участнике, включая:</w:t>
      </w:r>
    </w:p>
    <w:p>
      <w:pPr>
        <w:pStyle w:val="SingleTxtGR"/>
        <w:rPr/>
      </w:pPr>
      <w:r>
        <w:rPr/>
        <w:tab/>
        <w:t>а)</w:t>
        <w:tab/>
        <w:t xml:space="preserve">Стратегию в области занятости молодежи (2015 год); </w:t>
      </w:r>
    </w:p>
    <w:p>
      <w:pPr>
        <w:pStyle w:val="SingleTxtGR"/>
        <w:rPr/>
      </w:pPr>
      <w:r>
        <w:rPr/>
        <w:tab/>
        <w:t>b)</w:t>
        <w:tab/>
        <w:t>Стратегию повышения посещаемости школ в отдаленных районах (2014 год);</w:t>
      </w:r>
    </w:p>
    <w:p>
      <w:pPr>
        <w:pStyle w:val="SingleTxtGR"/>
        <w:rPr/>
      </w:pPr>
      <w:r>
        <w:rPr/>
        <w:tab/>
        <w:t>с)</w:t>
        <w:tab/>
        <w:t xml:space="preserve">Национальные соглашения о партнерстве в области всеобщего доступа к образованию для детей в раннем возрасте на 2013–2014 годы, 2015 год и 2016–2017 годы; </w:t>
      </w:r>
    </w:p>
    <w:p>
      <w:pPr>
        <w:pStyle w:val="SingleTxtGR"/>
        <w:rPr/>
      </w:pPr>
      <w:r>
        <w:rPr/>
        <w:tab/>
        <w:t>d)</w:t>
        <w:tab/>
        <w:t xml:space="preserve">Национальный план здравоохранения коренного населения и жителей островов Торресова пролива на 2013–2023 годы; </w:t>
      </w:r>
    </w:p>
    <w:p>
      <w:pPr>
        <w:pStyle w:val="SingleTxtGR"/>
        <w:rPr/>
      </w:pPr>
      <w:r>
        <w:rPr/>
        <w:tab/>
        <w:t>e)</w:t>
        <w:tab/>
        <w:t>Национальную рамочную программу по защите детей Австралии на 2009–2020 годы и соответствующие планы действий;</w:t>
      </w:r>
    </w:p>
    <w:p>
      <w:pPr>
        <w:pStyle w:val="SingleTxtGR"/>
        <w:rPr/>
      </w:pPr>
      <w:r>
        <w:rPr/>
        <w:tab/>
        <w:t>f)</w:t>
        <w:tab/>
        <w:t>Национальный план по сокращению масштабов насилия в отношении женщин и их детей на 2010−2022 годы;</w:t>
      </w:r>
    </w:p>
    <w:p>
      <w:pPr>
        <w:pStyle w:val="SingleTxtGR"/>
        <w:rPr/>
      </w:pPr>
      <w:r>
        <w:rPr/>
        <w:tab/>
        <w:t>g)</w:t>
        <w:tab/>
        <w:t xml:space="preserve">Национальную стратегию в области инвалидности на </w:t>
        <w:br/>
        <w:t>2010–2020 годы и соответствующие планы действий, а также Национальную систему страхования по инвалидности;</w:t>
      </w:r>
    </w:p>
    <w:p>
      <w:pPr>
        <w:pStyle w:val="SingleTxtGR"/>
        <w:rPr/>
      </w:pPr>
      <w:r>
        <w:rPr/>
        <w:tab/>
        <w:t>h)</w:t>
        <w:tab/>
        <w:t>стратегию «Преодолеть разрыв» (2008 год).</w:t>
      </w:r>
    </w:p>
    <w:p>
      <w:pPr>
        <w:pStyle w:val="H1GR"/>
        <w:rPr/>
      </w:pPr>
      <w:r>
        <w:rPr/>
        <w:tab/>
        <w:t>C.</w:t>
        <w:tab/>
        <w:t xml:space="preserve">Основные вопросы, вызывающие озабоченность, </w:t>
        <w:br/>
        <w:t>и рекомендации</w:t>
      </w:r>
    </w:p>
    <w:p>
      <w:pPr>
        <w:pStyle w:val="H23GR"/>
        <w:rPr/>
      </w:pPr>
      <w:r>
        <w:rPr/>
        <w:tab/>
        <w:tab/>
        <w:t>Возможность защиты провозглашенных в Пакте прав в судебном порядке</w:t>
      </w:r>
    </w:p>
    <w:p>
      <w:pPr>
        <w:pStyle w:val="SingleTxtGR"/>
        <w:rPr/>
      </w:pPr>
      <w:r>
        <w:rPr/>
        <w:t>5.</w:t>
        <w:tab/>
        <w:t>Комитет по-прежнему обеспокоен тем, что, несмотря на его предыдущие заключительные замечания, положения Пакта все еще не в полной мере включены во внутреннее законодательство государства-участника и что, следовательно, на них нельзя ссылаться в национальных судах. Отмечая роль Объединенного парламентского комитета по правам человека в тщательном анализе существующего законодательства, а также рассматриваемых законопроектов на предмет их совместимости с правами человека, Комитет выражает обеспокоенность в связи с тем, что рекомендации Объединенного комитета часто не учитываются законодателями (пункт 1 статьи 2).</w:t>
      </w:r>
    </w:p>
    <w:p>
      <w:pPr>
        <w:pStyle w:val="SingleTxtGR"/>
        <w:rPr>
          <w:b/>
          <w:b/>
          <w:bCs/>
        </w:rPr>
      </w:pPr>
      <w:r>
        <w:rPr/>
        <w:t>6.</w:t>
        <w:tab/>
      </w:r>
      <w:r>
        <w:rPr>
          <w:b/>
          <w:bCs/>
        </w:rPr>
        <w:t xml:space="preserve">Комитет рекомендует государству-участнику незамедлительно предпринять шаги для инкорпорирования в полном объеме положений Пакта в правовую систему государства-участника, с тем чтобы на них можно было ссылаться в национальных судах. В этой связи Комитет повторно рекомендует государству-участнику рассмотреть вопрос о принятии федеральной хартии прав, предусматривающей признание и защиту экономических, социальных и культурных прав (см. E/C.12/AUS/CO/4, пункт 11). Комитет обращает внимание государства-участника на свое замечание общего порядка № 9 (1998) о применении Пакта во внутреннем праве. Кроме того, Комитет рекомендует государству-участнику побудить законодателей в полной мере учитывать рекомендации Объединенного парламентского комитета по правам человека, касающиеся действующего или предлагаемого законодательства. </w:t>
      </w:r>
    </w:p>
    <w:p>
      <w:pPr>
        <w:pStyle w:val="H23GR"/>
        <w:rPr/>
      </w:pPr>
      <w:r>
        <w:rPr/>
        <w:tab/>
        <w:tab/>
        <w:t>Официальная помощь в целях развития</w:t>
      </w:r>
    </w:p>
    <w:p>
      <w:pPr>
        <w:pStyle w:val="SingleTxtGR"/>
        <w:rPr/>
      </w:pPr>
      <w:r>
        <w:rPr/>
        <w:t>7.</w:t>
        <w:tab/>
        <w:t>Комитет сожалеет о том, что объем предоставляемой государством-участником официальной помощи в целях развития (0,22%) намного ниже того, который был предусмотрен согласованным на международном уровне обязательством о выделении 0,7% валового национального дохода (пункт 1 статьи 2).</w:t>
      </w:r>
    </w:p>
    <w:p>
      <w:pPr>
        <w:pStyle w:val="SingleTxtGR"/>
        <w:rPr>
          <w:b/>
          <w:b/>
        </w:rPr>
      </w:pPr>
      <w:r>
        <w:rPr/>
        <w:t>8.</w:t>
        <w:tab/>
      </w:r>
      <w:r>
        <w:rPr>
          <w:b/>
          <w:bCs/>
        </w:rPr>
        <w:t>Комитет рекомендует государству-участнику последовательно увеличивать его официальную помощь в целях развития, с тем чтобы довести ее до объема, предусмотренного согласованным на международном уровне обязательством о выделении 0,7% валового национального дохода, а также в полной мере учитывать права, закрепленные в Пакте, в его политике сотрудничества в области развития.</w:t>
      </w:r>
    </w:p>
    <w:p>
      <w:pPr>
        <w:pStyle w:val="H23GR"/>
        <w:rPr/>
      </w:pPr>
      <w:r>
        <w:rPr/>
        <w:tab/>
        <w:tab/>
        <w:t>Австралийская комиссия по правам человека</w:t>
      </w:r>
    </w:p>
    <w:p>
      <w:pPr>
        <w:pStyle w:val="SingleTxtGR"/>
        <w:rPr/>
      </w:pPr>
      <w:r>
        <w:rPr/>
        <w:t>9.</w:t>
        <w:tab/>
        <w:t>C признательностью отмечая работу Австралийской комиссии по правам человека, Комитет выражает обеспокоенность в связи с тем, что определение понятия «права человека», содержащееся в Законе об Австралийской комиссии по правам человека 1986 года, не включает экономические, социальные и культурные права.</w:t>
      </w:r>
    </w:p>
    <w:p>
      <w:pPr>
        <w:pStyle w:val="SingleTxtGR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Комитет рекомендует государству-участнику пересмотреть Закон об Австралийской комиссии по правам человека 1986 года, с тем чтобы включить Пакт в ее мандат, и в этих целях обеспечить комиссии достаточные ресурсы для эффективного выполнения ее функций. Комитет обращает внимание государства-участника на свое замечание общего поряд</w:t>
      </w:r>
      <w:bookmarkStart w:id="0" w:name="_GoBack"/>
      <w:bookmarkEnd w:id="0"/>
      <w:r>
        <w:rPr>
          <w:b/>
          <w:bCs/>
        </w:rPr>
        <w:t xml:space="preserve">ка № 10 (1998) о роли национальных учреждений по правам человека в защите экономических, социальных и культурных прав. </w:t>
      </w:r>
    </w:p>
    <w:p>
      <w:pPr>
        <w:pStyle w:val="H23GR"/>
        <w:rPr/>
      </w:pPr>
      <w:r>
        <w:rPr/>
        <w:tab/>
        <w:tab/>
        <w:t>Изменение климата</w:t>
      </w:r>
    </w:p>
    <w:p>
      <w:pPr>
        <w:pStyle w:val="SingleTxtGR"/>
        <w:rPr/>
      </w:pPr>
      <w:r>
        <w:rPr/>
        <w:t>11.</w:t>
        <w:tab/>
        <w:t>Комитет выражает обеспокоенность тем, что выбросы диоксида углерода в государстве-участнике продолжают расти, что несет в себе риск ухудшения в предстоящие годы, несмотря на обязательства, принятые государством-участником в качестве развитой страны по Рамочной конвенции Организации Объединенных Наций об изменении климата и Киотскому протоколу, а также несмотря на определяемые на национальном уровне вклады согласно Парижскому соглашению. Комитет обеспокоен также тем, что в последние годы защита окружающей среды ведется менее активно, о чем свидетельствуют отказ в 2013 году от схемы торговли выбросами и тот факт, что государство-участник продолжает поддерживать строительство новых угольных шахт и угольных электростанций. Кроме того, Комитет обеспокоен непропорционально сильным воздействием, которое изменение климата оказывает на пользование предусмотренными Пактом правами коренными народами.</w:t>
      </w:r>
    </w:p>
    <w:p>
      <w:pPr>
        <w:pStyle w:val="SingleTxtGR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 xml:space="preserve">Комитет рекомендует государству-участнику пересмотреть его политику в отношении изменения климата и энергетики, как указывалось в ходе диалога. Он рекомендует государству-участнику принять срочные меры, направленные на кардинальное изменение сложившейся тенденции увеличения абсолютных выбросов парниковых газов, и проводить политику производства энергии на основе альтернативных и возобновляемых источников. Комитет также призывает государство-участник пересмотреть его позицию по поддержке угольных шахт и экспорта угля. Кроме того, Комитет рекомендует государству-участнику более эффективно бороться с воздействием изменения климата на коренные народы при полноценном участии коренных народов в разработке и осуществлении соответствующих политики и программ. </w:t>
      </w:r>
    </w:p>
    <w:p>
      <w:pPr>
        <w:pStyle w:val="H23GR"/>
        <w:rPr/>
      </w:pPr>
      <w:r>
        <w:rPr/>
        <w:tab/>
        <w:tab/>
        <w:t>Предпринимательская деятельность и права человека</w:t>
      </w:r>
    </w:p>
    <w:p>
      <w:pPr>
        <w:pStyle w:val="SingleTxtGR"/>
        <w:rPr/>
      </w:pPr>
      <w:r>
        <w:rPr/>
        <w:t>13.</w:t>
        <w:tab/>
        <w:t xml:space="preserve">Комитет отмечает представленную делегацией информацию о ведущихся национальных консультациях по вопросу осуществления Руководящих принципов предпринимательской деятельности в аспекте прав человека. Вместе с тем Комитет обеспокоен отсутствием нормативной базы, позволяющей обязать компании, функционирующие в государстве-участнике, а также компании, находящиеся в юрисдикции государства-участника и осуществляющие свою деятельность за рубежом, в полной мере соблюдать экономические, социальные и культурные права. Комитет обеспокоен также серьезными нарушениями прав человека, которые совершают частные компании, такие как поставщики услуг в региональных центрах содержания мигрантов в Науру и Папуа-Новой Гвинее, а также отсутствием надлежащего и независимого расследования и механизма жалоб (пункт 1 статьи 2). </w:t>
      </w:r>
    </w:p>
    <w:p>
      <w:pPr>
        <w:pStyle w:val="SingleTxtGR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 xml:space="preserve">Комитет рекомендует государству-участнику: 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а)</w:t>
        <w:tab/>
        <w:t xml:space="preserve">создать четкий механизм регулирования функционирования компаний на территории государства-участника, чтобы не допускать неблагоприятного воздействия их деятельности на осуществление экономических, социальных и культурных прав, в частности путем разработки национального плана действий по вопросам предпринимательской деятельности и прав человека; 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принять все необходимые меры, чтобы обеспечить правовую ответственность компаний, головной офис или органы управления которых расположены на территории государства-участника, в случае нарушений экономических, социальных и культурных прав в ходе их деятельности за рубежом или в ходе деятельности их филиалов или их деловых партнеров, если такие компании не проявили в этих случаях должной осмотрительност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с)</w:t>
        <w:tab/>
        <w:t>обеспечить соблюдение частными компаниями, такими как поставщики услуг в региональных центрах содержания мигрантов в Науру и Папуа-Новой Гвинее, их обязательств в области прав человека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d)</w:t>
        <w:tab/>
        <w:t>укрепить эффективные механизмы расследования жалоб на частные компании и принять эффективные меры по обеспечению жертвам доступа к правосудию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e)</w:t>
        <w:tab/>
        <w:t>изучить принятое Комитетом замечание общего порядка № 24 (2017) об обязательствах государств в соответствии с Международным пактом об экономических, социальных и культурных правах в контексте предпринимательской деятельности.</w:t>
      </w:r>
    </w:p>
    <w:p>
      <w:pPr>
        <w:pStyle w:val="H23GR"/>
        <w:rPr/>
      </w:pPr>
      <w:r>
        <w:rPr/>
        <w:tab/>
        <w:tab/>
        <w:t>Коренные народы</w:t>
      </w:r>
    </w:p>
    <w:p>
      <w:pPr>
        <w:pStyle w:val="SingleTxtGR"/>
        <w:rPr/>
      </w:pPr>
      <w:r>
        <w:rPr/>
        <w:t>15.</w:t>
        <w:tab/>
        <w:t>Комитет по-прежнему обеспокоен тем, что коренные народы не имеют конституционного признания и продолжают относиться к категориям населения с высоким уровнем неблагополучия по всем социально-экономическим показателям, а также тем, что стратегия «Преодолеть разрыв» позволила добиться лишь ограниченного прогресса в этой области. Кроме того, Комитет обеспокоен тем, что:</w:t>
      </w:r>
    </w:p>
    <w:p>
      <w:pPr>
        <w:pStyle w:val="SingleTxtGR"/>
        <w:rPr/>
      </w:pPr>
      <w:r>
        <w:rPr/>
        <w:tab/>
        <w:t>а)</w:t>
        <w:tab/>
        <w:t>конструктивные консультации с представителями коренных народов в отношении затрагивающих их программ и стратегий не проводятся на должном уровне;</w:t>
      </w:r>
    </w:p>
    <w:p>
      <w:pPr>
        <w:pStyle w:val="SingleTxtGR"/>
        <w:rPr/>
      </w:pPr>
      <w:r>
        <w:rPr/>
        <w:tab/>
        <w:t>b)</w:t>
        <w:tab/>
        <w:t xml:space="preserve">в последние несколько лет сокращено финансирование Национального конгресса первых народов Австралии, а также уменьшен объем средств, выделяемых на цели программ для коренных народов и организациям, предоставляющим услуги коренным народам; </w:t>
      </w:r>
    </w:p>
    <w:p>
      <w:pPr>
        <w:pStyle w:val="SingleTxtGR"/>
        <w:rPr/>
      </w:pPr>
      <w:r>
        <w:rPr/>
        <w:tab/>
        <w:t>с)</w:t>
        <w:tab/>
        <w:t>сохраняются трудности в предоставлении документов, подтверждающих права собственности на землю, на основании Закона о правах собственности коренных народов 1993 года, который все еще продолжает пересматриваться;</w:t>
      </w:r>
    </w:p>
    <w:p>
      <w:pPr>
        <w:pStyle w:val="SingleTxtGR"/>
        <w:rPr/>
      </w:pPr>
      <w:r>
        <w:rPr/>
        <w:tab/>
        <w:t>d)</w:t>
        <w:tab/>
        <w:t xml:space="preserve">не в полной мере соблюдается принцип свободного, предварительного и осознанного согласия коренных народов, в том числе в контексте разработки «Белой книги» по вопросам развития северной Австралии и утверждения проектов добычи полезных ископаемых на землях, находящихся в собственности или традиционном пользовании коренных народов (пункт 2 статьи 1 и статья 2). </w:t>
      </w:r>
    </w:p>
    <w:p>
      <w:pPr>
        <w:pStyle w:val="SingleTxtGR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 xml:space="preserve">Комитет призывает государство-участник: 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а)</w:t>
        <w:tab/>
        <w:t xml:space="preserve">активизировать усилия для конституционного признания коренных народов и в этой связи принять во внимание заявление, принятое Референдумным советом 26 мая 2017 года в Улуру; 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 xml:space="preserve">продолжать прилагать усилия для обновления стратегии «Преодолеть разрыв» и осуществления других программ в области уважения, защиты и осуществления прав коренных народов при тесных консультациях с представительными органами коренных народов и гражданским обществом; 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с)</w:t>
        <w:tab/>
        <w:t>увеличить, как указывалось в ходе диалога, финансирование Национального конгресса первых народов Австралии, чтобы позволить ему эффективно выполнять его функции, и изучить возможность увеличения финансирования программ, осуществляемых непосредственно коренными народами и организациями, предоставляющими услуги коренным народам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d)</w:t>
        <w:tab/>
        <w:t>осуществить правовую реформу Закона о правах собственности коренных народов 1993 года при тесных консультациях со всеми соответствующими заинтересованными сторонами, принимая во внимание рекомендации по итогам обзора Закона о правах собственности коренных народов 1993 года, проведенного Австралийской комиссией по правовой реформе, и доклад Совета органов управления Австралии по вопросу управления и использования земель коренных народов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e)</w:t>
        <w:tab/>
        <w:t>обеспечить включение принципа свободного, предварительного и осознанного согласия в Закон о правах собственности коренных народов 1993 года и, по необходимости, в другие законодательные акты, а также полное осуществление этого принципа на практике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f)</w:t>
        <w:tab/>
        <w:t>поощрять и применять принципы, закрепленные в Декларации Организации Объединенных Наций о правах коренных народов, и рассмотреть возможность ратификации Конвенции Международной организации труда 1989 года (№ 169) о коренных народах и народах, ведущих племенной образ жизни.</w:t>
      </w:r>
    </w:p>
    <w:p>
      <w:pPr>
        <w:pStyle w:val="H23GR"/>
        <w:rPr/>
      </w:pPr>
      <w:r>
        <w:rPr/>
        <w:tab/>
        <w:tab/>
        <w:t>Рассмотрение дел о предоставлении убежища в третьих странах и условия жизни в региональных центрах содержания мигрантов</w:t>
      </w:r>
    </w:p>
    <w:p>
      <w:pPr>
        <w:pStyle w:val="SingleTxtGR"/>
        <w:rPr/>
      </w:pPr>
      <w:r>
        <w:rPr/>
        <w:t>17.</w:t>
        <w:tab/>
        <w:t>Комитету известно, что государство-участник предоставляет гуманитарную защиту значительному числу лиц. Вместе с тем Комитет встревожен тем, что в последние годы государство-участник применяет карательный подход в отношении просителей убежища, прибывающих морским путем без действительной визы. Кроме того, Комитет по-прежнему обеспокоен тем, что государство-участник проводит политику перевода просителей убежища для рассмотрения их ходатайств в региональные центры содержания мигрантов, несмотря на публичные сообщения о суровых условиях в этих центрах, в том числе для детей. К числу таких условий относятся строгая изоляция, перенаселенность, ограниченный доступ к основным услугам, включая здравоохранение и образование, а кроме того поступают сообщения о сексуальных надругательствах со стороны поставщиков услуг, о запугивании, насмешках и провокациях и продолжают поступать сообщения о самоубийствах и членовредительстве (статья 2).</w:t>
      </w:r>
    </w:p>
    <w:p>
      <w:pPr>
        <w:pStyle w:val="SingleTxtGR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Комитет вновь заявляет, что государство-участник продолжает нести ответственность за обращение с просителями убежища в региональных центрах содержания мигрантов, над которыми оно осуществляет фактический контроль, в том числе посредством предоставления финансирования и найма компаний для оказания услуг. Комитет призывает государство-участник: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а)</w:t>
        <w:tab/>
        <w:t>прекратить проводить политику рассмотрения ходатайств о предоставлении убежища в третьих странах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завершить закрытие региональных центров содержания мигрантов, репатриировать всех заинтересованных лиц в Австралию и рассмотреть их ходатайства о предоставлении убежища, соблюдая при этом все процессуальные гарантии и уважая их право на воссоединение семь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с)</w:t>
        <w:tab/>
        <w:t>выполнить рекомендации, сформулированные Специальным докладчиком по вопросу о правах человека мигрантов в его докладе от 24 апреля 2017 года (A/HRC/35/25/Add.3)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d)</w:t>
        <w:tab/>
        <w:t>изучить заявление Комитета об обязанности государств по отношению к беженцам и мигрантам согласно Международному пакту об экономических, социальных и культурных правах, принятое 24 февраля 2017 года (E/C.12/2017/1).</w:t>
      </w:r>
    </w:p>
    <w:p>
      <w:pPr>
        <w:pStyle w:val="H23GR"/>
        <w:rPr/>
      </w:pPr>
      <w:r>
        <w:rPr/>
        <w:tab/>
        <w:tab/>
        <w:t>Инвалиды</w:t>
      </w:r>
    </w:p>
    <w:p>
      <w:pPr>
        <w:pStyle w:val="SingleTxtGR"/>
        <w:rPr/>
      </w:pPr>
      <w:r>
        <w:rPr/>
        <w:t>19.</w:t>
        <w:tab/>
        <w:t>С удовлетворением отмечая принятие Национальной стратегии в области инвалидности (2010–2020 годы), Комитет выражает обеспокоенность по поводу медленного прогресса в ее осуществлении, объясняемого недостаточностью ресурсов и слабостью механизмов подотчетности и осуществления (статья 2).</w:t>
      </w:r>
    </w:p>
    <w:p>
      <w:pPr>
        <w:pStyle w:val="SingleTxtGR"/>
        <w:rPr>
          <w:b/>
          <w:b/>
        </w:rPr>
      </w:pPr>
      <w:r>
        <w:rPr/>
        <w:t>20.</w:t>
        <w:tab/>
      </w:r>
      <w:r>
        <w:rPr>
          <w:b/>
          <w:bCs/>
        </w:rPr>
        <w:t>Комитет рекомендует государству-участнику обеспечить полное осуществление Национальной стратегии в области инвалидности, уделяя должное внимание всем шести областям, охватываемым стратегией, и выделяя необходимые ресурсы. Он рекомендует государству-участнику также укрепить механизмы подотчетности, чтобы обеспечить инвалидам возможность в полной мере пользоваться их экономическими, социальными и культурными правами.</w:t>
      </w:r>
    </w:p>
    <w:p>
      <w:pPr>
        <w:pStyle w:val="H23GR"/>
        <w:rPr/>
      </w:pPr>
      <w:r>
        <w:rPr/>
        <w:tab/>
        <w:tab/>
        <w:t>Равенство мужчин и женщин</w:t>
      </w:r>
    </w:p>
    <w:p>
      <w:pPr>
        <w:pStyle w:val="SingleTxtGR"/>
        <w:rPr/>
      </w:pPr>
      <w:r>
        <w:rPr/>
        <w:t>21.</w:t>
        <w:tab/>
        <w:t>С удовлетворением отмечая многочисленные меры, направленные на обеспечение общегосударственного подхода к всестороннему учету гендерных вопросов, Комитет по-прежнему обеспокоен тем, что положение женщин продолжает оставаться менее благоприятным во всех ключевых областях, включая занятость, здравоохранение, образование и жилье (статья 3).</w:t>
      </w:r>
    </w:p>
    <w:p>
      <w:pPr>
        <w:pStyle w:val="SingleTxtGR"/>
        <w:rPr>
          <w:b/>
          <w:b/>
        </w:rPr>
      </w:pPr>
      <w:r>
        <w:rPr/>
        <w:t>22.</w:t>
        <w:tab/>
      </w:r>
      <w:r>
        <w:rPr>
          <w:b/>
          <w:bCs/>
        </w:rPr>
        <w:t>Комитет рекомендует государству-участнику активизировать усилия по устранению сохраняющихся препятствий к достижению равенства между мужчинами и женщинами по существу, в том числе путем укрепления временных специальных мер. Комитет обращает внимание государства-участника на свое замечание общего порядка № 16 (2005) о равном для мужчин и женщин праве пользования всеми экономическими, социальными и культурными правами.</w:t>
      </w:r>
    </w:p>
    <w:p>
      <w:pPr>
        <w:pStyle w:val="H23GR"/>
        <w:rPr/>
      </w:pPr>
      <w:r>
        <w:rPr/>
        <w:tab/>
        <w:tab/>
        <w:t>Безработица</w:t>
      </w:r>
    </w:p>
    <w:p>
      <w:pPr>
        <w:pStyle w:val="SingleTxtGR"/>
        <w:rPr/>
      </w:pPr>
      <w:r>
        <w:rPr/>
        <w:t>23.</w:t>
        <w:tab/>
        <w:t>Комитет обеспокоен высоким уровнем безработицы среди молодежи, а также тем, что инвалиды, пожилые люди и представители коренных народов по-прежнему уязвимы в области занятости больше других. Кроме того, Комитет обеспокоен тем, что просители убежища, получившие промежуточные или временные защитные визы, либо не имеют права работать, либо могут работать только в течение ограниченного времени (статья 6).</w:t>
      </w:r>
    </w:p>
    <w:p>
      <w:pPr>
        <w:pStyle w:val="SingleTxtGR"/>
        <w:rPr>
          <w:b/>
          <w:b/>
        </w:rPr>
      </w:pPr>
      <w:r>
        <w:rPr/>
        <w:t>24.</w:t>
        <w:tab/>
      </w:r>
      <w:r>
        <w:rPr>
          <w:b/>
          <w:bCs/>
        </w:rPr>
        <w:t>Комитет рекомендует государству-участнику принять целевые меры по решению проблемы безработицы среди конкретных групп населения, таких как молодежь, инвалиды, пожилые люди и представители коренных народов, а также принять во внимание доклад Австралийской комиссии по правам человека под названием «Они хотят работать» (2016 год). Комитет рекомендует государству-участнику также принять меры, чтобы предоставить возможность трудиться просителям убежища, получившим промежуточные или временные защитные визы.</w:t>
      </w:r>
    </w:p>
    <w:p>
      <w:pPr>
        <w:pStyle w:val="H23GR"/>
        <w:rPr/>
      </w:pPr>
      <w:r>
        <w:rPr/>
        <w:tab/>
        <w:tab/>
        <w:t>Равная плата за труд равной ценности</w:t>
      </w:r>
    </w:p>
    <w:p>
      <w:pPr>
        <w:pStyle w:val="SingleTxtGR"/>
        <w:rPr/>
      </w:pPr>
      <w:r>
        <w:rPr/>
        <w:t>25.</w:t>
        <w:tab/>
        <w:t>Комитет обеспокоен ограниченностью прогресса в устранении разрыва в заработной плате мужчин и женщин, объясняемого сохраняющейся отраслевой и профессиональной сегрегацией по признаку пола и концентрацией женщин в низкооплачиваемых секторах и на рабочих местах с неполной занятостью (статьи 3 и 7).</w:t>
      </w:r>
    </w:p>
    <w:p>
      <w:pPr>
        <w:pStyle w:val="SingleTxtGR"/>
        <w:rPr>
          <w:b/>
          <w:b/>
        </w:rPr>
      </w:pPr>
      <w:r>
        <w:rPr/>
        <w:t>26.</w:t>
        <w:tab/>
      </w:r>
      <w:r>
        <w:rPr>
          <w:b/>
          <w:bCs/>
        </w:rPr>
        <w:t>Комитет рекомендует государству-участнику удвоить усилия, направленные на сокращение разрыва в оплате труда мужчин и женщин, путем принятия эффективных мер по обеспечению доступа женщин в сектора, где традиционно заняты по преимуществу мужчины, в том числе путем поощрения механизмов, позволяющих сочетать профессиональные и семейные обязанности как мужчинам, так и женщинам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Трудящиеся-мигранты</w:t>
      </w:r>
    </w:p>
    <w:p>
      <w:pPr>
        <w:pStyle w:val="SingleTxtGR"/>
        <w:rPr/>
      </w:pPr>
      <w:r>
        <w:rPr/>
        <w:t>27.</w:t>
        <w:tab/>
        <w:t>Комитет обеспокоен условиями труда трудящихся-мигрантов, особенно тех, кто находится в стране по временной визе (временную визу имеют приблизительно 1,8 млн. работников), получающих более низкую заработную плату за работу в течение большего количества рабочих часов, в частности в строительстве, сельском хозяйстве и гостиничном бизнесе. Комитет обеспокоен также тем, что из-за боязни увольнения, задержания или высылки многие из этих работников не обращаются за возмещением, что способствует повышению уровня эксплуатации со стороны работодателей (статья 7).</w:t>
      </w:r>
    </w:p>
    <w:p>
      <w:pPr>
        <w:pStyle w:val="SingleTxtGR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Комитет рекомендует государству-участнику принять эффективные меры, чтобы: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а)</w:t>
        <w:tab/>
        <w:t>увеличить количество проверок трудовых инспекций, особенно на рабочих местах в отраслях с высокой концентрацией трудящихся-мигрантов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содействовать тому, чтобы работники сообщали о нарушениях трудовых прав, в том числе путем выделения достаточных ресурсов поставщикам услуг юридической помощи, и обеспечить  работу государственных служб в независимости от иммиграционных властей, чтобы гарантировать надлежащую охрану труда и доступ к государственным услугам всем трудящимся-мигрантам без опаски увольнения, задержания или высылк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с)</w:t>
        <w:tab/>
        <w:t>укрепить людские и финансовые ресурсы Уполномоченного по правам на справедливые условия труда, с тем чтобы он мог эффективно выполнять свои функци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d)</w:t>
        <w:tab/>
        <w:t>принимать меры для привлечения к ответственности работодателей, эксплуатирующих труд, и предоставлять компенсацию жертвам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e)</w:t>
        <w:tab/>
        <w:t xml:space="preserve">изучить принятое Комитетом замечание общего порядка № 23 (2016) о праве на справедливые и благоприятные условия труда. </w:t>
      </w:r>
    </w:p>
    <w:p>
      <w:pPr>
        <w:pStyle w:val="H23GR"/>
        <w:rPr/>
      </w:pPr>
      <w:r>
        <w:rPr/>
        <w:tab/>
        <w:tab/>
        <w:t>Профсоюзные права</w:t>
      </w:r>
    </w:p>
    <w:p>
      <w:pPr>
        <w:pStyle w:val="SingleTxtGR"/>
        <w:rPr/>
      </w:pPr>
      <w:r>
        <w:rPr/>
        <w:t>29.</w:t>
        <w:tab/>
        <w:t>Комитет обеспокоен тем, что на осуществление профсоюзных прав налагаются правовые ограничения, в том числе они содержатся в Законе 2015 года о внесении поправок в Закон о справедливых условиях труда, в Кодексе о проведении конкурсов и выполнении строительных работ 2016 года и в Законе о строительной отрасли (повышение производительности труда) 2016 года. Комитет обеспокоен также тем, что право на забастовку в государстве-участнике по-прежнему ограничено (статья 8).</w:t>
      </w:r>
    </w:p>
    <w:p>
      <w:pPr>
        <w:pStyle w:val="SingleTxtGR"/>
        <w:rPr>
          <w:b/>
          <w:b/>
        </w:rPr>
      </w:pPr>
      <w:r>
        <w:rPr/>
        <w:t>30.</w:t>
        <w:tab/>
      </w:r>
      <w:r>
        <w:rPr>
          <w:b/>
          <w:bCs/>
        </w:rPr>
        <w:t>Комитет рекомендует государству-участнику привести свое законодательство о профсоюзных правах в соответствие со статьей 8 Пакта и положениями соответствующих конвенций Международной организации труда (Конвенции 1948 года о свободе ассоциации и защите права на организацию (№ 87) и Конвенции 1949 года о праве на организацию и на ведение коллективных переговоров (№ 98)), в частности путем отмены наказаний, в том числе в виде лишения свободы на срок шести месяцев, за трудовой протест, или требований, касающихся секретности голосования для работников, желающих провести трудовой протест. Кроме того, он призывает государство-участник проводить действенные расследования в связи со всеми доведенными до его сведения заявлениями о нарушениях этих прав и обеспечить надлежащую компенсацию пострадавшим работникам и профсоюзным организациям.</w:t>
      </w:r>
      <w:r>
        <w:rPr/>
        <w:t xml:space="preserve"> </w:t>
      </w:r>
    </w:p>
    <w:p>
      <w:pPr>
        <w:pStyle w:val="H23GR"/>
        <w:keepLines w:val="false"/>
        <w:rPr/>
      </w:pPr>
      <w:r>
        <w:rPr/>
        <w:tab/>
        <w:tab/>
        <w:t>Право на социальное обеспечение</w:t>
      </w:r>
    </w:p>
    <w:p>
      <w:pPr>
        <w:pStyle w:val="SingleTxtGR"/>
        <w:keepNext w:val="true"/>
        <w:rPr/>
      </w:pPr>
      <w:r>
        <w:rPr/>
        <w:t>31.</w:t>
        <w:tab/>
        <w:t>Комитет обеспокоен:</w:t>
      </w:r>
    </w:p>
    <w:p>
      <w:pPr>
        <w:pStyle w:val="SingleTxtGR"/>
        <w:keepNext w:val="true"/>
        <w:rPr/>
      </w:pPr>
      <w:r>
        <w:rPr/>
        <w:tab/>
        <w:t>а)</w:t>
        <w:tab/>
        <w:t xml:space="preserve">недостаточным размером пособий для поддержания дохода и предусмотренными бюджетом на 2017 год мерами по дальнейшему уменьшению размеров социальных пособий, такими как заморозка налоговых льгот семьям; </w:t>
      </w:r>
    </w:p>
    <w:p>
      <w:pPr>
        <w:pStyle w:val="SingleTxtGR"/>
        <w:rPr/>
      </w:pPr>
      <w:r>
        <w:rPr/>
        <w:tab/>
        <w:t>b)</w:t>
        <w:tab/>
        <w:t>недостаточным размером пособий, выдаваемых в рамках программы поддержки на период рассмотрения ходатайств о предоставлении убежища просителям убежища с временными визами, многие из которых ждут решения годами (так называемый «накопленный объем дел о предоставлении убежища») (статьи 2, 3 и 9);</w:t>
      </w:r>
    </w:p>
    <w:p>
      <w:pPr>
        <w:pStyle w:val="SingleTxtGR"/>
        <w:rPr/>
      </w:pPr>
      <w:r>
        <w:rPr/>
        <w:tab/>
        <w:t>с)</w:t>
        <w:tab/>
        <w:t xml:space="preserve">мерами принудительного удержания средств из дохода, несоразмерно часто применяемыми в отношении представителей коренных народов; </w:t>
      </w:r>
    </w:p>
    <w:p>
      <w:pPr>
        <w:pStyle w:val="SingleTxtGR"/>
        <w:rPr/>
      </w:pPr>
      <w:r>
        <w:rPr/>
        <w:tab/>
        <w:t>d)</w:t>
        <w:tab/>
        <w:t>более жесткими условиями и санкциями, применяемыми в рамках Программы развития местных сообществ (ранее называвшейся Программа развития занятости и местных сообществ в отдаленных районах), сказывающимися на доступе коренных народов к пособиям по социальному обеспечению в более сильной степени, чем на других лицах.</w:t>
      </w:r>
    </w:p>
    <w:p>
      <w:pPr>
        <w:pStyle w:val="SingleTxtGR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а)</w:t>
        <w:tab/>
        <w:t>пересмотреть решение об уменьшении средств, выделяемых на нужды системы социального обеспечения, с тем чтобы обеспечить всем бенефициарам, особенно лицам и группам в неблагоприятном и маргинализованном положении, а также лицам, нуждающимся в пособиях для поддержания дохода, достаточный жизненный уровень. В этой связи Комитет обращает внимание государства-участника на письмо по вопросу о мерах жесткой экономии, которое Председатель Комитета направил в адрес всех государств – участников Пакта в 2012 году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увеличить размер пособий, выдаваемых в рамках программы поддержки на период рассмотрения ходатайств о предоставлении убежища просителям убежища с временными визами, чтобы обеспечить им достаточный жизненный уровень, и ускорить рассмотрение всех ходатайств о предоставлении убежища, в частности «накопленного объема дел о предоставлении убежища», соблюдая при этом процессуальные гаранти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с)</w:t>
        <w:tab/>
        <w:t>изучить возможность применения системы удержаний из дохода только на добровольной основе, при надлежащем контроле за принятием решений и мониторинге, пересмотреть существующие и планируемые условия получения социальных выплат и пособий по безработице, а также применения санкций за несоблюдение требований, и обеспечивать получение соответствующих пособий всеми бенефициарами без какой-либо дискриминаци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d)</w:t>
        <w:tab/>
        <w:t xml:space="preserve">изучить принятое Комитетом замечание общего порядка № 19 (2007) о праве на социальное обеспечение. </w:t>
      </w:r>
    </w:p>
    <w:p>
      <w:pPr>
        <w:pStyle w:val="H23GR"/>
        <w:rPr/>
      </w:pPr>
      <w:r>
        <w:rPr/>
        <w:tab/>
        <w:tab/>
        <w:t xml:space="preserve">Бытовое насилие </w:t>
      </w:r>
    </w:p>
    <w:p>
      <w:pPr>
        <w:pStyle w:val="SingleTxtGR"/>
        <w:rPr/>
      </w:pPr>
      <w:r>
        <w:rPr/>
        <w:t>33.</w:t>
        <w:tab/>
        <w:t>Комитет одобряет создание государством-участником в 2010 году Национальной консультационной службы по вопросам сексуального насилия, бытового насилия и насилия в семье (1800RESPECT), а также проведение им кампании «Пресечь насилие у источника». Вместе с тем он по-прежнему обеспокоен широкой распространенностью бытового насилия и тем фактом, что в его результате жертвы, включая женщин из числа коренного населения, остаются без жилья. Кроме того, Комитет обеспокоен ограниченностью доступа жертв к правосудию, в том числе из-за недостаточного финансирования правовой помощи (статья 10).</w:t>
      </w:r>
    </w:p>
    <w:p>
      <w:pPr>
        <w:pStyle w:val="SingleTxtGR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 xml:space="preserve">Комитет рекомендует государству-участнику: 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а)</w:t>
        <w:tab/>
        <w:t>удвоить усилия по борьбе с бытовым насилием в отношении женщин и детей, в том числе среди коренных народов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выделять достаточные ресурсы на осуществление таких инициатив, как Национальный план действий по сокращению масштабов насилия в отношении женщин и их детей на 2010–2022 годы, Национальная рамочная программа по защите детей Австралии на 2009–2020 годы и соответствующий план действий, обеспечивая полноценное участие организаций гражданского общества в осуществлении и оценке этих инициатив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с)</w:t>
        <w:tab/>
        <w:t xml:space="preserve">увеличить объем услуг по предоставлению мест для проживания и помощи, особенно в сельских и отдаленных районах, с тем чтобы уменьшить риск бездомности среди жертв </w:t>
      </w:r>
      <w:r>
        <w:rPr>
          <w:b/>
        </w:rPr>
        <w:t>бытового</w:t>
      </w:r>
      <w:r>
        <w:rPr>
          <w:b/>
          <w:bCs/>
        </w:rPr>
        <w:t xml:space="preserve"> насилия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d)</w:t>
        <w:tab/>
        <w:t>принять эффективные меры для содействия доступу жертв к правосудию и правовой помощи и предпринять шаги для привлечения к ответственности соответствующих лиц и их надлежащего наказания в случае признания их виновными.</w:t>
      </w:r>
    </w:p>
    <w:p>
      <w:pPr>
        <w:pStyle w:val="H23GR"/>
        <w:rPr/>
      </w:pPr>
      <w:r>
        <w:rPr/>
        <w:tab/>
        <w:tab/>
        <w:t>Насилие в отношении инвалидов</w:t>
      </w:r>
    </w:p>
    <w:p>
      <w:pPr>
        <w:pStyle w:val="SingleTxtGR"/>
        <w:rPr/>
      </w:pPr>
      <w:r>
        <w:rPr/>
        <w:t>35.</w:t>
        <w:tab/>
        <w:t>Комитет обеспокоен высоким уровнем насилия и злоупотреблений в отношении инвалидов, особенно лиц с умственными расстройствами и женщин-инвалидов, проживающих в специальных учреждениях или специально оборудованных домах. Комитет обеспокоен также низкой эффективностью механизмов надзора и подачи жалоб в учреждениях альтернативного ухода (статьи 2 и 10).</w:t>
      </w:r>
    </w:p>
    <w:p>
      <w:pPr>
        <w:pStyle w:val="SingleTxtGR"/>
        <w:rPr>
          <w:b/>
          <w:b/>
        </w:rPr>
      </w:pPr>
      <w:r>
        <w:rPr/>
        <w:t>36.</w:t>
        <w:tab/>
      </w:r>
      <w:r>
        <w:rPr>
          <w:b/>
          <w:bCs/>
        </w:rPr>
        <w:t>Комитет рекомендует государству-участнику в полной мере выполнить рекомендации, сформулированные в докладе о расследовании подкомитета по поручениям Сенатского комитета по делам местных сообществ по теме насилия, жестокого обращения и отсутствия заботы об инвалидах в специальных учреждениях и специально оборудованных домах (2015 год), включая создание Королевской комиссии по изучению вопроса насилия в отношении инвалидов и жестокого обращения с ними. Комитет рекомендует государству-участнику также осуществить свое намерение о создании независимой системы рассмотрения жалоб и национального реестра, занимающегося регистрацией поставщиков услуг и надзором за соблюдением регистрационных требований, снабдив их необходимыми ресурсами. Комитет просит государство-участник уделить особое внимание вопросу об обеспечении женщинам-инвалидам и лицам с умственными расстройствами, ставшими жертвами бытового насилия, возможности отстаивать свои права.</w:t>
      </w:r>
    </w:p>
    <w:p>
      <w:pPr>
        <w:pStyle w:val="H23GR"/>
        <w:rPr/>
      </w:pPr>
      <w:r>
        <w:rPr/>
        <w:tab/>
        <w:tab/>
        <w:t>Воссоединение семей</w:t>
      </w:r>
    </w:p>
    <w:p>
      <w:pPr>
        <w:pStyle w:val="SingleTxtGR"/>
        <w:rPr/>
      </w:pPr>
      <w:r>
        <w:rPr/>
        <w:t>37.</w:t>
        <w:tab/>
        <w:t>Комитет обеспокоен тем, что просители убежища, прибывшие в Австралию морским путем и получившие временную визу, не имеют права на воссоединение семей, и еще более тяжелым в этом отношении положением просителей убежища, дела которых являются частью так называемого «накопленного объема дел о предоставлении убежища», т.е. примерно 30 000 человек. Кроме того, Комитет обеспокоен тем, что после предоставления этим просителям убежища постоянных защитных виз в их отношении продолжают действовать ограничения на воссоединение семей. Комитет обеспокоен также случаями, в которых прибывшим вместе членам одной семьи выдаются различные визы и, соответственно, присваивается различный миграционный статус, что приводит к физическому разделению семей и неуверенности в возможности единства семьи (статьи 2 и 10).</w:t>
      </w:r>
    </w:p>
    <w:p>
      <w:pPr>
        <w:pStyle w:val="SingleTxtGR"/>
        <w:rPr>
          <w:b/>
          <w:b/>
        </w:rPr>
      </w:pPr>
      <w:r>
        <w:rPr/>
        <w:t>38.</w:t>
        <w:tab/>
      </w:r>
      <w:r>
        <w:rPr>
          <w:b/>
          <w:bCs/>
        </w:rPr>
        <w:t>Комитет рекомендует государству-участнику считать воссоединение семей всех просителей убежища, получивших защиту, приоритетным вопросом. Комитет рекомендует государству-участнику также внести поправки в соответствующие стратегии и законодательство, в частности в Закон о миграции 1958 года, чтобы снять ограничения в доступе к услугам и правам на социальные пособия, связанные со способом прибытия лица в Австралию, а также обеспечить справедливость и прозрачность процесса рассмотрения ходатайств о постоянной защите и требований к воссоединению семьи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Нищета</w:t>
      </w:r>
    </w:p>
    <w:p>
      <w:pPr>
        <w:pStyle w:val="SingleTxtGR"/>
        <w:rPr/>
      </w:pPr>
      <w:r>
        <w:rPr/>
        <w:t>39.</w:t>
        <w:tab/>
        <w:t xml:space="preserve">Комитет отмечает, что у государства-участника по-прежнему не имеется надлежащего инструмента измерения нищеты, и выражает сожаление в связи с ограниченностью статистических данных о масштабах и уровне нищеты. Он также с обеспокоенностью отмечает сообщения о росте нищеты, включая детскую нищету, от которой страдает более 2,5 млн. человек (статья 11). </w:t>
      </w:r>
    </w:p>
    <w:p>
      <w:pPr>
        <w:pStyle w:val="SingleTxtGR"/>
        <w:rPr>
          <w:b/>
          <w:b/>
        </w:rPr>
      </w:pPr>
      <w:r>
        <w:rPr/>
        <w:t>40.</w:t>
        <w:tab/>
      </w:r>
      <w:r>
        <w:rPr>
          <w:b/>
          <w:bCs/>
        </w:rPr>
        <w:t>Комитет вновь рекомендует государству-участнику принять и осуществлять всеобъемлющую стратегию по борьбе с нищетой и поощрению социальной интеграции, уделяя при этом особое внимание находящимся в неблагоприятном и маргинализированном положении лицам и группам. Он также рекомендует государству-участнику собирать данные о масштабах и уровне нищеты в разбивке по полу, принадлежности к коренным народам, возрасту, местожительству в городских/сельских районах и инвалидности, и предоставить эти данные в его следующем периодическом докладе. В этой связи Комитет обращает внимание государства-участника на свое заявление о нищете и Пакте, принятое 4 мая 2001 года (Е/С.12/ 2001/10).</w:t>
      </w:r>
    </w:p>
    <w:p>
      <w:pPr>
        <w:pStyle w:val="H23GR"/>
        <w:rPr/>
      </w:pPr>
      <w:r>
        <w:rPr/>
        <w:tab/>
        <w:tab/>
        <w:t>Право на жилище</w:t>
      </w:r>
    </w:p>
    <w:p>
      <w:pPr>
        <w:pStyle w:val="SingleTxtGR"/>
        <w:rPr/>
      </w:pPr>
      <w:r>
        <w:rPr/>
        <w:t>41.</w:t>
        <w:tab/>
        <w:t>Комитет обеспокоен:</w:t>
      </w:r>
    </w:p>
    <w:p>
      <w:pPr>
        <w:pStyle w:val="SingleTxtGR"/>
        <w:rPr/>
      </w:pPr>
      <w:r>
        <w:rPr/>
        <w:tab/>
        <w:t>а)</w:t>
        <w:tab/>
        <w:t>хроническим дефицитом доступного жилья, в том числе жилья, сдаваемого в аренду, и социального жилья;</w:t>
      </w:r>
    </w:p>
    <w:p>
      <w:pPr>
        <w:pStyle w:val="SingleTxtGR"/>
        <w:rPr/>
      </w:pPr>
      <w:r>
        <w:rPr/>
        <w:tab/>
        <w:t>b)</w:t>
        <w:tab/>
        <w:t xml:space="preserve">увеличением числа бездомных (оцениваемого на уровне </w:t>
        <w:br/>
        <w:t>105 000 человек в 2014 году), большинство из которых принадлежит к молодежи, жертвам бытового насилия, просителям убежища и коренным народам;</w:t>
      </w:r>
    </w:p>
    <w:p>
      <w:pPr>
        <w:pStyle w:val="SingleTxtGR"/>
        <w:rPr/>
      </w:pPr>
      <w:r>
        <w:rPr/>
        <w:tab/>
        <w:t>с)</w:t>
        <w:tab/>
        <w:t>предлагаемыми поправками в местное законодательство Мельбурна об уголовной ответственности за бездомность;</w:t>
      </w:r>
    </w:p>
    <w:p>
      <w:pPr>
        <w:pStyle w:val="SingleTxtGR"/>
        <w:rPr/>
      </w:pPr>
      <w:r>
        <w:rPr/>
        <w:tab/>
        <w:t>d)</w:t>
        <w:tab/>
        <w:t>перенаселенностью и острой нехваткой жилья для коренных народов, проживающих в отдаленных районах;</w:t>
      </w:r>
    </w:p>
    <w:p>
      <w:pPr>
        <w:pStyle w:val="SingleTxtGR"/>
        <w:rPr/>
      </w:pPr>
      <w:r>
        <w:rPr/>
        <w:tab/>
        <w:t>e)</w:t>
        <w:tab/>
        <w:t>продолжающейся практикой принудительных выселений, несоразмерно сильно затрагивающих представителей коренных народов в Западной Австралии (статья 11).</w:t>
      </w:r>
    </w:p>
    <w:p>
      <w:pPr>
        <w:pStyle w:val="SingleTxtGR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 xml:space="preserve">Комитет рекомендует государству-участнику разработать комплексную национальную жилищную стратегию, учитывающую права человека лиц, подвергающихся наибольшему риску бездомности, в особенности молодежи, жертв </w:t>
      </w:r>
      <w:r>
        <w:rPr>
          <w:b/>
        </w:rPr>
        <w:t>бытового</w:t>
      </w:r>
      <w:r>
        <w:rPr>
          <w:b/>
          <w:bCs/>
        </w:rPr>
        <w:t xml:space="preserve"> насилия, просителей убежища и представителей коренных народов. Кроме того, 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а)</w:t>
        <w:tab/>
        <w:t>продолжать выделять достаточный объем средств финансирования на цели Национального соглашения о доступном жилье и Национального партнерского соглашения по бездомности, с тем чтобы обеспечить их эффективное осуществление на уровне штатов и территорий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увеличить вложения в доступное жилье и социальное жилье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с)</w:t>
        <w:tab/>
        <w:t>пересмотреть существующее и разрабатываемое законодательство штатов и территорий, предусматривающее уголовную ответственность за бездомность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d)</w:t>
        <w:tab/>
        <w:t>выделять достаточные финансовые ресурсы и эффективно осуществлять Жилищную стратегию для отдаленных районов (2016 год) в целях улучшения плохих жилищных условий коренных народов, проживающих в отдаленных районах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e)</w:t>
        <w:tab/>
        <w:t xml:space="preserve">расширить охват социальных служб на отдаленные районы и воздерживаться от перемещения коренных народов по географическим </w:t>
        <w:br/>
        <w:t>соображениям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f)</w:t>
        <w:tab/>
        <w:t>изучить принятые Комитетом замечания общего порядка № 4 (1991) о праве на достаточное жилище и № 7 (1997) о принудительных выселениях.</w:t>
      </w:r>
    </w:p>
    <w:p>
      <w:pPr>
        <w:pStyle w:val="H23GR"/>
        <w:rPr/>
      </w:pPr>
      <w:r>
        <w:rPr/>
        <w:tab/>
        <w:tab/>
        <w:t>Право на здоровье</w:t>
      </w:r>
    </w:p>
    <w:p>
      <w:pPr>
        <w:pStyle w:val="SingleTxtGR"/>
        <w:rPr/>
      </w:pPr>
      <w:r>
        <w:rPr/>
        <w:t>43.</w:t>
        <w:tab/>
        <w:t>Комитет выражает свою обеспокоенность по поводу ограниченного прогресса в осуществлении Национального плана здравоохранения коренного населения и жителей островов Торресова пролива на 2013–2023 годы. В результате этого лица из числа коренного населения, особенно жители отдаленных районов, по-прежнему находятся в сложной ситуации по целому ряду показателей состояния здоровья и благополучия. Комитет вновь выражает свою обеспокоенность по поводу ограниченности объема медицинских услуг, которыми могут пользоваться просители убежища, переведенные государством-участником в региональные центры содержания мигрантов, и выражает обеспокоенность в связи с тем, что среди них часты случаи членовредительства и самоубийств. Кроме того, Комитет обеспокоен тем, что программа, в которой предлагается сделать результаты тестирования на наркотики условием для получения социальных пособий, не имеет надежной фактологической базы, может усилить стигматизацию и побудить наркозависимых лиц отказаться от лечения (статьи 2 и 12).</w:t>
      </w:r>
    </w:p>
    <w:p>
      <w:pPr>
        <w:pStyle w:val="SingleTxtGR"/>
        <w:rPr>
          <w:b/>
          <w:b/>
        </w:rPr>
      </w:pPr>
      <w:r>
        <w:rPr/>
        <w:t>44.</w:t>
        <w:tab/>
      </w:r>
      <w:r>
        <w:rPr>
          <w:b/>
          <w:bCs/>
        </w:rPr>
        <w:t>Комитет рекомендует государству-участнику удвоить свои усилия по достижению целей в области охраны здоровья, изложенных в стратегии  «Преодолеть разрыв». Кроме того, Комитет рекомендует государству-участнику выделить достаточные средства финансирования на цели Национального плана здравоохранения коренного населения и жителей островов Торресова пролива на 2013–2023 годы, в том числе увеличить вложения в услуги здравоохранения в отдаленных районах, и привлекать коренные народы, их представителей и организации гражданского общества к его осуществлению и оценке. Комитет рекомендует государству-участнику отказаться от планируемой программы тестирования на наркотики и предпринять эффективные шаги по обеспечению беженцам и просителям убежища возможности осуществлять их право на наивысший достижимый уровень физического и психического здоровья, уделяя особое внимание службам охраны психического здоровья. В этой связи государству-участнику предлагается обратиться с просьбой о сотрудничестве к Управлению Верховного комиссара Организации Объединенных Наций по делам беженцев и к Всемирной организации здравоохранения. Комитет обращает внимание государства-участника на свое замечание общего порядка № 14 (2000) о праве на наивысший достижимый уровень здоровья.</w:t>
      </w:r>
    </w:p>
    <w:p>
      <w:pPr>
        <w:pStyle w:val="H23GR"/>
        <w:rPr/>
      </w:pPr>
      <w:r>
        <w:rPr/>
        <w:tab/>
        <w:tab/>
        <w:t>Психическое здоровье</w:t>
      </w:r>
    </w:p>
    <w:p>
      <w:pPr>
        <w:pStyle w:val="SingleTxtGR"/>
        <w:rPr/>
      </w:pPr>
      <w:r>
        <w:rPr/>
        <w:t>45.</w:t>
        <w:tab/>
        <w:t>Комитет обеспокоен тем, что большое число лиц с когнитивными или психосоциальными нарушениями, в частности из числа коренных народов, попадают в качестве потерпевших или правонарушителей в систему уголовного правосудия. Комитет особенно обеспокоен тем, что инвалиды, считающиеся неспособными предстать перед судом, могут бессрочно содержаться под стражей, не будучи признаны виновными в совершении какого-либо преступления. Кроме того, Комитет обеспокоен тем, что законы о психическом здоровье многих штатов и территорий государства-участника разрешают принудительное лечение, в том числе принудительную стерилизацию и электрошоковую терапию. Комитет крайне обеспокоен тем негативным воздействием, которое оказывает длительное содержание под стражей на состояние психического здоровья детей, находящихся в региональных центрах содержания мигрантов (статьи 2 и 12).</w:t>
      </w:r>
    </w:p>
    <w:p>
      <w:pPr>
        <w:pStyle w:val="SingleTxtGR"/>
        <w:rPr>
          <w:b/>
          <w:b/>
          <w:bCs/>
        </w:rPr>
      </w:pPr>
      <w:r>
        <w:rPr/>
        <w:t>46.</w:t>
        <w:tab/>
      </w:r>
      <w:r>
        <w:rPr>
          <w:b/>
          <w:bCs/>
        </w:rPr>
        <w:t xml:space="preserve">Комитет принимает к сведению намерение государства-участника решить проблемы, связанные с положением инвалидов, попадающих в систему уголовного правосудия. Он настоятельно призывает государство-участник пересмотреть его подход к психическому здоровью и обеспечить полное уважение прав человека лиц с когнитивными или психосоциальными нарушениями. Комитет рекомендует государству-участнику: 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а)</w:t>
        <w:tab/>
        <w:t>устранить коренные причины явлений, приводящих к попаданию большого числа инвалидов, особенно из числа коренных народов, в систему уголовного правосудия в качестве потерпевших или правонарушителей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внести необходимые изменения в законодательство и политику, с тем чтобы не допускать бессрочного содержания под стражей инвалидов, не признанных виновными в совершении правонарушения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с)</w:t>
        <w:tab/>
        <w:t>принять эффективные меры для изыскания решений по обеспечению альтернативных условий проживания и сделать своим приоритетом проживание лиц с когнитивными или психосоциальными нарушениями в местных сообществах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d)</w:t>
        <w:tab/>
        <w:t>отменить все законы, в силу которых возможно осуществление медицинского вмешательства без свободного, предварительного и осознанного согласия инвалидов, в отношении которых осуществляется вмешательство, и отменить использование средств усмирения и принудительную интрузивную и имеющую необратимые последствия терапию. В этой связи государству-участнику рекомендуется принять во внимание доклад подкомитета по поручениям Сенатского комитета по делам местных сообществ 2013 года под названием «Недобровольная или принудительная стерилизация инвалидов в Австралии»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e)</w:t>
        <w:tab/>
        <w:t>обеспечить просителям убежища доступ к надлежащей психиатрической помощи для детей и семей и поддерживать их социальную интеграцию.</w:t>
      </w:r>
    </w:p>
    <w:p>
      <w:pPr>
        <w:pStyle w:val="H23GR"/>
        <w:rPr/>
      </w:pPr>
      <w:r>
        <w:rPr/>
        <w:tab/>
        <w:tab/>
        <w:t>Ожирение</w:t>
      </w:r>
    </w:p>
    <w:p>
      <w:pPr>
        <w:pStyle w:val="SingleTxtGR"/>
        <w:rPr/>
      </w:pPr>
      <w:r>
        <w:rPr/>
        <w:t>47.</w:t>
        <w:tab/>
        <w:t>Комитет обеспокоен ростом  в государстве-участнике количества лиц, страдающих ожирением (28% взрослого населения), особенно в отдаленных районах и среди лиц из числа коренных народов и женщин из малообеспеченных слоев населения. Комитет обеспокоен также высоким уровнем потребления нездоровой пищи и переработанных продуктов питания, которые способствуют заболеваемости неинфекционными заболеваниями, в непропорционально высокой степени затрагивающими людей с низким уровнем доходов (статьи 11 и 12).</w:t>
      </w:r>
    </w:p>
    <w:p>
      <w:pPr>
        <w:pStyle w:val="SingleTxtGR"/>
        <w:rPr>
          <w:b/>
          <w:b/>
        </w:rPr>
      </w:pPr>
      <w:r>
        <w:rPr/>
        <w:t>48.</w:t>
        <w:tab/>
      </w:r>
      <w:r>
        <w:rPr>
          <w:b/>
          <w:bCs/>
        </w:rPr>
        <w:t>Комитет рекомендует государству-участнику удвоить усилия по борьбе с ожирением, особенно в отдаленных районах и среди коренных народов и женщин из малообеспеченных слоев населения. Он рекомендует также государству-участнику активизировать меры по ограничению потребления нездоровых продуктов питания и сладких напитков, а также рассмотреть возможность введения строгих норм в отношении сбыта таких продуктов, обеспечив при этом более широкий доступ к здоровому питанию. Комитет обращает внимание государства-участника на свое замечание общего порядка № 12 (1999 год) о праве на достаточное питание.</w:t>
      </w:r>
    </w:p>
    <w:p>
      <w:pPr>
        <w:pStyle w:val="H23GR"/>
        <w:rPr/>
      </w:pPr>
      <w:r>
        <w:rPr/>
        <w:tab/>
        <w:tab/>
        <w:t>Интерсексуалы</w:t>
      </w:r>
    </w:p>
    <w:p>
      <w:pPr>
        <w:pStyle w:val="SingleTxtGR"/>
        <w:rPr/>
      </w:pPr>
      <w:r>
        <w:rPr/>
        <w:t>49.</w:t>
        <w:tab/>
        <w:t>Комитет обеспокоен тем, что дети, родившиеся с интерсексуальными признаками,  подвергаются хирургическому и медицинскому вмешательству в раннем возрасте, прежде чем они смогут дать на это свое полное и осознанное согласие (статья 12).</w:t>
      </w:r>
    </w:p>
    <w:p>
      <w:pPr>
        <w:pStyle w:val="SingleTxtGR"/>
        <w:rPr>
          <w:b/>
          <w:b/>
        </w:rPr>
      </w:pPr>
      <w:r>
        <w:rPr/>
        <w:t>50.</w:t>
        <w:tab/>
      </w:r>
      <w:r>
        <w:rPr>
          <w:b/>
          <w:bCs/>
        </w:rPr>
        <w:t>Комитет рекомендует государству-участнику изучить и выполнить рекомендации, содержащиеся в докладе подкомитета по поручениям Сенатского комитета по делам местных сообществ 2013 года под названием «Недобровольная или принудительная стерилизация интерсексуалов в Австралии».</w:t>
      </w:r>
    </w:p>
    <w:p>
      <w:pPr>
        <w:pStyle w:val="H23GR"/>
        <w:rPr/>
      </w:pPr>
      <w:r>
        <w:rPr/>
        <w:tab/>
        <w:tab/>
        <w:t>Право на образование</w:t>
      </w:r>
    </w:p>
    <w:p>
      <w:pPr>
        <w:pStyle w:val="SingleTxtGR"/>
        <w:rPr/>
      </w:pPr>
      <w:r>
        <w:rPr/>
        <w:t>51.</w:t>
        <w:tab/>
        <w:t>Комитет обеспокоен недостаточным количеством образовательных программ для детей раннего возраста из числа коренных народов, учитывающих культурные особенности этих народов, особенно в отдаленных районах. Комитет обеспокоен также более низкой успеваемостью детей из числа коренных народов на всех уровнях школьного обучения и тем фактом, что посещаемость школ уменьшается с ростом отдаленности района проживания. Несмотря на предоставленную делегацией информацию, Комитет обеспокоен тем, что определенное количество детей просителей убежища, переведенных государством-участником в Науру, в действительности школу не посещают (статьи 2, 13 и 14).</w:t>
      </w:r>
    </w:p>
    <w:p>
      <w:pPr>
        <w:pStyle w:val="SingleTxtGR"/>
        <w:rPr>
          <w:b/>
          <w:b/>
          <w:bCs/>
        </w:rPr>
      </w:pPr>
      <w:r>
        <w:rPr/>
        <w:t>52.</w:t>
        <w:tab/>
      </w:r>
      <w:r>
        <w:rPr>
          <w:b/>
          <w:bCs/>
        </w:rPr>
        <w:t xml:space="preserve">Комитет рекомендует государству-участнику продолжать осуществление Стратегии </w:t>
      </w:r>
      <w:r>
        <w:rPr>
          <w:b/>
        </w:rPr>
        <w:t>повышения посещаемости школ в отдаленных районах</w:t>
      </w:r>
      <w:r>
        <w:rPr>
          <w:b/>
          <w:bCs/>
        </w:rPr>
        <w:t xml:space="preserve"> и Национального соглашения о партнерстве в области всеобщего доступа </w:t>
      </w:r>
      <w:r>
        <w:rPr>
          <w:b/>
        </w:rPr>
        <w:t>к образованию для детей в раннем возрасте</w:t>
      </w:r>
      <w:r>
        <w:rPr>
          <w:b/>
          <w:bCs/>
        </w:rPr>
        <w:t>, уделяя особое внимание детям из числа коренных народов. Кроме того, Комитет рекомендует государству-участнику применять культурно адаптированный подход к образовательным программам для детей дошкольного возраста в отдаленных районах и обеспечить истинное вовлечение затрагиваемых коренных народов в разработку, осуществление и оценку соответствующих стратегий и программ. Комитет настоятельно призывает государство-участник принять эффективные меры, чтобы обеспечить всем детям беженцев и просителей убежища, находящихся на его территории или под его юрисдикцией, возможность осуществлять их право на образование без дискриминации или притеснения.</w:t>
      </w:r>
    </w:p>
    <w:p>
      <w:pPr>
        <w:pStyle w:val="SingleTxtGR"/>
        <w:rPr/>
      </w:pPr>
      <w:r>
        <w:rPr/>
        <w:t>53.</w:t>
        <w:tab/>
        <w:t>Комитет обеспокоен несправедливым распределением государственного финансирования для школ и вытекающей из него сегрегации в образовании, при которой государственные школы не получают достаточного финансирования, а успеваемость сильно зависит от дохода семьи, а также концентрацией находящихся в неблагоприятном и маргинализированном положении учащихся в государственных школах (статьи 2, 13 и 14).</w:t>
      </w:r>
    </w:p>
    <w:p>
      <w:pPr>
        <w:pStyle w:val="SingleTxtGR"/>
        <w:rPr>
          <w:b/>
          <w:b/>
          <w:bCs/>
        </w:rPr>
      </w:pPr>
      <w:r>
        <w:rPr/>
        <w:t>54.</w:t>
        <w:tab/>
      </w:r>
      <w:r>
        <w:rPr>
          <w:b/>
          <w:bCs/>
        </w:rPr>
        <w:t>Комитет высоко оценивает предоставленную в ходе диалога информацию о готовности государства-участника изучить и выполнить рекомендации, сформулированные в ходе обзора финансирования школьных учреждений (так называемого обзора Гонского, 2011 год). Комитет рекомендует государству-участнику, в частности, финансировать школьные учреждения в зависимости от потребностей учащихся и с этой целью создать экспертный орган по вопросам  обеспечения национальных школ ресурсами в соответствии с рекомендациями обзора Гонского. Комитет призывает государство-участник представить в его следующем периодическом докладе информацию о прогрессе в выполнении рекомендаций, содержащихся в обзоре Гонского.</w:t>
      </w:r>
    </w:p>
    <w:p>
      <w:pPr>
        <w:pStyle w:val="H23GR"/>
        <w:rPr/>
      </w:pPr>
      <w:r>
        <w:rPr/>
        <w:tab/>
        <w:tab/>
        <w:t>Инклюзивное образование</w:t>
      </w:r>
    </w:p>
    <w:p>
      <w:pPr>
        <w:pStyle w:val="SingleTxtGR"/>
        <w:keepNext w:val="true"/>
        <w:rPr/>
      </w:pPr>
      <w:r>
        <w:rPr/>
        <w:t>55.</w:t>
        <w:tab/>
        <w:t>С удовлетворением отмечая, что органы всех штатов и территорий разработали политику поддержки мер инклюзивного образования, Комитет обеспокоен тем, что в действительности многих детей-инвалидов помещают в специальные школы (статьи 2, 13 и 14).</w:t>
      </w:r>
    </w:p>
    <w:p>
      <w:pPr>
        <w:pStyle w:val="SingleTxtGR"/>
        <w:rPr>
          <w:b/>
          <w:b/>
          <w:bCs/>
        </w:rPr>
      </w:pPr>
      <w:r>
        <w:rPr/>
        <w:t>56.</w:t>
        <w:tab/>
      </w:r>
      <w:r>
        <w:rPr>
          <w:b/>
          <w:bCs/>
        </w:rPr>
        <w:t>Комитет рекомендует государству-участнику предпринять эффективные шаги, чтобы обеспечить детям-инвалидам, включая детей с когнитивными нарушениями, возможность доступа к инклюзивному образованию. В этой связи государству-участнику рекомендуется осуществить доклад, подготовленный в 2016 году подкомитетом по поручениям Сенатского комитета по образованию и занятости «Доступ к реальному обучению: воздействие политики, финансирования и культуры на учащихся-инвалидов».</w:t>
      </w:r>
    </w:p>
    <w:p>
      <w:pPr>
        <w:pStyle w:val="H23GR"/>
        <w:rPr/>
      </w:pPr>
      <w:r>
        <w:rPr/>
        <w:tab/>
        <w:tab/>
        <w:t>Языки коренных народов</w:t>
      </w:r>
    </w:p>
    <w:p>
      <w:pPr>
        <w:pStyle w:val="SingleTxtGR"/>
        <w:rPr/>
      </w:pPr>
      <w:r>
        <w:rPr/>
        <w:t>57.</w:t>
        <w:tab/>
        <w:t>Комитет отмечает приверженность государства-участника культурному многообразию, о чем было заявлено в ходе диалога, а также разработку в 2015 году Национальной рамочной политики в отношении языков коренного населения и жителей островов Торресова пролива. Вместе с тем он по-прежнему обеспокоен тем, что многие языки коренных народов находятся под угрозой исчезновения и что продолжает употребляться только половина из всех языков коренных народов (статья 15).</w:t>
      </w:r>
    </w:p>
    <w:p>
      <w:pPr>
        <w:pStyle w:val="SingleTxtGR"/>
        <w:rPr>
          <w:b/>
          <w:b/>
          <w:bCs/>
        </w:rPr>
      </w:pPr>
      <w:r>
        <w:rPr/>
        <w:t>58.</w:t>
        <w:tab/>
      </w:r>
      <w:r>
        <w:rPr>
          <w:b/>
          <w:bCs/>
        </w:rPr>
        <w:t xml:space="preserve">Комитет рекомендует государству-участнику активизировать усилия по поощрению и сохранению языков коренных народов, в том числе посредством эффективного осуществления вышеупомянутой рамочной политики, и предпринять дальнейшие шаги, с тем чтобы гарантировать систематическое преподавание этих языков в школах, где обучается значительное число детей из числа коренных народов. </w:t>
      </w:r>
    </w:p>
    <w:p>
      <w:pPr>
        <w:pStyle w:val="H1GR"/>
        <w:rPr/>
      </w:pPr>
      <w:r>
        <w:rPr/>
        <w:tab/>
        <w:t>D.</w:t>
        <w:tab/>
        <w:t>Другие рекомендации</w:t>
      </w:r>
    </w:p>
    <w:p>
      <w:pPr>
        <w:pStyle w:val="SingleTxtGR"/>
        <w:rPr>
          <w:b/>
          <w:b/>
        </w:rPr>
      </w:pPr>
      <w:r>
        <w:rPr/>
        <w:t>59.</w:t>
        <w:tab/>
      </w:r>
      <w:r>
        <w:rPr>
          <w:b/>
        </w:rPr>
        <w:t>Комитет предлагает государству-участнику изучить возможность ратификации Факультативного протокола к Международному пакту об экономических, социальных и культурных правах.</w:t>
      </w:r>
    </w:p>
    <w:p>
      <w:pPr>
        <w:pStyle w:val="SingleTxtGR"/>
        <w:rPr>
          <w:b/>
          <w:b/>
        </w:rPr>
      </w:pPr>
      <w:r>
        <w:rPr/>
        <w:t>60.</w:t>
        <w:tab/>
      </w:r>
      <w:r>
        <w:rPr>
          <w:b/>
        </w:rPr>
        <w:t>Комитет рекомендует государству-участнику изучить возможность ратификации Международной конвенции о защите прав всех трудящихся-мигрантов и членов их семей и Международной конвенции для защиты всех лиц от насильственных исчезновений.</w:t>
      </w:r>
    </w:p>
    <w:p>
      <w:pPr>
        <w:pStyle w:val="SingleTxtGR"/>
        <w:rPr>
          <w:b/>
          <w:b/>
        </w:rPr>
      </w:pPr>
      <w:r>
        <w:rPr/>
        <w:t>61.</w:t>
        <w:tab/>
      </w:r>
      <w:r>
        <w:rPr>
          <w:b/>
        </w:rPr>
        <w:t xml:space="preserve">Комитет рекомендует государству-участнику в полной мере учитывать свои обязательства в соответствии с Пактом и обеспечивать полную реализацию закрепленных в нем прав в ходе осуществления на национальном уровне Повестки дня в области устойчивого развития на период до 2030 года, при необходимости пользуясь международной поддержкой и сотрудничеством. Государство-участник могло бы существенно содействовать достижению Целей в области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, которые могут запрашивать причитающиеся им льготы. Достижение Целей на основе принципов участия, подотчетности и недискриминации будет гарантировать, что никто не будет забыт. </w:t>
      </w:r>
    </w:p>
    <w:p>
      <w:pPr>
        <w:pStyle w:val="SingleTxtGR"/>
        <w:rPr>
          <w:b/>
          <w:b/>
        </w:rPr>
      </w:pPr>
      <w:r>
        <w:rPr/>
        <w:t>62.</w:t>
        <w:tab/>
      </w:r>
      <w:r>
        <w:rPr>
          <w:b/>
        </w:rPr>
        <w:t>Комитет рекомендует государству-участнику предпринять шаги в целях поэтапной разработки и применения соответствующих показателей осуществления экономических, социальных и культурных прав для облегчения оценки прогресса, достигнутого государством-участником в деле выполнения его обязательств по Пакту применительно к различным слоям населения. В этой связи Комитет обращает внимание государства-участника, в частности, на концептуальные и методологические рамки для показателей в области прав человека, разработанные Управлением Верховного комиссара Организации Объединенных Наций по правам человека (см. HRI/MC/2008/3).</w:t>
      </w:r>
    </w:p>
    <w:p>
      <w:pPr>
        <w:pStyle w:val="SingleTxtGR"/>
        <w:rPr>
          <w:b/>
          <w:b/>
        </w:rPr>
      </w:pPr>
      <w:r>
        <w:rPr/>
        <w:t>63.</w:t>
        <w:tab/>
      </w:r>
      <w:r>
        <w:rPr>
          <w:b/>
        </w:rPr>
        <w:t>Комитет просит государство-участник распространить текст настоящих заключительных замечаний среди широких слоев общества, в том числе на федеральном уровне, уровне штатов и территорий, особенно среди парламентариев, государственных должностных лиц и сотрудников судебных органов, и в своем следующем периодическом докладе проинформировать Комитет о шагах, предпринятых с целью их осуществления. Комитет призывает государство-участник перед представлением своего следующего периодического доклада привлечь Австралийскую комиссию по правам человека, неправительственные организации и других членов гражданского общества к процессу принятия последующих мер в соответствии с настоящими заключительными замечаниями, а также к процессу консультаций на национальном уровне.</w:t>
      </w:r>
    </w:p>
    <w:p>
      <w:pPr>
        <w:pStyle w:val="SingleTxtGR"/>
        <w:rPr>
          <w:b/>
          <w:b/>
        </w:rPr>
      </w:pPr>
      <w:r>
        <w:rPr/>
        <w:t>64.</w:t>
        <w:tab/>
      </w:r>
      <w:r>
        <w:rPr>
          <w:b/>
        </w:rPr>
        <w:t xml:space="preserve">В соответствии с процедурой последующих мер по выполнению заключительных замечаний, принятых Комитетом, Комитет просит государство-участник в течение 18 месяцев с момента принятия настоящих заключительных замечаний предоставить информацию о выполнении рекомендаций Комитета, содержащихся в пунктах 16 b), 18 b) и 32 c) выше. </w:t>
      </w:r>
    </w:p>
    <w:p>
      <w:pPr>
        <w:pStyle w:val="SingleTxtGR"/>
        <w:rPr>
          <w:b/>
          <w:b/>
        </w:rPr>
      </w:pPr>
      <w:r>
        <w:rPr/>
        <w:t>65.</w:t>
        <w:tab/>
      </w:r>
      <w:r>
        <w:rPr>
          <w:b/>
        </w:rPr>
        <w:t>Комитет просит государство-участник представить свой шестой периодический доклад, который должен быть подготовлен в соответствии с руководящими принципами, утвержденными Комитетом в 2008 году (E/C.12/2008/2), к 30 июня 2022 года. Кроме того, он предлагает государству-участнику обновить свой общий базовый документ в соответствии с согласованными руководящими принципами представления докладов по международным договорам о правах человека (см. HRI/GEN/2/Rev.6, глава I).</w:t>
      </w:r>
    </w:p>
    <w:p>
      <w:pPr>
        <w:pStyle w:val="SingleTxtGR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15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158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1585  (R)   250717  260717</w:t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3" name="Рисунок 1" descr="https://undocs.org/m2/QRCode.ashx?DS=E/C.12/AUS/CO/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E/C.12/AUS/CO/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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ab/>
        <w:t>*</w:t>
        <w:tab/>
        <w:t>Приняты Комитетом на его шестьдесят первой сессии (29 мая – 23 июня 2017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AUS/CO/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AUS/CO/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570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11570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11570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1157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1157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1157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1157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11570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11570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11570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811570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811570"/>
    <w:rPr>
      <w:b/>
      <w:spacing w:val="4"/>
      <w:w w:val="103"/>
      <w:kern w:val="2"/>
      <w:sz w:val="18"/>
      <w:lang w:val="en-GB" w:eastAsia="ru-RU"/>
    </w:rPr>
  </w:style>
  <w:style w:type="character" w:styleId="InternetLink">
    <w:name w:val="Hyperlink"/>
    <w:basedOn w:val="DefaultParagraphFont"/>
    <w:uiPriority w:val="99"/>
    <w:unhideWhenUsed/>
    <w:rsid w:val="00811570"/>
    <w:rPr>
      <w:color w:val="0000FF" w:themeColor="hyperlink"/>
      <w:u w:val="none"/>
    </w:rPr>
  </w:style>
  <w:style w:type="character" w:styleId="FootnoteCharacters">
    <w:name w:val="Footnote Characters"/>
    <w:basedOn w:val="DefaultParagraphFont"/>
    <w:qFormat/>
    <w:rsid w:val="00811570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811570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7" w:customStyle="1">
    <w:name w:val="Нижний колонтитул Знак"/>
    <w:basedOn w:val="DefaultParagraphFont"/>
    <w:link w:val="Footer"/>
    <w:qFormat/>
    <w:rsid w:val="00811570"/>
    <w:rPr>
      <w:spacing w:val="4"/>
      <w:w w:val="103"/>
      <w:kern w:val="2"/>
      <w:sz w:val="16"/>
      <w:lang w:val="en-GB" w:eastAsia="ru-RU"/>
    </w:rPr>
  </w:style>
  <w:style w:type="character" w:styleId="Pagenumber">
    <w:name w:val="page number"/>
    <w:basedOn w:val="DefaultParagraphFont"/>
    <w:qFormat/>
    <w:rsid w:val="00811570"/>
    <w:rPr>
      <w:rFonts w:ascii="Times New Roman" w:hAnsi="Times New Roman"/>
      <w:b/>
      <w:sz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11570"/>
    <w:rPr>
      <w:color w:val="800080" w:themeColor="followedHyperlink"/>
      <w:u w:val="none"/>
    </w:rPr>
  </w:style>
  <w:style w:type="character" w:styleId="Style8" w:customStyle="1">
    <w:name w:val="Текст сноски Знак"/>
    <w:basedOn w:val="DefaultParagraphFont"/>
    <w:link w:val="Footnote"/>
    <w:qFormat/>
    <w:rsid w:val="00811570"/>
    <w:rPr>
      <w:spacing w:val="5"/>
      <w:w w:val="104"/>
      <w:kern w:val="2"/>
      <w:sz w:val="18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811570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811570"/>
    <w:rPr>
      <w:spacing w:val="5"/>
      <w:w w:val="104"/>
      <w:kern w:val="2"/>
      <w:sz w:val="18"/>
      <w:lang w:val="en-GB" w:eastAsia="ru-RU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Pr>
      <w:rFonts w:eastAsia="Calibri" w:cs="Arial" w:cstheme="minorBidi" w:eastAsiaTheme="minorHAnsi"/>
      <w:spacing w:val="4"/>
      <w:w w:val="103"/>
      <w:kern w:val="2"/>
      <w:lang w:val="ru-RU" w:eastAsia="en-US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semiHidden/>
    <w:unhideWhenUsed/>
    <w:qFormat/>
    <w:rsid w:val="00811570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81157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81157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81157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81157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81157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81157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811570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811570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811570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811570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811570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811570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811570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811570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811570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811570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811570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Style9"/>
    <w:qFormat/>
    <w:rsid w:val="00811570"/>
    <w:pPr/>
    <w:rPr/>
  </w:style>
  <w:style w:type="paragraph" w:styleId="Annotationtext">
    <w:name w:val="annotation text"/>
    <w:basedOn w:val="Normal"/>
    <w:link w:val="Style10"/>
    <w:semiHidden/>
    <w:unhideWhenUsed/>
    <w:qFormat/>
    <w:pPr>
      <w:spacing w:lineRule="auto" w:line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811570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811570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uiPriority w:val="59"/>
    <w:rsid w:val="002979e2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.dotm</Template>
  <TotalTime>0</TotalTime>
  <Application>LibreOffice/7.4.7.2$Linux_X86_64 LibreOffice_project/40$Build-2</Application>
  <AppVersion>15.0000</AppVersion>
  <Pages>15</Pages>
  <Words>5526</Words>
  <Characters>39132</Characters>
  <CharactersWithSpaces>44471</CharactersWithSpaces>
  <Paragraphs>18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7:00Z</dcterms:created>
  <dc:creator>Anna Blagodatskikh</dc:creator>
  <dc:description/>
  <dc:language>en-US</dc:language>
  <cp:lastModifiedBy>Anna Blagodatskikh</cp:lastModifiedBy>
  <cp:lastPrinted>2017-07-26T13:57:00Z</cp:lastPrinted>
  <dcterms:modified xsi:type="dcterms:W3CDTF">2017-07-26T13:57:00Z</dcterms:modified>
  <cp:revision>3</cp:revision>
  <dc:subject/>
  <dc:title>E/C.12/AUS/CO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