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pPr>
            <w:r>
              <w:rPr>
                <w:sz w:val="40"/>
                <w:lang w:val="en-US"/>
              </w:rPr>
              <w:t>A</w:t>
            </w:r>
            <w:r>
              <w:rPr>
                <w:lang w:val="en-US"/>
              </w:rPr>
              <w:t>/HRC/14/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23 March 2010</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Четырнадцатая сессия</w:t>
      </w:r>
    </w:p>
    <w:p>
      <w:pPr>
        <w:pStyle w:val="Normal"/>
        <w:rPr>
          <w:b/>
          <w:b/>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Pr>
        <w:footnoteReference w:customMarkFollows="1" w:id="2"/>
        <w:t>*</w:t>
      </w:r>
    </w:p>
    <w:p>
      <w:pPr>
        <w:pStyle w:val="HMGR"/>
        <w:rPr/>
      </w:pPr>
      <w:r>
        <w:rPr/>
        <w:tab/>
        <w:tab/>
        <w:t>Казахстан</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7−9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5−9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8</w:t>
      </w:r>
      <w:r>
        <w:br w:type="page"/>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eastAsia="ru-RU"/>
        </w:rPr>
      </w:pPr>
      <w:r>
        <w:rPr>
          <w:b/>
          <w:sz w:val="28"/>
          <w:lang w:eastAsia="ru-RU"/>
        </w:rPr>
        <w:tab/>
        <w:tab/>
        <w:t>Введение</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w:t>
        <w:tab/>
        <w:t>Рабочая группа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19 февраля 2010 года. Обзор по Казахстану состоялся на 9-м заседании 12 февраля 2010 года. Делегацию Казахстана возглавлял заместитель Премьер-министра Ербол Орынбаев. На своем 13-м заседании, состоявшемся 16 февраля 2010 года, Рабочая группа приняла доклад по Казахстану.</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w:t>
        <w:tab/>
        <w:t>7 сентября 2009 года Совет по правам человека отобрал группу докладчиков ("тройку") для содействия проведению обзора по Казахстану в составе представителей следующих стран: Бангладеш, Кубы и Маврик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3.</w:t>
        <w:tab/>
        <w:t>В соответствии с пунктом 15 приложения к резолюции 5/1 для проведения обзора по Казахстану были изданы следующие документ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tab/>
        <w:t>а)</w:t>
        <w:tab/>
        <w:t>национальный доклад/письменное представление в соответствии с пунктом 15 а) (</w:t>
      </w:r>
      <w:hyperlink r:id="rId3">
        <w:r>
          <w:rPr>
            <w:rStyle w:val="InternetLink"/>
            <w:color w:val="000000"/>
            <w:lang w:val="en-GB"/>
          </w:rPr>
          <w:t>A</w:t>
        </w:r>
        <w:r>
          <w:rPr>
            <w:rStyle w:val="InternetLink"/>
            <w:color w:val="000000"/>
          </w:rPr>
          <w:t>/</w:t>
        </w:r>
        <w:r>
          <w:rPr>
            <w:rStyle w:val="InternetLink"/>
            <w:color w:val="000000"/>
            <w:lang w:val="en-GB"/>
          </w:rPr>
          <w:t>HRC</w:t>
        </w:r>
        <w:r>
          <w:rPr>
            <w:rStyle w:val="InternetLink"/>
            <w:color w:val="000000"/>
          </w:rPr>
          <w:t>/</w:t>
        </w:r>
        <w:r>
          <w:rPr>
            <w:rStyle w:val="InternetLink"/>
            <w:color w:val="000000"/>
            <w:lang w:val="en-GB"/>
          </w:rPr>
          <w:t>WG</w:t>
        </w:r>
        <w:r>
          <w:rPr>
            <w:rStyle w:val="InternetLink"/>
            <w:color w:val="000000"/>
          </w:rPr>
          <w:t>.6/7/</w:t>
        </w:r>
        <w:r>
          <w:rPr>
            <w:rStyle w:val="InternetLink"/>
            <w:color w:val="000000"/>
            <w:lang w:val="en-GB"/>
          </w:rPr>
          <w:t>KAZ</w:t>
        </w:r>
        <w:r>
          <w:rPr>
            <w:rStyle w:val="InternetLink"/>
            <w:color w:val="000000"/>
          </w:rPr>
          <w:t>/1</w:t>
        </w:r>
      </w:hyperlink>
      <w:r>
        <w:rPr/>
        <w:t xml:space="preserve">);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tab/>
      </w:r>
      <w:r>
        <w:rPr>
          <w:lang w:val="en-GB"/>
        </w:rPr>
        <w:t>b</w:t>
      </w:r>
      <w:r>
        <w:rPr/>
        <w:t>)</w:t>
        <w:tab/>
      </w:r>
      <w:r>
        <w:rPr>
          <w:spacing w:val="0"/>
          <w:w w:val="100"/>
        </w:rPr>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spacing w:val="0"/>
          <w:w w:val="100"/>
          <w:lang w:val="en-GB"/>
        </w:rPr>
        <w:t>b</w:t>
      </w:r>
      <w:r>
        <w:rPr>
          <w:spacing w:val="0"/>
          <w:w w:val="100"/>
        </w:rPr>
        <w:t>) (</w:t>
      </w:r>
      <w:hyperlink r:id="rId4">
        <w:r>
          <w:rPr>
            <w:rStyle w:val="InternetLink"/>
            <w:color w:val="000000"/>
            <w:spacing w:val="0"/>
            <w:w w:val="100"/>
            <w:lang w:val="en-GB"/>
          </w:rPr>
          <w:t>A</w:t>
        </w:r>
        <w:r>
          <w:rPr>
            <w:rStyle w:val="InternetLink"/>
            <w:color w:val="000000"/>
            <w:spacing w:val="0"/>
            <w:w w:val="100"/>
          </w:rPr>
          <w:t>/</w:t>
        </w:r>
        <w:r>
          <w:rPr>
            <w:rStyle w:val="InternetLink"/>
            <w:color w:val="000000"/>
            <w:spacing w:val="0"/>
            <w:w w:val="100"/>
            <w:lang w:val="en-GB"/>
          </w:rPr>
          <w:t>HRC</w:t>
        </w:r>
        <w:r>
          <w:rPr>
            <w:rStyle w:val="InternetLink"/>
            <w:color w:val="000000"/>
            <w:spacing w:val="0"/>
            <w:w w:val="100"/>
          </w:rPr>
          <w:t>/</w:t>
        </w:r>
        <w:r>
          <w:rPr>
            <w:rStyle w:val="InternetLink"/>
            <w:color w:val="000000"/>
            <w:spacing w:val="0"/>
            <w:w w:val="100"/>
            <w:lang w:val="en-GB"/>
          </w:rPr>
          <w:t>WG</w:t>
        </w:r>
        <w:r>
          <w:rPr>
            <w:rStyle w:val="InternetLink"/>
            <w:color w:val="000000"/>
            <w:spacing w:val="0"/>
            <w:w w:val="100"/>
          </w:rPr>
          <w:t>.6/7/</w:t>
        </w:r>
        <w:r>
          <w:rPr>
            <w:rStyle w:val="InternetLink"/>
            <w:color w:val="000000"/>
            <w:spacing w:val="0"/>
            <w:w w:val="100"/>
            <w:lang w:val="en-GB"/>
          </w:rPr>
          <w:t>KAZ</w:t>
        </w:r>
        <w:r>
          <w:rPr>
            <w:rStyle w:val="InternetLink"/>
            <w:color w:val="000000"/>
            <w:spacing w:val="0"/>
            <w:w w:val="100"/>
          </w:rPr>
          <w:t>/2</w:t>
        </w:r>
      </w:hyperlink>
      <w:r>
        <w:rPr>
          <w:spacing w:val="0"/>
          <w:w w:val="100"/>
        </w:rPr>
        <w:t xml:space="preserve">) и </w:t>
      </w:r>
      <w:hyperlink r:id="rId5">
        <w:r>
          <w:rPr>
            <w:rStyle w:val="InternetLink"/>
            <w:color w:val="000000"/>
            <w:spacing w:val="0"/>
            <w:w w:val="100"/>
            <w:lang w:val="en-GB"/>
          </w:rPr>
          <w:t>A</w:t>
        </w:r>
        <w:r>
          <w:rPr>
            <w:rStyle w:val="InternetLink"/>
            <w:color w:val="000000"/>
            <w:spacing w:val="0"/>
            <w:w w:val="100"/>
          </w:rPr>
          <w:t>/</w:t>
        </w:r>
        <w:r>
          <w:rPr>
            <w:rStyle w:val="InternetLink"/>
            <w:color w:val="000000"/>
            <w:spacing w:val="0"/>
            <w:w w:val="100"/>
            <w:lang w:val="en-GB"/>
          </w:rPr>
          <w:t>HRC</w:t>
        </w:r>
        <w:r>
          <w:rPr>
            <w:rStyle w:val="InternetLink"/>
            <w:color w:val="000000"/>
            <w:spacing w:val="0"/>
            <w:w w:val="100"/>
          </w:rPr>
          <w:t>/</w:t>
        </w:r>
        <w:r>
          <w:rPr>
            <w:rStyle w:val="InternetLink"/>
            <w:color w:val="000000"/>
            <w:spacing w:val="0"/>
            <w:w w:val="100"/>
            <w:lang w:val="en-GB"/>
          </w:rPr>
          <w:t>WG</w:t>
        </w:r>
        <w:r>
          <w:rPr>
            <w:rStyle w:val="InternetLink"/>
            <w:color w:val="000000"/>
            <w:spacing w:val="0"/>
            <w:w w:val="100"/>
          </w:rPr>
          <w:t>.6/7/</w:t>
        </w:r>
        <w:r>
          <w:rPr>
            <w:rStyle w:val="InternetLink"/>
            <w:color w:val="000000"/>
            <w:spacing w:val="0"/>
            <w:w w:val="100"/>
            <w:lang w:val="en-GB"/>
          </w:rPr>
          <w:t>KAZ</w:t>
        </w:r>
        <w:r>
          <w:rPr>
            <w:rStyle w:val="InternetLink"/>
            <w:color w:val="000000"/>
            <w:spacing w:val="0"/>
            <w:w w:val="100"/>
          </w:rPr>
          <w:t>/2</w:t>
        </w:r>
      </w:hyperlink>
      <w:r>
        <w:rPr>
          <w:spacing w:val="0"/>
          <w:w w:val="100"/>
        </w:rPr>
        <w:t>/</w:t>
      </w:r>
      <w:r>
        <w:rPr>
          <w:spacing w:val="0"/>
          <w:w w:val="100"/>
          <w:lang w:val="en-GB"/>
        </w:rPr>
        <w:t>Corr</w:t>
      </w:r>
      <w:r>
        <w:rPr>
          <w:spacing w:val="0"/>
          <w:w w:val="100"/>
        </w:rPr>
        <w:t xml:space="preserve">.1;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tab/>
      </w:r>
      <w:r>
        <w:rPr>
          <w:lang w:val="en-GB"/>
        </w:rPr>
        <w:t>c</w:t>
      </w:r>
      <w:r>
        <w:rPr/>
        <w:t>)</w:t>
        <w:tab/>
        <w:t xml:space="preserve">резюме, подготовленное УВКПЧ в соответствии с пунктом 15 </w:t>
      </w:r>
      <w:r>
        <w:rPr>
          <w:lang w:val="en-GB"/>
        </w:rPr>
        <w:t>c</w:t>
      </w:r>
      <w:r>
        <w:rPr/>
        <w:t>) (</w:t>
      </w:r>
      <w:hyperlink r:id="rId6">
        <w:r>
          <w:rPr>
            <w:rStyle w:val="InternetLink"/>
            <w:color w:val="000000"/>
            <w:lang w:val="en-GB"/>
          </w:rPr>
          <w:t>A</w:t>
        </w:r>
        <w:r>
          <w:rPr>
            <w:rStyle w:val="InternetLink"/>
            <w:color w:val="000000"/>
          </w:rPr>
          <w:t>/</w:t>
        </w:r>
        <w:r>
          <w:rPr>
            <w:rStyle w:val="InternetLink"/>
            <w:color w:val="000000"/>
            <w:lang w:val="en-GB"/>
          </w:rPr>
          <w:t>HRC</w:t>
        </w:r>
        <w:r>
          <w:rPr>
            <w:rStyle w:val="InternetLink"/>
            <w:color w:val="000000"/>
          </w:rPr>
          <w:t>/</w:t>
        </w:r>
        <w:r>
          <w:rPr>
            <w:rStyle w:val="InternetLink"/>
            <w:color w:val="000000"/>
            <w:lang w:val="en-GB"/>
          </w:rPr>
          <w:t>WG</w:t>
        </w:r>
        <w:r>
          <w:rPr>
            <w:rStyle w:val="InternetLink"/>
            <w:color w:val="000000"/>
          </w:rPr>
          <w:t>.6/7/</w:t>
        </w:r>
        <w:r>
          <w:rPr>
            <w:rStyle w:val="InternetLink"/>
            <w:color w:val="000000"/>
            <w:lang w:val="en-GB"/>
          </w:rPr>
          <w:t>KAZ</w:t>
        </w:r>
        <w:r>
          <w:rPr>
            <w:rStyle w:val="InternetLink"/>
            <w:color w:val="000000"/>
          </w:rPr>
          <w:t>/3</w:t>
        </w:r>
      </w:hyperlink>
      <w:r>
        <w:rPr/>
        <w:t>).</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4.</w:t>
        <w:tab/>
        <w:t>Через "тройку" Казахстану был препровожден перечень вопросов, заранее подготовленных Аргентиной, Германией, Данией, Нидерландами,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eastAsia="ru-RU"/>
        </w:rPr>
      </w:pPr>
      <w:r>
        <w:rPr>
          <w:b/>
          <w:sz w:val="28"/>
          <w:lang w:eastAsia="ru-RU"/>
        </w:rPr>
        <w:tab/>
        <w:t>I.</w:t>
        <w:tab/>
        <w:t>Резюме процесса обзор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w:t>
        <w:tab/>
        <w:t xml:space="preserve">В ходе интерактивного диалога с заявлениями выступили 54 делегации. Рекомендации, вынесенные в ходе диалога, изложены в разделе II настоящего доклада. </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lang w:eastAsia="ru-RU"/>
        </w:rPr>
      </w:pPr>
      <w:r>
        <w:rPr>
          <w:b/>
          <w:sz w:val="24"/>
          <w:lang w:eastAsia="ru-RU"/>
        </w:rPr>
        <w:tab/>
        <w:t>А.</w:t>
        <w:tab/>
        <w:t>Представление государства − объекта обзор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w:t>
        <w:tab/>
        <w:t>На 9-м заседании 12 февраля 2010 года во время своего представления национального доклада заместитель Премьер-министра отметил, что универсальный периодический обзор обеспечивает эффективную диалоговую площадку для обмена мнениями и опытом в области защиты прав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w:t>
        <w:tab/>
        <w:t xml:space="preserve">С первых дней обретения своей независимости Казахстан признает свой народ и права и свободы человека высшей ценностью. Он добился устойчивого прогресса на пути от страны с командно-административной экономикой, контролируемой тоталитарной политической системой, к современному государству с открытой рыночной экономикой и либеральной политической системой. Структурные реформы, включая приватизацию государственной собственности, </w:t>
      </w:r>
      <w:r>
        <w:br w:type="page"/>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земли и жилья, обеспечили за прошедшее десятилетие динамичное экономическое развитие, которое в свою очередь способствовало снижению в четыре раза числа людей с доходами ниже прожиточного минимума, с 50% до 12%.</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w:t>
        <w:tab/>
        <w:t>Экономический рост, сокращение масштабов нищеты и политические реформы способствовали повышению уровня благосостояния граждан во многих отношениях, включая реализацию права на доступное жилье, увеличение продолжительности жизни, 100-процентный охват детей средним образованием, внедрение современной пенсионной системы и оказание социальной помощи семьям, проживающим ниже черты бедности. Казахстан выделяет более 50% своего годового государственного бюджета на цели образования, здравоохранения и социального обеспечения. Преобразования в общественно-политической сфере закреплены в принятой на всенародном референдуме Конституции, которая признает и гарантирует права и свободы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w:t>
        <w:tab/>
        <w:t xml:space="preserve">В Казахстане действуют 10 политических партий, укрепилось гражданское общество, представляемое неправительственными организациями. Насчитывается более 15 000 зарегистрированных неправительственных организаций, при этом ежегодный бюджет социального заказа составляет более 13 млн. долл. США. В стране зарегистрировано более 8 000 средств массовой информации различной политической направленности, при этом 85% из них являются негосударственным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0.</w:t>
        <w:tab/>
        <w:t>Делегация отметила, что межэтническое и межконфессиональное согласие считается одним из главных достижений Казахстана и что в стране мирно проживают представители более 140 национальностей и 45 конфессий. Становлению казахстанской модели полиэтнического общества способствовало учреждение Ассамблеи народа Казахстана. Печатные СМИ издаются на 11 языках, радиопередачи выходят на 8 языках, а телепередачи − на 7 языках.</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1.</w:t>
        <w:tab/>
        <w:t xml:space="preserve">Все люди имеют право на доступ к справедливой и транспарентной судебной системе. С 2007 года в Казахстане функционируют суды присяжных, отправляющие правосудие по уголовным делам, а для повышения эффективности судопроизводства в стране созданы специализированные суды − административные, экономические, военные и ювенальные. Ювенальные суды действуют в Алматы и Астане, и вскоре они будут созданы во всех регионах. В результате недавних изменений в законодательстве внедрен механизм исключительно судебного санкционирования ареста.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2.</w:t>
        <w:tab/>
        <w:t xml:space="preserve">Казахстан стал участником большинства многосторонних и международных договоров в сфере прав человека. В Казахстане введен бессрочный мораторий на смертную казнь, и страна продвигается в сторону ее полной отмены. В Казахстане создан институт Омбудсмена по правам человека с широкими полномочиями как центральный элемент его институциональной системы защиты прав и свобод человека. Созданная при Президенте Комиссия по правам человека содействует реализации главой государства его полномочий гаранта прав и свобод человека. В целях дальнейшего совершенствования механизмов защиты прав человека осуществляется Национальный план действий в области прав человека на 2009−2012 годы.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3.</w:t>
        <w:tab/>
        <w:t xml:space="preserve">Что касается вопроса о пытках, то Казахстан привержен политике абсолютной нетерпимости к пыткам. Сославшись на сделанный Специальным докладчиком Манфредом Новаком вывод о том, что пытки в стране не являются "ни систематическими, ни распространенными", заместитель Премьер-министра дал заверения в том, что правительство будет прилагать все усилия к тому, чтобы целиком и полностью ликвидировать все проявления пыток. </w:t>
        <w:br/>
        <w:t xml:space="preserve">В Казахстане принят план мероприятий по искоренению пыток. В стране разработан проект закона, предусматривающего создание независимого национального превентивного механизма для противодействия пыткам, и в декабре </w:t>
        <w:br/>
        <w:t>2009 года принят закон, предусматривающий в целом гуманизацию пенитенциарной системы и обеспечение большей защиты неприкосновенности частной жизни и безопасности для заключенных. Парламент рассматривает еще один законопроект, в котором разъясняются основания и порядок произведения ареста и задержания, а в местах предварительного заключения будет разрешен общественный контроль с целью мониторинга условий содержания под стражей и обращения с заключенным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4.</w:t>
        <w:tab/>
        <w:t>В декабре 2009 года Верховный суд принял нормативное постановление, устанавливающее четкую процедуру, которой должны следовать суды при принятии решений в отношении нарушения прав подозреваемых при аресте. В частности, Суд четко указал, что время ареста должно сразу же и точно регистрироваться и что решение о заключении под стражу должно приниматься в течение трех часов после ареста. Суд также установил основания для уголовной ответственности лиц, прибегающих к пыткам или подстрекающих к ним, и определил метод оценки показаний и правильной квалификации преступлений в случае незаконного арест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5.</w:t>
        <w:tab/>
        <w:t>Женщины составляют только 14% членов парламента и лишь 10,3% от общего числа государственных служащих, занимающих директивные должности. Казахстан полон решимости добиться того, чтобы к 2016 году на всех выборных и назначаемых должностях женщины составляли не менее 30%. Правительственные программы микрокредитования специально ориентированы на женщин. В настоящее время женщины составляют 40% всех владельцев мелких и средних предприятий.</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6.</w:t>
        <w:tab/>
        <w:t>В декабре 2009 года в Казахстане принят Закон о профилактике бытового насилия, и в стране действуют 20 антикризисных центров. Казахстан принимает активные воспитательные меры с целью борьбы со скрытой дискриминацией в отношении женщин. В 2009 году благодаря этим мерам количество преступлений на бытовой почве сократилось по сравнению с 2008 годом на 8%.</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7.</w:t>
        <w:tab/>
        <w:t>Являясь Действующим председателем Организации по безопасности и сотрудничеству в Европе, Казахстан будет уделять вопросам прав человека самое пристальное внимание. Делегация отметила, что Президент выразил свою полную приверженность делу достижения цели, связанной с приобретением Казахстаном международного статуса и престижа не только в экономическом плане, но также и с социальной точки зрения. Казахстан начал осуществлять свой новый план развития до 2020 года, в котором в центре усилий страны находится развитие человеческого потенциал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8.</w:t>
        <w:tab/>
        <w:t>В заключение заместитель Премьер-министра выразил признательность за конструктивную дискуссию в ходе интерактивного диалога, а также заверил в том, что правительство должным образом рассмотрит все рекомендации, которые будут вынесены государствам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19.</w:t>
        <w:tab/>
        <w:t>В отношении вопроса о независимости судебной власти и органов прокуратуры делегация отметила, что судьи Верховного суда избираются Сенатом, что они пользуются иммунитетом и что в Конституции определен принцип финансирования судебной власти. Предпринимаются шаги по ограничению прокурорской власти, и в этой связи с августа 2008 года аресты, связанные с уголовными расследованиями, производятся по постановлению судов.</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0.</w:t>
        <w:tab/>
        <w:t>Что касается регистрации партии "Алга", то делегация отметила, что в ней было отказано, поскольку заявление было подписано 111 лицами младше 18 лет, 206 негражданами, 11 скончавшимися лицами и 12 лицами, не являвшимися жителями страны. В феврале 2009 года Казахстан принял поправки к закону о политических партиях, продлив сроки подачи заявлений и сократив число членов, необходимых для регистр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1.</w:t>
        <w:tab/>
        <w:t>Что касается регистрации религиозных организаций, то делегация пояснила, что религиозная община должна состоять минимум из десяти взрослых граждан и представить для регистрации уставные документы, а также что Гражданский кодекс запрещает отказывать в регистрации на основаниях, не оговоренных в законе. В 2005 году Казахстан еще более упростил регистрацию небольших религиозных групп.</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2.</w:t>
        <w:tab/>
        <w:t>Что касается защиты детей, инфицированных ВИЧ/СПИДом, от стигматизации, то было отмечено, что Казахстан во взаимодействии с Детским фондом Организации Объединенных Наций создал небольшие сети по проведению учебных занятий для семей, учителей и медсестер, в деятельности которых задействованы медицинские работники и психологи. Республиканский центр по профилактике и борьбе с ВИЧ/СПИДом организует учебные курсы для родителей инфицированных ВИЧ детей с целью расширения их знаний и навыков в том, что касается данного вопроса. В целом на эти инициативы в 2009 году было выделено в общей сложности 400 000 долл. СШ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3.</w:t>
        <w:tab/>
        <w:t>Делегация подчеркнула тот факт, что в 2006 году в Казахстане учрежден Комитет по охране прав детей с целью контроля за осуществлением обязательств страны по Конвенции о правах ребенка. В Казахстане действуют 18 центров временной адаптации и реабилитации беспризорных детей, а также сеть центров оказания помощи семье, деятельность которых направлена на недопущение того, чтобы дети оказывались разлученными со своими семьями. В мае 2009 года в Казахстане создана межведомственная комиссия по делам несовершеннолетних, которая осуществляет надзор за работой 10 детских деревень, 27 приютов для молодежи, детских домов семейного типа и положением дел в патронатных семьях.  В 2009 году эти меры способствовали сокращению числа детей, лишенных родительского ухода, с 16 008 человек до 15 116 человек. Казахстан организует языковую подготовку для детей-беженцев.</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4.</w:t>
        <w:tab/>
        <w:t>В Казахстане в Алматы и южных районах страны созданы социальные центры с целью недопущения детского труда и эксплуатации детей. На национальном уровне в Генеральной прокуратуре создан специальный департамент по осуществлению детского законодательства, а на областном уровне работают специальные прокуроры. В Астане и Алматы действуют отделы ювенальной полиции, а в пяти городах создана сеть, объединяющая специальных адвокатов, которые занимаются делами несовершеннолетних.</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5.</w:t>
        <w:tab/>
        <w:t xml:space="preserve">В отношении клеветы делегация отметила, что Казахстан не согласен с тем, что на данном этапе клевету необходимо декриминализировать, поскольку такие правовые средства, как Уголовный кодекс, являются наиболее </w:t>
      </w:r>
      <w:r>
        <w:rPr>
          <w:spacing w:val="0"/>
        </w:rPr>
        <w:t>эффективным механизмом предупреждения клеветы, а также наказания за нарушения права человека на собственное достоинство, которое гарантируется Конституцией.</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26.</w:t>
        <w:tab/>
        <w:t xml:space="preserve">Хотя Конституция гарантирует свободу собраний, устанавливаются определенные ограничения в тех случаях, когда признается, что цель того или иного собрания заключается в подстрекательстве к расовой, социальной или религиозной ненависти или нетерпимости или же в попытке свергнуть конституционный строй, либо в тех случаях, когда то или иное собрание может угрожать </w:t>
        <w:br/>
        <w:t>общественному порядку и безопасности. На практике в 2009 году было организовано около 380 собраний, при этом 230 из них были проведены без уведомления властей. В 2009 году к административной ответственности было привлечено лишь 88 участников собраний. Делегация отметила, что необоснованные отказы в предоставлении разрешений на проведение собраний по-прежнему имеют место. В Национальном плане действий в области прав человека на 2009−2012 годы предусматривается принятие нового закона, в соответствии с которым разрешительный порядок организации собраний будет заменен уведомительным.</w:t>
      </w:r>
    </w:p>
    <w:p>
      <w:pPr>
        <w:pStyle w:val="Normal"/>
        <w:keepNext w:val="true"/>
        <w:keepLines/>
        <w:tabs>
          <w:tab w:val="clear" w:pos="567"/>
          <w:tab w:val="right" w:pos="851" w:leader="none"/>
        </w:tabs>
        <w:suppressAutoHyphens w:val="true"/>
        <w:spacing w:lineRule="exact" w:line="270" w:before="360" w:after="240"/>
        <w:ind w:left="1134" w:right="1134" w:hanging="1134"/>
        <w:rPr>
          <w:b/>
          <w:b/>
          <w:sz w:val="24"/>
          <w:lang w:eastAsia="ru-RU"/>
        </w:rPr>
      </w:pPr>
      <w:r>
        <w:rPr>
          <w:b/>
          <w:sz w:val="24"/>
          <w:lang w:eastAsia="ru-RU"/>
        </w:rPr>
        <w:tab/>
        <w:t>В.</w:t>
        <w:tab/>
        <w:t>Интерактивный диалог и ответы государства − объекта обзор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27.</w:t>
        <w:tab/>
        <w:t>В ходе интерактивного диалога с заявлениями выступили 54 делегации. Тексты заявлений еще 18 делегаций, которые не смогли выступить в ходе диалога в силу нехватки времени, будут  размещены на сайте универсального периодического обзора в экстранете после их получения</w:t>
      </w:r>
      <w:r>
        <w:rPr>
          <w:rStyle w:val="FootnoteAnchor"/>
          <w:sz w:val="18"/>
          <w:vertAlign w:val="superscript"/>
          <w:lang w:eastAsia="ru-RU"/>
        </w:rPr>
        <w:footnoteReference w:id="3"/>
      </w:r>
      <w:r>
        <w:rPr>
          <w:lang w:eastAsia="ru-RU"/>
        </w:rPr>
        <w:t>. Рядом делегаций была выражена признательность Казахстану за его всеобъемлющий национальный доклад. Рядом делегаций было с удовлетворением отмечено, что Казахстан ратифицировал основные международные договоры в области прав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28.</w:t>
        <w:tab/>
        <w:t>Кыргызстан отметил, что Казахстан провел новаторские реформы и принял Национальный план действий в области прав человека на 2009−2012 годы, а также Концепцию правовой политики на предстоящее десятилетие. Он подчеркнул сотрудничество Казахстана с правозащитными механизмами, отметив, что страна направила постоянное приглашение мандатариям специальных процедур, что она тесно взаимодействует с региональным отделением УВКПЧ и принимает меры по осуществлению рекомендаций, вынесенных Комитетом против пыток. Кыргызст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29.</w:t>
        <w:tab/>
        <w:t>Узбекистан приветствовал меры по защите и поощрению прав человека и отметил, что в Казахстане придается большое значение обеспечению экономических, социальных и культурных прав, в том числе в сферах защиты прав женщин и детей, обеспечения прав на здравоохранение и образование. Узбекистан особо отметил усилия Казахстана по развитию международного сотрудничества в области прав человека, в том числе посредством регулярного взаимодействия с договорными органами по правам человека и эффективного сотрудничества с Советом по правам человека в процессе универсального периодического обзор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0.</w:t>
        <w:tab/>
        <w:t>Судан приветствовал стратегии Казахстана, направленные на обеспечение населения достаточным жилищем, и в частности с удовлетворением отметил оказываемую Казахстаном помощь молодым людям при переселении в сельскую местность в виде предоставления им беспроцентных займов в поддержку процесса переселения. Суд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1.</w:t>
        <w:tab/>
        <w:t>Куба приветствовала тот факт, что право на здоровые экологические условия защищено в Конституции. Она отметила принятие в 1999 году национального плана по улучшению положения женщин и увеличению числа женщин, занятых на государственной службе. Куба также поздравила Казахстан с достигнутыми им высокими показателями грамотности, составляющими 99,6%, с тем, что он обеспечивает обязательное и бесплатное среднее образование и осуществляет программы лечения лиц, инфицированных ВИЧ/СПИДом. Куб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2.</w:t>
        <w:tab/>
        <w:t>Российская Федерация высоко оценила результаты, полученные в деле укрепления общественного согласия, достижения политической стабильности и экономического развития. Она отметила прогресс, достигнутый в сфере образования, здравоохранения и социального обеспечения, а также в деле модернизации политической системы. Отметив, что дискриминация по этническому признаку не допускается, она поинтересовалась, какие дальнейшие меры будут предприниматься в отношении такой дискриминации. Российская Федерация вынесла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3.</w:t>
        <w:tab/>
        <w:t>Бразилия поздравила Казахстан с успехами в деле обеспечения экономического роста и существенного сокращения масштабов нищеты. Она отметила, что в Азии у Казахстана самые высокие показатели грамотности, что в нем действует мораторий на смертную казнь и что гомосексуализм более не является уголовным преступлением. Бразил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4.</w:t>
        <w:tab/>
        <w:t>Алжир высоко оценил принятие Национального плана действий в области прав человека и выразил признательность Казахстану за его заинтересованность в обеспечении межконфессионального согласия. Он отметил достижение целей в области развития, сформулированных в Декларации тысячелетия, в отношении сокращения масштабов нищеты и обеспечения доступа к начальному образованию. Алжир высоко оценил план Казахстана по увеличению к 2016 году до 30% доли женщин, занимающих должности высокого уровня. Алжир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5.</w:t>
        <w:tab/>
        <w:t>Кувейт отметил, что Казахстан достиг целей в области развития, сформулированных в Декларации тысячелетия, в частности в отношении сокращения масштабов нищеты и обеспечения начального образования и прав женщин, и особо отметил тот факт, что в 2008 и 2009 годах Казахстан занимал первое место в Азии в области всеобщего образования. Кувейт также отметил, что Казахстан продолжает  работу по совершенствованию механизмов защиты прав человека, о чем свидетельствует его План действий в области прав человека, и что он добился значительного прогресса в поощрении свободы прессы. Кувейт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6.</w:t>
        <w:tab/>
        <w:t>Боливарианская Республика Венесуэла подчеркнула то, что Казахстан обеспечивает оказание социальных услуг в условиях равенства и инклюзивности. Она также положительно отметила увеличение числа лиц, получающих социальные пособия и пенсии, в дополнение к программе предоставления субсидий на цели защиты прав детей. В этой связи она приветствовала принятие в 2005 и 2008 годах законов, направленных на создание современной модели оказания специальных социальных услуг. Венесуэла вынесла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7.</w:t>
        <w:tab/>
        <w:t>Йемен приветствовал конституционные поправки, призванные повысить роль парламента и политических партий, а также местных органов власти. Кроме того, Йемен с удовлетворением отметил присоединение Казахстана к более чем 60 международным договорам, касающимся прав человека, включая 7 договоров Организации Объединенных Наций. Йемен выразил признательность за создание сети финансируемых государством центров бесплатных юридических консультаций и просил представить дополнительную информацию об их воздействии на защиту прав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8.</w:t>
        <w:tab/>
        <w:t>Бахрейн приветствовал принятие Национального плана действий в области прав человека и Концепции правовой политики на предстоящее десятилетие. Бахрейн дал высокую оценку Казахстану за поощрение права на образование посредством обеспечения обязательного и бесплатного начального и среднего образования для всех. В этой связи Бахрейн просил представить дополнительную информацию об усилиях, предпринимаемых с целью разработки стратегических планов достижения касающихся образования целей, в области развития, сформулированных в Декларации тысячелет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39.</w:t>
        <w:tab/>
        <w:t>Нигерия приветствовала сотрудничество Казахстана с правозащитной системой Организации Объединенных Наций, включая представление им регулярных докладов договорным органам и направление постоянного приглашения мандатариям специальных процедур. Нигерия приветствовала обеспечение бесплатного образования и достижение высоких показателей грамотности и отметила прогресс в области здравоохранения, в том числе в сфере охраны здоровья инвалидов, обеспечения жильем, занятости и в деле борьбы с торговлей людьми. Она высоко оценила достижение целей в области развития, сформулированных в Декларации тысячелетия, в отношении сокращения масштабов нищеты и настоятельно призвала укреплять национальные институт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40.</w:t>
        <w:tab/>
        <w:t>Венгрия выразила обеспокоенность в связи с тем, что оба существующих правозащитных учреждения не могут рассматривать жалобы на действия различных политических и институциональных ветвей власти, и поинтересовалась, исправит ли данное положение планируемое принятие поправки к закону о статусе Уполномоченного по правам человека. Она также задала вопрос о том, какие дополнительные меры будут приняты в отношении пыток и жестокого обращения. В заключение она спросила, существуют ли планы содействия работе организаций гражданского общества. Венгр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41.</w:t>
        <w:tab/>
        <w:t>Турция с удовлетворением отметила прогресс, достигнутый в области прав человека, о чем свидетельствует председательство Казахстана в Организации по безопасности и сотрудничеству в Европе в 2010 году. Она приветствовала Национальный план действий в области прав человека и сотрудничество Казахстана с международными правозащитными механизмами. Турция просила представить дополнительную информацию о механизмах подачи индивидуальных жалоб на предполагаемые нарушения прав человека. Касаясь вопроса об образовании в области прав человека, Турция высоко оценила создание доступных центров правовой информ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42.</w:t>
        <w:tab/>
        <w:t>Беларусь высоко оценила приверженность Казахстана делу поощрения прав человека и его активное сотрудничество со специальными процедурами, которым он направил постоянные приглашения, а также с Управлением Верховного комиссара Организации Объединенных Наций по правам человека. Она отметила, что Казахстан добился ощутимых успехов в защите прав своих граждан, и особо отметила работу, проводимую Казахстаном в деле борьбы с торговлей людьми. Беларусь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43.</w:t>
        <w:tab/>
        <w:t>Коснувшись проекта закона о бытовом насилии, Франция поинтересовалась, планирует ли Казахстан провести публичную кампанию с целью поощрения жертв к подаче жалоб и организовать соответствующую подготовку для сотрудников правоохранительных органов. Коснувшись обвинений в пытках, Франция задала вопрос о том, какие меры были приняты для обеспечения проведения независимых и эффективных расследований. Наконец, коснувшись принятия Национального плана действий в области прав человека, она спросила, какие меры были приняты с целью обеспечения его осуществления. Франц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44.</w:t>
        <w:tab/>
        <w:t>Бельгия приветствовала постепенную отмену смертной казни, в том числе с помощью введения моратория в 2003 году и пересмотра Конституции в 2007 году. Бельгия выразила обеспокоенность по поводу обращения с лицами, ищущими убежище, и беженцами, которых часто отправляют назад без учета принципа невыдворения. Бельг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45.</w:t>
        <w:tab/>
        <w:t>Чешская Республика выразила признательность Казахстану за его национальный доклад и ответы страны на заранее подготовленные вопросы, а также за весьма информативное вступительное слово и вынесла ряд рекомендаций.</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lang w:eastAsia="ru-RU"/>
        </w:rPr>
        <w:t>46.</w:t>
        <w:tab/>
        <w:t>Египет с удовлетворением отметил достижения Казахстана в выполнении им своих правозащитных обязательств, особенно в отношении экономических, социальных и культурных прав. Он отметил усилия, направленные на сокращение масштабов нищеты. Египет приветствовал начало реализации нового плана развития до 2020 года, а также принятие Национального плана действий в области прав человека на 2009-2012 годы. Египет также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47.</w:t>
        <w:tab/>
        <w:t>Китай с удовлетворением отметил тот факт, что за предыдущее десятилетие валовой внутренний продукт Казахстана увеличился в семь раз, а средние доходы населения возросли в четыре раза. Кроме того, он отметил принятие плана действий по улучшению положения женщин. Он поинтересовался тем, какие дополнительные меры будут приняты с целью улучшения положения дел в области обеспечения начальным образованием детей в сельских районах.</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48.</w:t>
        <w:tab/>
        <w:t>Иордания выразила признательность за усилия Казахстана по улучшению положения в области прав человека, в том числе за счет продолжения сотрудничества с правозащитными механизмами, о чем свидетельствуют направление постоянного приглашения специальным процедурам, поддержка Казахстаном УВКПЧ и его присоединение к значительному числу международных договоров о правах человека, а также создание широких законодательных и институциональных рамок. Иордания подчеркнула тот факт, что в Казахстане введен мораторий на смертную казнь. Иордан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49.</w:t>
        <w:tab/>
        <w:t>Норвегия высоко оценила сотрудничество Казахстана с правозащитной системой Организации Объединенных Наций и принятие Национального плана действий в области прав человека и законов в гендерной области. Норвегия выразила обеспокоенность в связи с положением правозащитников, журналистов и адвокатов, а также по поводу ограничений на деятельность средств массовой информации. Норвег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0.</w:t>
        <w:tab/>
        <w:t>Сербия приветствовала приоритеты, на которые указал Казахстан, главным образом в том, что касается человеческого измерения в рамках Организации по безопасности и сотрудничеству в Европе, включая борьбу с торговлей людьми. Сербия также приветствовала ратификацию КПП-ФП и попросила Казахстан поделиться своим опытом создания эффективного национального превентивного механизм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1.</w:t>
        <w:tab/>
        <w:t>Лаос отметил значительный прогресс, достигнутый в отношении обеспечения общественного согласия, политической стабильности и экономического развития для всех этнических групп, а также шаги по укреплению верховенства права. Лаос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2.</w:t>
        <w:tab/>
        <w:t xml:space="preserve">Таджикистан отметил, что Казахстан усилил защиту прав человека и </w:t>
        <w:br/>
        <w:t xml:space="preserve">укрепил демократические принципы и предпринимает дальнейшие шаги по </w:t>
        <w:br/>
        <w:t>упрочению демократии и верховенства права, что подтверждается избранием Казахстана Председателем Организации по безопасности и сотрудничеству в Европе на 2010 год. Таджикистан особо отметил меры по борьбе с торговлей людьми и совершенствованию законодательства в отношении миграции и прав мигрантов. Таджикистан вынес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3.</w:t>
        <w:tab/>
        <w:t>Азербайджан отметил прогресс, достигнутый в поощрении и защите прав человека, включая ратификацию международных договоров о правах человека, направление постоянного приглашения специальным процедурам и принятие Национального плана действий в области прав человека. Он подчеркнул успехи Казахстана в деле достижения целей в области развития, сформулированных в Декларации тысячелетия, в отношении сокращения масштабов нищеты. Он спросил о том, какие меры принимаются с целью интеграции значительного числа этнических казахов, которые вернулись в Казахстан из различных стран. Азербайдж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4.</w:t>
        <w:tab/>
        <w:t>Пакистан отметил приверженность Казахстана делу защиты прав человека, примером чему является строгое соблюдение им семи правозащитных договоров Организации Объединенных Наций. Он поздравил Казахстан с достижением целей в области развития, сформулированных в Декларации тысячелетия, в отношении сокращения масштабов нищеты. Пакистан отметил этническое многообразие Казахстана, его впечатляющие статистические показатели в области образования и предоставление им бесплатной квалифицированной помощи уязвимым группам населения. Пакист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5.</w:t>
        <w:tab/>
        <w:t>Исламская Республика Иран с интересом отметила Национальный план действий в области прав человека и Концепцию правовой политики, направленные на то, чтобы гарантировать конституционные права человека и гражданина. Она также отметила деятельность Национальной комиссии по делам женщин и семейно-демографической политике, которая поощряет права женщин, а также достижения в сфере обеспечения занятости, образования, здравоохранения и социальных услуг. Ира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6.</w:t>
        <w:tab/>
        <w:t>Канада приветствовала недавние законы, касающиеся выборов, средств массовой информации и бытового насилия, и поздравила Казахстан с его председательством в 2010 году в Организации по безопасности и сотрудничеству в Европе. Канада сослалась на сообщения, касающиеся предполагаемого отказа в справедливом судебном разбирательстве, и выразила обеспокоенность по поводу средств, используемых с целью контроля за средствами массовой информации и ограничения свободы выражения мнений. Канада признала шаги, предпринятые с целью борьбы с торговлей людьми. Канад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7.</w:t>
        <w:tab/>
        <w:t>Украина приветствовала демократические преобразования в Казахстане, особенно после принятия в 2007 году поправок к Конституции. Она отметила достижения в отношении обеспечения терпимости в отношениях между проживающими в стране представителями 140 национальностей и высоко оценила учреждение Ассамблеи народа Казахстана. Украина с удовлетворением отметила те возможности, которые благодаря этому предоставляются этническим группам, включая украинскую общину, но хотела бы видеть дополнительные усилия по обеспечению надлежащего образования на языках меньшинств. Она вынесла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8.</w:t>
        <w:tab/>
        <w:t>Ирландия поинтересовалась планами Казахстана по продолжению реформ, направленных на совершенствование избирательного процесса, решение проблем, связанных с низким уровнем участия оппозиции, и поощрение более активного участия этнических меньшинств. Ирландия отметила, что в ходе своей миссии в 2009 году Специальный докладчик по вопросу о пытках установил, что применение пыток не ограничивается отдельными случаями, и приветствовала заявление Казахстана о том, что он принял План мероприятий по искоренению пыток к 2012 году. Ирланд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59.</w:t>
        <w:tab/>
        <w:t>Вьетнам с удовлетворением отметил ряд мер, принятых с целью защиты прав и свобод человека, особенно с целью борьбы с торговлей людьми и защиты прав женщин, детей, мигрантов и беженцев. Он высоко оценил достижения в сфере социального обеспечения, здравоохранения и образования и приветствовал принятие стратегии, направленной на укрепление принципа верховенства права и более эффективное обеспечение прав человека на период 2010−2020 годов. Он отметил сотрудничество Казахстана с правозащитными механизмами Организации Объединенных Наций, включая специальные процедуры. Вьетнам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0.</w:t>
        <w:tab/>
        <w:t>Соединенные Штаты выразили обеспокоенность по поводу свободы средств массовой информации и религиозной свободы. Они просили представить дополнительную информацию о плане работы по искоренению детского труда. Они приветствовали направление постоянного приглашения всем специальным процедурам. Они выразили обеспокоенность по поводу обращения с представителями религиозных меньшинств. Соединенные Штаты вынесли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1.</w:t>
        <w:tab/>
        <w:t>Мексика дала высокую оценку Казахстану за приверженность делу прав человека. Она просила представить дополнительную информацию о государственной стратегии эффективной реализации положений Концепции правовой политики на 2010−2020 годы, в частности мер, направленных на гармонизацию прав и свобод человека. Мексик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2.</w:t>
        <w:tab/>
        <w:t>Делегация отметила, что в дополнение к конституционным гарантиям свободы религии законодательство предусматривает уголовную и административную ответственность за нарушение прав верующих и вмешательство государственных органов в деятельность религиозных организаций. Действует упрощенная процедура регистрации религиозных организаций. Организация может предпочесть процедуру уведомления и не проходить специальную регистрацию. Насчитывается 4 427 зарегистрированных религиозных общин, при этом 561 религиозная группа использовала процедуру уведомл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3.</w:t>
        <w:tab/>
        <w:t>Как отмечалось делегацией, функции Уполномоченного по правам человека соответствуют большинству Парижских принципов, включая, в частности, запрос сведений у государственных органов и должностных лиц, посещение государственных учреждений и мест лишения свободы и инициирование действий по установлению фактов в отношении нарушений прав человека. Рассмотрение жалоб на действия Прокуратуры в связи с нарушениями прав человека не запрещается. С целью укрепления этого института правительство намерено внести в парламент проект соответствующего закон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4.</w:t>
        <w:tab/>
        <w:t xml:space="preserve">Изучение прав человека включено в учебные программы учебных заведений, существующих при Прокуратуре, Министерстве внутренних дел, Министерстве юстиции и судебной системе. Уполномоченный по правам человека при содействии международного сообщества реализует обучающие проекты для государственных служащих, работников учреждений системы социального обеспечения и пенитенциарной системы, а также неправительственных организаций.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5.</w:t>
        <w:tab/>
        <w:t>Секретариат Комиссии по правам человека при Президенте проводит мониторинг исполнения Национального плана действий в области прав человека. К январю 2010 года реализован ряд рекомендаций, изложенных в этом плане, включая принятие законов, касающихся здравоохранения, равных прав и возможностей мужчин и женщин, профилактики бытового насилия и беженцев. Внесены поправки к законам в отношении дальнейшего совершенствования системы исполнения уголовных наказаний и уголовно-исполнительной системы, борьбы с коррупцией, совершенствования судебной системы и обеспечения граждан квалифицированной юридической помощью, предоставления бесплатной медицинской помощи и социальной поддержки, а также защиты прав потребителей. Осуществляется процесс ратификации Гаагской конвенции о защите детей и сотрудничестве в области межгосударственного усыновления/удочерения. Созданы цифровые библиотеки для предоставления уязвимым группам населения информации о правах челове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6.</w:t>
        <w:tab/>
        <w:t>В Законе о беженцах 2009 года отражены основные международные принципы, касающиеся лиц, ищущих убежище, и беженцев. Например, лица, ищущие убежище, наделены правом обжаловать решение об отказе в предоставлении статуса беженца, а также правом оставаться на территории Казахстана на протяжении процесса обжалования. Закон также запрещает возвращать беженца в страну, где его жизни угрожает опасность по признаку расы, вероисповедания, национальности, принадлежности к той или иной социальной группе или политических убеждений. Лица, ищущие убежище, могут добиваться присвоения статуса беженца через дипломатические представительства и консульские учреждения Казахстан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7.</w:t>
        <w:tab/>
        <w:t>Что касается дела Евгения Жовтиса, то расследование и судебный процесс были проведены транспарентным и беспристрастным образом. Делегация отметила, что по данному делу гражданин был обвинен в связи со случайной гибелью человека и поэтому его не следует рассматривать в качестве дела против правозащитника. В январе 2010 года Евгений Жовтис обжаловал судебное решение в Верховном суде, и поскольку данное дело рассматривается судом, никто не имеет права вмешиваться в судебный процесс.</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8.</w:t>
        <w:tab/>
        <w:t>Конституция запрещает цензуру и гарантирует свободу слова, а поправки, внесенные в Закон о средствах массовой информации в 2009 году, расширили свободу средств массовой информации, устранив административные барьеры, существовавшие в отношении печатных средств массовой информации и связанные с постановкой на учет теле- и радиовещательных организаций, и расширили права журналистов, устранив обязанность получать разрешение на использование аудио- и видеозаписи при проведении интервью. Закон об Интернете 2009 года не предполагает регулирование Интернета, а запрещает информацию, подстрекающую к насилию, политическому, национальному или религиозному экстремизму, а также порнографию. За семь месяцев его функционирования не было ни одного либо судебного дела, либо административного закрытия ни одного из сайтов в Интернете.</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69.</w:t>
        <w:tab/>
        <w:t>В настоящее время на рассмотрении в парламенте находятся пять законопроектов, касающихся защиты прав детей. Для интеграции детей-инвалидов внедряются инновационные технологии, связанные с инклюзивным образованием. Более 12 000 детей-инвалидов обучаются в массовых школах и детских садах, и в нескольких регионах организовано дистанционное обучение детей с ограниченными возможностями в развитии. Для обеспечения детям с ограниченными возможностями доступа в колледжи и вузы введена система кво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0.</w:t>
        <w:tab/>
        <w:t>В учебные программы общеобразовательных школ включен цикл общественно-правовых дисциплин, а также курс обществоведения. С 2006/07 учебного года в школах введена такая дисциплина, как основы государства и прав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1.</w:t>
        <w:tab/>
        <w:t>Для детей в сельской местности работает 380 школ-интернатов, и для посещения школ организован подвоз таких детей. С целью обеспечения права представителей национальных групп на изучение родных языков в 100 общеобразовательных школах 19 языков преподаются как самостоятельный предмет. Всего создано 195 этно-лингвистических центров, где дети и взрослые могут изучать более 30 языков этнических групп.</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2.</w:t>
        <w:tab/>
        <w:t>Касаясь достижения сформулированных в Декларации тысячелетия целей в области развития, связанных с образованием, Германия поинтересовалась тем, какие меры принимаются для решения сохраняющихся проблем с точки зрения дошкольного образования, качества образования и интеграции детей-инвалидов. Герман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3.</w:t>
        <w:tab/>
        <w:t>Соединенное Королевство Великобритании и Северной Ирландии выразило обеспокоенность в связи с непривлечением к ответственности за пытки, принятием законов об ужесточении контроля за Интернетом и трудностями, с которыми сталкиваются некоторые меньшинства. Оно поинтересовалось предполагаемыми сроками полной отмены смертной казни. Оно вынесло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4.</w:t>
        <w:tab/>
        <w:t>Нидерланды, отметив, что Казахстан никогда не возвращал другому государству иностранца, имеющего статус беженца, тем не менее поинтересовались сообщениями о депортации некоторых уйгуров, которые опасались судебных преследований, и задали вопрос о том, удовлетворяли ли эти лица требованиям в отношении статуса беженца. Нидерланды вынесли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5.</w:t>
        <w:tab/>
        <w:t>Малайзия с удовлетворением отметила усилия по ускорению социально-экономического развития, о чем свидетельствуют программа по искоренению нищеты и то внимание, которое уделяется государственному здравоохранению, образованию и обеспечению гендерного равенства. Малайзия высоко оценила сотрудничество Казахстана с международными правозащитными механизмами и его усилия по приведению национального законодательства в соответствие с международными договорами о правах человека. Малайз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6.</w:t>
        <w:tab/>
        <w:t xml:space="preserve">Индия приветствовала Концепцию правовой политики государства на 2010−2020 годы и поправки к Конституции, принятые в 2007 году. Индия положительно оценила шаги, предпринятые с целью проведения пенитенциарной и судебной реформ, включая решимость страны создать национальный превентивный механизм для мониторинга условий содержания под стражей. Она настоятельно призвала Казахстан продолжать расширять участие гражданского общества и средств массовой информации в политических процессах и изучить возможность создания независимого правозащитного учреждения.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7.</w:t>
        <w:tab/>
        <w:t xml:space="preserve">Испания поддержала Казахстан в его усилиях по борьбе с бытовым насилием и с удовлетворением отметила возможное принятие закона по данному вопросу. Испания приветствовала направление Казахстаном постоянного приглашения специальным процедурам и принятие Национального плана действий в области прав человека. Она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8.</w:t>
        <w:tab/>
        <w:t>Австралия, отметив подход Казахстана, заключающийся в абсолютной нетерпимости к пыткам, выразила обеспокоенность в связи с сообщениями о пытках и жестоком обращении с задержанными лицами. Она также с обеспокоенностью отметила сообщения о преследованиях и заключении в тюрьмы журналистов, чрезмерно суровых мерах наказания за диффамацию и клевету, а также ограничительных законах, касающихся публичных собраний. Австрал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79.</w:t>
        <w:tab/>
        <w:t>Финляндия отметила, что законы, касающиеся свободы слова, средств массовой информации и Интернета, по-прежнему вызывают проблемы, и поинтересовалась планами обеспечения их соответствия международным правозащитным нормам. Финляндия поинтересовалась планами решения проблем, касающихся обеспечения верховенства права. Он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0.</w:t>
        <w:tab/>
        <w:t>Ливан отметил сотрудничество Казахстана со специальными процедурами, что свидетельствует о транспарентности его взаимодействия с правозащитными механизмами Организации Объединенных Наций. Ливан поблагодарил Казахстан за обеспечение равенства в осуществлении прав человека, независимо от религиозных верований или этнического и национального происхождения. В этом отношении Ливан отметил роль Ассамблеи народа Казахстана и вынес соответствующу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1.</w:t>
        <w:tab/>
        <w:t>Словения выразила озабоченность по поводу ситуации в тюрьмах, свободы средств массовой информации и свободы слова, а также положения политических партий. Она призвала к принятию мер, направленных на совершенствование соответствующих законов и видов практики. Словения отметила сообщения правозащитных механизмов о том, что насилие в отношении женщин широко распространено, и задала вопрос о том, какие меры принимаются с целью решения этой проблемы. Словения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2.</w:t>
        <w:tab/>
        <w:t xml:space="preserve">Шри-Ланка высоко оценила прогресс, достигнутый в деле обеспечения общественного согласия, мирного сосуществования, политической стабильности и экономического развития. Она отметила создание институциональных основ защиты прав человека, укрепление независимости судебной системы и ратификацию Казахстаном семи правозащитных договоров Организации Объединенных Наций. Шри-Ланка выразила удовлетворение в связи с достижением сформулированных в Декларации тысячелетия целей в области развития, касающихся сокращения масштабов нищеты, начального образования и прав женщин. Шри-Ланка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3.</w:t>
        <w:tab/>
        <w:t>Филиппины поздравили Казахстан с ратификацией значительного числа основных договоров о правах человека и высоко оценили его сотрудничество с правозащитными механизмами. Они приветствовали практическую отмену смертной казни, третий план действий по борьбе с торговлей людьми и активную роль Казахстана в поощрении межконфессионального диалога. Они также отметили прогресс, достигнутый в сфере образования, и усилия по развитию образования в области прав человека. Филиппины вынесли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4.</w:t>
        <w:tab/>
        <w:t xml:space="preserve">Республика Корея просила представить информацию о мерах по совершенствованию системы уголовного правосудия и обеспечению независимости Комиссии по правам человека и Омбудсмена. Она приветствовала недавнее принятие поправок, касающихся средств массовой информации, но выразила обеспокоенность чрезмерными ограничениями деятельности журналистов. Она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5.</w:t>
        <w:tab/>
        <w:t>Катар отметил, что Казахстан предпринял значительные шаги в сторону достижения целей в области развития, сформулированных в Декларации тысячелетия, и в деле защиты прав человека, в том числе в области сокращения масштабов нищеты и в сфере образования. Отметив, что Казахстан подписал Конвенцию о правах инвалидов, Катар поинтересовался сроками ее ратификации. Катар вынес свою рекомендацию.</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6.</w:t>
        <w:tab/>
        <w:t xml:space="preserve">Япония приветствовала ратификацию Казахстаном международных договоров о правах человека и его сотрудничество со специальными процедурами и УВКПЧ. Япония выразила надежду на то, что правозащитные учреждения </w:t>
        <w:br/>
        <w:t>Казахстана будут укрепляться и впредь. Япония выразила признательность за усилия, предпринимаемые в сфере образования, здравоохранения и социального обеспечения. Она вынесла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7.</w:t>
        <w:tab/>
        <w:t>Сингапур поздравил Казахстан с успехами в деле обеспечения экономических, социальных, культурных, гражданских и политических прав. Он отметил, что Казахстан предпринимает усилия с целью укрепления верховенства права и искоренения коррупции. Он дал высокую оценку Казахстану за совершенствование правовой базы и повышение квалификации работников судебных и правоохранительных органов посредством  профессиональной подготовк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8.</w:t>
        <w:tab/>
        <w:t xml:space="preserve">Швеция отметила сообщения об ограничениях свободы собраний, а также намерение Казахстана разработать проект закона о собраниях. Касаясь закона об Интернете, Швеция отметила, что широкие и нечетко сформулированные ограничения в отношении содержания размещаемых материалов и требования к регистрации пользователей могут ограничивать право на свободу слова. Швеция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89.</w:t>
        <w:tab/>
        <w:t>Марокко подчеркнуло важность усилий Казахстана по соблюдению своих международных обязательств в отношении уязвимых групп, особенно беженцев и мигрантов, и приветствовало разработку проекта закона о статусе лиц, ищущих убежище, и беженцев. Марокко отметило намерение создать национальный превентивный механизм для противодействия пыткам. Оно также выразило удовлетворение тем вниманием, которое уделяется защите окружающей среды. Марокко вынесло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0.</w:t>
        <w:tab/>
        <w:t>Таиланд приветствовал Национальный план действий в области прав человека и отметил наличие различных правозащитных органов, в частности Уполномоченного по правам человека и Комиссии по правам человека при Президенте. Таиланд выразил удовлетворение в связи с тем фактом, что сотрудники правоохранительных и пенитенциарных органов проходят подготовку по правам человека, и задал вопрос о том, изучаются ли права человека в рамках системы образования. Он вынес сво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1.</w:t>
        <w:tab/>
        <w:t xml:space="preserve">Армения отметила законодательные реформы, а также меры, направленные на проведение реформы системы отправления правосудия. Армения приветствовала сотрудничество с гражданским обществом и международными организациями с целью создания в течение 12 месяцев после присоединения к Факультативному протоколу к Конвенции против пыток национального превентивного механизма, призванного осуществлять мониторинг мест содержания под стражей. Армения вынесла свои рекомендации.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2.</w:t>
        <w:tab/>
        <w:t xml:space="preserve">Делегация отметила, что Закон о профилактике бытового насилия был принят в 2009 году. Казахстан планирует создать механизмы его осуществления в консультации с неправительственными организациями. С целью решения проблемы бытового насилия в структуре Министерства внутренних дел были созданы специальные подразделения. В ведении неправительственных организаций находится 20 центров по оказанию помощи жертвам бытового насилия.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3.</w:t>
        <w:tab/>
        <w:t xml:space="preserve">Делегация подчеркнула тот факт, что государственная программа по борьбе с торговлей людьми осуществляется с 2003 года. Действует межведомственная комиссия, а в Министерстве внутренних дел создан специальный отдел, которые занимаются борьбой с торговлей людьми. За торговлю людьми, включая торговлю детьми, предусматриваются меры уголовного наказания. Для подготовки сотрудников полиции по данному вопросу при Академии МВД создан учебный центр. В результате в 2009 году количество дел, связанных с торговлей людьми, сократилось.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t>94.</w:t>
        <w:tab/>
        <w:t xml:space="preserve">Казахстан проводит поэтапную политику в отношении отмены смертной казни. В 2003 году был введен бессрочный мораторий на смертную казнь, а в 2007 году было сокращено количество категорий преступлений, за которые она может назначаться. Кроме того, в пересмотренной Конституции записано, что смертная казнь устанавливается как исключительная мера наказания за террористические акты, сопряженные с гибелью людей, в частности за особо тяжкие преступления, совершенные в военное время. </w:t>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eastAsia="ru-RU"/>
        </w:rPr>
      </w:pPr>
      <w:r>
        <w:rPr>
          <w:b/>
          <w:sz w:val="28"/>
          <w:lang w:eastAsia="ru-RU"/>
        </w:rPr>
        <w:tab/>
        <w:t>II.</w:t>
        <w:tab/>
        <w:t>Выводы и/или рекомендац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b/>
          <w:b/>
        </w:rPr>
      </w:pPr>
      <w:r>
        <w:rPr>
          <w:b/>
        </w:rPr>
        <w:t>95.</w:t>
        <w:tab/>
        <w:t>Казахстан поддерживает изложенные ниже рекомендации, которые были сформулированы в ходе интерактивного диалог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w:t>
        <w:tab/>
        <w:t>достичь целей в области прав человека, добровольно устанавливаемых в соответствии с резолюцией 9/12 Совета по правам человека, включая ратификацию Конвенции о правах инвалидов и Факультативного протокола к ней (Брази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2.</w:t>
        <w:tab/>
        <w:t>подписать и ратифицировать Факультативный протокол к Международному пакту об экономических, социальных и культурных правах (Исп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3.</w:t>
        <w:tab/>
        <w:t>изучить возможность ратификации (Словения)/ратифициро-вать (Республика Корея) Конвенцию о правах инвалидов;</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4.</w:t>
        <w:tab/>
        <w:t>изучить возможность ратификации Конвенции о правах инвалидов, которую Казахстан уже подписал, при том что во внимание принимается проводимая в стране работа по защите прав инвалидов (Таиланд);</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5.</w:t>
        <w:tab/>
        <w:t>наладить эффективный и инклюзивный процесс с участием независимых неправительственных организаций, не финансируемых правительствами, с целью наблюдения за осуществлением рекомендаций, вынесенных в ходе настоящего обзора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6.</w:t>
        <w:tab/>
        <w:t>привлекать организации гражданского общества к принятию последующих мер по итогам универсального периодического обзора (Соединенное Королевство Великобритании и Северной Ирланд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7.</w:t>
        <w:tab/>
        <w:t>тесно сотрудничать с Верховным комиссаром Организации Объединенных Наций по делам беженцев в вопросе о статусе беженцев и лиц, ищущих убежище (Бель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8.</w:t>
        <w:tab/>
        <w:t>продолжать свое сотрудничество с Организацией Объединенных Наций и другими международными организациями в деле укрепления прав человека (Лаосская Народно-Демократиче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w:t>
        <w:tab/>
        <w:t>продолжать свою работу по обеспечению дальнейшего совершенствования законов по защите прав детей с целью усиления уголовной и административной ответственности за преступления и правонарушения, совершаемые против детей, или за привлечение детей к совершению преступлений (Кыргыз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0.</w:t>
        <w:tab/>
        <w:t>усилить меры и принять специальные законы по борьбе с дискриминацией и насилием в отношении женщин, в особенности сексуальным и бытовым насилием (Брази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1.</w:t>
        <w:tab/>
        <w:t>продолжать усилия по совершенствованию национального законодательства и правоприменительных мер, направленных на поощрение и защиту прав инвалидов (Египе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2.</w:t>
        <w:tab/>
        <w:t>продолжать проводимую работу по совершенствованию национального законодательства и правоприменительной практики в области защиты прав инвалидов с уделением должного внимания общепризнанным международным нормам (Исламская Республика Ир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3.</w:t>
        <w:tab/>
        <w:t>обеспечить, чтобы законы в отношении Интернета и других новых коммуникационных технологий соответствовали международным правозащитным обязательствам (Швец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4.</w:t>
        <w:tab/>
        <w:t>принять законопроект о бытовом насилии в полном соответствии с международными нормами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5.</w:t>
        <w:tab/>
        <w:t>изучить возможность перехода в контексте реформы, касающейся Уполномоченного по правам человека, от института Омбудсмена к созданию независимого национального правозащитного учреждения в соответствии с Парижскими принципами (Алжи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6.</w:t>
        <w:tab/>
        <w:t>провести обзор таких институтов, как Комиссия по правам человека и Уполномоченный по правам человека (Омбудсмен), и принять необходимые меры с целью приведения их в соответствие с Парижскими принципами (Ирланд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7.</w:t>
        <w:tab/>
        <w:t>создать национальный правозащитный институт в соответствии с Парижскими принципами (Герм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18.</w:t>
        <w:tab/>
        <w:t>создать независимый правозащитный институт в соответствии с Парижскими принципами (Малайз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9.</w:t>
        <w:tab/>
        <w:t>предпринять шаги с целью создания независимого национального правозащитного института с соблюдением Парижских принципов (Филиппин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20.</w:t>
        <w:tab/>
        <w:t>изучить возможность создания национального правозащитного института в соответствии с Парижскими принципами, который должен укрепить правозащитную инфраструктуру в Казахстане (Таиланд);</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21.</w:t>
        <w:tab/>
        <w:t>учредить должность Национального омбудсмена по правам детей с целью эффективного поощрения и защиты прав детей (Исламская Республика Ир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22.</w:t>
        <w:tab/>
        <w:t>усилить полномочия Ассамблеи народа Казахстана и обеспечить, чтобы они осуществлялись в соответствии с целями, ради достижения которых эта Ассамблея была создана (Лив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23.</w:t>
        <w:tab/>
        <w:t xml:space="preserve">максимально полно реализовать Национальный план действий в области прав человека на период 2009−2012 годов (Российская Федерация); </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24.</w:t>
        <w:tab/>
        <w:t>в полной мере осуществить Национальный план действий в области прав человека во взаимодействии с гражданским обществом и обеспечить, чтобы этот план был закреплен в законе и пользовался надлежащей бюджетной поддержкой (Соединенные Штаты Америк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25.</w:t>
        <w:tab/>
        <w:t>выполнить Национальный план действий в области прав человека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26.</w:t>
        <w:tab/>
        <w:t>активизировать осуществление стратегий по поощрению прав детей и Руководящих указаний по альтернативному уходу за детьми в соответствии с резолюцией 11/7 Совета по правам человека и резолюцией 64/142 Генеральной Ассамблеи (Брази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27.</w:t>
        <w:tab/>
        <w:t>осуществлять различные программы повышения уровня информированности с уделением особого внимания программам в интересах детей (Венгр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28.</w:t>
        <w:tab/>
        <w:t>усилить меры, направленные на ликвидацию детского труда; защищать права девочек, детей-инвалидов, детей, помещенных в специальные учреждения, и внебрачных детей от дискриминации; и уделять более пристальное внимание защите прав ребенка в системе ювенального правосудия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29.</w:t>
        <w:tab/>
        <w:t>осуществлять программы, рекомендованные Всемирной организацией здравоохранения (ВОЗ), с целью повышения качества медицинской помощи, оказываемой женщинам и детям (Исламская Республика Ир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30.</w:t>
        <w:tab/>
        <w:t>использовать все надлежащие пути и средства, памятуя о том, что поощрение и защита прав человека представляют собой процесс в деле дальнейшего развития и укрепления подлинной культуры прав человека, создания более широких возможностей для наращивания потенциала в области прав человека и содействия повышению уровня информированности общественности с целью улучшения положения дел в области поощрения и защиты прав человека в обществе (Исламская Республика Ир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1.</w:t>
        <w:tab/>
        <w:t>продолжать усиливать меры по борьбе с экстремизмом с целью обеспечения эффективной защиты прав человека в стране (Вьетнам);</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32.</w:t>
        <w:tab/>
        <w:t>изучить возможность разработки программы, направленной на повышение правовой квалификации сотрудников пенитенциарных учреждений, с тем чтобы они могли эффективно решать вопросы, связанные с досрочным освобождением осужденных (Шри-Лан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33.</w:t>
        <w:tab/>
        <w:t>продолжать реформы, направленные на эффективное осуществление стратегий защиты и поощрения прав человека, посредством полной реализации Национального плана действий в области прав человека и в тесном взаимодействии, в частности, со специальными процедурами и механизмами Организации Объединенных Наций (Арм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34.</w:t>
        <w:tab/>
        <w:t>продолжать осуществлять долгосрочные стратегии в интересах успешной интеграции в общество 650 000 этнических казахов, репатриировавшихся из Азии, Ближнего Востока и Европы (Арм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35.</w:t>
        <w:tab/>
        <w:t>продолжать предпринимать усилия по искоренению дискриминации в отношении женщин во всех сферах жизни (Кыргыз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36.</w:t>
        <w:tab/>
        <w:t>продолжать предпринимать усилия по улучшению положения женщин и борьбе с дискриминацией в их отношении (Суд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37.</w:t>
        <w:tab/>
        <w:t>принимать необходимые меры для того, чтобы положить конец скрытой гендерной дискриминации, включая бытовое насилие (Паки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38.</w:t>
        <w:tab/>
        <w:t>обеспечить употребление такой лексики, которая не приводила бы к стигматизации детей-инвалидов и внебрачных детей (Словения)</w:t>
      </w:r>
      <w:r>
        <w:rPr>
          <w:rStyle w:val="FootnoteAnchor"/>
          <w:b/>
          <w:vertAlign w:val="superscript"/>
        </w:rPr>
        <w:footnoteReference w:id="4"/>
      </w:r>
      <w:r>
        <w:rPr>
          <w:b/>
        </w:rPr>
        <w:t>;</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39.</w:t>
        <w:tab/>
        <w:t>продолжать борьбу с дискриминацией в отношении наркозависимых лиц и лиц, инфицированных ВИЧ/СПИДом, в особенности детей (Брази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40.</w:t>
        <w:tab/>
        <w:t>удвоить усилия по ликвидации стигматизации и дискриминации в отношении лиц, особенно детей, инфицированных ВИЧ/СПИДом и затронутых этим (Таиланд);</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41.</w:t>
        <w:tab/>
        <w:t>продолжить процесс отмены смертной казни и изучить возможность ратификации Второго Факультативного протокола к Международному пакту о гражданских и политических правах (Филиппин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42.</w:t>
        <w:tab/>
        <w:t>принять положение о том, что пытка является серьезным преступлением, за которое предусмотрены надлежащие меры наказания, в соответствии с определением, закрепленным в Конвенции против пыток (Австрал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43.</w:t>
        <w:tab/>
        <w:t>продолжать предпринимать усилия по ликвидации пыток и улучшению условий содержания под стражей и обеспечению защиты прав заключенных, а также делиться соответствующим опытом с заинтересованными странами (Алжи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44.</w:t>
        <w:tab/>
        <w:t>продолжать руководствоваться принципом абсолютной нетерпимости к пыткам и жестокому, бесчеловечному или унижающему достоинство обращению и наказанию (Герм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45.</w:t>
        <w:tab/>
        <w:t>внести поправки в законодательство с целью обеспечения того, чтобы пытки квалифицировались как серьезное преступление, за которое предусмотрены надлежащие меры наказания, и обеспечить, чтобы оно в полной мере соответствовало определению, закрепленному в Конвенции против пыток (Герм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46.</w:t>
        <w:tab/>
        <w:t>обеспечить, чтобы недавно принятый Закон о бытовом насилии в полной мере соответствовал международным нормам, и повысить уровень понимания судебными работниками необходимости принимать меры против насилия в отношении женщин в семье (Герм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47.</w:t>
        <w:tab/>
        <w:t>продолжать улучшать существующие в тюрьмах условия (Азербайдж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8.</w:t>
        <w:tab/>
        <w:t>улучшить условия и положение в области прав человека в тюрьмах, а также проводить независимые расследования по фактам насилия в тюрьмах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49.</w:t>
        <w:tab/>
        <w:t>продолжить наращивать усилия по предупреждению торговли людьми и борьбе с нею (Беларусь);</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0.</w:t>
        <w:tab/>
        <w:t>продолжать применять ориентированный на интересы жертвы подход к борьбе с торговлей людьми и рассмотреть возможность использования в качестве ориентира Рекомендуемых принципов и руководящих положений УВКПЧ по вопросу о правах человека и торговле людьми (Филиппин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1.</w:t>
        <w:tab/>
        <w:t>принимать дальнейшие меры, направленные на эффективное предупреждение торговли людьми и борьбу с нею, в том числе продолжать кампании по повышению уровня информированности общественности и сотрудничество с соответствующими неправительственными организациями (Япо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2.</w:t>
        <w:tab/>
        <w:t>продолжать борьбу с торговлей людьми и сделать ее приоритетной задачей различных государственных учреждений, которым поручено осуществление третьего плана мероприятий по борьбе с торговлей людьми на период 2009−2011 годов (Марокко);</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3.</w:t>
        <w:tab/>
        <w:t>принимать меры по укреплению независимости судебной власти, применять действующие судебные процедуры и решать проблему коррупции в судах (Канад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4.</w:t>
        <w:tab/>
        <w:t>усилить роль судей и защитников в уголовном судопроизводстве и гарантировать ответчикам полный доступ к юристам-консультантам по их выбору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5.</w:t>
        <w:tab/>
        <w:t>принимать меры по недопущению какого-либо вмешательства в исполнение защитниками своих функций в соответствии с Международным пактом о гражданских и политических правах (Исп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6.</w:t>
        <w:tab/>
        <w:t>принимать меры по ограничению полномочий государственных обвинителей и привести уголовное судопроизводство в более полное соответствие с положениями статьи 14 Международного пакта о гражданских и политических правах (Нидерланд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7.</w:t>
        <w:tab/>
        <w:t>продолжать укреплять верховенство права, включая независимость судебной власти и беспристрастность судебных процессов, с тем чтобы обеспечить еще большее соответствие законодательства и практики принципам международно-правовой системы (Финлянд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8.</w:t>
        <w:tab/>
        <w:t>принимать конкретные меры для обеспечения того, чтобы суды выполняли свои функции в соответствии с ратифицированными международными договорами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59.</w:t>
        <w:tab/>
        <w:t>реформировать судебную систему в соответствии с международными нормами отправления правосудия, в том числе посредством реформирования пенитенциарных центров и системы отправления ювенального правосудия и обеспечения независимости судей и адвокатов (Мекс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0.</w:t>
        <w:tab/>
        <w:t>продолжать совершенствование судебной системы с целью гарантирования прав лиц, содержащихся под стражей или в тюрьмах (Япо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1.</w:t>
        <w:tab/>
        <w:t>принять строгие гарантии с целью обеспечения того, чтобы никакое заявление, полученное под пытками, не могло быть использовано в судах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2.</w:t>
        <w:tab/>
        <w:t>обеспечить, чтобы все судебные разбирательства, в том числе в случае лиц, подозреваемых в террористической деятельности, соответствовали международным нормам справедливого судопроизводства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3.</w:t>
        <w:tab/>
        <w:t>продолжать укреплять правоохранительную и судебную системы в рамках усилий по решению проблемы безнаказанности и профилактике торговли людьми и бытового насилия, а также сексуального насилия в отношении женщин и девочек (Малайз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4.</w:t>
        <w:tab/>
        <w:t>создать эффективные механизмы подачи жалоб жертвами пыток с уделением особого внимания лицам, содержащимся под стражей, с тем чтобы по фактам любых неправомерных действий со стороны полиции и сотрудников тюрем или пенитенциарных учреждений проводились обстоятельные и независимые расследования и регулярно применялись меры наказания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5.</w:t>
        <w:tab/>
        <w:t>создать механизм независимого мониторинга всех мест лишения свободы в соответствии с положениями Факультативного протокола к Конвенции против пыток с целью эффективного предотвращения пыток (Франц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6.</w:t>
        <w:tab/>
        <w:t>создать независимый национальный превентивный механизм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Ирланд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7.</w:t>
        <w:tab/>
        <w:t>создать такой национальный превентивный механизм, который располагал бы достаточными ресурсами и отвечал бы требованиям, закрепленным в Факультативном протоколе к Конвенции против пыток, был бы полностью независимым в юридическом, функциональном и финансовом отношении, имел бы надлежащую штатную структуру и пользовался бы иммунитетами и привилегиями (Соединенное Королевство Великобритании и Северной Ирланд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8.</w:t>
        <w:tab/>
        <w:t>изучить возможность создания национального превентивного механизма для противодействия пыткам в соответствии с положениями Конвенции против пыток и Факультативного протокола к ней (Шри-Лан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69.</w:t>
        <w:tab/>
        <w:t>продолжить выполнение Указа Президента о Концепции развития системы ювенальной юстиции на 2009−2011 годы (Суд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70.</w:t>
        <w:tab/>
        <w:t>добиваться новых успехов в деле обеспечения свободы религии (Кувей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71.</w:t>
        <w:tab/>
        <w:t>сохранять межконфессиональное согласие, в частности реализовывать весьма полезную инициативу по проведению таких съездов, как те, которые проводились в 2003, 2006 и 2009 годах и на которых собирались высокие представители мировых и традиционных религий (Алжи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72.</w:t>
        <w:tab/>
        <w:t>повышать уровень информированности сотрудников правоохранительных органов, с тем чтобы люди могли пользоваться своим правом на свободу религии или убеждений, не подвергаясь преследованиям или угрозе нарушений прав человека (Соединенное Королевство Великобритании и Северной Ирланд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73.</w:t>
        <w:tab/>
        <w:t>распространить права, которыми пользуются традиционные религии, на лиц, исповедующих нетрадиционные религии, и дать им возможность проводить свою мирную деятельность без вмешательства со стороны государства (Нидерланд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74.</w:t>
        <w:tab/>
        <w:t>продолжать предпринимать усилия по поощрению межконфессионального диалога и делиться с другими странами наиболее оптимальными видами практики и передовым опытом (Филиппины);</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75.</w:t>
        <w:tab/>
        <w:t>предпринимать конкретные шаги с целью выполнения обязательств в отношении создания благоприятных для свободы слова условий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76.</w:t>
        <w:tab/>
        <w:t>эффективно проводить расследования и привлекать виновных к ответственности за нарушения, совершаемые против правозащитников и журналистов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77.</w:t>
        <w:tab/>
        <w:t>предпринимать дальнейшие шаги по расширению демократического пространства для средств массовой информации и гражданского общества с целью обеспечения того, чтобы их свобода слова соответствовала международным нормам (Республика Коре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78.</w:t>
        <w:tab/>
        <w:t>продолжать нынешние усилия по расширению представленности женщин на руководящих должностях, в том числе в парламенте и исполнительных органах власти (Куб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79.</w:t>
        <w:tab/>
        <w:t>продолжать принимать меры по расширению представленности женщин в обществе (Азербайдж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0.</w:t>
        <w:tab/>
        <w:t>активизировать свои усилия по борьбе с безработицей, особенно среди молодежи (Суд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1.</w:t>
        <w:tab/>
        <w:t>продолжать предпринимать усилия по ликвидации детского труда (Соединенные Штаты Америк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82.</w:t>
        <w:tab/>
        <w:t>продолжать принятие мер, необходимых для повышения на постоянной основе качества социальных услуг, оказываемых населению, с целью дальнейшего укрепления системы социальной защиты своих жителей, особенно наиболее уязвимых из них (Боливарианская Республика Венесуэл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b/>
          <w:b/>
        </w:rPr>
      </w:pPr>
      <w:r>
        <w:rPr>
          <w:b/>
        </w:rPr>
        <w:t>83.</w:t>
        <w:tab/>
        <w:t>продолжить реализацию мер, направленных на повышение общего благосостояния своих граждан посредством обеспечения их социальных и экономических прав (Беларусь);</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84.</w:t>
        <w:tab/>
        <w:t>продолжать добиваться прогресса в осуществлении мер, которые уже реализуются, с целью обеспечения всеобщего доступа к здравоохранению и образованию (Куб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85.</w:t>
        <w:tab/>
        <w:t>продолжать предпринимать усилия по гарантированию социальной защиты инвалидов и их полной интеграции в общество (Кыргыз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86.</w:t>
        <w:tab/>
        <w:t>удвоить усилия по распределению богатств и искоренению нищеты, в том числе посредством выделения надлежащих людских и финансовых ресурсов и оказания поддержки и материальной помощи наиболее маргинализированным и неблагополучным группам в стране (Малайз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87.</w:t>
        <w:tab/>
        <w:t>продолжать предпринимать усилия по укреплению системы образования в соответствии с международными нормами с уделением должного внимание образованию в области прав человека (Паки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88.</w:t>
        <w:tab/>
        <w:t>включить изучение прав человека и подготовку по этим вопросам в школьные программы в соответствии со статьей 29 Конвенции о правах ребенка (Египе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89.</w:t>
        <w:tab/>
        <w:t>продолжать развитие образования в области прав человека (Иорд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0.</w:t>
        <w:tab/>
        <w:t>продолжать наращивать усилия, направленные на дальнейшее развитие культур этнических общин Казахстана (Паки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1.</w:t>
        <w:tab/>
        <w:t>увеличить количество школ, в которых можно получить образование на языках меньшинств, особенно в районах компактного проживания меньшинств (Украин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2.</w:t>
        <w:tab/>
        <w:t>выполнять все обязательства, вытекающие из Женевской конвенции о статусе беженца 1951 года и принципа невыдворения, а также гарантировать соответствующим лицам право на справедливое и равноправное судебное разбирательство до их возвращения в страны, где существует опасность подвергнуться пыткам и жестокому обращению, а также стать жертвой других серьезных нарушений прав человека (Бельг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3.</w:t>
        <w:tab/>
        <w:t>и впредь ставить людей в центр развития в гармоничном обществе для всех с целью обеспечения дальнейшего прогресса в области обеспечения экономических, социальных и культурных прав (Иорд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4.</w:t>
        <w:tab/>
        <w:t>активизировать усилия по эффективному решению проблем, связанных с защитой окружающей среды и устойчивой эксплуатацией природных ресурсов, а также сотрудничать в этом отношении с соответствующими международными организациями (Ката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5.</w:t>
        <w:tab/>
        <w:t>продолжать наращивать усилия, которые считаются принципиально важными для оценки воздействия экономической деятельности на окружающую среду (Марокко);</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6.</w:t>
        <w:tab/>
        <w:t>продолжать предпринимать усилия по информированию своих граждан об их правах и повышать качество правовой информации, распространяемой средствами массовой информации, в том числе через Интернет (Кувейт);</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7.</w:t>
        <w:tab/>
        <w:t>укреплять сотрудничество с международным сообществом и международными организациями, включая Детский фонд Организации Объединенных Наций, Организацию Объединенных Наций по вопросам образования, науки и культуры и УВКПЧ, с целью создания потенциала и мобилизации технической помощи в таких ключевых областях, как искоренение нищеты, отправление правосудия, образование и гендерное равенство (Малайз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98.</w:t>
        <w:tab/>
        <w:t xml:space="preserve">обмениваться передовым опытом и эффективной практикой с другими странами в области развития и защиты прав человека </w:t>
        <w:br/>
        <w:t>(Лаосская Народно-Демократиче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99.</w:t>
        <w:tab/>
        <w:t>обмениваться с другими заинтересованными странами своим опытом осуществления усилий по защите прав человека с учетом всех усилий страны в данной области (Таджикист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00.</w:t>
        <w:tab/>
        <w:t>обмениваться с другими странами положительным опытом и оптимальной практикой в том, что касается высокого уровня этнической и религиозной терпимости (Азербайджан);</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01.</w:t>
        <w:tab/>
        <w:t>обмениваться с другими странами своим опытом в сфере образования (Вьетнам);</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02.</w:t>
        <w:tab/>
        <w:t>обмениваться своим опытом в отношении новаторского независимого механизма предупреждения пыток, создание которого может послужить примером оптимальной практики в деле борьбы с пытками (Марокко).</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b/>
          <w:b/>
        </w:rPr>
      </w:pPr>
      <w:r>
        <w:rPr>
          <w:b/>
        </w:rPr>
        <w:t>96.</w:t>
        <w:tab/>
        <w:t>Казахстан считает, что вышеизложенные рекомендации 7, 8, 9, 10, 11, 12, 13, 14, 22, 26, 27, 28, 29, 31, 32, 34, 35, 36, 37, 38, 39, 41, 42, 43, 44, 47, 49, 50, 51, 52, 53, 54, 55, 56, 57, 58, 59, 60, 61, 62, 63, 69, 70, 71, 72, 73, 74, 75, 76, 78, 79, 80, 81, 82, 83, 84, 85, 87, 88, 89, 90, 91, 92, 93, 94, 95, 96 и 97 были либо уже выполнены, либо выполняютс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b/>
        </w:rPr>
        <w:t>97.</w:t>
        <w:tab/>
        <w:t>Изложенные ниже рекомендации будут изучены Казахстаном, который представит ответы в соответствующие сроки, но не позднее четырнадцатой сессии Совета по правам человека, которая состоится в июне 2010 год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1.</w:t>
        <w:tab/>
        <w:t>изучить возможность присоединения к Международной конвенции о защите прав всех трудящихся-мигрантов и членов их семей (Алжир);</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2.</w:t>
        <w:tab/>
        <w:t>присоединиться к Декларации о сексуальной ориентации и половой принадлежности с учетом того, что декриминализация гомосексуализма с удовлетворением принимается к сведению (Франц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3.</w:t>
        <w:tab/>
        <w:t>изучить возможность ратификации Римского статута Международного уголовного суда, а также Второго Факультативного протокола к Международному пакту о гражданских и политических правах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4.</w:t>
        <w:tab/>
        <w:t>в качестве добровольной меры ежегодно проводить для Совета по правам человека брифинги о ходе выполнения рекомендаций, вынесенных в рамках нынешнего универсального периодического обзора (Венгр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5.</w:t>
        <w:tab/>
        <w:t>связаться со Специальным докладчиком по вопросу о свободе религии и убеждений, с тем чтобы в самое ближайшее время организовать поездку (Соединенные Штаты Америк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pPr>
      <w:r>
        <w:rPr>
          <w:b/>
        </w:rPr>
        <w:tab/>
        <w:t>6.</w:t>
        <w:tab/>
        <w:t>провести необходимые переговоры в рамках постоянного приглашения, направленного специальным процедурам, с целью обеспечения эффективности поездок мандатариев специальных процедур, в особенности Специального докладчика по вопросу о поощрении и защите права на свободу мнений и их свободное выражение (Мекс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567"/>
        <w:jc w:val="both"/>
        <w:rPr>
          <w:b/>
          <w:b/>
        </w:rPr>
      </w:pPr>
      <w:r>
        <w:rPr>
          <w:b/>
        </w:rPr>
        <w:tab/>
        <w:t>7.</w:t>
        <w:tab/>
        <w:t>рассмотреть соответствующие правовые положения и практику с целью обеспечения строгого соблюдения принципа невыдворения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8.</w:t>
        <w:tab/>
        <w:t>рассмотреть действующее законодательство и принять всеобъемлющие законы в отношении торговли женщинами, особенно с точки зрения предупреждения, привлечения к ответственности и реабилитации (Канад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9.</w:t>
        <w:tab/>
        <w:t>продолжать законодательные реформы, направленные на усовершенствование избирательного процесса до проведения президентских и парламентских выборов, намеченных на 2012 год, посредством упрощения процедуры регистрации политических партий, обеспечения представленности оппозиции в Центральной избирательной комиссии и поощрения участия этнических меньшинств с целью обеспечения того, чтобы законы, положения и практика, касающиеся избирательного процесса, соответствовали положениям Международного пакта о гражданских и политических правах (Ирланд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10.</w:t>
        <w:tab/>
        <w:t>исключить из действующего Административного кодекса требования о регистрации религиозных групп, введенные в соответствии с принятыми в 2005 году законами о противодействии экстремизму и укреплении национальной безопасности, а также пересмотреть положения Закона о свободе вероисповедания и религиозных объединениях с целью эффективного гарантирования свободы вероисповедания и недискриминационной правовой системы регистрации религиозных организаций (Мексик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11.</w:t>
        <w:tab/>
        <w:t>внести поправки в законы, содержащие положения о клевете и диффамации, с целью обеспечения соблюдения международных правозащитных обязательств Казахстана и других соответствующих обязательств в отношении свободы выражения мнений и свободы средств массовой информации (Соединенное Королевство Великобритании и Северной Ирландии);</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12.</w:t>
        <w:tab/>
        <w:t>пересмотреть поправку к Закону об информационно-коммуникационных сетях с целью недопущения распространения уголовного законодательства в отношении диффамации на какие-либо материалы, размещаемые в Интернете, и укрепить свободу выражения мнений и свободу печати применительно к политическим вопросам (Испа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13.</w:t>
        <w:tab/>
        <w:t>продолжать совершенствование законов, касающихся свободы выражения мнений, в частности свободы Интернета, средств массовой информации, выборов и политических партий, и привести их в полное соответствие с международными нормами (Словен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14.</w:t>
        <w:tab/>
        <w:t>предпринимать усилия по скорейшей разработке и осуществлению нового закона о праве на собрания, содержащего меньшее число требований относительно предварительной регистрации и относительно сведений, касающихся, в частности, участников того или иного собрания, и разъяснять государственным органам и другим субъектам, отвечающим за осуществление решений в рамках нового закона, смысл проводимой политики (Швеция);</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701" w:right="1134" w:hanging="0"/>
        <w:jc w:val="both"/>
        <w:rPr/>
      </w:pPr>
      <w:r>
        <w:rPr>
          <w:b/>
        </w:rPr>
        <w:t>15.</w:t>
        <w:tab/>
        <w:t>продолжать реформу институциональных основ, в том числе в области избирательного процесса и средств массовой информации, с целью полного обеспечения демократического процесса в стране (Япон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16.</w:t>
        <w:tab/>
        <w:t>отменить смертную казнь при любых обстоятельствах, притом, что введение моратория на смертную казнь, замена таких наказаний тюремными приговорами и усилия, предпринятые с целью ограничения в Конституции сферы применения смертной казни меньшим числом преступлений, заслуживают одобрения (Франц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17.</w:t>
        <w:tab/>
        <w:t>полностью отменить смертную казнь и с этой целью как можно скорее ратифицировать Второй Факультативный протокол к Международному пакту о гражданских и политических правах, что предусмотрено Национальным планом действий в области прав человека на 2009−2012 годы (Бельг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18.</w:t>
        <w:tab/>
        <w:t>ввести мораторий на смертную казнь во всех случаях, включая меры наказания за преступления, связанные с терроризмом, и военные преступления, при том, что с удовлетворением отмечается отмена смертной казни в отношении гражданских лиц (Испан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19.</w:t>
        <w:tab/>
        <w:t>рассмотреть правила регистрации религиозных групп, а также предпринять шаги по поощрению межконфессионального согласия, в том числе в отношении тех конфессий, которые считаются в стране нетрадиционными, с целью обеспечения соблюдения Конституции и международных норм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20.</w:t>
        <w:tab/>
        <w:t>пересмотреть закрепленные в Уголовном кодексе положения о криминализации клеветы с целью обеспечения того, чтобы они соответствовали Международному пакту о гражданских и политических правах и нормам Организации по безопасности и сотрудничеству в Европе, и прекратить попытки блокирования сайтов в Интернете или фильтрации их содержания (Чешская Республика);</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21.</w:t>
        <w:tab/>
        <w:t>пересмотреть свои законы о криминализации клеветы, уменьшить размеры компенсации за диффамацию и воздерживаться от ограничения доступа к Интернету (Нидерланды);</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22.</w:t>
        <w:tab/>
        <w:t>изъять положения, касающиеся уголовного преследования журналистов за клевету (Австрал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23.</w:t>
        <w:tab/>
        <w:t>изучить возможность декриминализации диффамации и оскорбления чести и достоинства государственных должностных лиц, а также отмены уголовных наказаний за клевету (Финлянд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24.</w:t>
        <w:tab/>
        <w:t>противодействовать тенденции к подавлению свободы слова, включая ограничения в отношении средств массовой информации, на базе Интернета (Норвегия);</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25.</w:t>
        <w:tab/>
        <w:t>отменить уголовную ответственность за диффамацию в средствах массовой информации и внести поправки в Гражданский кодекс с целью обеспечения того, чтобы любое решение по какому-либо делу об ответственности за клевету было обоснованным и соразмерным и не приводило к закрытию того или иного средства массовой информации (Соединенные Штаты Америки);</w:t>
      </w:r>
    </w:p>
    <w:p>
      <w:pPr>
        <w:pStyle w:val="Normal"/>
        <w:tabs>
          <w:tab w:val="clear" w:pos="567"/>
          <w:tab w:val="left" w:pos="1701" w:leader="none"/>
          <w:tab w:val="left" w:pos="2268" w:leader="none"/>
          <w:tab w:val="left" w:pos="2835" w:leader="none"/>
          <w:tab w:val="left" w:pos="3402" w:leader="none"/>
          <w:tab w:val="left" w:pos="3969" w:leader="none"/>
        </w:tabs>
        <w:spacing w:before="0" w:after="100"/>
        <w:ind w:left="1701" w:right="1134" w:hanging="0"/>
        <w:jc w:val="both"/>
        <w:rPr/>
      </w:pPr>
      <w:r>
        <w:rPr>
          <w:b/>
        </w:rPr>
        <w:t>26.</w:t>
        <w:tab/>
        <w:t>прекратить прибегать к судебным решениям, выносимым против журналистов и средств массовой информации, включая возбуждение гражданских и уголовных исков о клевете (Канада).</w:t>
      </w:r>
    </w:p>
    <w:p>
      <w:pPr>
        <w:pStyle w:val="Normal"/>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rPr/>
      </w:pPr>
      <w:r>
        <w:rPr>
          <w:b/>
        </w:rPr>
        <w:t>98.</w:t>
        <w:tab/>
        <w:t xml:space="preserve">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Normal"/>
        <w:keepNext w:val="true"/>
        <w:keepLines/>
        <w:tabs>
          <w:tab w:val="clear" w:pos="567"/>
          <w:tab w:val="right" w:pos="851" w:leader="none"/>
        </w:tabs>
        <w:suppressAutoHyphens w:val="true"/>
        <w:spacing w:lineRule="exact" w:line="300" w:before="360" w:after="240"/>
        <w:ind w:left="1134" w:right="1134" w:hanging="1134"/>
        <w:rPr>
          <w:b/>
          <w:b/>
          <w:sz w:val="28"/>
          <w:lang w:val="en-US" w:eastAsia="ru-RU"/>
        </w:rPr>
      </w:pPr>
      <w:r>
        <w:rPr>
          <w:b/>
          <w:sz w:val="28"/>
          <w:lang w:val="en-US" w:eastAsia="ru-RU"/>
        </w:rPr>
        <w:t>Annex</w:t>
      </w:r>
    </w:p>
    <w:p>
      <w:pPr>
        <w:pStyle w:val="Normal"/>
        <w:keepNext w:val="true"/>
        <w:keepLines/>
        <w:tabs>
          <w:tab w:val="clear" w:pos="567"/>
          <w:tab w:val="right" w:pos="851" w:leader="none"/>
        </w:tabs>
        <w:suppressAutoHyphens w:val="true"/>
        <w:spacing w:lineRule="exact" w:line="300" w:before="360" w:after="240"/>
        <w:ind w:left="1134" w:right="1134" w:hanging="1134"/>
        <w:rPr/>
      </w:pPr>
      <w:r>
        <w:rPr>
          <w:b/>
          <w:sz w:val="28"/>
          <w:lang w:val="es-ES" w:eastAsia="ru-RU"/>
        </w:rPr>
        <w:tab/>
        <w:tab/>
      </w:r>
      <w:r>
        <w:rPr>
          <w:b/>
          <w:sz w:val="28"/>
          <w:lang w:val="en-US" w:eastAsia="ru-RU"/>
        </w:rPr>
        <w:t>Composition of the delegation</w:t>
      </w:r>
    </w:p>
    <w:p>
      <w:pPr>
        <w:pStyle w:val="Normal"/>
        <w:suppressAutoHyphens w:val="true"/>
        <w:spacing w:before="0" w:after="100"/>
        <w:ind w:left="1134" w:right="1134" w:hanging="0"/>
        <w:jc w:val="both"/>
        <w:rPr>
          <w:spacing w:val="0"/>
          <w:w w:val="100"/>
          <w:kern w:val="0"/>
          <w:lang w:val="en-US"/>
        </w:rPr>
      </w:pPr>
      <w:r>
        <w:rPr>
          <w:spacing w:val="0"/>
          <w:w w:val="100"/>
          <w:kern w:val="0"/>
          <w:lang w:val="en-US"/>
        </w:rPr>
        <w:tab/>
        <w:t>The delegation of Kazakhstan was headed by the Deputy Prime Minister, Yerbol Orynbayev, and was composed of 23 members:</w:t>
      </w:r>
    </w:p>
    <w:p>
      <w:pPr>
        <w:pStyle w:val="Normal"/>
        <w:numPr>
          <w:ilvl w:val="0"/>
          <w:numId w:val="14"/>
        </w:numPr>
        <w:spacing w:before="0" w:after="60"/>
        <w:ind w:left="1701" w:right="1134" w:hanging="170"/>
        <w:jc w:val="both"/>
        <w:rPr>
          <w:lang w:val="en-US" w:eastAsia="ru-RU"/>
        </w:rPr>
      </w:pPr>
      <w:r>
        <w:rPr>
          <w:lang w:val="en-US" w:eastAsia="ru-RU"/>
        </w:rPr>
        <w:t>Madina Jarbussynova, Ambassador-at-Large, Ministry for Foreign Affairs, Deputy Head of Delegation</w:t>
      </w:r>
    </w:p>
    <w:p>
      <w:pPr>
        <w:pStyle w:val="Normal"/>
        <w:numPr>
          <w:ilvl w:val="0"/>
          <w:numId w:val="14"/>
        </w:numPr>
        <w:spacing w:before="0" w:after="60"/>
        <w:ind w:left="1701" w:right="1134" w:hanging="170"/>
        <w:jc w:val="both"/>
        <w:rPr>
          <w:lang w:val="en-US" w:eastAsia="ru-RU"/>
        </w:rPr>
      </w:pPr>
      <w:r>
        <w:rPr>
          <w:lang w:val="en-US" w:eastAsia="ru-RU"/>
        </w:rPr>
        <w:t xml:space="preserve">Mukhtar Tileuberdi, Ambassador, Permanent Representative of Kazakhstan to the United Nations </w:t>
      </w:r>
    </w:p>
    <w:p>
      <w:pPr>
        <w:pStyle w:val="Normal"/>
        <w:numPr>
          <w:ilvl w:val="0"/>
          <w:numId w:val="14"/>
        </w:numPr>
        <w:spacing w:before="0" w:after="60"/>
        <w:ind w:left="1701" w:right="1134" w:hanging="170"/>
        <w:jc w:val="both"/>
        <w:rPr>
          <w:lang w:val="en-US" w:eastAsia="ru-RU"/>
        </w:rPr>
      </w:pPr>
      <w:r>
        <w:rPr>
          <w:lang w:val="en-US" w:eastAsia="ru-RU"/>
        </w:rPr>
        <w:t xml:space="preserve">Marat Beketayev, Vice-Minister of Justice </w:t>
      </w:r>
    </w:p>
    <w:p>
      <w:pPr>
        <w:pStyle w:val="Normal"/>
        <w:numPr>
          <w:ilvl w:val="0"/>
          <w:numId w:val="14"/>
        </w:numPr>
        <w:spacing w:before="0" w:after="60"/>
        <w:ind w:left="1701" w:right="1134" w:hanging="170"/>
        <w:jc w:val="both"/>
        <w:rPr>
          <w:lang w:val="en-US" w:eastAsia="ru-RU"/>
        </w:rPr>
      </w:pPr>
      <w:r>
        <w:rPr>
          <w:lang w:val="en-US" w:eastAsia="ru-RU"/>
        </w:rPr>
        <w:t>Birzhan Nurumbetov, Vice-Minister of Labour and Social Protection of the Population</w:t>
      </w:r>
    </w:p>
    <w:p>
      <w:pPr>
        <w:pStyle w:val="Normal"/>
        <w:numPr>
          <w:ilvl w:val="0"/>
          <w:numId w:val="14"/>
        </w:numPr>
        <w:spacing w:before="0" w:after="60"/>
        <w:ind w:left="1701" w:right="1134" w:hanging="170"/>
        <w:jc w:val="both"/>
        <w:rPr>
          <w:lang w:val="en-US" w:eastAsia="ru-RU"/>
        </w:rPr>
      </w:pPr>
      <w:r>
        <w:rPr>
          <w:lang w:val="en-US" w:eastAsia="ru-RU"/>
        </w:rPr>
        <w:t>Eldana Sadvakasova, Vice-Minister of Environmental Protection</w:t>
      </w:r>
    </w:p>
    <w:p>
      <w:pPr>
        <w:pStyle w:val="Normal"/>
        <w:numPr>
          <w:ilvl w:val="0"/>
          <w:numId w:val="14"/>
        </w:numPr>
        <w:spacing w:before="0" w:after="60"/>
        <w:ind w:left="1701" w:right="1134" w:hanging="170"/>
        <w:jc w:val="both"/>
        <w:rPr>
          <w:lang w:val="en-US" w:eastAsia="ru-RU"/>
        </w:rPr>
      </w:pPr>
      <w:r>
        <w:rPr>
          <w:lang w:val="en-US" w:eastAsia="ru-RU"/>
        </w:rPr>
        <w:t>Gaziz Telebayev, Vice-Minister of Culture and Information</w:t>
      </w:r>
    </w:p>
    <w:p>
      <w:pPr>
        <w:pStyle w:val="Normal"/>
        <w:numPr>
          <w:ilvl w:val="0"/>
          <w:numId w:val="14"/>
        </w:numPr>
        <w:spacing w:before="0" w:after="60"/>
        <w:ind w:left="1701" w:right="1134" w:hanging="170"/>
        <w:jc w:val="both"/>
        <w:rPr>
          <w:lang w:val="en-US" w:eastAsia="ru-RU"/>
        </w:rPr>
      </w:pPr>
      <w:r>
        <w:rPr>
          <w:lang w:val="en-US" w:eastAsia="ru-RU"/>
        </w:rPr>
        <w:t>Tastemir Abishev, Secretary of the Human Rights Commission under the President of the Republic of Kazakhstan</w:t>
      </w:r>
    </w:p>
    <w:p>
      <w:pPr>
        <w:pStyle w:val="Normal"/>
        <w:numPr>
          <w:ilvl w:val="0"/>
          <w:numId w:val="14"/>
        </w:numPr>
        <w:spacing w:before="0" w:after="60"/>
        <w:ind w:left="1701" w:right="1134" w:hanging="170"/>
        <w:jc w:val="both"/>
        <w:rPr/>
      </w:pPr>
      <w:r>
        <w:rPr>
          <w:lang w:val="en-US" w:eastAsia="ru-RU"/>
        </w:rPr>
        <w:t>Serik Akhmetov, Secretary of the National Commission on Women Affairs and Family Demographic Policy under the President of the Republic of Kazakhstan</w:t>
      </w:r>
    </w:p>
    <w:p>
      <w:pPr>
        <w:pStyle w:val="Normal"/>
        <w:numPr>
          <w:ilvl w:val="0"/>
          <w:numId w:val="14"/>
        </w:numPr>
        <w:spacing w:before="0" w:after="60"/>
        <w:ind w:left="1701" w:right="1134" w:hanging="170"/>
        <w:jc w:val="both"/>
        <w:rPr>
          <w:lang w:val="en-US" w:eastAsia="ru-RU"/>
        </w:rPr>
      </w:pPr>
      <w:r>
        <w:rPr>
          <w:lang w:val="en-US" w:eastAsia="ru-RU"/>
        </w:rPr>
        <w:t>Bakhyt Meldeshev, Secretary of the Central Election Commission</w:t>
      </w:r>
    </w:p>
    <w:p>
      <w:pPr>
        <w:pStyle w:val="Normal"/>
        <w:numPr>
          <w:ilvl w:val="0"/>
          <w:numId w:val="14"/>
        </w:numPr>
        <w:spacing w:before="0" w:after="60"/>
        <w:ind w:left="1701" w:right="1134" w:hanging="170"/>
        <w:jc w:val="both"/>
        <w:rPr>
          <w:lang w:val="en-US" w:eastAsia="ru-RU"/>
        </w:rPr>
      </w:pPr>
      <w:r>
        <w:rPr>
          <w:lang w:val="en-US" w:eastAsia="ru-RU"/>
        </w:rPr>
        <w:t xml:space="preserve">Yuri Shokamanov, Executive Secretary of the Statistic Agency </w:t>
      </w:r>
    </w:p>
    <w:p>
      <w:pPr>
        <w:pStyle w:val="Normal"/>
        <w:numPr>
          <w:ilvl w:val="0"/>
          <w:numId w:val="14"/>
        </w:numPr>
        <w:spacing w:before="0" w:after="60"/>
        <w:ind w:left="1701" w:right="1134" w:hanging="170"/>
        <w:jc w:val="both"/>
        <w:rPr>
          <w:lang w:val="en-US" w:eastAsia="ru-RU"/>
        </w:rPr>
      </w:pPr>
      <w:r>
        <w:rPr>
          <w:lang w:val="en-US" w:eastAsia="ru-RU"/>
        </w:rPr>
        <w:t>Vyacheslav Kalyuzhny, Head of the National Centre for Human Rights</w:t>
      </w:r>
    </w:p>
    <w:p>
      <w:pPr>
        <w:pStyle w:val="Normal"/>
        <w:numPr>
          <w:ilvl w:val="0"/>
          <w:numId w:val="14"/>
        </w:numPr>
        <w:spacing w:before="0" w:after="60"/>
        <w:ind w:left="1701" w:right="1134" w:hanging="170"/>
        <w:jc w:val="both"/>
        <w:rPr>
          <w:lang w:val="en-US" w:eastAsia="ru-RU"/>
        </w:rPr>
      </w:pPr>
      <w:r>
        <w:rPr>
          <w:lang w:val="en-US" w:eastAsia="ru-RU"/>
        </w:rPr>
        <w:t>Mukharan Amirov, Chairman of the Investigation Committee of the Minister for the Interior</w:t>
      </w:r>
    </w:p>
    <w:p>
      <w:pPr>
        <w:pStyle w:val="Normal"/>
        <w:numPr>
          <w:ilvl w:val="0"/>
          <w:numId w:val="14"/>
        </w:numPr>
        <w:spacing w:before="0" w:after="60"/>
        <w:ind w:left="1701" w:right="1134" w:hanging="170"/>
        <w:jc w:val="both"/>
        <w:rPr>
          <w:lang w:val="en-US" w:eastAsia="ru-RU"/>
        </w:rPr>
      </w:pPr>
      <w:r>
        <w:rPr>
          <w:lang w:val="en-US" w:eastAsia="ru-RU"/>
        </w:rPr>
        <w:t xml:space="preserve">Ardak Doszhan, Chairman of the Committee on Religious Affairs, Ministry of Justice </w:t>
      </w:r>
    </w:p>
    <w:p>
      <w:pPr>
        <w:pStyle w:val="Normal"/>
        <w:numPr>
          <w:ilvl w:val="0"/>
          <w:numId w:val="14"/>
        </w:numPr>
        <w:spacing w:before="0" w:after="60"/>
        <w:ind w:left="1701" w:right="1134" w:hanging="170"/>
        <w:jc w:val="both"/>
        <w:rPr>
          <w:lang w:val="en-US" w:eastAsia="ru-RU"/>
        </w:rPr>
      </w:pPr>
      <w:r>
        <w:rPr>
          <w:lang w:val="en-US" w:eastAsia="ru-RU"/>
        </w:rPr>
        <w:t xml:space="preserve">Raissa Sher, Chairman of the Committee on the Protection of the Rights of Children, Ministry of Education and Science </w:t>
      </w:r>
    </w:p>
    <w:p>
      <w:pPr>
        <w:pStyle w:val="Normal"/>
        <w:numPr>
          <w:ilvl w:val="0"/>
          <w:numId w:val="14"/>
        </w:numPr>
        <w:spacing w:before="0" w:after="60"/>
        <w:ind w:left="1701" w:right="1134" w:hanging="170"/>
        <w:jc w:val="both"/>
        <w:rPr>
          <w:lang w:val="en-US" w:eastAsia="ru-RU"/>
        </w:rPr>
      </w:pPr>
      <w:r>
        <w:rPr>
          <w:lang w:val="en-US" w:eastAsia="ru-RU"/>
        </w:rPr>
        <w:t>Marklen Kamnazarov, Judge of the Supreme Court</w:t>
      </w:r>
    </w:p>
    <w:p>
      <w:pPr>
        <w:pStyle w:val="Normal"/>
        <w:numPr>
          <w:ilvl w:val="0"/>
          <w:numId w:val="14"/>
        </w:numPr>
        <w:spacing w:before="0" w:after="60"/>
        <w:ind w:left="1701" w:right="1134" w:hanging="170"/>
        <w:jc w:val="both"/>
        <w:rPr>
          <w:lang w:val="en-US" w:eastAsia="ru-RU"/>
        </w:rPr>
      </w:pPr>
      <w:r>
        <w:rPr>
          <w:lang w:val="en-US" w:eastAsia="ru-RU"/>
        </w:rPr>
        <w:t>Elvira Azimova, Department Director, Ministry of Justice</w:t>
      </w:r>
    </w:p>
    <w:p>
      <w:pPr>
        <w:pStyle w:val="Normal"/>
        <w:numPr>
          <w:ilvl w:val="0"/>
          <w:numId w:val="14"/>
        </w:numPr>
        <w:spacing w:before="0" w:after="60"/>
        <w:ind w:left="1701" w:right="1134" w:hanging="170"/>
        <w:jc w:val="both"/>
        <w:rPr/>
      </w:pPr>
      <w:r>
        <w:rPr>
          <w:lang w:val="en-US" w:eastAsia="ru-RU"/>
        </w:rPr>
        <w:t>Arman Aydarkhanov, Director of the Department of the Organization of Medical Aid, Ministry of Health</w:t>
      </w:r>
    </w:p>
    <w:p>
      <w:pPr>
        <w:pStyle w:val="Normal"/>
        <w:numPr>
          <w:ilvl w:val="0"/>
          <w:numId w:val="14"/>
        </w:numPr>
        <w:spacing w:before="0" w:after="60"/>
        <w:ind w:left="1701" w:right="1134" w:hanging="170"/>
        <w:jc w:val="both"/>
        <w:rPr>
          <w:lang w:val="en-US" w:eastAsia="ru-RU"/>
        </w:rPr>
      </w:pPr>
      <w:r>
        <w:rPr>
          <w:lang w:val="en-US" w:eastAsia="ru-RU"/>
        </w:rPr>
        <w:t xml:space="preserve">Andrey Kravchenko, Director of the International Law Department, General Prosecutor’s Office </w:t>
      </w:r>
    </w:p>
    <w:p>
      <w:pPr>
        <w:pStyle w:val="Normal"/>
        <w:numPr>
          <w:ilvl w:val="0"/>
          <w:numId w:val="14"/>
        </w:numPr>
        <w:spacing w:before="0" w:after="60"/>
        <w:ind w:left="1701" w:right="1134" w:hanging="170"/>
        <w:jc w:val="both"/>
        <w:rPr/>
      </w:pPr>
      <w:r>
        <w:rPr>
          <w:lang w:val="en-US" w:eastAsia="ru-RU"/>
        </w:rPr>
        <w:t>Viktor Timoshenkov, Deputy Director of Department of Educational and Social Legal Work, Ministry of Defence</w:t>
      </w:r>
    </w:p>
    <w:p>
      <w:pPr>
        <w:pStyle w:val="Normal"/>
        <w:numPr>
          <w:ilvl w:val="0"/>
          <w:numId w:val="14"/>
        </w:numPr>
        <w:spacing w:before="0" w:after="60"/>
        <w:ind w:left="1701" w:right="1134" w:hanging="170"/>
        <w:jc w:val="both"/>
        <w:rPr>
          <w:lang w:val="en-US" w:eastAsia="ru-RU"/>
        </w:rPr>
      </w:pPr>
      <w:r>
        <w:rPr>
          <w:lang w:val="en-US" w:eastAsia="ru-RU"/>
        </w:rPr>
        <w:t xml:space="preserve">Assel Utegenova, Head of Division, Department of Multilateral Cooperation, Ministry for Foreign Affairs </w:t>
      </w:r>
    </w:p>
    <w:p>
      <w:pPr>
        <w:pStyle w:val="Normal"/>
        <w:numPr>
          <w:ilvl w:val="0"/>
          <w:numId w:val="14"/>
        </w:numPr>
        <w:spacing w:before="0" w:after="60"/>
        <w:ind w:left="1701" w:right="1134" w:hanging="170"/>
        <w:jc w:val="both"/>
        <w:rPr>
          <w:lang w:val="en-US" w:eastAsia="ru-RU"/>
        </w:rPr>
      </w:pPr>
      <w:r>
        <w:rPr>
          <w:lang w:val="en-US" w:eastAsia="ru-RU"/>
        </w:rPr>
        <w:t>Damir Satenov, Assistant of Deputy Prime Minister</w:t>
      </w:r>
    </w:p>
    <w:p>
      <w:pPr>
        <w:pStyle w:val="Normal"/>
        <w:numPr>
          <w:ilvl w:val="0"/>
          <w:numId w:val="14"/>
        </w:numPr>
        <w:spacing w:before="0" w:after="60"/>
        <w:ind w:left="1701" w:right="1134" w:hanging="170"/>
        <w:jc w:val="both"/>
        <w:rPr>
          <w:lang w:val="en-US" w:eastAsia="ru-RU"/>
        </w:rPr>
      </w:pPr>
      <w:r>
        <w:rPr>
          <w:lang w:val="en-US" w:eastAsia="ru-RU"/>
        </w:rPr>
        <w:t xml:space="preserve">Abzal Saparbekuly, Counselor of the Permanent Mission of Kazakhstan to the United Nations </w:t>
      </w:r>
    </w:p>
    <w:p>
      <w:pPr>
        <w:pStyle w:val="Normal"/>
        <w:suppressAutoHyphens w:val="true"/>
        <w:spacing w:before="0" w:after="60"/>
        <w:ind w:left="1134" w:right="1134" w:hanging="0"/>
        <w:jc w:val="center"/>
        <w:rPr>
          <w:spacing w:val="0"/>
          <w:w w:val="100"/>
          <w:kern w:val="0"/>
          <w:u w:val="single"/>
          <w:lang w:val="es-ES"/>
        </w:rPr>
      </w:pPr>
      <w:r>
        <w:rPr>
          <w:spacing w:val="0"/>
          <w:w w:val="100"/>
          <w:kern w:val="0"/>
          <w:u w:val="single"/>
          <w:lang w:val="es-ES"/>
        </w:rPr>
        <w:tab/>
        <w:tab/>
        <w:tab/>
      </w:r>
    </w:p>
    <w:p>
      <w:pPr>
        <w:pStyle w:val="Normal"/>
        <w:rPr>
          <w:spacing w:val="0"/>
          <w:w w:val="100"/>
          <w:kern w:val="0"/>
          <w:u w:val="single"/>
          <w:lang w:val="es-ES"/>
        </w:rPr>
      </w:pPr>
      <w:r>
        <w:rPr>
          <w:spacing w:val="0"/>
          <w:w w:val="100"/>
          <w:kern w:val="0"/>
          <w:u w:val="single"/>
          <w:lang w:val="es-E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0-12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249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94</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    0804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7/</w:t>
      </w:r>
      <w:r>
        <w:rPr>
          <w:lang w:val="en-US"/>
        </w:rPr>
        <w:t>L</w:t>
      </w:r>
      <w:r>
        <w:rPr>
          <w:lang w:val="ru-RU"/>
        </w:rPr>
        <w:t>.9.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tab/>
        <w:t>Chile, Slovakia, Iraq, Italy, the Syrian Arab Republic, Switzerland, Austria, Afghanistan, Angola, the Libyan Arab Jamahiriya, Saudi Arabia, Bosnia and Herzegovina, Argentina, Tunisia, Mongolia, the Republic of Moldova, Palestine and Maldives</w:t>
      </w:r>
      <w:r>
        <w:rPr>
          <w:lang w:val="en-US"/>
        </w:rPr>
        <w:t>.</w:t>
      </w:r>
    </w:p>
  </w:footnote>
  <w:footnote w:id="4">
    <w:p>
      <w:pPr>
        <w:pStyle w:val="Footnote"/>
        <w:rPr/>
      </w:pPr>
      <w:r>
        <w:rPr>
          <w:rStyle w:val="FootnoteCharacters"/>
        </w:rPr>
        <w:footnoteRef/>
      </w:r>
      <w:r>
        <w:rPr/>
        <w:tab/>
      </w:r>
      <w:r>
        <w:rPr>
          <w:rStyle w:val="FootnoteCharacters"/>
        </w:rPr>
        <w:t>?</w:t>
      </w:r>
      <w:r>
        <w:rPr/>
        <w:tab/>
        <w:t>The original recommendation read as follows: “Discontinue using vocabulary that stigmatizes children with disabilities or children born out of wedlock ”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ohchr.org/HRBodies/UPR/Documents/Session7/KZ/A_HRC_WG.6_7_KAZ_1_E.pdf" TargetMode="External"/><Relationship Id="rId4" Type="http://schemas.openxmlformats.org/officeDocument/2006/relationships/hyperlink" Target="http://lib.ohchr.org/HRBodies/UPR/Documents/Session7/AO/A_HRC_WG6_7_AGO_2_E.pdf" TargetMode="External"/><Relationship Id="rId5" Type="http://schemas.openxmlformats.org/officeDocument/2006/relationships/hyperlink" Target="http://lib.ohchr.org/HRBodies/UPR/Documents/Session7/AO/A_HRC_WG6_7_AGO_2_E.pdf" TargetMode="External"/><Relationship Id="rId6" Type="http://schemas.openxmlformats.org/officeDocument/2006/relationships/hyperlink" Target="http://lib.ohchr.org/HRBodies/UPR/Documents/Session7/AO/A_HRC_WG6_7_AGO_3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Людмила ЦЕПЕЛЕВА</dc:creator>
  <dc:description/>
  <cp:keywords/>
  <dc:language>en-US</dc:language>
  <cp:lastModifiedBy>Людмила ЦЕПЕЛЕВА</cp:lastModifiedBy>
  <cp:lastPrinted>2010-04-09T09:13:00Z</cp:lastPrinted>
  <dcterms:modified xsi:type="dcterms:W3CDTF">2010-04-09T07:13:00Z</dcterms:modified>
  <cp:revision>3</cp:revision>
  <dc:subject>ШАЯХМЕТОВ</dc:subject>
  <dc:title>1012494</dc:title>
</cp:coreProperties>
</file>