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6/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4 January 2011</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Anchor"/>
          <w:b w:val="false"/>
          <w:position w:val="0"/>
          <w:sz w:val="28"/>
          <w:szCs w:val="18"/>
          <w:vertAlign w:val="baseline"/>
        </w:rPr>
        <w:footnoteReference w:customMarkFollows="1" w:id="2"/>
        <w:t>*</w:t>
      </w:r>
    </w:p>
    <w:p>
      <w:pPr>
        <w:pStyle w:val="HMGR1"/>
        <w:rPr/>
      </w:pPr>
      <w:r>
        <w:rPr/>
        <w:tab/>
        <w:tab/>
        <w:t>Либер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6−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4−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7−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tab/>
        <w:tab/>
        <w:t xml:space="preserve">Состав делегации </w:t>
        <w:tab/>
        <w:tab/>
      </w:r>
      <w:r>
        <w:rPr>
          <w:lang w:val="en-US"/>
        </w:rPr>
        <w:t>27</w:t>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Либерии состоялся на 1-м заседании 1 ноября 2010 года. Делегацию Либерии возглавляла Достопочтенная министр юстиции и генеральный прокурор, советник Кристиана Тах. На своем 5-м заседании 3 ноября 2010 года Рабочая группа приняла настоящий доклад по Либе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Либерии в составе представителей следующих стран: Республики Корея, Испании и Ливийской Арабской Джамахирии.</w:t>
      </w:r>
    </w:p>
    <w:p>
      <w:pPr>
        <w:pStyle w:val="SingleTxtGR"/>
        <w:rPr/>
      </w:pPr>
      <w:r>
        <w:rPr/>
        <w:t>3.</w:t>
        <w:tab/>
        <w:t>В соответствии с пунктом 15 приложения к резолюции 5/1 для проведения обзора по Либерии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A/HRC/WG.6/9/LB</w:t>
      </w:r>
      <w:r>
        <w:rPr>
          <w:lang w:val="en-US"/>
        </w:rPr>
        <w:t>R</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9/ LB</w:t>
      </w:r>
      <w:r>
        <w:rPr>
          <w:lang w:val="en-US"/>
        </w:rPr>
        <w:t>R</w:t>
      </w:r>
      <w:r>
        <w:rPr/>
        <w:t>/2);</w:t>
      </w:r>
    </w:p>
    <w:p>
      <w:pPr>
        <w:pStyle w:val="SingleTxtGR"/>
        <w:rPr/>
      </w:pPr>
      <w:r>
        <w:rPr/>
        <w:tab/>
        <w:t>с)</w:t>
        <w:tab/>
        <w:t>резюме, подготовленное УВКПЧ в соответствии с пунктом 15 с) (A/HRC/WG.6/9/LB</w:t>
      </w:r>
      <w:r>
        <w:rPr>
          <w:lang w:val="en-US"/>
        </w:rPr>
        <w:t>R</w:t>
      </w:r>
      <w:r>
        <w:rPr/>
        <w:t>/3).</w:t>
      </w:r>
    </w:p>
    <w:p>
      <w:pPr>
        <w:pStyle w:val="SingleTxtGR"/>
        <w:rPr/>
      </w:pPr>
      <w:r>
        <w:rPr/>
        <w:t xml:space="preserve">4. </w:t>
        <w:tab/>
        <w:t>Через "тройку" Либерии был препровожден перечень вопросов, заранее подготовленных Германией, Данией, Латвией, Нидерландами, Норвегией, Словенией, Соединенным Королевством Великобритании и Северной Ирландией,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SingleTxtGR"/>
        <w:rPr/>
      </w:pPr>
      <w:r>
        <w:rPr/>
        <w:t xml:space="preserve">5. </w:t>
        <w:tab/>
        <w:t>В ходе интерактивного диалога с заявлениями выступили 40 делегаций. Некоторые делегации дали высокую оценку национальному докладу Либерии, отметили консультации, проведенные с заинтересованными сторонами в рамках его подготовки, и поблагодарили страну за ответы на заданные вопросы. Рекомендации, вынесенные в ходе диалога, изложены в разделе II настоящего доклада.</w:t>
      </w:r>
    </w:p>
    <w:p>
      <w:pPr>
        <w:pStyle w:val="H1GR"/>
        <w:rPr/>
      </w:pPr>
      <w:r>
        <w:rPr/>
        <w:tab/>
        <w:t>А.</w:t>
        <w:tab/>
        <w:t>Представление государства − объекта обзора</w:t>
      </w:r>
    </w:p>
    <w:p>
      <w:pPr>
        <w:pStyle w:val="SingleTxtGR"/>
        <w:rPr/>
      </w:pPr>
      <w:r>
        <w:rPr/>
        <w:t>6.</w:t>
        <w:tab/>
        <w:t>Делегация заявила, что Республика Либерия высоко ценит важную роль, которую играют международное сообщество и группы гражданского общества</w:t>
        <w:br/>
        <w:t>в деле укрепления мира. В рамках своей национальной политики страна принимает все возможные меры для привлечения групп гражданского общества к обсуждению всех политических вопросов, в частности вопросов, касающихся прав человека. В процессе подготовки национального доклада для универсального периодического обзора Либерия тесно сотрудничала со многими организациями гражданского общества.</w:t>
      </w:r>
    </w:p>
    <w:p>
      <w:pPr>
        <w:pStyle w:val="SingleTxtGR"/>
        <w:rPr/>
      </w:pPr>
      <w:r>
        <w:rPr/>
        <w:t>7.</w:t>
        <w:tab/>
        <w:t>Делегация рассказала об исторических фактах, из-за которых считается, что в обществе существует социальное, политическое и экономическое неравенство между группами, обычно именуемыми "америколиберийцами" (или "конго"), и коренным населением. Делегация заявила, что в настоящее время утверждения о дискриминации, основанной на этих различиях, следует понимать как проявление социально-экономического неравенства, а не как дискриминацию по признаку этнической принадлежности и/или религии.</w:t>
      </w:r>
    </w:p>
    <w:p>
      <w:pPr>
        <w:pStyle w:val="SingleTxtGR"/>
        <w:rPr/>
      </w:pPr>
      <w:r>
        <w:rPr/>
        <w:t>8.</w:t>
        <w:tab/>
        <w:t xml:space="preserve">Глава </w:t>
      </w:r>
      <w:r>
        <w:rPr>
          <w:lang w:val="en-US"/>
        </w:rPr>
        <w:t>III</w:t>
      </w:r>
      <w:r>
        <w:rPr/>
        <w:t xml:space="preserve"> Конституции Либерии содержит положения, предусматривающие, в частности, поощрение и защиту перечисленных в ней основных прав. Кроме того, она устанавливает, что государственная власть разделена на три ветви: исполнительную, законодательную и судебную, и включает описание организации деятельности каждой из ветвей. Первая женщина-президент на африканском континенте – мадам Эллен Джонсон Серлиф была избрана на пост главы Республики Либерия в 2005 году, а шесть женщин, входящих в состав Кабинета, возглавляют основные министерства. Это является четким свидетельством приверженности государства принципу гендерного равенства и способности населения ставить на первое место профессиональную квалификацию, а не гендерные предрассудки.</w:t>
      </w:r>
    </w:p>
    <w:p>
      <w:pPr>
        <w:pStyle w:val="SingleTxtGR"/>
        <w:rPr/>
      </w:pPr>
      <w:r>
        <w:rPr/>
        <w:t>9.</w:t>
        <w:tab/>
        <w:t>Что касается создания Независимой национальной комиссии по правам человека, то делегация сообщила, что в августе 2010 года Президент назначила семь членов Комиссии из предложенных Комитетом экспертов 14 кандидатур. В сентябре 2010 года все семь членов Комиссии – три женщины и четверо мужчин – были утверждены Сенатом, а 28 октября 2010 года они были официально введены в должность Президентом.</w:t>
      </w:r>
    </w:p>
    <w:p>
      <w:pPr>
        <w:pStyle w:val="SingleTxtGR"/>
        <w:rPr/>
      </w:pPr>
      <w:r>
        <w:rPr/>
        <w:t>10.</w:t>
        <w:tab/>
        <w:t>В мае 2005 года была создана Комиссия по установлению истины и примирению с целью расследования нарушений прав человека, совершенных во время гражданского конфликта. Итоговый доклад Комиссии, содержащий исторический анализ первопричин конфликта в Либерии и 142 рекомендации, направленные на исправление последствий нарушений прав человека, был опубликован 30 июня 2009 года. Месяц назад Президент расширила рабочую группу, созданную для анализа правовых и конституционных последствий рекомендаций Комиссии, и включила в ее состав Либерийскую национальную коллегию адвокатов.</w:t>
      </w:r>
    </w:p>
    <w:p>
      <w:pPr>
        <w:pStyle w:val="SingleTxtGR"/>
        <w:rPr/>
      </w:pPr>
      <w:r>
        <w:rPr/>
        <w:t>11.</w:t>
        <w:tab/>
        <w:t>Либерия подписала и ратифицировала многие региональные и международные договоры о правах человека, а также несколько конвенций Международной организации труда (МОТ) или же присоединилась к ним. После 2005 года некоторые из этих международных договоров были инкорпорированы в национальное право посредством принятия соответствующего законодательства. Либерия рассматривает вопрос о принятии Закона о правах ребенка и Нового закона о реформе пенитенциарной системы, а также планирует подписать Гаагскую конвенцию, касающуюся международного усыновления.</w:t>
      </w:r>
    </w:p>
    <w:p>
      <w:pPr>
        <w:pStyle w:val="SingleTxtGR"/>
        <w:rPr/>
      </w:pPr>
      <w:r>
        <w:rPr/>
        <w:t>12.</w:t>
        <w:tab/>
        <w:t>Делегация сообщила о некоторых достижениях Либерии в области гражданских и политических прав. Что касается вопроса о праве на свободу и личную безопасность, то Либерия укрепила существующий в Либерийской национальной полиции (ЛНП) Отдел профессиональной этики, включила обучение по правам человека в курс профессиональной подготовки сотрудников правоохранительных органов, военнослужащих и тюремного персонала, а также ввела в секторе безопасности процедуру аттестации, чтобы снять с государственных должностей лиц, совершивших нарушения прав человека в прошлом. Кроме того, при Министерстве юстиции и Министерстве демографического развития были созданы подразделения по правам человека.</w:t>
      </w:r>
    </w:p>
    <w:p>
      <w:pPr>
        <w:pStyle w:val="SingleTxtGR"/>
        <w:rPr/>
      </w:pPr>
      <w:r>
        <w:rPr/>
        <w:t>13.</w:t>
        <w:tab/>
        <w:t>Что касается правосудия и правовой реформы, то делегация отметила, что Либерия осознает проблемы, с которыми могут сталкиваться граждане, добиваясь получения доступа к правосудию, поскольку они не знают своих прав, а судебные учреждения далеко расположены, медленны и не по средствам населению или являются предвзятыми и дискриминационными. Делегация описала меры, принимаемые в этой области.</w:t>
      </w:r>
    </w:p>
    <w:p>
      <w:pPr>
        <w:pStyle w:val="SingleTxtGR"/>
        <w:rPr/>
      </w:pPr>
      <w:r>
        <w:rPr/>
        <w:t>14.</w:t>
        <w:tab/>
        <w:t>Последние несколько лет Либерия пытается решить проблему досудебного содержания под стражей. В этой связи были отмечены следующие достижения: создание Программы выездных заседаний судей и Целевой группы по вопросам досудебного содержания под стражей, принятие мер по выполнению действующих законов Либерии об альтернативных мерах, не связанных с заключением под стражу, и создание Подкомитета по вопросам координации действий полиции и прокуратуры.</w:t>
      </w:r>
    </w:p>
    <w:p>
      <w:pPr>
        <w:pStyle w:val="SingleTxtGR"/>
        <w:rPr/>
      </w:pPr>
      <w:r>
        <w:rPr/>
        <w:t>15.</w:t>
        <w:tab/>
        <w:t>Кроме того, в целях улучшения условий в тюрьмах и других центрах содержания под стражей во всей стране Либерия приняла ряд мер, включая выделение дополнительных финансовых ресурсов для обновления и улучшения пенитенциарных учреждений, осуществление программ обучения и профессиональной подготовки и организацию социально-психологических консультаций для заключенных.</w:t>
      </w:r>
    </w:p>
    <w:p>
      <w:pPr>
        <w:pStyle w:val="SingleTxtGR"/>
        <w:rPr/>
      </w:pPr>
      <w:r>
        <w:rPr/>
        <w:t>16.</w:t>
        <w:tab/>
        <w:t>Делегация сообщила о многих достижениях Либерии в области поощрения экономических, социальных и культурных прав. Она отметила, что, хотя трудоустройство остается серьезной проблемой для большинства молодых людей в Либерии, страна принимает меры для ее решения, в том числе по линии Либерийской программы действий в области занятости (ЛПДЗ).</w:t>
      </w:r>
    </w:p>
    <w:p>
      <w:pPr>
        <w:pStyle w:val="SingleTxtGR"/>
        <w:rPr/>
      </w:pPr>
      <w:r>
        <w:rPr/>
        <w:t>17.</w:t>
        <w:tab/>
        <w:t>Что касается права на образование, то Либерия возобновила реализацию программы бесплатного и обязательного начального образования. Для обеспечения прав женщин в сфере образования в апреле 2006 года была развернута национальная программа по вопросу об образовании девочек. В целях содействия развитию системы всеобщего базового образования страна осуществляет программу ускоренного обучения, ориентированную на граждан в возрасте 8−15 лет. Кроме того, в Либерии завершена разработка программы неформального образования и улучшена программа образования для лиц в возрасте</w:t>
        <w:br/>
        <w:t>от 15 до 35 лет, которая охватывает обучение грамоте, арифметике, навыкам самостоятельности и подготовку к трудовой деятельности. Кроме того, в учебные программы начальных и средних школ Либерии было включено обучение по вопросам мира, прав человека и гражданственности, а учителя были обучены соответствующей методике преподавания.</w:t>
      </w:r>
    </w:p>
    <w:p>
      <w:pPr>
        <w:pStyle w:val="SingleTxtGR"/>
        <w:rPr/>
      </w:pPr>
      <w:r>
        <w:rPr/>
        <w:t>18.</w:t>
        <w:tab/>
        <w:t>Что касается насилия в отношении женщин, то, учитывая большое число случаев изнасилования девочек и женщин, Либерия приняла законодательство о внесении поправок в новый Уголовный кодекс 1976 года (Закон об изнасилованиях), начала осуществление Национального плана действий по борьбе с гендерным насилием, создала Специальный суд по делам об изнасиловании и учредила Группу по вопросам сексуального и гендерного насилия. Благодаря усилиям этой группы, которая сотрудничает с полицией и медицинскими работниками в вопросах обеспечения полноценного ухода за жертвами, удалось повысить число регистрируемых и расследуемых случаев сексуального насилия, обеспечить информированность широкой общественности об аспектах, связанных с сексуальным и гендерным насилием.</w:t>
      </w:r>
      <w:r>
        <w:br w:type="page"/>
      </w:r>
    </w:p>
    <w:p>
      <w:pPr>
        <w:pStyle w:val="SingleTxtGR"/>
        <w:rPr/>
      </w:pPr>
      <w:r>
        <w:rPr/>
        <w:t>19.</w:t>
        <w:tab/>
        <w:t>В 2005 году был принят Закон о борьбе с торговлей людьми и учреждена межведомственная целевая группа.</w:t>
      </w:r>
    </w:p>
    <w:p>
      <w:pPr>
        <w:pStyle w:val="SingleTxtGR"/>
        <w:rPr/>
      </w:pPr>
      <w:r>
        <w:rPr/>
        <w:t>20.</w:t>
        <w:tab/>
        <w:t>Либерия, признавая губительное воздействие гражданского конфликта на детей, и следуя рекомендациям Комитета по правам ребенка, приняла меры, направленные на защиту и поощрение прав детей. Были упомянуты некоторые из этих мер.</w:t>
      </w:r>
    </w:p>
    <w:p>
      <w:pPr>
        <w:pStyle w:val="SingleTxtGR"/>
        <w:rPr/>
      </w:pPr>
      <w:r>
        <w:rPr/>
        <w:t>21.</w:t>
        <w:tab/>
        <w:t>С момента своего учреждения в 2005 году Национальная комиссия Либерии по делам инвалидов последовательно выполняет задачи по защите и поощрению прав лиц с ограниченными возможностями, и в этой сфере был принят ряд мер. Либерия ратифицировала Конвенцию о правах инвалидов в 2008 году. Вместе с тем, несмотря на эти достижения, живущие в стране инвалиды по-прежнему сталкиваются с серьезными проблемами.</w:t>
      </w:r>
    </w:p>
    <w:p>
      <w:pPr>
        <w:pStyle w:val="SingleTxtGR"/>
        <w:rPr/>
      </w:pPr>
      <w:r>
        <w:rPr/>
        <w:t>22.</w:t>
        <w:tab/>
        <w:t>Другие меры по улучшению положения в области прав человека включают: создание Комиссии по вопросам управления, Антикоррупционной комиссии и Комиссии по земельным вопросам. Либерия намерена продолжать сотрудничество с национальными и международными партнерами в целях укрепления национальных учреждений по защите и поощрению прав человека ее граждан.</w:t>
      </w:r>
    </w:p>
    <w:p>
      <w:pPr>
        <w:pStyle w:val="SingleTxtGR"/>
        <w:rPr/>
      </w:pPr>
      <w:r>
        <w:rPr/>
        <w:t>23.</w:t>
        <w:tab/>
        <w:t>В Либерии сохраняются проблемы и трудности, и она описала некоторые из них.</w:t>
      </w:r>
    </w:p>
    <w:p>
      <w:pPr>
        <w:pStyle w:val="H1GR"/>
        <w:rPr/>
      </w:pPr>
      <w:r>
        <w:rPr/>
        <w:tab/>
        <w:t>В.</w:t>
        <w:tab/>
        <w:t>Интерактивный диалог и ответы государства − объекта обзора</w:t>
      </w:r>
    </w:p>
    <w:p>
      <w:pPr>
        <w:pStyle w:val="SingleTxtGR"/>
        <w:rPr/>
      </w:pPr>
      <w:r>
        <w:rPr/>
        <w:t>24.</w:t>
        <w:tab/>
        <w:t>Алжир приветствовал тот факт, что в 2005 году президентом была избрана женщина, и с удовлетворением отметил прогресс, достигнутый в области расселения перемещенных лиц и беженцев, восстановления систем управления, экономики и инфраструктуры и укрепления принципа верховенства права и уважения прав человека. Он с сожалением отметил, что социально-экономическое положение остается трудным и это в определенной степени влияет на осуществление экономических и социальных прав. Алжир вынес рекомендации.</w:t>
      </w:r>
    </w:p>
    <w:p>
      <w:pPr>
        <w:pStyle w:val="SingleTxtGR"/>
        <w:rPr/>
      </w:pPr>
      <w:r>
        <w:rPr/>
        <w:t>25.</w:t>
        <w:tab/>
        <w:t>Индия отметила трудности, с которыми сталкивается Либерия в области обеспечения соблюдения прав человека, поскольку еще дают о себе знать последствия двух гражданских войн, а также обратила внимание на то, что выборы 2005 года имели большое значение с точки зрения обеспечения мира и стабильности. Индия отметила ряд институциональных и законодательных мер, принятых в стране после 2005 года. Индия сочла важными то, что Либерия уделяет большое внимание политике, касающейся молодежи. Индия просила представить дополнительную информацию о работе Комиссии по правовой реформе и Целевой группы по пересмотру Конституции. Индия вынесла рекомендацию.</w:t>
      </w:r>
    </w:p>
    <w:p>
      <w:pPr>
        <w:pStyle w:val="SingleTxtGR"/>
        <w:rPr/>
      </w:pPr>
      <w:r>
        <w:rPr/>
        <w:t>26.</w:t>
        <w:tab/>
        <w:t>Марокко отметила проблемы с расселением большого числа перемещенных лиц и беженцев, восстановлением управления, экономики и инфраструктуры, а также укреплением верховенства права и уважения прав человека. Она поздравила Либерию с тем, что она стала первой страной в Африке, избравшей на пост президента женщину, и положительно оценила усилия страны по включению гендерного аспекта в работу Комиссии по установлению истины и примирению и в другие национальные программы по борьбе с насилием в отношении женщин. Она приветствовала усилия страны, связанные с осуществлением программы бесплатного и обязательного начального образования 2006 года. Марокко вынесла рекомендации.</w:t>
      </w:r>
    </w:p>
    <w:p>
      <w:pPr>
        <w:pStyle w:val="SingleTxtGR"/>
        <w:rPr/>
      </w:pPr>
      <w:r>
        <w:rPr/>
        <w:t>27.</w:t>
        <w:tab/>
        <w:t xml:space="preserve">Франция задала вопрос о средствах правовой защиты, имеющихся в случаях вымогательств со стороны полиции, и поинтересовалась, существует ли независимый механизм расследований и направлен ли национальный план действий по правам человека на решение этой проблемы. Франция также спросила, сколько лиц были приговорены к высшей мере наказания после принятия закона 2008 года и применялась ли и будет ли применяться смертная казнь. Франция отметила важные меры, принятые в отношении гендерной дискриминации, спросила о механизме контроля, а также о том, существует ли программа поддержки неправительственных организаций, занимающихся оказанием юридической помощи жертвам. Франция вынесла рекомендации. </w:t>
      </w:r>
    </w:p>
    <w:p>
      <w:pPr>
        <w:pStyle w:val="SingleTxtGR"/>
        <w:rPr/>
      </w:pPr>
      <w:r>
        <w:rPr/>
        <w:t>28.</w:t>
        <w:tab/>
        <w:t>Финляндия отметила большое число лиц, содержащихся под стражей до суда, а также отсутствие у общества доверия к национальному законодательству и судебной системе, а также случаи самосуда. Она приняла к сведению планы правительства развивать судебную систему и укреплять верховенство права. Финляндия спросила о методах оценки эффективности мер, принятых за последние два года в целях защиты прав женщин и детей, а также об основных трудностях в отношении защиты женщин и детей и о способах их преодоления. Финляндия вынесла рекомендации.</w:t>
      </w:r>
    </w:p>
    <w:p>
      <w:pPr>
        <w:pStyle w:val="SingleTxtGR"/>
        <w:rPr/>
      </w:pPr>
      <w:r>
        <w:rPr/>
        <w:t>29.</w:t>
        <w:tab/>
        <w:t>Ливийская Арабская Джамахирия с удовлетворением отметила всесторонний доклад Либерии и проведенные в процессе его подготовки широкие консультации, в которых участвовали многие неправительственные организации, организации гражданского общества, а также международные и национальные организации по правам человека. Она также выразила удовлетворение в связи с позитивными достижениями и реформами, проведенными невзирая на проблемы и гражданские конфликты в стране. Она приветствовала усилия, предпринятые в области образования, и намерение государства обеспечить к 2015 году мужчинам и женщинам равный доступ к образованию на всех уровнях. Она вынесла рекомендации.</w:t>
      </w:r>
    </w:p>
    <w:p>
      <w:pPr>
        <w:pStyle w:val="SingleTxtGR"/>
        <w:rPr/>
      </w:pPr>
      <w:r>
        <w:rPr/>
        <w:t>30.</w:t>
        <w:tab/>
        <w:t xml:space="preserve">Мексика признала усилия, прилагаемые Президентом, пост которого впервые в регионе занимает женщина. Она просила представить дополнительную информацию о перспективах выполнения рекомендаций Комиссии по установлению истины и примирению. Мексика призвала Либерию активизировать сотрудничество с международными механизмами и, в частности, направить постоянное приглашение специальным процедурам и присоединиться к международным договорам, участником которых она еще не является. Она вынесла рекомендации. </w:t>
      </w:r>
    </w:p>
    <w:p>
      <w:pPr>
        <w:pStyle w:val="SingleTxtGR"/>
        <w:rPr/>
      </w:pPr>
      <w:r>
        <w:rPr/>
        <w:t>31.</w:t>
        <w:tab/>
        <w:t>Отвечая на замечания, делегация Либерии сообщила, что для обеспечения независимости и эффективного функционирования Независимой национальной комиссии по правам человека на первоначальном этапе было выделено 700 000 долл. США, и что комиссия будет самостоятельно контролировать использование этих средств.</w:t>
      </w:r>
    </w:p>
    <w:p>
      <w:pPr>
        <w:pStyle w:val="SingleTxtGR"/>
        <w:rPr/>
      </w:pPr>
      <w:r>
        <w:rPr/>
        <w:t>32.</w:t>
        <w:tab/>
        <w:t>Во время пятнадцатилетней гражданской войны в Либерии были уничтожены официальные документы, устанавливающие права собственности на землю, а земля, в том числе общественная, была незаконно распродана, в результате чего возник конфликт прав и притязаний на землю. В качестве отправной точки Комиссия по земельным вопросам провела пересмотр титулов и заявлений о титулах в отношении общественной земли. В целях содействия выполнению мандата Комиссии по земельным вопросам Комиссия по правовой реформе исследовала и проанализировала решения Верховного суда и законы страны, касающиеся земельных вопросов, и препроводила свои выводы Комиссии по земельным вопросам, с тем чтобы облегчить осуществление ее мандата. Комиссия по земельным вопросам также занимается разрешением земельных споров между частными лицами, которые могут нарушить мир и безопасность и поэтому требуют принятия незамедлительных мер. Во всех случаях, когда земельные споры приводили к социальным волнениям, Либерия стимулировала социальный диалог для разрешения спорных вопросов, проводила повсеместные кампании по просвещению общественности по земельным правам, и принимала меры с целью устранения основополагающих причин конфликтов, касающихся земельной собственности, таких как правомочность и легитимность. В сотрудничестве с международными партнерами было разрешено несколько таких дел.</w:t>
      </w:r>
    </w:p>
    <w:p>
      <w:pPr>
        <w:pStyle w:val="SingleTxtGR"/>
        <w:rPr/>
      </w:pPr>
      <w:r>
        <w:rPr/>
        <w:t>33.</w:t>
        <w:tab/>
        <w:t>Поскольку в тюрьмах содержится большое число лиц, совершивших мелкие преступления, правительство Либерии рассматривает вопрос о введении мер наказания, альтернативных заключению под стражу, таких как пробация и условное осуждение. 1 августа 2010 года Либерия начала осуществлять двенадцатимесячную программу подготовки для сотрудников системы пробации. Кроме того, в Либерии организована подготовка прокуроров по вопросам следствий по делам, связанным с преступлениями сексуального характера. Помимо этого, правительство просило судебные органы открыть дополнительные суды с целью ускорения процесса расследования дел, касающихся преступлений сексуального характера и коррупции. Еще одна недавняя программа направлена на совершенствование системы рассмотрения дел. Либерия считает, что после введения в действие таких механизмов число лиц, содержащихся в предварительном заключении, пойдет на убыль.</w:t>
      </w:r>
    </w:p>
    <w:p>
      <w:pPr>
        <w:pStyle w:val="SingleTxtGR"/>
        <w:rPr/>
      </w:pPr>
      <w:r>
        <w:rPr/>
        <w:t>34.</w:t>
        <w:tab/>
        <w:t>Что касается расширения доступа граждан к правосудию, то Либерия рассказала о мерах, принятых недавно с целью согласования систем процессуального и обычного права, в частности о национальных консультациях и трехдневной национальной конференции с участием всех заинтересованных сторон. Стенограмма конференции, а также ее анализ будут опубликованы в ближайшее время. Они будут обсуждены в ходе дополнительных консультаций, с учетом результатов которых будут разработаны программные документы в целях совершенствования законодательства, касающегося доступа к правосудию.</w:t>
      </w:r>
    </w:p>
    <w:p>
      <w:pPr>
        <w:pStyle w:val="SingleTxtGR"/>
        <w:rPr/>
      </w:pPr>
      <w:r>
        <w:rPr/>
        <w:t>35.</w:t>
        <w:tab/>
        <w:t>Южная Африка приветствовала создание Независимой национальной комиссии по правам человека после подписания в Аккре в 2003 году Всеобъемлющего соглашения. Она также с удовлетворением отметила недавние меры по пересмотру дискриминационного законодательства и принятые новые законы,</w:t>
        <w:br/>
        <w:t>в частности Закон об изнасилованиях 2006 года и законопроект о равном участии женщин в политическом процессе. Южная Африка призвала международное сообщество оказать Либерии техническое содействие, необходимое для преодоления стоящих перед страной трудностей. Она вынесла рекомендации.</w:t>
      </w:r>
    </w:p>
    <w:p>
      <w:pPr>
        <w:pStyle w:val="SingleTxtGR"/>
        <w:rPr/>
      </w:pPr>
      <w:r>
        <w:rPr/>
        <w:t>36.</w:t>
        <w:tab/>
        <w:t xml:space="preserve">Канада дала высокую оценку прогрессу, достигнутому Либерией в области восстановления страны после окончания гражданской войны, приветствовала приверженность Либерии делу улучшения положения женщин и отметила ее усилия, направленные на решение проблем, с которыми сталкиваются женщины, а также обеспечение мира и безопасности, включая принятие Национального плана действий по борьбе с гендерным насилием и создание Группы по вопросам сексуального и гендерного насилия. Вместе с тем она выразила обеспокоенность в связи с большим числом случаев изнасилований, сексуального насилия и калечения женских половых органов. Она отметила, что Либерия стала полноправным участником Системы сертификации в рамках Кимберлийского процесса в 2007 году. Она признала, что, несмотря на усилия по укреплению институционального потенциала системы уголовного правосудия, по прежнему существуют серьезные проблемы, такие как большое число лиц, содержащихся в предварительном заключении, и общее недоверие к системе правосудия. Канада вынесла рекомендации. </w:t>
      </w:r>
    </w:p>
    <w:p>
      <w:pPr>
        <w:pStyle w:val="SingleTxtGR"/>
        <w:rPr/>
      </w:pPr>
      <w:r>
        <w:rPr/>
        <w:t>37.</w:t>
        <w:tab/>
        <w:t>Германия спросила, каким образом будут выполняться 142 рекомендации, содержащиеся в докладе Комиссии по установлению истины и примирению. Германия сослалась на озабоченность, высказанную Комитетом по правам человека в отношении законодательства, которое было принято в 2008 году и которое предусматривает применение смертной казни за ряд преступлений, и рекомендации Комитета по этому поводу, а также напомнила о том, что Либерия является участником второго Факультативного протокола к Международному пакту о гражданских и политических правах. Она спросила, какие последующие меры приняла в этой связи Либерия. Германия вынесла рекомендации.</w:t>
      </w:r>
    </w:p>
    <w:p>
      <w:pPr>
        <w:pStyle w:val="SingleTxtGR"/>
        <w:rPr/>
      </w:pPr>
      <w:r>
        <w:rPr/>
        <w:t>38.</w:t>
        <w:tab/>
        <w:t>Венгрия отметила сложное социальное и экономическое положение в Либерии и дала высокую оценку ее сотрудничеству с международными механизмами по правам человека, в частности, ее положительному отношению к визитам мандатариев специальных процедур. Она также положительно оценила правовые реформы и создание национальных органов. Вместе с тем Венгрия выразила озабоченность в связи с возобновлением применения смертной казни в нарушение обязательств, закрепленных во втором Факультативном протоколе к Международному пакту о гражданских и политических правах, а также в связи с расширением масштабов гендерного и сексуального насилия, материнской смертности, насилия в отношении детей и торговли людьми. Она вынесла рекомендации.</w:t>
      </w:r>
    </w:p>
    <w:p>
      <w:pPr>
        <w:pStyle w:val="SingleTxtGR"/>
        <w:rPr/>
      </w:pPr>
      <w:r>
        <w:rPr/>
        <w:t>39.</w:t>
        <w:tab/>
        <w:t xml:space="preserve">Куба отметила прогресс, достигнутый в области прав человека, в частности Чрезвычайную программу в области обеспечения занятости 2006 года, Программу действий в области обеспечения занятости и Программу бесплатного обязательного начального образования. Она отметила меры и программы в области поощрения и защиты прав человека уязвимых групп, таких как женщины, дети, инвалиды и лица пожилого возраста. Куба вынесла рекомендации. </w:t>
      </w:r>
    </w:p>
    <w:p>
      <w:pPr>
        <w:pStyle w:val="SingleTxtGR"/>
        <w:rPr/>
      </w:pPr>
      <w:r>
        <w:rPr/>
        <w:t>40.</w:t>
        <w:tab/>
        <w:t>Китай выразил удовлетворение в связи с усилиями, предпринимаемыми в целях укрепления и поощрения прав женщин, детей и инвалидов. Он также приветствовал усилия по дальнейшему осуществлению стратегий в области сокращения масштабов нищеты, принятие антикоррупционных мер и расширение охвата системы медицинского обслуживания. Он отметил, что после длительного периода нестабильности в стране существует много проблем. Китай призвал международное сообщество продолжать оказывать Либерии необходимую помощь. Китай вынес рекомендации.</w:t>
      </w:r>
    </w:p>
    <w:p>
      <w:pPr>
        <w:pStyle w:val="SingleTxtGR"/>
        <w:rPr/>
      </w:pPr>
      <w:r>
        <w:rPr/>
        <w:t>41.</w:t>
        <w:tab/>
        <w:t>Словакия выразила озабоченность в связи с крайне низкими показателями зарегистрированных случаев изнасилования, по которым проводилось всестороннее следствие. Она также вновь высказала обеспокоенность по поводу условий в тюрьмах и местах содержания под стражей Либерии, большого числа сообщений о злоупотреблениях со стороны сотрудников правоохранительных органов</w:t>
      </w:r>
      <w:r>
        <w:rPr>
          <w:sz w:val="22"/>
          <w:szCs w:val="22"/>
        </w:rPr>
        <w:t xml:space="preserve"> </w:t>
      </w:r>
      <w:r>
        <w:rPr/>
        <w:t>и того факта, что в большинстве случаев предполагаемые правонарушители не привлекаются к должной ответственности. Словакия вынесла рекомендации.</w:t>
      </w:r>
    </w:p>
    <w:p>
      <w:pPr>
        <w:pStyle w:val="SingleTxtGR"/>
        <w:rPr/>
      </w:pPr>
      <w:r>
        <w:rPr/>
        <w:t>42.</w:t>
        <w:tab/>
        <w:t>Бразилия приветствовала усилия Либерии по восстановлению базовой инфраструктуры страны. Она настоятельно рекомендовала Либерии продолжать уделять приоритетное внимание восстановлению системы образования и отметила важность программ в области организации питания в школах. Бразилия с озабоченностью отметила большое число преступлений, совершаемых на гендерной почве, и подчеркнула значение расширения доступа к правосудию. Бразилия также выразила удовлетворение в связи с принятием программ по расширению прав женщин. Она выразила озабоченность по поводу принятия законодательства, предусматривающего применение смертной казни. Бразилия вынесла рекомендации.</w:t>
      </w:r>
    </w:p>
    <w:p>
      <w:pPr>
        <w:pStyle w:val="SingleTxtGR"/>
        <w:rPr/>
      </w:pPr>
      <w:r>
        <w:rPr/>
        <w:t>43.</w:t>
        <w:tab/>
        <w:t>Швеция просила Либерию представить подробную информацию о статусе смертной казни с учетом законопроекта 2008 года и обязательств страны, предусмотренных вторым Факультативным протоколом к Международному пакту о гражданских и политических правах. Она отметила большое число случаев гендерного и сексуального насилия и спросила о мерах, прилагаемых в целях оперативного решения проблемы неравенства между мужчинами и женщинами, в частности в связи с такой практикой, как ранние браки и калечение женских половых органов. Она также спросила о статусе специального суда, созданного для рассмотрения дел, связанных с сексуальным и гендерным насилием. Швеция вынесла рекомендации.</w:t>
      </w:r>
    </w:p>
    <w:p>
      <w:pPr>
        <w:pStyle w:val="SingleTxtGR"/>
        <w:rPr/>
      </w:pPr>
      <w:r>
        <w:rPr/>
        <w:t>44.</w:t>
        <w:tab/>
        <w:t>Норвегия с удовлетворением отметила усилия по восстановлению страны после долгих лет конфликта. Вместе с тем она высказала озабоченность по поводу неравенства в уровне жизни между городскими и сельскими районами, гендерного насилия и вызывающих тревогу показателей материнской смертности. Норвегия призвала Либерию уделять повышенное внимание обеспечению прав женщин и девочек и активизировать усилия по укреплению судебной системы. Она также отметила, что Независимая национальная комиссия по правам человека уже создана и готова к выполнению своих важных функций. Норвегия вынесла рекомендации.</w:t>
      </w:r>
    </w:p>
    <w:p>
      <w:pPr>
        <w:pStyle w:val="SingleTxtGR"/>
        <w:rPr/>
      </w:pPr>
      <w:r>
        <w:rPr/>
        <w:t>45.</w:t>
        <w:tab/>
        <w:t>Австралия выразила сожаление по поводу принятия закона 2008 года, допускающего применение в некоторых случаях смертной казни. Она заявила, что обеспокоена по-прежнему большим числом изнасилований и других форм сексуального и гендерного насилия, но также отметила усилия, прилагаемые с целью расследования таких дел, и поблагодарила Министра юстиции за представленную обновленную информацию о мерах, принятых с целью укрепления потенциала судов. Австралия выразила озабоченность в связи со случаями торговли детьми и эксплуатации детского труда, к которым причастны детские дома, но в то же время приветствовала новые нормы в области защиты детей и призвала Либерию обеспечить их осуществление на практике. Австралия также выразила озабоченность в связи с продолжающими поступать сообщениями об использовании детского труда. Австралия вынесла рекомендации.</w:t>
      </w:r>
    </w:p>
    <w:p>
      <w:pPr>
        <w:pStyle w:val="SingleTxtGR"/>
        <w:rPr/>
      </w:pPr>
      <w:r>
        <w:rPr/>
        <w:t>46.</w:t>
        <w:tab/>
        <w:t>Соединенное Королевство Великобритании и Северной Ирландии приветствовало прогресс в деле создания Независимой национальной комиссии по правам человека и просило представить информацию о том, когда она приступит к выполнению своих обязанностей. Оно выразило обеспокоенность в связи с сообщениями о коррупции в судебной системе. Оно высказало надежду на то, что рекомендации Комиссии по установлению истины и примирению будут выполнены. Кроме того, оно рекомендовало Либерии сотрудничать с донорами и другими участниками до следующих выборов и направить постоянное приглашение специальным процедурам. Соединенное Королевство вынесло рекомендации.</w:t>
      </w:r>
    </w:p>
    <w:p>
      <w:pPr>
        <w:pStyle w:val="SingleTxtGR"/>
        <w:rPr/>
      </w:pPr>
      <w:r>
        <w:rPr/>
        <w:t>47.</w:t>
        <w:tab/>
        <w:t>Италия положительно оценила участие Либерии во Всемирной программе обучения по правам человека, но в то же время отметила, что школы посещают менее трети детей и что более половины населения остается безграмотным. Италия выразила озабоченность в связи с принятым в  2008 году законодательством, касающимся смертной казни. Италия отметила, что калечение женских половых органов по-прежнему практикуется и не квалифицируется в качестве уголовного преступления. Она спросила, какие меры были приняты для расширения доступа к правосудию для жертв насилия сексуального характера и их эффективной защиты. Италия вынесла рекомендации.</w:t>
      </w:r>
    </w:p>
    <w:p>
      <w:pPr>
        <w:pStyle w:val="SingleTxtGR"/>
        <w:rPr/>
      </w:pPr>
      <w:r>
        <w:rPr/>
        <w:t>48.</w:t>
        <w:tab/>
        <w:t>Делегация сообщила, что во время гражданского конфликта жертвы изнасилований, сексуального рабства, принудительных браков и нежелательной беременности подверглись остракизму со стороны своих общин и семей, а виновные остались безнаказанными. Опасаясь стигматизации, лица, ставшие жертвами преступлений сексуального характера или преступлений, совершенных на гендерной почве, зачастую предпочитают не сообщать о них. Жертвы такого насилия по-прежнему неохотно сообщают о преступлениях, а если и сообщают, то часто не могут добиться уголовного расследования. Кроме того, недостатки судебной и правоохранительной систем также сказываются на эффективности расследований и уголовного преследования по делам о преступлениях сексуального и гендерного характера. Либерия отметила, что все достижения следует рассматривать, исходя именно из этого контекста. Со времени своего учреждения в 2008 году Суд по делам о преступлениях сексуального характера существенно расширил практику судебного преследования такого рода преступлений: с февраля 2009 года по октябрь 2010 года суд вынес обвинительные приговоры 27 лицам и рассмотрел 10 дел, в то время в период, предшествовавший его созданию, было рассмотрено в общей сложности не более пяти таких дел. Эти данные свидетельствуют о прогрессе. За 18 месяцев работы Группы по вопросам сексуального и гендерного насилия число дел о преступлениях сексуального характера, направленных в суд, возросло в три раза. Кроме того, Либерия организовала благотворительный фонд для оказания поддержки лицам, пострадавшим от насилия, разработала проект политики по вопросам сексуальных домогательств в системе государственной службы, присоединилась к совместной программе Организации Объединенных Наций и начала применять целостный подход к предотвращению сексуального и гендерного насилия и борьбе с ним.</w:t>
      </w:r>
    </w:p>
    <w:p>
      <w:pPr>
        <w:pStyle w:val="SingleTxtGR"/>
        <w:rPr/>
      </w:pPr>
      <w:r>
        <w:rPr/>
        <w:t>49.</w:t>
        <w:tab/>
        <w:t>С целью обеспечения выполнения рекомендаций Комитета по ликвидации дискриминации в отношении женщин Либерия создала рабочую группу, состоящую из восьми тематических комитетов. Комитет по правовым вопросам в сотрудничестве с Комиссией по правовой реформе провели анализ и обобщение действующего законодательства, включая нормы обычного права, которые прямо или косвенно дискриминируют женщин, и определили план действий по включению принципа равенства между женщинами и мужчинами в Конституцию.</w:t>
      </w:r>
    </w:p>
    <w:p>
      <w:pPr>
        <w:pStyle w:val="SingleTxtGR"/>
        <w:rPr/>
      </w:pPr>
      <w:r>
        <w:rPr/>
        <w:t>50.</w:t>
        <w:tab/>
        <w:t xml:space="preserve">Либерия продолжает принимать меры с целью искоренения практики калечения женских половых органов, обеспечивая при этом уважение культурных прав граждан на занятие традиционной и культурной практикой, которая не наносит вреда и не нарушает права человека. Осознавая необходимость решения проблемы экономической мотивации, лежащей в основе калечащих операций на женских половых органах, Либерия организовала учебные курсы по вопросам альтернативных методов получения доходов для более 750 лиц, занимающихся такой практикой. На сегодняшний день 350 лиц прекратили заниматься этой деятельностью и публично осудили эту практику. Либерия создала комитет для обеспечения выполнения рекомендаций КЛДЖ, включая рекомендацию о том, что Министерству внутренних дел следует прекратить выдавать разрешения на работу лицам, занимающимся такой деятельностью. Либерия привлекает все категории населения к участию в конструктивном и открытом национальном диалоге в целях определения масштабов и форм вредной традиционной практики, такие диалоги станут основой для планирования программ в области искоренения практики калечения женских половых органов. </w:t>
      </w:r>
    </w:p>
    <w:p>
      <w:pPr>
        <w:pStyle w:val="SingleTxtGR"/>
        <w:rPr/>
      </w:pPr>
      <w:r>
        <w:rPr/>
        <w:t>51.</w:t>
        <w:tab/>
        <w:t>В 2008 году после серии вооруженных налетов, которые могли нарушить и без того хрупкий мир в Либерии, был принят Закон о вооруженных грабежах, который содержит положение, допускающее применение смертной казни. Ранее Либерия сообщила, что пересмотрит этот закон, как только решит проблемы, связанные с обеспечением безопасности. Либерия отметила, что, несмотря на наличие других законов, допускающих смертную казнь, эта мера наказания не применяется начиная с 1980 года, и что в соответствии с Конституцией президент наделен правом и прерогативой заменять эту меру другими наказаниями. Делегация решительно подтвердила, что, несмотря на озабоченность, высказываемую по поводу этого закона, Либерия по-прежнему привержена соблюдению своих региональных и международных обязательств в области прав человека.</w:t>
        <w:br/>
        <w:t xml:space="preserve">В этой связи она вновь заявила о важности работы, проделанной Комиссией по правовой реформе. Либерии необходимо определить полный объем своих обязательств в области прав человека и информировать сотрудников законодательных органов о соблюдении прав человека и соответствующих международных конвенций и протоколов при разработке законов. </w:t>
      </w:r>
    </w:p>
    <w:p>
      <w:pPr>
        <w:pStyle w:val="SingleTxtGR"/>
        <w:rPr/>
      </w:pPr>
      <w:r>
        <w:rPr/>
        <w:t>52.</w:t>
        <w:tab/>
        <w:t>Либерия отметила, что целевая группа Комиссии по установлению истины и примирению обсуждает вопрос о внедрении механизма "палава хат", который имеет непреходящее значение для обеспечения мира и примирения. Целевая группа разрабатывает правовую и структурную основу этого механизма, для обеспечения функционирования которого необходимо будет организовать подготовки по посредничеству и альтернативным методам разрешения споров.</w:t>
      </w:r>
    </w:p>
    <w:p>
      <w:pPr>
        <w:pStyle w:val="SingleTxtGR"/>
        <w:rPr/>
      </w:pPr>
      <w:r>
        <w:rPr/>
        <w:t>53.</w:t>
        <w:tab/>
        <w:t>Либерия обязуется привлекать к ответственности лиц, совершивших серьезные нарушения прав человека; вместе с тем вопрос о создании чрезвычайного уголовного суда остается в числе проблемных. Либерия заявила, что ввиду финансовых трудностей итоговый доклад Комиссии еще не был распространен на широкой основе и что соответствующая разъяснительная работа среди граждан не проводилась, в связи с чем любая дискуссия относительно создания чрезвычайного суда может оказаться преждевременной. Учитывая обстоятельства конфликта в Либерии и недавние проблемы в области безопасности в различных регионах страны, первоочередными задачами Либерии по-прежнему являются обеспечение долговременного мира и безопасности, удовлетворение насущных потребностей граждан и создание условий, способствующих мирному диалогу. Принимая во внимание реакцию граждан Либерии на деятельность Комиссии и уроки, извлеченные из опыта других стран в отношении установления истины и примирения, можно сделать вывод о том, что основной движущей силой этого процесса в конечном итоге станет либерийский народ.</w:t>
      </w:r>
    </w:p>
    <w:p>
      <w:pPr>
        <w:pStyle w:val="SingleTxtGR"/>
        <w:rPr/>
      </w:pPr>
      <w:r>
        <w:rPr/>
        <w:t>54.</w:t>
        <w:tab/>
        <w:t>Республика Корея выразила удовлетворение в связи с мерами по активизации защиты прав женщин и детей, которые в наибольшей степени пострадали в результате гражданского конфликта. Она также приветствовала принятие Закона об изнасилованиях и создание специального суда по делам об изнасиловании и других формах насилия. Она выразила озабоченность в связи со слабой судебной системой и низким уровнем доверия к системе уголовного правосудия, в результате чего потерпевшие обращаются к системе обычного права, в том числе к системе судебных ордалий. Она вынесла рекомендации.</w:t>
      </w:r>
      <w:r>
        <w:br w:type="page"/>
      </w:r>
    </w:p>
    <w:p>
      <w:pPr>
        <w:pStyle w:val="SingleTxtGR"/>
        <w:rPr/>
      </w:pPr>
      <w:r>
        <w:rPr/>
        <w:t>55.</w:t>
        <w:tab/>
        <w:t>Чешская республика приветствовала готовность Либерии решать проблемные вопросы. Она настоятельно рекомендовала стране привлечь к ответственности лиц, виновных в совершении тяжких преступлений против международного права в период вооруженного конфликта. Она с удовлетворением отметила создание Института по подготовке сотрудников судебных органов. Чешская Республика вынесла рекомендации.</w:t>
      </w:r>
    </w:p>
    <w:p>
      <w:pPr>
        <w:pStyle w:val="SingleTxtGR"/>
        <w:rPr/>
      </w:pPr>
      <w:r>
        <w:rPr/>
        <w:t>56.</w:t>
        <w:tab/>
        <w:t>Соединенные Штаты Америки приветствовали принятие Либерией Закона о свободе информации, отметив, что она стала первой западноафриканской страной, принявшей такой закон. Они также с удовлетворением отметили разработку законопроекта о достойных условиях труда, направленного на обеспечение соблюдения прав трудящихся. Они выразили озабоченность в связи с высоким уровнем сексуального насилия. Они также отметили сохранение практики калечащих операций на женских половых органах, особенно в сельских районах, а также указали на рекомендации КЛДЖ, КПР и УВКПЧ по этому поводу. Они вынесли рекомендации.</w:t>
      </w:r>
    </w:p>
    <w:p>
      <w:pPr>
        <w:pStyle w:val="SingleTxtGR"/>
        <w:rPr/>
      </w:pPr>
      <w:r>
        <w:rPr/>
        <w:t>57.</w:t>
        <w:tab/>
        <w:t>Азербайджан отметил, что Комиссия по установлению истины и примирению в своем итоговом докладе за 2009 год рекомендовала создать чрезвычайный суд, и спросил, какие меры были приняты в этой связи. Он с удовлетворением отметил процесс правовой реформы, включая работу Комиссии по правовой реформе. Он спросил, какие меры были приняты в целях расселения большого количества беженцев и внутренне перемещенных лиц. Он приветствовал Национальный план действий по борьбе с гендерным насилием и Закон о борьбе с торговлей людьми. Азербайджан вынес рекомендации.</w:t>
      </w:r>
    </w:p>
    <w:p>
      <w:pPr>
        <w:pStyle w:val="SingleTxtGR"/>
        <w:rPr/>
      </w:pPr>
      <w:r>
        <w:rPr/>
        <w:t>58.</w:t>
        <w:tab/>
        <w:t>Аргентина приветствовала представление доклада, который позволил ей получить дополнительную информацию о мерах, принятых в сфере прав человека, в частности в связи с торговлей людьми, гендерной дискриминацией и насилием в отношении женщин и девочек. Она также выразила удовлетворение по поводу информации в отношении мер по осуществлению последующей деятельности в связи с рекомендациями Комиссии по установлению истины и примирению и призвала Либерию не останавливаться на достигнутом. Аргентина вынесла рекомендации.</w:t>
      </w:r>
    </w:p>
    <w:p>
      <w:pPr>
        <w:pStyle w:val="SingleTxtGR"/>
        <w:rPr/>
      </w:pPr>
      <w:r>
        <w:rPr/>
        <w:t>59.</w:t>
        <w:tab/>
        <w:t>Чили дала высокую оценку усилиям руководства страны, в частности принятию конкретным программам, в рамках которых основное внимание уделяется правам человека. Она заявила, что публикация итогового доклада Комиссии по установлению истины и примирению свидетельствует о приверженности миру и борьбе с безнаказанностью. Она также отметила озабоченность по поводу изнасилований и сексуального насилия, которые остаются в числе серьезных и распространенных преступлений. Она спросила, были ли назначены все члены Национальной комиссии по правам человека. Чили вынесла рекомендации.</w:t>
      </w:r>
    </w:p>
    <w:p>
      <w:pPr>
        <w:pStyle w:val="SingleTxtGR"/>
        <w:rPr/>
      </w:pPr>
      <w:r>
        <w:rPr/>
        <w:t>60.</w:t>
        <w:tab/>
        <w:t>Португалия задала Либерии вопрос относительно того, какие конкретные меры она планирует принять, помимо создания специального уголовного суда, для обеспечения эффективного и объективного расследования и судебного преследования по делам, связанным с сексуальным насилием и насилием в семье в отношении женщин. Она также спросила, планирует ли Либерия ввести мораторий на применение смертной казни. Кроме того, она поинтересовалась, какие конкретные меры намеревается принять Либерия для ускорения процесса реформы сектора правосудия. Португалия вынесла рекомендации.</w:t>
      </w:r>
      <w:r>
        <w:br w:type="page"/>
      </w:r>
    </w:p>
    <w:p>
      <w:pPr>
        <w:pStyle w:val="SingleTxtGR"/>
        <w:rPr/>
      </w:pPr>
      <w:r>
        <w:rPr/>
        <w:t>61.</w:t>
        <w:tab/>
        <w:t>Словения выразила удовлетворение в связи с усилиями, прилагаемыми Либерией в законодательной и политической сферах в целях борьбы с насилием в отношении женщин и расширения их прав. Вместе с тем она глубоко обеспокоена тем, что изнасилования и сексуальное насилие остаются наиболее часто совершаемыми серьезными преступлениями. Она поблагодарила Либерию за представленные ответы на вопросы относительно калечащих операций на женских половых органах. Словения спросила, какие меры были приняты с целью удовлетворения потребностей детей, пострадавших в результате нарушений прав человека во время конфликта. Словения вынесла рекомендации.</w:t>
      </w:r>
    </w:p>
    <w:p>
      <w:pPr>
        <w:pStyle w:val="SingleTxtGR"/>
        <w:rPr/>
      </w:pPr>
      <w:r>
        <w:rPr/>
        <w:t>62.</w:t>
        <w:tab/>
        <w:t>Сенегал с удовлетворением отметил решимость Либерии поощрять права уязвимых категорий населения, включая женщин, детей и инвалидов. Он также отметил усилия в области поощрения экономических, социальных и культурных прав и развития сотрудничества с мандатариями специальных процедур Совета. Он призвал международное сообщество оказывать Либерии необходимую помощь. Сенегал вынес рекомендации.</w:t>
      </w:r>
    </w:p>
    <w:p>
      <w:pPr>
        <w:pStyle w:val="SingleTxtGR"/>
        <w:rPr/>
      </w:pPr>
      <w:r>
        <w:rPr/>
        <w:t>63.</w:t>
        <w:tab/>
        <w:t>Ирландия признала проблемы, с которыми сталкивается Либерия в деле перестройки судебной системы, в частности тот факт, что многие лица в течение чрезмерно длительного периода содержатся в предварительном заключении в ужасных условиях. Ирландия спросила, как развивается работа целевой группы по вопросам досудебного содержания под стражей. Ссылаясь на сообщения о критическом положении в детских домах, Ирландия хотела бы знать, каким статусом обладают такие учреждения, особенно те из них, которые не имеют официальной аккредитации. Ирландия выразила сожаление в связи с большим количеством случаев насилия в отношении женщин и распространением практики калечения женских половых органов и приветствовала шаги, предпринимаемые в области борьбы с гендерным насилием. Ирландия выразила озабоченность по поводу законодательства 2008 года, предусматривающего смертную казнь за некоторые преступления, и настоятельно рекомендовала отменить эту меру наказания. Ирландия вынесла рекомендации.</w:t>
      </w:r>
    </w:p>
    <w:p>
      <w:pPr>
        <w:pStyle w:val="SingleTxtGR"/>
        <w:rPr/>
      </w:pPr>
      <w:r>
        <w:rPr/>
        <w:t>64.</w:t>
        <w:tab/>
        <w:t>Египет отметил, что Либерия недавно пережила период нестабильности, волнений и конфликтов, и приветствовал публикацию в 2009 году доклада Комиссии по установлению истины и примирению, включая ее рекомендации, а также создание руководящего комитета по разработке национального плана действий Либерии в области прав человека. Египет также обратил внимание на меры, принятые для борьбы с насилием в отношении женщин и возмещения причиненного вреда, включая сексуальное насилие в период после конфликта. Он сослался на содержащиеся в национальном докладе четкие соображения относительно проблем, национальных приоритетов и областей, в которых необходимы международная помощь и наращивание потенциала. Египет вынес рекомендации.</w:t>
      </w:r>
    </w:p>
    <w:p>
      <w:pPr>
        <w:pStyle w:val="SingleTxtGR"/>
        <w:rPr/>
      </w:pPr>
      <w:r>
        <w:rPr/>
        <w:t>65.</w:t>
        <w:tab/>
        <w:t>Ангола приветствовала разнообразные инициативы, осуществляемые, несмотря на имеющиеся трудности, в целях повышения качества системы образования. Она также с удовлетворением отметила принятие мер с целью снижения уровня безработицы среди молодежи и спросила о достигнутых результатах. Будучи осведомленной о социально-культурных и экономических факторах, ограничивающих участие женщин во всех сферах жизни, Ангола поздравила Либерию с избранием женщины на пост президента страны и дала высокую оценку мерам, направленным на активизацию участия женщин. Ангола приветствовала открытый и конструктивный диалог Либерии с механизмами Организации Объединенных Наций и рекомендовала продолжать это сотрудничество. Она вынесла рекомендацию.</w:t>
      </w:r>
    </w:p>
    <w:p>
      <w:pPr>
        <w:pStyle w:val="SingleTxtGR"/>
        <w:rPr/>
      </w:pPr>
      <w:r>
        <w:rPr/>
        <w:t>66.</w:t>
        <w:tab/>
        <w:t>Таиланд приветствовал многие реализуемые в стране программы, направленные на поощрение и защиту прав уязвимых групп. Он положительно оценил последние изменения в области удовлетворения насущных потребностей уязвимых групп в период после конфликта, включая создание Комиссии по установлению истины и примирению и национальный план по борьбе с насилием в отношении женщин. Таиланд отметил, что осталось еще много нерешенных проблем, и признал, что Либерии необходимы, как это отмечено в национальном докладе, подготовка и техническая помощь в поощрении и защите прав человека. Таиланд вынес рекомендации.</w:t>
      </w:r>
    </w:p>
    <w:p>
      <w:pPr>
        <w:pStyle w:val="SingleTxtGR"/>
        <w:rPr/>
      </w:pPr>
      <w:r>
        <w:rPr/>
        <w:t>67.</w:t>
        <w:tab/>
        <w:t>Гана дала высокую оценку усилиям, предпринимаемым Либерией с целью преобразования ее учреждений в государственные органы, пользующиеся доверием населения, а также созданию в 2005 году Независимой национальной комиссии по правам человека. Она с удовлетворением отметила информацию о том, что члены Комиссии утверждаются Сенатом. Гана задала вопрос о том, какие проблемы в сфере образования являются, по мнению Либерии, наиболее серьезными, учитывая последствия гражданского конфликта для детей, и каким образом решаются эти проблемы. Она вынесла рекомендации.</w:t>
      </w:r>
    </w:p>
    <w:p>
      <w:pPr>
        <w:pStyle w:val="SingleTxtGR"/>
        <w:rPr/>
      </w:pPr>
      <w:r>
        <w:rPr/>
        <w:t>68.</w:t>
        <w:tab/>
        <w:t>Латвия поблагодарила Либерию за ее конструктивное сотрудничество с механизмом универсального периодического обзора. Латвия отметила, что большое число запросов мандатариев специальных процедур о посещении Либерии еще не удовлетворено. Она вынесла рекомендацию.</w:t>
      </w:r>
    </w:p>
    <w:p>
      <w:pPr>
        <w:pStyle w:val="SingleTxtGR"/>
        <w:rPr/>
      </w:pPr>
      <w:r>
        <w:rPr/>
        <w:t>69.</w:t>
        <w:tab/>
        <w:t>Мавритания отметила, что институциональная основа в стране является демократической. Мавритания также обратила внимание на усилия по защите женщин и детей, принимаемые на всех уровнях правительством, что имеет особое значение для страны, испытывающей трудности, вызванные гражданской войной. Что касается образования, то Мавритания хотела бы знать, увязаны ли вопросы профессиональной подготовки и занятости в рамках соответствующей стратегии.</w:t>
      </w:r>
    </w:p>
    <w:p>
      <w:pPr>
        <w:pStyle w:val="SingleTxtGR"/>
        <w:rPr/>
      </w:pPr>
      <w:r>
        <w:rPr/>
        <w:t>70.</w:t>
        <w:tab/>
        <w:t>Кот-д'Ивуар напомнил о том, что кризис в Либерии привел к большим людским потерям и материальному ущербу, и подчеркнул, что процесс возвращения к нормальной жизни должен поддерживаться международным сообществом, в частности странами субрегиона. Он поддержал инициативы по пересмотру национального законодательства о защите прав человека, включая законы, касающиеся изнасилований и прав инвалидов. Он отметил, что в национальном докладе говорится о сохранении многих трудностей, и что Либерии в этой связи необходима международная помощь. Он вынес рекомендации.</w:t>
      </w:r>
    </w:p>
    <w:p>
      <w:pPr>
        <w:pStyle w:val="SingleTxtGR"/>
        <w:rPr/>
      </w:pPr>
      <w:r>
        <w:rPr/>
        <w:t>71.</w:t>
        <w:tab/>
        <w:t>Бангладеш отметила, что перед Либерией стоит немало задач, таких как масштабная реконструкция и развитие, утверждение принципа верховенства права и поддержание мира и обеспечение социальной интеграции. Бангладеш положительно оценила признание Либерией непростого положения женщин, отметив, что в период после конфликта женщины продолжают испытывать на себе его физические, психологические и экономические последствия. Бангладеш отметила, что крайне необходимо уделять особое внимание детям-инвалидам и детям-жертвам торговли детьми и сексуальной эксплуатации. Она вынесла рекомендации.</w:t>
      </w:r>
    </w:p>
    <w:p>
      <w:pPr>
        <w:pStyle w:val="SingleTxtGR"/>
        <w:rPr/>
      </w:pPr>
      <w:r>
        <w:rPr/>
        <w:t>72.</w:t>
        <w:tab/>
        <w:t>Конго с удовлетворением отметила усилия первой женщины, ставшей</w:t>
        <w:br/>
        <w:t>президентом африканской страны, в частности законодательные реформы, которые проводятся с целью возрождения государства, где во главу угла ставится уважение человеческого достоинства и уделяется особое внимание положению женщин, детей и инвалидов, что заслуживает постоянной поддержки со стороны международного сообщества. Она также упомянула инициативы в области обучения по правам человека и борьбы со всеми формами насилия в отношении женщин и детей. Конго вынесла рекомендации.</w:t>
      </w:r>
    </w:p>
    <w:p>
      <w:pPr>
        <w:pStyle w:val="SingleTxtGR"/>
        <w:rPr/>
      </w:pPr>
      <w:r>
        <w:rPr/>
        <w:t>73.</w:t>
        <w:tab/>
        <w:t>Судан с удовлетворением отметил, что Либерия является участником многих региональных и универсальных договоров о правах человека. Судан задал вопрос о том, какие наиболее важные нормы необходимы для управления детскими домами и другими учреждениями по уходу за детьми и какие санкции применяются в отношении лиц, нарушающих эти нормы. Судан вынес рекомендации.</w:t>
      </w:r>
    </w:p>
    <w:p>
      <w:pPr>
        <w:pStyle w:val="SingleTxtGR"/>
        <w:rPr/>
      </w:pPr>
      <w:r>
        <w:rPr/>
        <w:t>74.</w:t>
        <w:tab/>
        <w:t>Либерия поблагодарила за все заданные вопросы и представленные замечания и рекомендации. Она приветствовала все конструктивные замечания и заявила о своей готовности сотрудничать с национальными и международными партнерами в целях создания прогрессивного, развитого и основанного на принципе уважения прав человека государства.</w:t>
      </w:r>
    </w:p>
    <w:p>
      <w:pPr>
        <w:pStyle w:val="SingleTxtGR"/>
        <w:rPr/>
      </w:pPr>
      <w:r>
        <w:rPr/>
        <w:t>75.</w:t>
        <w:tab/>
        <w:t>В заключение Либерия перечислила области, в которых она хотела бы получить международную помощь. В частности, она упомянула помощь по организации подготовки в целях: укрепления потенциала правоприменительных органов, включая использование современных технологий и оборудования, повышения уровня осведомленности граждан и государственных служащих о правах человека, расширения знаний о методах работы договорных органов и процедурах представления докладов и укрепления потенциала соответствующих учреждений для разработки и осуществления программ и проектов, имеющих отношение к правам человека. Она также просила оказать ей помощь в деле разработки и публикации национального плана действий по правам человека, наращивания процесса реформы законодательства и выполнения рекомендаций Комиссии по установлению истины и примирению.</w:t>
      </w:r>
    </w:p>
    <w:p>
      <w:pPr>
        <w:pStyle w:val="SingleTxtGR"/>
        <w:rPr/>
      </w:pPr>
      <w:r>
        <w:rPr/>
        <w:t>76.</w:t>
        <w:tab/>
        <w:t>Ввиду ограниченности времени Либерия не смогла ответить на все заданные сегодня и ранее вопросы; однако она будет информировать международное сообщество о мерах, принимаемых в связи со всеми высказанными озабоченностями и поднятыми вопросами. Делегация заявила о своей готовности сотрудничать со всеми участниками для выполнения рекомендаций в целях обеспечения защиты и поощрения прав человека в Либерии.</w:t>
      </w:r>
    </w:p>
    <w:p>
      <w:pPr>
        <w:pStyle w:val="HChGR"/>
        <w:rPr/>
      </w:pPr>
      <w:r>
        <w:rPr/>
        <w:tab/>
        <w:t xml:space="preserve">II. </w:t>
        <w:tab/>
        <w:t>Выводы и/или рекомендации</w:t>
      </w:r>
    </w:p>
    <w:p>
      <w:pPr>
        <w:pStyle w:val="SingleTxtGR"/>
        <w:rPr>
          <w:b/>
          <w:b/>
          <w:bCs/>
        </w:rPr>
      </w:pPr>
      <w:r>
        <w:rPr/>
        <w:t>77.</w:t>
      </w:r>
      <w:r>
        <w:rPr>
          <w:b/>
        </w:rPr>
        <w:tab/>
      </w:r>
      <w:r>
        <w:rPr>
          <w:b/>
          <w:bCs/>
        </w:rPr>
        <w:t>Следующие рекомендации, сформулированные в ходе интерактивного диалога и перечисленные ниже, были изучены и поддержаны Либерие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1</w:t>
      </w:r>
      <w:r>
        <w:rPr>
          <w:b/>
        </w:rPr>
        <w:tab/>
        <w:t>ратифицировать Конвенцию о правах инвалидов, а также два Факультативных протокола к Конвенции о правах ребенка, которые она уже подписала (И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2</w:t>
      </w:r>
      <w:r>
        <w:rPr>
          <w:b/>
        </w:rPr>
        <w:tab/>
        <w:t>подписать и ратифицировать Международную конвенцию о защите всех лиц от насильственных исчезновений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3</w:t>
      </w:r>
      <w:r>
        <w:rPr>
          <w:b/>
        </w:rPr>
        <w:tab/>
        <w:t>ратифицировать Конвенцию о правах инвалидов и Международную конвенцию о защите всех лиц от насильственных исчезновений (Сенегал);</w:t>
      </w:r>
      <w:r>
        <w:br w:type="page"/>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4</w:t>
      </w:r>
      <w:r>
        <w:rPr>
          <w:b/>
        </w:rPr>
        <w:tab/>
        <w:t>завершить процесс изучения региональных и международных договоров о правах человека, участником которых является страна,</w:t>
        <w:br/>
        <w:t>с тем чтобы пересмотреть национальное законодательство и более эффективно выполнять свои региональные и международные обязательства, предусмотренные этими договорами (Алжи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5</w:t>
      </w:r>
      <w:r>
        <w:rPr>
          <w:b/>
        </w:rPr>
        <w:tab/>
        <w:t>продолжать уделять приоритетное внимание политике и законодательству в области борьбы с насилием в отношении женщин и защиты прав детей и обеспечивать их выполнение (Южная Афр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6</w:t>
      </w:r>
      <w:r>
        <w:rPr>
          <w:b/>
        </w:rPr>
        <w:tab/>
        <w:t>уделять приоритетное внимание обеспечению осуществления своего национального законодательства, включая Уголовный кодекс, Закон об изнасилованиях и Национальный план действий по борьбе с гендерным насилием, расширить полномочия Специального суда по делам об изнасиловании и других видах насилия, а также Группы по сексуальному и гендерному насилию при Министерстве юстиции и осуществить соответствующие национальные программы в области повышения уровня осведомленности для решения проблемы насилия в отношении женщин (Словакия)</w:t>
      </w:r>
      <w:r>
        <w:rPr>
          <w:rStyle w:val="FootnoteAnchor"/>
        </w:rPr>
        <w:footnoteReference w:id="3"/>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7</w:t>
      </w:r>
      <w:r>
        <w:rPr>
          <w:b/>
        </w:rPr>
        <w:tab/>
        <w:t>выполнять законодательство и политику, направленные на ликвидацию сексуального и гендерного насилия, и укреплять потенциал либерийских судов, специализирующихся на делах о сексуальном насилии, для обеспечения оперативного рассмотрения дел, связанных с изнасилованием и другими формами сексуальных домогательств (Австр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8</w:t>
      </w:r>
      <w:r>
        <w:rPr>
          <w:b/>
        </w:rPr>
        <w:tab/>
        <w:t>ускорить процесс принятия национального плана действий по правам человека для Либерии и предложенного закона о детях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9</w:t>
      </w:r>
      <w:r>
        <w:rPr>
          <w:b/>
        </w:rPr>
        <w:tab/>
        <w:t xml:space="preserve">принять дополнительные законодательные и политические меры для защиты прав детей, в том числе путем обеспечения выполнения Либерией своих обязательств согласно КПР и Факультативному протоколу о торговле детьми, детской проституции и детской порнографии (Австралия); </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10</w:t>
      </w:r>
      <w:r>
        <w:rPr>
          <w:b/>
        </w:rPr>
        <w:tab/>
        <w:t>продолжать усилия по согласованию национального законодательства с международными обязательствами (Сенегал);</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1</w:t>
      </w:r>
      <w:r>
        <w:rPr>
          <w:b/>
        </w:rPr>
        <w:tab/>
        <w:t>рассмотреть вопрос о создании должности уполномоченного для осуществления координации и мониторинга деятельности учреждений, оценки результатов и последствий различных инициатив и представления периодической отчетности (Финля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2</w:t>
        <w:tab/>
      </w:r>
      <w:r>
        <w:rPr>
          <w:b/>
        </w:rPr>
        <w:t>завершить процесс учреждения Независимой национальной комиссии по правам человека, обеспечив широкое участие гражданского общества в процессе назначения ее членов (Венг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3</w:t>
        <w:tab/>
      </w:r>
      <w:r>
        <w:rPr>
          <w:b/>
        </w:rPr>
        <w:t>содействовать структурному укреплению организаций гражданского общества, занимающихся поощрением и защитой прав человека (Кот-д'Ивуа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14</w:t>
        <w:tab/>
      </w:r>
      <w:r>
        <w:rPr>
          <w:b/>
        </w:rPr>
        <w:t>продолжать укреплять технический потенциал и повышать компетентность министерств и других государственных органов и учреждений, занимающихся вопросами прав человека (Чили);</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15</w:t>
        <w:tab/>
      </w:r>
      <w:r>
        <w:rPr>
          <w:b/>
        </w:rPr>
        <w:t>продолжать укреплять Национальную комиссию по правам человека (Бангладеш);</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6</w:t>
        <w:tab/>
      </w:r>
      <w:r>
        <w:rPr>
          <w:b/>
        </w:rPr>
        <w:t>продолжать укреплять национальные программы в сфере образования и обращаться за необходимой технической и финансовой помощью для интеграции образования и подготовки по правам человека в эти программы (Марокк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17</w:t>
        <w:tab/>
      </w:r>
      <w:r>
        <w:rPr>
          <w:b/>
        </w:rPr>
        <w:t>возобновить работу Руководящего комитета, отвечающего за разработку концепции и принятие Национального плана действий по правам человека (Алжи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18</w:t>
        <w:tab/>
      </w:r>
      <w:r>
        <w:rPr>
          <w:b/>
        </w:rPr>
        <w:t>продолжать уделять особое внимание правам детей и женщин, в том числе путем разработки и принятия национальных планов действий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19</w:t>
        <w:tab/>
      </w:r>
      <w:r>
        <w:rPr>
          <w:b/>
        </w:rPr>
        <w:t>усилить государственный контроль в секторе добычи алмазов, а также его участие в совместных инициативах по укреплению системы сертификации в западноафриканском регионе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20</w:t>
        <w:tab/>
      </w:r>
      <w:r>
        <w:rPr>
          <w:b/>
        </w:rPr>
        <w:t>активизировать усилия по укреплению защиты прав человека по всей стране, наращиванию потенциала местных властей и расширению прав членов общин, в частности женщин и девочек, а также обеспечить участие гражданского общества как городских, так и сельских районов страны в последующей деятельности, связанной с докладом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21</w:t>
        <w:tab/>
      </w:r>
      <w:r>
        <w:rPr>
          <w:b/>
        </w:rPr>
        <w:t>рассмотреть вопрос о направлении постоянного приглашения специальным процедурам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22</w:t>
        <w:tab/>
      </w:r>
      <w:r>
        <w:rPr>
          <w:b/>
        </w:rPr>
        <w:t>рассмотреть возможность направления постоянного приглашения Специальным докладчикам в рамках сотрудничества по линии процесса разработки государственной политики в области прав человека (Чили);</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23</w:t>
        <w:tab/>
      </w:r>
      <w:r>
        <w:rPr>
          <w:b/>
        </w:rPr>
        <w:t>рассмотреть вопрос о направлении постоянного приглашения всем специальным процедурам Совета по правам человека (Латв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4</w:t>
        <w:tab/>
      </w:r>
      <w:r>
        <w:rPr>
          <w:b/>
        </w:rPr>
        <w:t>укреплять систему правоприменения путем дачи сотрудником полиции четких инструкций всегда действовать в соответствии с международным правом прав человека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25</w:t>
        <w:tab/>
      </w:r>
      <w:r>
        <w:rPr>
          <w:b/>
        </w:rPr>
        <w:t>укрепить Отдел профессиональной этики в Либерийской национальной полиции для расследования всех утверждений о нарушении профессиональных обязанностей и судебного преследования виновных в соответствии с международными стандартами и организации комплексного обучения по правам человека и программ профессиональной подготовки для сотрудников правоохранительных органов (Словак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6</w:t>
        <w:tab/>
      </w:r>
      <w:r>
        <w:rPr>
          <w:b/>
        </w:rPr>
        <w:t>улучшить условия в тюрьмах и привлекать к ответственности всех лиц, виновных в применении пыток и дискриминации в пенитенциарных учреждениях (Венг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7</w:t>
        <w:tab/>
      </w:r>
      <w:r>
        <w:rPr>
          <w:b/>
        </w:rPr>
        <w:t>активизировать усилия по гуманизации пенитенциарной системы, включая выявление и закрытие всех незаконно действующих тюрем и центров содержания под стражей (Словак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28</w:t>
        <w:tab/>
      </w:r>
      <w:r>
        <w:rPr>
          <w:b/>
        </w:rPr>
        <w:t>предоставить группам по правам человека беспрепятственный доступ к пенитенциарным учреждениям (Ирла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29</w:t>
        <w:tab/>
      </w:r>
      <w:r>
        <w:rPr>
          <w:b/>
        </w:rPr>
        <w:t>продолжать борьбу с насилием в отношении женщин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30</w:t>
        <w:tab/>
      </w:r>
      <w:r>
        <w:rPr>
          <w:b/>
        </w:rPr>
        <w:t>принять меры по поощрению и защите прав человека женщин, а именно меры по предотвращению и искоренению дискриминации и насилия в отношении женщин и по повышению уровня информированности по этим вопросам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31</w:t>
        <w:tab/>
      </w:r>
      <w:r>
        <w:rPr>
          <w:b/>
        </w:rPr>
        <w:t>разработать и осуществлять программы обучения, направленные на предотвращение сексуального насилия и устранение настроений и стереотипов, обуславливающих такое насилие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32</w:t>
        <w:tab/>
      </w:r>
      <w:r>
        <w:rPr>
          <w:b/>
        </w:rPr>
        <w:t>принять все необходимые меры для обеспечения того, чтобы могли в полном объеме пользоваться правами человека женщины и девочки, в том числе путем проведения надлежащих и оперативных расследований случаев гендерного и сексуального насилия и судебного преследования виновных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33</w:t>
        <w:tab/>
      </w:r>
      <w:r>
        <w:rPr>
          <w:b/>
        </w:rPr>
        <w:t>решить проблему, связанную с широкими масштабами практики калечащих операций на женских половых органах и ранних браков, путем принятия более согласованных мер с участием партнеров на местном уровне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4</w:t>
      </w:r>
      <w:r>
        <w:rPr>
          <w:b/>
        </w:rPr>
        <w:tab/>
        <w:t>активизировать общественные информационно-просветительские кампании против калечащих операций на женских половых органах (КЖПО) (Соединенные Штаты Америки)</w:t>
      </w:r>
      <w:r>
        <w:rPr>
          <w:rStyle w:val="FootnoteAnchor"/>
          <w:sz w:val="18"/>
          <w:szCs w:val="18"/>
          <w:vertAlign w:val="superscript"/>
        </w:rPr>
        <w:footnoteReference w:id="4"/>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5</w:t>
        <w:tab/>
      </w:r>
      <w:r>
        <w:rPr>
          <w:b/>
        </w:rPr>
        <w:t>принять меры с целью обеспечения женщин − жертв гендерного насилия эффективного доступа к правосудию и защите (Бразилия)</w:t>
      </w:r>
      <w:r>
        <w:rPr>
          <w:rStyle w:val="FootnoteAnchor"/>
        </w:rPr>
        <w:footnoteReference w:id="5"/>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36</w:t>
        <w:tab/>
      </w:r>
      <w:r>
        <w:rPr>
          <w:b/>
        </w:rPr>
        <w:t>рассмотреть вопрос о принятии законодательства в целях борьбы с насилием в отношении женщин (Бангладеш);</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37</w:t>
        <w:tab/>
      </w:r>
      <w:r>
        <w:rPr>
          <w:b/>
        </w:rPr>
        <w:t>продолжать усилия по расширению деятельности Группы по вопросам сексуального и гендерного насилия (ГСГН) при Министерстве юстиции и создать постоянные ГСГН по всей стране (Соединенные Штаты Америки);</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38</w:t>
        <w:tab/>
      </w:r>
      <w:r>
        <w:rPr>
          <w:b/>
        </w:rPr>
        <w:t>содействовать укреплению программ в области борьбы с торговлей детьми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39</w:t>
        <w:tab/>
      </w:r>
      <w:r>
        <w:rPr>
          <w:b/>
        </w:rPr>
        <w:t>укрепить меры по защите детей − жертв торговли детьми и сексуальной эксплуатации (Бангладеш);</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40</w:t>
        <w:tab/>
      </w:r>
      <w:r>
        <w:rPr>
          <w:b/>
        </w:rPr>
        <w:t>принять меры в области отправления правосудия в целях ускорения реформы судебной системы и борьбы со злоупотреблениями в области превентивного заключения, а также подготовить и представить доклад, который Комитет против пыток ждет с 2005 года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41</w:t>
        <w:tab/>
      </w:r>
      <w:r>
        <w:rPr>
          <w:b/>
        </w:rPr>
        <w:t>активизировать усилия в целях укрепления системы уголовного судопроизводства и реформы системы правосудия по делам несовершеннолетних (Га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2</w:t>
        <w:tab/>
      </w:r>
      <w:r>
        <w:rPr>
          <w:b/>
        </w:rPr>
        <w:t>продолжать уделять приоритетное внимание выделению средств на деятельность ключевых органов системы уголовного судопроизводства и организовать комплексную подготовку судей, прокуроров, адвокатов и следователей для обеспечения безопасности судебного преследования и соблюдения должных процессуальных гарантий (Южная Афр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3</w:t>
        <w:tab/>
      </w:r>
      <w:r>
        <w:rPr>
          <w:b/>
        </w:rPr>
        <w:t>укрепить потенциал судебной системы в целях обеспечения своевременного рассмотрения судебных дел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44</w:t>
        <w:tab/>
      </w:r>
      <w:r>
        <w:rPr>
          <w:b/>
        </w:rPr>
        <w:t>дополнительно укрепить систему уголовного правосудия (Герм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45</w:t>
        <w:tab/>
      </w:r>
      <w:r>
        <w:rPr>
          <w:b/>
        </w:rPr>
        <w:t>принять запланированные меры по укреплению судебной системы в соответствии с международными стандартами, что также позволит сократить большое количество лиц, находящихся под стражей в ожидании суда, и будет содействовать борьбе с безнаказанностью (Венг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6</w:t>
        <w:tab/>
      </w:r>
      <w:r>
        <w:rPr>
          <w:b/>
        </w:rPr>
        <w:t>продолжать принимать меры в целях укрепления судебной и пенитенциарной систем (Аргенти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47</w:t>
        <w:tab/>
      </w:r>
      <w:r>
        <w:rPr>
          <w:b/>
        </w:rPr>
        <w:t>обеспечить укрепление институционального и оперативного потенциала судебных органов (Кот-д'Ивуа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48</w:t>
        <w:tab/>
      </w:r>
      <w:r>
        <w:rPr>
          <w:b/>
        </w:rPr>
        <w:t>принять меры по борьбе с коррупцией в судебной системе и органах полиции, в том числе путем расширения доступа к соответствующей подготовке, усиления контроля за деятельностью этих учреждений и принятия мер в случае нарушений (Соединенное Королевств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49</w:t>
        <w:tab/>
      </w:r>
      <w:r>
        <w:rPr>
          <w:b/>
        </w:rPr>
        <w:t>решить проблемы, являющиеся причиной отсутствия у населения доверия к судебным и правоохранительным органам, о чем сказано в пункте 102 национального доклада, и укрепить независимость судебной системы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0</w:t>
        <w:tab/>
      </w:r>
      <w:r>
        <w:rPr>
          <w:b/>
        </w:rPr>
        <w:t>содействовать укреплению судебной системы, особенно процедур подотчетности, с целью привлечения к правосудию лиц, виновных в актах насилия в отношении женщин и детей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1</w:t>
        <w:tab/>
      </w:r>
      <w:r>
        <w:rPr>
          <w:b/>
        </w:rPr>
        <w:t>продолжать выполнять рекомендации Комиссии по установлению истины и примирению (Южная Афр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2</w:t>
        <w:tab/>
      </w:r>
      <w:r>
        <w:rPr>
          <w:b/>
        </w:rPr>
        <w:t>принять необходимые меры с целью выполнения рекомендаций Комиссии по установлению истины и примирению и учета всех поднятых ею вопросов (Чешская Республ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3</w:t>
        <w:tab/>
      </w:r>
      <w:r>
        <w:rPr>
          <w:b/>
        </w:rPr>
        <w:t>(будучи осведомленной о социально-культурных и экономических факторах, ограничивающих участие женщин во всех сферах жизни страны, Ангола поздравила Либерию с избранием женщины на пост президента и с удовлетворением отметила меры, принятые в целях расширения участия женщин. Отмечая эти достижения, Ангола рекомендовала Либерии продолжать осуществлять и укреплять принятые меры). Продолжать осуществлять и укреплять меры, принятые в целях обеспечения более широкого участия женщин и их прогресса во всех сферах жизни страны/политической жизни</w:t>
        <w:br/>
        <w:t>(Ангол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4</w:t>
        <w:tab/>
      </w:r>
      <w:r>
        <w:rPr>
          <w:b/>
        </w:rPr>
        <w:t>уделять приоритетное внимание мерам по решению проблем, затронутых договорными органами Организации Объединенных Наций по правам человека в связи с положением женщин, в частности, в неофициальном секторе, и отсутствием у них прав и социальных льгот, включая меры по защите материнства (Га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5</w:t>
        <w:tab/>
      </w:r>
      <w:r>
        <w:rPr>
          <w:b/>
        </w:rPr>
        <w:t>продолжать осуществлять стратегии и планы в области социально-экономического развития, направленные на сокращение масштабов нищеты (Куб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6</w:t>
        <w:tab/>
      </w:r>
      <w:r>
        <w:rPr>
          <w:b/>
        </w:rPr>
        <w:t>принять эффективные меры по сокращению уровня нищеты и безработицы в стране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7</w:t>
        <w:tab/>
      </w:r>
      <w:r>
        <w:rPr>
          <w:b/>
        </w:rPr>
        <w:t>продолжать осуществлять деятельность в целях повышения уровня жизни всех либерийцев путем реализации конкретных программ в таких областях, как обеспечение жильем, здравоохранение, образование и другие базовые социальные услуги (Алжи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8</w:t>
        <w:tab/>
      </w:r>
      <w:r>
        <w:rPr>
          <w:b/>
        </w:rPr>
        <w:t>всячески содействовать поощрению прав женщин и детей путем удовлетворения их насущных потребностей в период после конфликта. В частности, речь идет о ликвидации гендерного неравенства, обеспечении равных возможностей в сфере образования, а также равных возможностей для участия в социально-экономической и политической жизни, и борьбе с насилием в отношении женщин и детей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59</w:t>
        <w:tab/>
      </w:r>
      <w:r>
        <w:rPr>
          <w:b/>
        </w:rPr>
        <w:t>расширить программу школьного питания и интегрировать ее элементы в программу развития сельского хозяйства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0</w:t>
        <w:tab/>
      </w:r>
      <w:r>
        <w:rPr>
          <w:b/>
        </w:rPr>
        <w:t>принять при помощи международного сообщества надлежащие меры для обеспечения всем гражданам Либерии достаточного уровня жизни и прав на питание, здоровье и образование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1</w:t>
        <w:tab/>
      </w:r>
      <w:r>
        <w:rPr>
          <w:b/>
        </w:rPr>
        <w:t>уделять особое внимание усилиям, направленным на сокращение материнской смертности, в частности, задействуя международную помощь и используя передовой опыт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7.62</w:t>
      </w:r>
      <w:r>
        <w:rPr>
          <w:b/>
        </w:rPr>
        <w:tab/>
        <w:t>активизировать усилия с целью сокращения уровня материнской смертности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3</w:t>
        <w:tab/>
      </w:r>
      <w:r>
        <w:rPr>
          <w:b/>
        </w:rPr>
        <w:t>продолжать осуществлять программы и планы в области повышения эффективности образования на всех уровнях, а также выделять для этого больший объем финансовых средств (Ливийская Арабская Джамахи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4</w:t>
        <w:tab/>
      </w:r>
      <w:r>
        <w:rPr>
          <w:b/>
        </w:rPr>
        <w:t>поощрять и наращивать усилия с целью сокращения разрыва, существующего между мальчиками и девочками в том, что касается получения начального, среднего и высшего образования (Ливийская Арабская Джамахи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5</w:t>
        <w:tab/>
      </w:r>
      <w:r>
        <w:rPr>
          <w:b/>
        </w:rPr>
        <w:t>принять меры с целью эффективного обеспечения права на образование (Ит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6</w:t>
        <w:tab/>
      </w:r>
      <w:r>
        <w:rPr>
          <w:b/>
        </w:rPr>
        <w:t>обеспечить широкой общественности доступ к образованию по правам человека и включить его в школьные и университетские учебные программы, а также в программы профессиональной подготовки (Конг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7</w:t>
        <w:tab/>
      </w:r>
      <w:r>
        <w:rPr>
          <w:b/>
        </w:rPr>
        <w:t>наращивать защиту и поощрение прав уязвимых групп,</w:t>
        <w:br/>
        <w:t>а именно: детей, женщин, инвалидов и лиц пожилого возраста (Алжи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8</w:t>
        <w:tab/>
      </w:r>
      <w:r>
        <w:rPr>
          <w:b/>
        </w:rPr>
        <w:t>поддерживать усилия в области поощрения и защиты прав уязвимых групп населения, таких как дети, женщины, инвалиды и лица пожилого возраста (Куб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69</w:t>
        <w:tab/>
      </w:r>
      <w:r>
        <w:rPr>
          <w:b/>
        </w:rPr>
        <w:t>продолжать наращивать усилия в целях поощрения прав уязвимых групп, таких как женщины, дети, в особенности дети-сироты и дети-инвалиды, а также дети − жертвы торговли детьми и сексуальной эксплуатации (Бангладеш);</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70</w:t>
        <w:tab/>
      </w:r>
      <w:r>
        <w:rPr>
          <w:b/>
        </w:rPr>
        <w:t>поощрять Либерию, при поддержке соответствующих учреждений Организации Объединенных Наций, в частности УВКБ, к активизации усилий по поиску долговременных решений проблем беженцев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71</w:t>
        <w:tab/>
      </w:r>
      <w:r>
        <w:rPr>
          <w:b/>
        </w:rPr>
        <w:t>обратиться к органам Организации Объединенных Наций за технической помощью в целях обеспечения выполнения ратифицированных международных договоров и эффективного функционирования созданных структур (Кот-д'Ивуа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7.72</w:t>
        <w:tab/>
      </w:r>
      <w:r>
        <w:rPr>
          <w:b/>
        </w:rPr>
        <w:t>просить Либерию обращаться за технической и материальной помощью к международному сообществу для преодоления трудностей и проблем, о которых говорится в национальном докладе, а также поддержки заслуживающих одобрения новых инициатив правительства, таких как создание комиссий по земельным вопросам, борьба с коррупцией и надлежащее управление (Судан).</w:t>
      </w:r>
    </w:p>
    <w:p>
      <w:pPr>
        <w:pStyle w:val="SingleTxtGR"/>
        <w:rPr/>
      </w:pPr>
      <w:r>
        <w:rPr/>
        <w:t>78.</w:t>
        <w:tab/>
      </w:r>
      <w:r>
        <w:rPr>
          <w:b/>
        </w:rPr>
        <w:t>Следующие рекомендации будут изучены Либерией, которая представит свои ответы в установленные сроки, но не позднее шестнадцатой сессии Совета по правам человека в марте 2011 го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w:t>
        <w:tab/>
      </w:r>
      <w:r>
        <w:rPr>
          <w:b/>
        </w:rPr>
        <w:t>ратифицировать Факультативный протокол к МПЭСКП, первый Факультативный протокол к МПГПП, Факультативный протокол к КЛДЖ и два Факультативных протокола к КПР (Словак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w:t>
        <w:tab/>
      </w:r>
      <w:r>
        <w:rPr>
          <w:b/>
        </w:rPr>
        <w:t>подписать и ратифицировать Факультативный протокол к Международному пакту о гражданских и политических правах, Факультативный протокол к Международному пакту об экономических, социальных и культурных правах и Факультативный протокол к КЛДЖ; Международную конвенцию о защите прав всех трудящихся-мигрантов и членов их семей; Факультативные протоколы к Конвенции о правах ребенка; Конвенцию о правах инвалидов и Факультативный протокол к ней; и Международную конвенцию о защите всех лиц от насильственных исчезновений (Аргенти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3</w:t>
        <w:tab/>
      </w:r>
      <w:r>
        <w:rPr>
          <w:b/>
        </w:rPr>
        <w:t>как можно скорее подписать и ратифицировать Факультативный протокол к МПЭСКП (Португ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4</w:t>
        <w:tab/>
      </w:r>
      <w:r>
        <w:rPr>
          <w:b/>
        </w:rPr>
        <w:t>ратифицировать оба Факультативных протокола к КПР (Слове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5</w:t>
        <w:tab/>
      </w:r>
      <w:r>
        <w:rPr>
          <w:b/>
        </w:rPr>
        <w:t>инкорпорировать в национальное законодательство уже ратифицированные международные конвенции о правах человека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6</w:t>
        <w:tab/>
      </w:r>
      <w:r>
        <w:rPr>
          <w:b/>
        </w:rPr>
        <w:t>отменить упомянутый выше закон [закон 2008 года, предусматривающий применение смертной казни за такие преступления, как разбой с применением оружия, терроризм и захват транспортного средства, когда они влекут смерть человека] и привести законодательство в соответствие с международными обязательствами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7</w:t>
        <w:tab/>
      </w:r>
      <w:r>
        <w:rPr>
          <w:b/>
        </w:rPr>
        <w:t>в соответствии с обязательствами Либерии по второму Факультативному протоколу к МПГПП отменить закон, который был принят в июле 2008 года и который допускает применение смертной казни (Австр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8</w:t>
        <w:tab/>
      </w:r>
      <w:r>
        <w:rPr>
          <w:b/>
        </w:rPr>
        <w:t>в соответствии с обязательствами по второму Факультативному протоколу к Международному пакту о гражданских и политических правах внести поправки в законодательство, предусматривающее применение смертной казни (Аргенти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9</w:t>
        <w:tab/>
      </w:r>
      <w:r>
        <w:rPr>
          <w:b/>
        </w:rPr>
        <w:t>привести национальное законодательство в соответствие с международными обязательствами, вытекающими, в частности, из второго Факультативного протокола к МПГПП, и пересмотреть национальный закон, который был принят в июне 2008 года, и на основании которого была вновь введена смертная казнь − за такие преступления, как вооруженный грабеж, терроризм и захват транспортного средства (Чешская Республ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0</w:t>
        <w:tab/>
      </w:r>
      <w:r>
        <w:rPr>
          <w:b/>
        </w:rPr>
        <w:t>осуществить всесторонний пересмотр законодательства страны в целях обеспечения того, чтобы Конституция и другие национальные законы соответствовали международным обязательствам и стандартам в области прав человека. В этой связи следует изменить и/или отменить все законы, содержащие дискриминационные элементы, в том числе нормы обычного права (Мекс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1</w:t>
        <w:tab/>
      </w:r>
      <w:r>
        <w:rPr>
          <w:b/>
        </w:rPr>
        <w:t>пересмотреть и изменить национальные и местные законодательные акты с целью уменьшения разногласий социального, экономического и этнического характера, которые существуют в либерийском обществе (Соединенное Королевств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2</w:t>
        <w:tab/>
      </w:r>
      <w:r>
        <w:rPr>
          <w:b/>
        </w:rPr>
        <w:t>включить в Конституцию принцип равенства между мужчинами и женщинами (Га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3</w:t>
        <w:tab/>
      </w:r>
      <w:r>
        <w:rPr>
          <w:b/>
        </w:rPr>
        <w:t>выполнять уже ратифицированные надлежащим образом международные договоры о правах человека (Конг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4</w:t>
        <w:tab/>
      </w:r>
      <w:r>
        <w:rPr>
          <w:b/>
        </w:rPr>
        <w:t>рассмотреть возможность отмены закона, который был принят в июле 2008 года, и на основании которого была вновь введена смертная казнь, что необходимо для выполнения международных обязательств в соответствии со вторым Факультативным протоколом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5</w:t>
        <w:tab/>
      </w:r>
      <w:r>
        <w:rPr>
          <w:b/>
        </w:rPr>
        <w:t>отменить смертную казнь, а до принятия соответствующего решения ввести мораторий на ее применение (Герм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6</w:t>
        <w:tab/>
      </w:r>
      <w:r>
        <w:rPr>
          <w:b/>
        </w:rPr>
        <w:t>ввести постоянный мораторий на применение смертной казни де-факто и де-юре с целью принятия закона об отмене смертной казни, и без промедления заменить все приговоры к смертной казни приговорами к тюремному заключению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17</w:t>
        <w:tab/>
      </w:r>
      <w:r>
        <w:rPr>
          <w:b/>
        </w:rPr>
        <w:t>рассмотреть вопрос о пересмотре законодательства с целью отмены смертной казни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8</w:t>
        <w:tab/>
      </w:r>
      <w:r>
        <w:rPr>
          <w:b/>
        </w:rPr>
        <w:t>отменить смертную казнь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19</w:t>
        <w:tab/>
      </w:r>
      <w:r>
        <w:rPr>
          <w:b/>
        </w:rPr>
        <w:t>пересмотреть законодательство, касающееся вооруженных грабежей, терроризма и захвата транспортного средства, в соответствии с положениями второго Факультативного протокола к МПГПП, заменить все смертные приговоры приговорами к пожизненному тюремному заключению и сохранять введенный в 1979 году мораторий на применение смертной казни, с тем чтобы впоследствии полностью отменить высшую меру наказания (Ит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0</w:t>
        <w:tab/>
      </w:r>
      <w:r>
        <w:rPr>
          <w:b/>
        </w:rPr>
        <w:t>ввести мораторий с целью отмены смертной казни в соответствии с упомянутыми выше резолюциями 62/149 и 63/168 Генеральной Ассамблеи (Португ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1</w:t>
        <w:tab/>
      </w:r>
      <w:r>
        <w:rPr>
          <w:b/>
        </w:rPr>
        <w:t>установить уголовную ответственность за калечащие операции на женских половых органах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2</w:t>
        <w:tab/>
      </w:r>
      <w:r>
        <w:rPr>
          <w:b/>
        </w:rPr>
        <w:t>ввести запрет на проведение калечащих операций на женских половых органах (Португ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23</w:t>
        <w:tab/>
      </w:r>
      <w:r>
        <w:rPr>
          <w:b/>
        </w:rPr>
        <w:t>в срочном порядке запретить калечащие операции на женских половых органах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4</w:t>
        <w:tab/>
      </w:r>
      <w:r>
        <w:rPr>
          <w:b/>
        </w:rPr>
        <w:t>принять законодательство в целях запрещения, наказания и эффективного предотвращения калечащих операций на женских половых органах (Аргенти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5</w:t>
      </w:r>
      <w:r>
        <w:rPr>
          <w:b/>
        </w:rPr>
        <w:tab/>
        <w:t>принять закон, запрещающий проведение калечащих операций на женских половых органах (Сенегал);</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6</w:t>
      </w:r>
      <w:r>
        <w:rPr>
          <w:b/>
        </w:rPr>
        <w:tab/>
        <w:t>запретить в законодательном порядке калечащие операции на женских половых органах в соответствии с международными стандартами и рекомендациями, содержащимися в пункте 21 доклада КЛДЖ за 2009 год (Ит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7</w:t>
      </w:r>
      <w:r>
        <w:rPr>
          <w:b/>
        </w:rPr>
        <w:tab/>
        <w:t>привести национальное законодательство в соответствие с международными обязательствами в области прав человека путем установления уголовной ответственности за осуществление калечащих операций на женских половых органах (Соединенные Штаты Америки)</w:t>
      </w:r>
      <w:r>
        <w:rPr>
          <w:rStyle w:val="FootnoteAnchor"/>
        </w:rPr>
        <w:footnoteReference w:id="6"/>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8</w:t>
      </w:r>
      <w:r>
        <w:rPr>
          <w:b/>
        </w:rPr>
        <w:tab/>
        <w:t>принять меры с целью обеспечения женщинам − жертвам гендерного насилия доступа к средствам правовой защиты (Бразилия)</w:t>
      </w:r>
      <w:r>
        <w:rPr>
          <w:rStyle w:val="FootnoteAnchor"/>
        </w:rPr>
        <w:footnoteReference w:id="7"/>
      </w:r>
      <w:r>
        <w:rPr>
          <w:b/>
        </w:rPr>
        <w:t>;</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29</w:t>
        <w:tab/>
      </w:r>
      <w:r>
        <w:rPr>
          <w:b/>
        </w:rPr>
        <w:t>принять все необходимые меры для обеспечения полной защиты женщин от сексуального и гендерного насилия (Португа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0</w:t>
        <w:tab/>
      </w:r>
      <w:r>
        <w:rPr>
          <w:b/>
        </w:rPr>
        <w:t>принять все необходимые меры в целях борьбы с сексуальным насилием в стране, включая всестороннее расследование всех заявленных случаев сексуального насилия (Слове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1</w:t>
        <w:tab/>
      </w:r>
      <w:r>
        <w:rPr>
          <w:b/>
        </w:rPr>
        <w:t>подготовить всесторонний план реформирования судебной системы с указанием сроков, целевых показателей и четких задач для национальных агентств и привлечь к участию в этом процессе партнеров по развитию (Финля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2</w:t>
        <w:tab/>
      </w:r>
      <w:r>
        <w:rPr>
          <w:b/>
        </w:rPr>
        <w:t>выделить достаточные средства ключевым органам системы уголовного правосудия и организовать комплексную подготовку судей, прокуроров, адвокатов и следователей для обеспечения безопасного судебного преследования и соблюдения должных процессуальных гарантий (Республика Коре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3</w:t>
      </w:r>
      <w:r>
        <w:rPr>
          <w:b/>
        </w:rPr>
        <w:tab/>
        <w:t>устранить все препятствия, мешающие получению эффективного доступа к правосудию, признать вызывающие тревогу высокие показатели насилия в отношении женщин и принять надлежащие меры в целях повышения уровня правосознания женщин и их осведомленности о принадлежащих им правах, включая право на получение возмещения через суд (Мекс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4</w:t>
        <w:tab/>
      </w:r>
      <w:r>
        <w:rPr>
          <w:b/>
        </w:rPr>
        <w:t>принять надлежащие меры по укреплению законодательства, квалифицирующего судебные ордалии в качестве уголовного преступления (Кана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5</w:t>
      </w:r>
      <w:r>
        <w:rPr>
          <w:b/>
        </w:rPr>
        <w:tab/>
        <w:t>отменить нормы, допускающие судебные ордалии, и внести изменения в Уголовный кодекс с целью установления уголовной ответственности за судебные ордалии (Республика Коре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6</w:t>
        <w:tab/>
      </w:r>
      <w:r>
        <w:rPr>
          <w:b/>
        </w:rPr>
        <w:t>в разумные сроки привлечь к суду всех виновных в совершении преступлений и ввести необходимые для этого системы и процедуры (Ирланд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7</w:t>
        <w:tab/>
      </w:r>
      <w:r>
        <w:rPr>
          <w:b/>
        </w:rPr>
        <w:t>в полной мере учесть рекомендации Комиссии по установлению истины и примирению и выполнить их в заявленные сроки (Соединенное Королевство);</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8</w:t>
      </w:r>
      <w:r>
        <w:rPr>
          <w:b/>
        </w:rPr>
        <w:tab/>
        <w:t>поддерживать работу Комиссии по установлению истины и примирению в целях, в частности, обеспечения осуществления прав женщин и детей и выполнения ее рекомендаций (Суд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39</w:t>
      </w:r>
      <w:r>
        <w:rPr>
          <w:b/>
        </w:rPr>
        <w:tab/>
        <w:t>и далее укрепляя механизмы функционирования государственных правоохранительных органов в целях борьбы с преступностью в стране и обеспечивать всем членам общества полный и беспрепятственный доступ к правосудию (Чешская Республ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78.40</w:t>
      </w:r>
      <w:r>
        <w:rPr>
          <w:b/>
        </w:rPr>
        <w:tab/>
        <w:t>продолжать усилия, направленные на поощрение прав трудящихся и сокращение уровня безработицы среди либерийской молодежи, в частности посредством пересмотра проекта предложенного закона о труде, который называется "Достойные условия труда"</w:t>
        <w:br/>
        <w:t xml:space="preserve">(Судан); </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78.41</w:t>
      </w:r>
      <w:r>
        <w:rPr>
          <w:b/>
        </w:rPr>
        <w:tab/>
        <w:t>продолжать исходить из того, что поддержание социальной стабильности является наиглавнейшей задачей, прилагать усилия в целях повышения уровня жизни населения путем обеспечения его необходимым жильем и медицинским обслуживанием и расширения возможностей в области образования, а также улучшения системы электро- и водоснабжения и дорожной сети, и надлежащим образом увязать национальное законодательство с подписанными международными договорами о правах человека путем приведения внутреннего законодательства в соответствие с требованиями международного права (Китай).</w:t>
      </w:r>
    </w:p>
    <w:p>
      <w:pPr>
        <w:pStyle w:val="SingleTxtGR"/>
        <w:rPr>
          <w:b/>
          <w:b/>
        </w:rPr>
      </w:pPr>
      <w:r>
        <w:rPr/>
        <w:t>7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r>
        <w:br w:type="page"/>
      </w:r>
    </w:p>
    <w:p>
      <w:pPr>
        <w:pStyle w:val="HChGR"/>
        <w:rPr/>
      </w:pPr>
      <w:r>
        <w:rPr/>
        <w:t>Приложение</w:t>
      </w:r>
    </w:p>
    <w:p>
      <w:pPr>
        <w:pStyle w:val="HChGR"/>
        <w:rPr/>
      </w:pPr>
      <w:r>
        <w:rPr>
          <w:lang w:val="en-US"/>
        </w:rPr>
        <w:tab/>
        <w:tab/>
      </w:r>
      <w:r>
        <w:rPr/>
        <w:t>Состав делегации</w:t>
      </w:r>
    </w:p>
    <w:p>
      <w:pPr>
        <w:pStyle w:val="SingleTxtGR"/>
        <w:rPr>
          <w:lang w:val="en-US"/>
        </w:rPr>
      </w:pPr>
      <w:r>
        <w:rPr>
          <w:lang w:val="en-US"/>
        </w:rPr>
        <w:tab/>
        <w:t>The delegation of Liberia was headed by Counsellor Christiana Tah, Honorable Minister of Justice and Attorney General, and was composed of the following members:</w:t>
      </w:r>
    </w:p>
    <w:p>
      <w:pPr>
        <w:pStyle w:val="Bullet1GR"/>
        <w:numPr>
          <w:ilvl w:val="0"/>
          <w:numId w:val="1"/>
        </w:numPr>
        <w:ind w:left="1701" w:right="1134" w:hanging="170"/>
        <w:rPr>
          <w:lang w:val="en-US"/>
        </w:rPr>
      </w:pPr>
      <w:r>
        <w:rPr>
          <w:lang w:val="en-US"/>
        </w:rPr>
        <w:t>Counsellor Tiawan Gongloe, Honorable Minister of Labour;</w:t>
      </w:r>
    </w:p>
    <w:p>
      <w:pPr>
        <w:pStyle w:val="Bullet1GR"/>
        <w:numPr>
          <w:ilvl w:val="0"/>
          <w:numId w:val="1"/>
        </w:numPr>
        <w:ind w:left="1701" w:right="1134" w:hanging="170"/>
        <w:rPr>
          <w:lang w:val="en-US"/>
        </w:rPr>
      </w:pPr>
      <w:r>
        <w:rPr>
          <w:lang w:val="en-US"/>
        </w:rPr>
        <w:t>Ms. Patricia Kamara, Assistant Minister for Research and Technical Services, Ministry of Gender and Development;</w:t>
      </w:r>
    </w:p>
    <w:p>
      <w:pPr>
        <w:pStyle w:val="Bullet1GR"/>
        <w:numPr>
          <w:ilvl w:val="0"/>
          <w:numId w:val="1"/>
        </w:numPr>
        <w:ind w:left="1701" w:right="1134" w:hanging="170"/>
        <w:rPr>
          <w:lang w:val="en-US"/>
        </w:rPr>
      </w:pPr>
      <w:r>
        <w:rPr>
          <w:lang w:val="en-US"/>
        </w:rPr>
        <w:t>Counsellor Deweh Gray, Commissioner and Head of International Codification Division, Law Reform Commission;</w:t>
      </w:r>
    </w:p>
    <w:p>
      <w:pPr>
        <w:pStyle w:val="Bullet1GR"/>
        <w:numPr>
          <w:ilvl w:val="0"/>
          <w:numId w:val="1"/>
        </w:numPr>
        <w:ind w:left="1701" w:right="1134" w:hanging="170"/>
        <w:rPr>
          <w:lang w:val="en-US"/>
        </w:rPr>
      </w:pPr>
      <w:r>
        <w:rPr>
          <w:lang w:val="en-US"/>
        </w:rPr>
        <w:t>Counsellor Yvette Chesson-Wureh, Special Representative of Ministry of Foreign Affairs</w:t>
      </w:r>
    </w:p>
    <w:p>
      <w:pPr>
        <w:pStyle w:val="Bullet1GR"/>
        <w:numPr>
          <w:ilvl w:val="0"/>
          <w:numId w:val="1"/>
        </w:numPr>
        <w:ind w:left="1701" w:right="1134" w:hanging="170"/>
        <w:rPr>
          <w:lang w:val="en-US"/>
        </w:rPr>
      </w:pPr>
      <w:r>
        <w:rPr>
          <w:lang w:val="en-US"/>
        </w:rPr>
        <w:t>Counsellor Viama J. Blama, Legal Counsel, Ministry of Education, Chairman of the Human Rights Reporting Subcommittee;</w:t>
      </w:r>
    </w:p>
    <w:p>
      <w:pPr>
        <w:pStyle w:val="Bullet1GR"/>
        <w:numPr>
          <w:ilvl w:val="0"/>
          <w:numId w:val="1"/>
        </w:numPr>
        <w:ind w:left="1701" w:right="1134" w:hanging="170"/>
        <w:rPr>
          <w:lang w:val="en-US"/>
        </w:rPr>
      </w:pPr>
      <w:r>
        <w:rPr>
          <w:lang w:val="en-US"/>
        </w:rPr>
        <w:t>H.E.D. Mckinley Thomas, Ambassador and Permanent Delegate to the United Nations Office and Other International Organizations at Geneva;</w:t>
      </w:r>
    </w:p>
    <w:p>
      <w:pPr>
        <w:pStyle w:val="Bullet1GR"/>
        <w:numPr>
          <w:ilvl w:val="0"/>
          <w:numId w:val="1"/>
        </w:numPr>
        <w:ind w:left="1701" w:right="1134" w:hanging="170"/>
        <w:rPr>
          <w:lang w:val="en-US"/>
        </w:rPr>
      </w:pPr>
      <w:r>
        <w:rPr>
          <w:lang w:val="en-US"/>
        </w:rPr>
        <w:t>Mr. Albert Amet, Chargé d’Affaires a.i., Permanent Mission of Liberia to International Organizations at Geneva;</w:t>
      </w:r>
    </w:p>
    <w:p>
      <w:pPr>
        <w:pStyle w:val="Bullet1GR"/>
        <w:numPr>
          <w:ilvl w:val="0"/>
          <w:numId w:val="1"/>
        </w:numPr>
        <w:ind w:left="1701" w:right="1134" w:hanging="170"/>
        <w:rPr>
          <w:lang w:val="en-US"/>
        </w:rPr>
      </w:pPr>
      <w:r>
        <w:rPr>
          <w:lang w:val="en-US"/>
        </w:rPr>
        <w:t>Ms. Kabaye Liku, Legal Adviser, Ministry of Justice.</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1-1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1-1001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15</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  190111  20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9/</w:t>
      </w:r>
      <w:r>
        <w:rPr>
          <w:lang w:val="en-US"/>
        </w:rPr>
        <w:t>L</w:t>
      </w:r>
      <w:r>
        <w:rPr>
          <w:lang w:val="ru-RU"/>
        </w:rPr>
        <w:t>.1. Приложение к настоящему докладу распространяется в том виде, в каком оно было получено.</w:t>
      </w:r>
    </w:p>
  </w:footnote>
  <w:footnote w:id="3">
    <w:p>
      <w:pPr>
        <w:pStyle w:val="Footnote"/>
        <w:widowControl w:val="false"/>
        <w:rPr>
          <w:lang w:val="en-US"/>
        </w:rPr>
      </w:pPr>
      <w:r>
        <w:rPr>
          <w:rStyle w:val="FootnoteCharacters"/>
        </w:rPr>
        <w:footnoteRef/>
      </w:r>
      <w:r>
        <w:rPr>
          <w:lang w:val="en-US"/>
        </w:rPr>
        <w:tab/>
        <w:t>The recommendation made during the interactive dialogue was "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footnote>
  <w:footnote w:id="4">
    <w:p>
      <w:pPr>
        <w:pStyle w:val="Footnote"/>
        <w:rPr/>
      </w:pPr>
      <w:r>
        <w:rPr>
          <w:rStyle w:val="FootnoteCharacters"/>
        </w:rPr>
        <w:footnoteRef/>
      </w:r>
      <w:r>
        <w:rPr>
          <w:lang w:val="en-US"/>
        </w:rPr>
        <w:tab/>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5">
    <w:p>
      <w:pPr>
        <w:pStyle w:val="Footnote"/>
        <w:widowControl w:val="false"/>
        <w:tabs>
          <w:tab w:val="clear" w:pos="1021"/>
          <w:tab w:val="right" w:pos="1020" w:leader="none"/>
        </w:tabs>
        <w:rPr/>
      </w:pPr>
      <w:r>
        <w:rPr>
          <w:rStyle w:val="FootnoteCharacters"/>
        </w:rPr>
        <w:footnoteRef/>
      </w:r>
      <w:r>
        <w:rPr>
          <w:lang w:val="en-US"/>
        </w:rPr>
        <w:tab/>
        <w:t>The recommendation as made during the interactive dialogue was "</w:t>
      </w:r>
      <w:r>
        <w:rPr>
          <w:bCs/>
          <w:lang w:val="en-US"/>
        </w:rPr>
        <w:t>Take measures to guarantee effective access to justice, reparation and protection of women victims of gender-based violence (Brazil)".</w:t>
      </w:r>
    </w:p>
  </w:footnote>
  <w:footnote w:id="6">
    <w:p>
      <w:pPr>
        <w:pStyle w:val="Footnote"/>
        <w:rPr>
          <w:lang w:val="en-US"/>
        </w:rPr>
      </w:pPr>
      <w:r>
        <w:rPr>
          <w:rStyle w:val="FootnoteCharacters"/>
        </w:rPr>
        <w:footnoteRef/>
      </w:r>
      <w:r>
        <w:rPr/>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7">
    <w:p>
      <w:pPr>
        <w:pStyle w:val="Footnote"/>
        <w:rPr>
          <w:lang w:val="en-US"/>
        </w:rPr>
      </w:pPr>
      <w:r>
        <w:rPr>
          <w:rStyle w:val="FootnoteCharacters"/>
        </w:rPr>
        <w:footnoteRef/>
      </w:r>
      <w:r>
        <w:rPr/>
        <w:tab/>
      </w:r>
      <w:r>
        <w:rPr>
          <w:lang w:val="en-US"/>
        </w:rPr>
        <w:t>The recommendation as made during the interactive dialogue was "</w:t>
      </w:r>
      <w:r>
        <w:rPr>
          <w:bCs/>
          <w:lang w:val="en-US"/>
        </w:rPr>
        <w:t>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w:t>
    </w:r>
    <w:r>
      <w:rPr>
        <w:lang w:val="ru-RU"/>
      </w:rPr>
      <w:t>6</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w:t>
    </w:r>
    <w:r>
      <w:rPr>
        <w:lang w:val="ru-RU"/>
      </w:rPr>
      <w:t>6</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basedOn w:val="DefaultParagraphFont"/>
    <w:link w:val="HMGR1"/>
    <w:qFormat/>
    <w:rsid w:val="00dc71b1"/>
    <w:rPr>
      <w:b/>
      <w:spacing w:val="4"/>
      <w:w w:val="103"/>
      <w:kern w:val="2"/>
      <w:sz w:val="3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10414</Words>
  <Characters>59360</Characters>
  <CharactersWithSpaces>69635</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17:00Z</dcterms:created>
  <dc:creator>Аксенова</dc:creator>
  <dc:description/>
  <dc:language>en-US</dc:language>
  <cp:lastModifiedBy>Anna Kisseleva</cp:lastModifiedBy>
  <cp:lastPrinted>2011-01-20T09:09:00Z</cp:lastPrinted>
  <dcterms:modified xsi:type="dcterms:W3CDTF">2011-01-20T09:17:00Z</dcterms:modified>
  <cp:revision>2</cp:revision>
  <dc:subject/>
  <dc:title>1110015.01</dc:title>
</cp:coreProperties>
</file>

<file path=docProps/custom.xml><?xml version="1.0" encoding="utf-8"?>
<Properties xmlns="http://schemas.openxmlformats.org/officeDocument/2006/custom-properties" xmlns:vt="http://schemas.openxmlformats.org/officeDocument/2006/docPropsVTypes"/>
</file>