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17/10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1_208773339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1_2087733395"/>
            <w:bookmarkStart w:id="2" w:name="__Fieldmark__101_2087733395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24 March 2011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3_208773339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3_2087733395"/>
            <w:bookmarkStart w:id="5" w:name="__Fieldmark__103_2087733395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надца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rFonts w:eastAsia="Symbol" w:cs="Symbol" w:ascii="Symbol" w:hAnsi="Symbol"/>
          <w:b w:val="false"/>
          <w:sz w:val="24"/>
          <w:szCs w:val="24"/>
          <w:vertAlign w:val="superscript"/>
        </w:rPr>
        <w:footnoteReference w:customMarkFollows="1" w:id="2"/>
        <w:t></w:t>
      </w:r>
    </w:p>
    <w:p>
      <w:pPr>
        <w:pStyle w:val="HMGR"/>
        <w:rPr/>
      </w:pPr>
      <w:r>
        <w:rPr/>
        <w:tab/>
        <w:tab/>
        <w:t>Австралия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8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1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12−85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86−87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  <w:tab/>
        <w:tab/>
        <w:t>88</w:t>
        <w:tab/>
        <w:t>2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9000" w:leader="dot"/>
        </w:tabs>
        <w:suppressAutoHyphens w:val="true"/>
        <w:spacing w:before="0" w:after="120"/>
        <w:rPr>
          <w:lang w:val="en-US"/>
        </w:rPr>
      </w:pPr>
      <w:r>
        <w:rPr/>
        <w:tab/>
        <w:tab/>
        <w:t>Состав делегации</w:t>
        <w:tab/>
      </w:r>
      <w:r>
        <w:rPr>
          <w:lang w:val="en-US"/>
        </w:rPr>
        <w:tab/>
        <w:t>29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 года, провела свою десятую сессию 24 января – 4 февраля 2011 года. Обзор положения в Австралии был проведен на 8-м заседании 27 января 2011 года. Делегацию Австралии возглавляла парламентский секретарь Премьер-министра г-жа Кейт Ланди. На своем 12-м заседании, состоявшемся 31 января 2011 года, Рабочая группа приняла доклад по Австралии.</w:t>
      </w:r>
    </w:p>
    <w:p>
      <w:pPr>
        <w:pStyle w:val="SingleTxtGR"/>
        <w:rPr/>
      </w:pPr>
      <w:r>
        <w:rPr/>
        <w:t>2.</w:t>
        <w:tab/>
        <w:t>21 июня 2010 года Совет по правам человека в целях содействия проведению обзора положения в Австралии отобрал группу докладчиков (тройку) в следующем составе: Джибути, Словакия и Франция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проведения обзора по Австрал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, представленный/письменное представление, сделанное в соответствии с пунктом 15 а) (A/HRC/WG.6/10/</w:t>
      </w:r>
      <w:r>
        <w:rPr>
          <w:lang w:val="en-US"/>
        </w:rPr>
        <w:t>AUS</w:t>
      </w:r>
      <w:r>
        <w:rPr/>
        <w:t xml:space="preserve">/1 и </w:t>
      </w:r>
      <w:r>
        <w:rPr>
          <w:lang w:val="en-US"/>
        </w:rPr>
        <w:t>Corr</w:t>
      </w:r>
      <w:r>
        <w:rPr/>
        <w:t>.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</w:t>
        <w:br/>
        <w:t>по правам человека (УВКПЧ) в соответствии с пунктом 15 b) (A/HRC/WG.6/10/</w:t>
      </w:r>
      <w:r>
        <w:rPr>
          <w:lang w:val="en-US"/>
        </w:rPr>
        <w:t>AUS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 с) (A/HRC/WG.6/10/</w:t>
      </w:r>
      <w:r>
        <w:rPr>
          <w:lang w:val="en-US"/>
        </w:rPr>
        <w:t>AUS</w:t>
      </w:r>
      <w:r>
        <w:rPr/>
        <w:t>/3).</w:t>
      </w:r>
    </w:p>
    <w:p>
      <w:pPr>
        <w:pStyle w:val="SingleTxtGR"/>
        <w:rPr/>
      </w:pPr>
      <w:r>
        <w:rPr/>
        <w:t>4.</w:t>
        <w:tab/>
        <w:t>Перечень вопросов, заблаговременно подготовленный Германией, Данией, Нидерландами, Норвегией, Словенией, Соединенным Королевством Великобритании и Северной Ирландии, Францией, Чешской Республикой, Швейцарией и Швецией, был препровожден Австралии через тройку. С этими вопросами можно ознакомиться на сайте универсального периодического обзора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1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Была высказана благодарность международному сообществу за поддержку, оказываемую Австралии в связи с наводнениями. Г-н Роберт Макклелланд рассчитывал возглавить делегацию Австралии, однако из-за беспрецедентных наводнений в стране и необходимости координации деятельности по ликвидации чрезвычайной ситуации он не смог это сделать. </w:t>
      </w:r>
    </w:p>
    <w:p>
      <w:pPr>
        <w:pStyle w:val="SingleTxtGR"/>
        <w:rPr/>
      </w:pPr>
      <w:r>
        <w:rPr/>
        <w:t>6.</w:t>
        <w:tab/>
        <w:t>Делегация положительно оценила работу Австралийской комиссии по правам человека и неправительственных организаций в процессе подготовки к прохождению Австралией процедуры универсального периодического обзора.</w:t>
      </w:r>
    </w:p>
    <w:p>
      <w:pPr>
        <w:pStyle w:val="SingleTxtGR"/>
        <w:rPr/>
      </w:pPr>
      <w:r>
        <w:rPr/>
        <w:t>7.</w:t>
        <w:tab/>
        <w:t>Делегация подчеркнула, что правительство Австралии стремится к построению в стране более справедливого и инклюзивного общества, в котором уважаются права всех граждан, отметив, что такое общество является более прочным, безопасным и жизнеспособным.</w:t>
      </w:r>
    </w:p>
    <w:p>
      <w:pPr>
        <w:pStyle w:val="SingleTxtGR"/>
        <w:rPr/>
      </w:pPr>
      <w:r>
        <w:rPr/>
        <w:t>8.</w:t>
        <w:tab/>
        <w:t>Делегация отметила, что, несмотря на существующий в Австралии широкий спектр законов, стратегий и программ в области уважения, защиты и поощрения прав человека, в отдельных сферах имеются проблемы. К ним относятся, в частности, необходимость сокращения разрыва в области возможностей и уровня жизни между коренными и некоренными жителями Австралии, а также достижение гендерного равенства и борьба с насилием в отношении женщин.</w:t>
      </w:r>
      <w:r>
        <w:br w:type="page"/>
      </w:r>
    </w:p>
    <w:p>
      <w:pPr>
        <w:pStyle w:val="SingleTxtGR"/>
        <w:rPr/>
      </w:pPr>
      <w:r>
        <w:rPr/>
        <w:t>9.</w:t>
        <w:tab/>
        <w:t>Делегация описала прошедшие в 2009 году национальные консультации по правам человека, в рамках которых было проведено более 65 общественных круглых столов и обсуждений в более чем 50 городах, районах и удаленных населенных пунктах. В ходе консультаций было получено 35 000 представлений, что сделало их крупнейшими консультациями такого рода в Австралии. Эти консультации во многом определили форму и содержание Рамочной основы прав человека Австралии, провозглашенной в апреле 2010 года.</w:t>
      </w:r>
    </w:p>
    <w:p>
      <w:pPr>
        <w:pStyle w:val="SingleTxtGR"/>
        <w:rPr/>
      </w:pPr>
      <w:r>
        <w:rPr/>
        <w:t>10.</w:t>
        <w:tab/>
        <w:t xml:space="preserve">Делегация обратила внимание на тот факт, что правительство Австралии привержено процессу примирения, помогает всем жителям страны лучше понять прошлое и то, как оно влияет на жизнь коренных народов сегодня. Она отметила как историческое событие принесение в 2008 году официальных извинений представителям коренных народов Австралии и описала создание Национального конгресса </w:t>
      </w:r>
      <w:bookmarkStart w:id="6" w:name="OLE_LINK4"/>
      <w:bookmarkStart w:id="7" w:name="OLE_LINK3"/>
      <w:r>
        <w:rPr/>
        <w:t>первых народов Австралии</w:t>
      </w:r>
      <w:bookmarkEnd w:id="7"/>
      <w:r>
        <w:rPr/>
        <w:t xml:space="preserve"> </w:t>
      </w:r>
      <w:bookmarkEnd w:id="6"/>
      <w:r>
        <w:rPr/>
        <w:t>− нового национального представительного органа аборигенов и жителей островов Торресова пролива.</w:t>
      </w:r>
    </w:p>
    <w:p>
      <w:pPr>
        <w:pStyle w:val="SingleTxtGR"/>
        <w:rPr/>
      </w:pPr>
      <w:r>
        <w:rPr/>
        <w:t>11.</w:t>
        <w:tab/>
        <w:t>Был сделан особый акцент на том, что Австралия издавна сотрудничает с международным сообществом в контексте прав человека, и делегация отметила приверженность правительства реализации целей в области развития, сформулированных в Декларации тысячелетия, и взаимодействию с правительствами и населением развивающихся стран в целях наиболее эффективного оказания им помощи, где она особенно необходима.</w:t>
      </w:r>
    </w:p>
    <w:p>
      <w:pPr>
        <w:pStyle w:val="H1GR1"/>
        <w:rPr/>
      </w:pPr>
      <w:r>
        <w:rPr/>
        <w:tab/>
        <w:t>B.</w:t>
        <w:tab/>
        <w:t xml:space="preserve">Интерактивный диалог и ответы государства − </w:t>
        <w:br/>
        <w:t>объекта обзора</w:t>
      </w:r>
    </w:p>
    <w:p>
      <w:pPr>
        <w:pStyle w:val="SingleTxtGR"/>
        <w:rPr/>
      </w:pPr>
      <w:r>
        <w:rPr/>
        <w:t>12.</w:t>
        <w:tab/>
        <w:t>Во время интерактивного диалога выступили представители 53 делегаций. Представители ряда делегаций выразили сочувствие в связи с произошедшими недавно в Австралии наводнениями и принесли соболезнования в связи с имеющимися жертвами. Несколько делегаций высоко оценили всесторонние и широкие консультации, проведенные государством − объектом обзора в процессе подготовки национального доклада, и приветствовали организованное Австралией 26 января мероприятие в поддержку борьбы с расизмом при помощи спорта. Тексты выступлений, которые по причине нехватки времени не могли быть озвучены в ходе интерактивного диалога, по мере поступления размещаются на вебсайте универсального периодического обзора в экстранете</w:t>
      </w:r>
      <w:r>
        <w:rPr>
          <w:rStyle w:val="FootnoteAnchor"/>
        </w:rPr>
        <w:footnoteReference w:id="3"/>
      </w:r>
      <w:r>
        <w:rPr/>
        <w:t>. Рекомендации, сделанные во время диалога, содержатся во втором разделе настоящего доклада.</w:t>
      </w:r>
    </w:p>
    <w:p>
      <w:pPr>
        <w:pStyle w:val="SingleTxtGR"/>
        <w:rPr/>
      </w:pPr>
      <w:r>
        <w:rPr/>
        <w:t>13.</w:t>
        <w:tab/>
        <w:t>Представитель Соединенного Королевства сообщил, что хотел бы узнать о том, как на практике работают меры, предусмотренные Рамочной основой прав человека Австралии. Он выразил удовлетворение в связи с мерами, принимаемыми в целях улучшения отношений с коренными народами; отметил, что они по-прежнему относятся к категории населения, находящейся в наиболее неблагоприятном положении; и выразил надежду на то, что при разработке программ в интересах общин аборигенов и жителей островов Торресова пролива с ними проводятся всесторонние консультации. Соединенное Королевство представило рекомендации.</w:t>
      </w:r>
    </w:p>
    <w:p>
      <w:pPr>
        <w:pStyle w:val="SingleTxtGR"/>
        <w:rPr/>
      </w:pPr>
      <w:r>
        <w:rPr/>
        <w:t>14.</w:t>
        <w:tab/>
        <w:t>Сингапур приветствовал усилия правительства по восстановлению нормальных отношений с аборигенами и жителями островов Торресова пролива посредством создания Национального конгресса первых народов Австралии и исторического принесения извинений представителям "украденных поколений". Он отметил усилия по борьбе с проявлениями дискриминации в виде различных инициатив, законодательных актов и политических мер, направленных на признание гендерного равенства и поощрение мультикультурализма. Сингапур представил рекомендации.</w:t>
      </w:r>
    </w:p>
    <w:p>
      <w:pPr>
        <w:pStyle w:val="SingleTxtGR"/>
        <w:rPr/>
      </w:pPr>
      <w:r>
        <w:rPr/>
        <w:t>15.</w:t>
        <w:tab/>
        <w:t>Алжир выразил удовлетворение в связи с давно существующей в Австралии традицией поощрения и защиты прав человека и указал на такую достойную подражания инициативу, как официальное принесение извинений коренным народам Австралии. Он высоко оценил провозглашение в 2010 году Рамочной основы прав человека и достигнутый прогресс в деле поощрения экономических, социальных и культурных прав. Он отметил необходимость дальнейшего улучшения положения в области прав человека в Австралии. Алжир представил рекомендации.</w:t>
      </w:r>
    </w:p>
    <w:p>
      <w:pPr>
        <w:pStyle w:val="SingleTxtGR"/>
        <w:rPr/>
      </w:pPr>
      <w:r>
        <w:rPr/>
        <w:t>16.</w:t>
        <w:tab/>
        <w:t>Китай положительно оценил предпринимаемые Австралией усилия по защите и поощрению прав человека и приветствовал меры по защите прав коренных народов, женщин, детей и инвалидов. Китай просил представить дополнительную информацию о реализации Рамочной основы прав человека. Он задал вопрос относительно конкретных мер, принятых для защиты коренных народов, иммигрантов и представителей этнических меньшинств от дискриминации и систематического расизма в средствах массовой информации и Интернете.</w:t>
      </w:r>
    </w:p>
    <w:p>
      <w:pPr>
        <w:pStyle w:val="SingleTxtGR"/>
        <w:rPr/>
      </w:pPr>
      <w:r>
        <w:rPr/>
        <w:t>17.</w:t>
        <w:tab/>
        <w:t>Малайзия выразила понимание в связи с задачами, стоящими перед Австралией в области обеспечения общинам коренных народов доступа к образованию, здравоохранению и другим услугам, а также в связи с расизмом и дискриминацией в отношении общин мигрантов, отправлением правосудия и обеспечением верховенства права. Она отметила готовность Австралии решить эти задачи. Малайзия представила рекомендации.</w:t>
      </w:r>
    </w:p>
    <w:p>
      <w:pPr>
        <w:pStyle w:val="SingleTxtGR"/>
        <w:rPr/>
      </w:pPr>
      <w:r>
        <w:rPr/>
        <w:t>18.</w:t>
        <w:tab/>
        <w:t>Швеция отметила, что в Конституции не предусмотрены гарантии защиты от дискриминации, которых требует Международная конвенция о ликвидации всех форм расовой дискриминации (МКЛРД), и некоторые из действующих законов содержат положения, дискриминирующие лиц, принадлежащих к коренным народам, по признаку расы, и задала в этой связи вопрос. Она отметила изменения в политике в отношении задержания иммигрантов и высказала озабоченность по поводу продолжающейся практики исключения островов, с тем чтобы обеспечить возможность рассмотрения дел просителей убежища за пределами территории страны. Швеция представила рекомендации.</w:t>
      </w:r>
    </w:p>
    <w:p>
      <w:pPr>
        <w:pStyle w:val="SingleTxtGR"/>
        <w:rPr/>
      </w:pPr>
      <w:r>
        <w:rPr/>
        <w:t>19.</w:t>
        <w:tab/>
        <w:t>Япония отметила, что коренные народы находятся в неблагоприятном положении в сфере занятости, образования и здравоохранения и выразила удовлетворение в связи с различными мерами, принимаемыми правительством в целях исправления этой ситуации, в частности кампанией "Устранение неравенства". Она выразила озабоченность в связи с насилием на расовой почве и дискриминацией в отношении отдельных этнических групп. Она высказала надежду на то, что будет обеспечено более глубокое понимание обществом прав беженцев и просителей убежища. Япония представила рекомендации.</w:t>
      </w:r>
    </w:p>
    <w:p>
      <w:pPr>
        <w:pStyle w:val="SingleTxtGR"/>
        <w:rPr/>
      </w:pPr>
      <w:r>
        <w:rPr/>
        <w:t>20.</w:t>
        <w:tab/>
        <w:t>Канада поздравила Австралию с принятием новой Рамочной основы прав человека. Принесение Австралией извинений детям аборигенов − "украденным поколениям" является важным шагом в направлении достижения согласия и примирения. Канада отметила масштабные общественные консультации, проведенные Национальным консультационным комитетом по правам человека, и спросила, каким образом Австралия планирует выполнять рекомендации этого комитета. Канада представила рекомендации.</w:t>
      </w:r>
    </w:p>
    <w:p>
      <w:pPr>
        <w:pStyle w:val="SingleTxtGR"/>
        <w:rPr/>
      </w:pPr>
      <w:r>
        <w:rPr/>
        <w:t>21.</w:t>
        <w:tab/>
        <w:t>Таиланд отметил твердую приверженность Австралии выполнению ее обязательств в области прав человека. Он с удовлетворением отметил ведущую роль, которую Австралия играет в регионе в деле борьбы с торговлей людьми и незаконным провозом людей, а также в решении проблемы нелегальной миграции. Он сообщил, что Австралия добилась определенного успеха в создании мультиэтнического и мультикультурного общества, но не все проблемы еще решены. Таиланд представил рекомендации.</w:t>
      </w:r>
    </w:p>
    <w:p>
      <w:pPr>
        <w:pStyle w:val="SingleTxtGR"/>
        <w:rPr/>
      </w:pPr>
      <w:r>
        <w:rPr/>
        <w:t>22.</w:t>
        <w:tab/>
        <w:t>Индонезия выразила удовлетворение в связи с приверженностью Австралии поощрению и защите прав человека. Она отметила, что Балийский процесс, начатый совместно с Австралией в 2002 году, направленный на борьбу с незаконным провозом людей и торговлей людьми, можно было бы укрепить, активизировав усилия по привлечению к участию в нем других стран. Индонезия положительно оценила создание Национального конгресса первых народов Австралии, что свидетельствует о серьезном отношении правительства к интересам коренных общин. Индонезия представила рекомендации.</w:t>
      </w:r>
    </w:p>
    <w:p>
      <w:pPr>
        <w:pStyle w:val="SingleTxtGR"/>
        <w:rPr/>
      </w:pPr>
      <w:r>
        <w:rPr/>
        <w:t>23.</w:t>
        <w:tab/>
        <w:t xml:space="preserve"> Лаосская Народно-Демократическая Республика с удовлетворением отметила достижения и прогресс в области социально-экономического развития, поощрения и защиты прав человека и выполнения обязательств, вытекающих из основных международных договоров о правах человека, участницей которых является Австралия. Она поддержала Австралию в ее усилиях по гарантированию прав и улучшению условий жизни ее народа. Лаос представил рекомендации.</w:t>
      </w:r>
    </w:p>
    <w:p>
      <w:pPr>
        <w:pStyle w:val="SingleTxtGR"/>
        <w:rPr/>
      </w:pPr>
      <w:r>
        <w:rPr/>
        <w:t>24.</w:t>
        <w:tab/>
        <w:t>Камбоджа с удовлетворением отметила прилагаемые Австралией усилия к созданию более справедливого и инклюзивного общества, уважающего права человека как ключевой принцип гармоничной жизни. Она высоко оценила Национальный план действий в области прав человека, содержащий будущие меры в целях достижения социальной гармонии. Она выразила удовлетворение в связи с признанием Австралией важной роли культурного наследия в процессе национального примирения между коренными и некоренными австралийцами. Камбоджа представила рекомендации.</w:t>
      </w:r>
    </w:p>
    <w:p>
      <w:pPr>
        <w:pStyle w:val="SingleTxtGR"/>
        <w:rPr/>
      </w:pPr>
      <w:r>
        <w:rPr/>
        <w:t>25.</w:t>
        <w:tab/>
        <w:t>Непал выразил удовлетворение в связи с усилиями Австралии по обеспечению прав человека всем своим гражданам. Он поблагодарил Австралию за ее непрерывную поддержку мирного процесса в Непале и с удовлетворением отметил ее инициативу по расселению бутанских беженцев, живущих в Непале. Он признал приверженность Австралии улучшению условий жизни аборигенов и призвал Австралию продолжать усилия по расширению прав наиболее уязвимых категорий населения и защите прав всех, включая мигрантов.</w:t>
      </w:r>
    </w:p>
    <w:p>
      <w:pPr>
        <w:pStyle w:val="SingleTxtGR"/>
        <w:rPr/>
      </w:pPr>
      <w:r>
        <w:rPr/>
        <w:t>26.</w:t>
        <w:tab/>
        <w:t>Исламская Республика Иран сообщила о своей глубокой обеспокоенности в связи с увеличивающимся разрывом в уровне и качестве жизни между представителями коренного и некоренного населения. Иран, в частности, выразил озабоченность по поводу применения силы сотрудниками правоохранительных органов и использования "тазеров" полицейскими, а также сообщений о неудовлетворительных условиях в тюрьмах, наличии проблем, приводящих к гибели представителей коренного населения в местах лишения свободы, и несоразмерных показателях количества заключенных среди них. Иран представил рекомендации.</w:t>
      </w:r>
    </w:p>
    <w:p>
      <w:pPr>
        <w:pStyle w:val="SingleTxtGR"/>
        <w:rPr/>
      </w:pPr>
      <w:r>
        <w:rPr/>
        <w:t>27.</w:t>
        <w:tab/>
        <w:t>Представитель Филиппин попросил представить дополнительные сведения о включении информации о правах человека в программы школьного обучения и программы профессиональной подготовки для государственных должностных лиц. Он спросил, принимает ли правительство меры в целях присоединения к Международной конвенции о защите прав всех трудящихся мигрантов и членов их семей (МКТМ). Представитель Филиппин также поинтересовался работой Австралийского консультативного совета по многокультурности. Он выразил удовлетворение в связи с увеличением показателей официальной помощи в целях развития, предоставляемой Австралией Азиатско-Тихоокеанскому региону. Филиппины представили рекомендации.</w:t>
      </w:r>
    </w:p>
    <w:p>
      <w:pPr>
        <w:pStyle w:val="SingleTxtGR"/>
        <w:rPr/>
      </w:pPr>
      <w:r>
        <w:rPr/>
        <w:t>28.</w:t>
        <w:tab/>
        <w:t>Пакистан, признавая усилия правительства по поощрению и защите прав человека, с обеспокоенностью отметил, что группы коренных народов все еще подвергаются дискриминации. Пакистан выразил надежду на то, что Австралия сделает все возможное для поощрения и защиты прав человека всех людей, включая мигрантов. Он также с озабоченностью отметил, что нелегальные мигранты задерживаются на неопределенные сроки в удаленных местах, и заявил, что такой практике следует положить конец. Пакистан представил рекомендации.</w:t>
      </w:r>
    </w:p>
    <w:p>
      <w:pPr>
        <w:pStyle w:val="SingleTxtGR"/>
        <w:rPr/>
      </w:pPr>
      <w:r>
        <w:rPr/>
        <w:t>29.</w:t>
        <w:tab/>
        <w:t>Венгрия отметила наличие противоречий в законодательстве о борьбе с дискриминацией на федеральном уровне, уровне штатов и местном уровне. Она указала на рекомендации специальных докладчиков и договорных органов, касающиеся принятия закона о правах человека, и поинтересовалась планами правительства решить этот вопрос. Венгрия выразила удовлетворение в связи с развертыванием кампании "Устранение неравенства" и выразила надежду на то, что с ее помощью удастся уменьшить количество случаев проявления дискриминации в отношении коренных народов и других групп меньшинств. Венгрия представила рекомендации.</w:t>
      </w:r>
    </w:p>
    <w:p>
      <w:pPr>
        <w:pStyle w:val="SingleTxtGR"/>
        <w:rPr/>
      </w:pPr>
      <w:r>
        <w:rPr/>
        <w:t>30.</w:t>
        <w:tab/>
        <w:t>Марокко высоко оценило достигнутый Австралией прогресс в деле обеспечения прав коренных народов, в частности благодаря официальному принесению извинений коренным народам Австралии, созданию Национального конгресса первых народов Австралии и другим мерам, направленным на улучшение их социально-экономического положения. Марокко спросило, оказывает ли правительство поддержку исламскому образованию и получают ли учащиеся-мусульмане финансовую помощь в Австралии. Марокко представило рекомендации.</w:t>
      </w:r>
    </w:p>
    <w:p>
      <w:pPr>
        <w:pStyle w:val="SingleTxtGR"/>
        <w:rPr/>
      </w:pPr>
      <w:r>
        <w:rPr/>
        <w:t>31.</w:t>
        <w:tab/>
        <w:t>Делегация подчеркнула, что Австралия намерена в приоритетном порядке ратифицировать Факультативный протокол к Конвенции против пыток.</w:t>
      </w:r>
    </w:p>
    <w:p>
      <w:pPr>
        <w:pStyle w:val="SingleTxtGR"/>
        <w:rPr/>
      </w:pPr>
      <w:r>
        <w:rPr/>
        <w:t>32.</w:t>
        <w:tab/>
        <w:t>Делегация также упомянула ряд международных договоров, участницей которых Австралия не является и вопрос о присоединении к которым в настоящее время рассматривается, в том числе Международную конвенцию о защите всех лих от насильственных исчезновений (КНИ) и Факультативный протокол к Международному пакту об экономических, социальных и культурных правах (ФП-МПЭСКП). Она отметила, что прежде чем Австралия ратифицирует какой-либо международный договор или принимает на себя предусмотренные им обязательства, австралийское правительство должно удостовериться в том, что в стране действует законодательство, необходимое для выполнения данного международного договора.</w:t>
      </w:r>
    </w:p>
    <w:p>
      <w:pPr>
        <w:pStyle w:val="SingleTxtGR"/>
        <w:rPr/>
      </w:pPr>
      <w:r>
        <w:rPr/>
        <w:t>33.</w:t>
        <w:tab/>
        <w:t>В ответ на вопросы о выполнении Австралией обязательств в области прав человека делегация подчеркнула, что Австралия имеет крепкую национальную правовую систему, в которой признаются и защищаются многие основные права и свободы, независимую судебную власть и независимое национальное правозащитное учреждение. Делегация описала различные элементы Рамочной основы прав человека Австралии. После национальных консультаций по правам человека стало очевидным разделение мнений в обществе по вопросу о хартии или билле о правах человека. Рамочная основа будет включать требование о том, чтобы каждый новый законопроект, представляемый на рассмотрение парламента, сопровождался пояснительной запиской с оценкой его совместимости с международными обязательствами Австралии в области прав человека. В Рамочную основу также входит новый Объединенный парламентский комитет по правам человека. Также предусмотрена инициатива по гармонизации и консолидации федеральных законов по борьбе с дискриминацией и защите от дискриминации на основании сексуальной ориентации или половой принадлежности. Наконец, ключевым элементом Рамочной основы является обучение по вопросам прав человека, и правительство также занимается разработкой нового национального плана действий по правам человека.</w:t>
      </w:r>
    </w:p>
    <w:p>
      <w:pPr>
        <w:pStyle w:val="SingleTxtGR"/>
        <w:rPr/>
      </w:pPr>
      <w:r>
        <w:rPr/>
        <w:t>34.</w:t>
        <w:tab/>
        <w:t>Делегация ответила на вопросы, касающиеся прав коренных народов Австралии. Правительство Австралии с удовлетворением объявило в апреле 2009 года о своей поддержке Декларации о правах коренных народов и заявило, что вопрос о присоединении к Конвенции МОТ № 169 (1989 год) является приоритетным.</w:t>
      </w:r>
    </w:p>
    <w:p>
      <w:pPr>
        <w:pStyle w:val="SingleTxtGR"/>
        <w:rPr/>
      </w:pPr>
      <w:r>
        <w:rPr/>
        <w:t>35.</w:t>
        <w:tab/>
        <w:t>Делегация указала на создание нового национального представительного органа для коренных австралийцев – Национального конгресса первых народов Австралии. Она отметила, что в дополнение к извинениям, принесенным в 2008 году "украденным поколениям", правительство Австралии обязалось признать коренные народы Австралии в конституционном порядке.</w:t>
      </w:r>
    </w:p>
    <w:p>
      <w:pPr>
        <w:pStyle w:val="SingleTxtGR"/>
        <w:rPr/>
      </w:pPr>
      <w:r>
        <w:rPr/>
        <w:t>36.</w:t>
        <w:tab/>
        <w:t>Делегация признала, что многие представители коренных народов в Австралии сталкиваются с существенными трудностями и проблемами при осуществлении их прав человека. Четкими и конкретными целями программы "Устранение неравенства" являются, в частности, значительное сокращение разрыва в уровне продолжительности жизни в рамках одного поколения, сокращение вдвое к 2018 году показателей смертности детей коренных народов в возрасте до пяти лет и сокращение к 2018 году в два раза различий в показателях умения читать, писать и считать среди детей коренных народов. Для достижения этих целей уже принимается целый ряд мер.</w:t>
      </w:r>
    </w:p>
    <w:p>
      <w:pPr>
        <w:pStyle w:val="SingleTxtGR"/>
        <w:rPr/>
      </w:pPr>
      <w:r>
        <w:rPr/>
        <w:t>37.</w:t>
        <w:tab/>
        <w:t>Делегация отметила, что в том, что касается Системы экстренного реагирования Северной территории, Закон о расовой дискриминации 1975 года был полностью восстановлен в соответствии с законодательством, принятым в июне 2010 года после широких консультаций с представителями коренных народов.</w:t>
      </w:r>
    </w:p>
    <w:p>
      <w:pPr>
        <w:pStyle w:val="SingleTxtGR"/>
        <w:rPr/>
      </w:pPr>
      <w:r>
        <w:rPr/>
        <w:t>38.</w:t>
        <w:tab/>
        <w:t>Вьетнам сообщил, что отметил приверженность Австралии поощрению и защите прав человека. Он выразил озабоченность по поводу неравенства в развитии, сообщений о дискриминации и нарушениях прав человека женщин и детей, торговли людьми, а также отсутствия уважения и защиты прав мигрантов и представителей различных общин и в этой связи указал на необходимость принятия дополнительных мер в целях улучшения положения в области прав человека. Вьетнам представил рекомендации.</w:t>
      </w:r>
    </w:p>
    <w:p>
      <w:pPr>
        <w:pStyle w:val="SingleTxtGR"/>
        <w:rPr/>
      </w:pPr>
      <w:r>
        <w:rPr/>
        <w:t>39.</w:t>
        <w:tab/>
        <w:t>Ботсвана с удовлетворением отметила многие достижения, о которых говорится в национальном докладе, такие как создание Национального конгресса первых народов Австралии, который начнет свою работу в текущем году, и принятие амбициозной рамочной основы прав человека. Ботсвана отметила принятие в 2009 году Закона о справедливых трудовых отношениях в качестве прогрессивной меры, направленной на решение проблем гендерного равенства. Ботсвана представила рекомендации.</w:t>
      </w:r>
    </w:p>
    <w:p>
      <w:pPr>
        <w:pStyle w:val="SingleTxtGR"/>
        <w:rPr/>
      </w:pPr>
      <w:r>
        <w:rPr/>
        <w:t>40.</w:t>
        <w:tab/>
        <w:t>Словения высоко оценила инициативу "Устранение неравенства", реализуемую Австралией в целях улучшения положения коренных народов. Она отметила, что Система экстренного реагирования Северной территории, ущемляющая права аборигенов, нарушает обязательства Австралии в области прав человека. Она отметила восстановление Закона о расовой дискриминации. Словения отметила, что закрытие центра содержания под стражей для просителей убежища на острове Рождества было рекомендовано правозащитными органами. Словения представила рекомендации.</w:t>
      </w:r>
    </w:p>
    <w:p>
      <w:pPr>
        <w:pStyle w:val="SingleTxtGR"/>
        <w:rPr/>
      </w:pPr>
      <w:r>
        <w:rPr/>
        <w:t>41.</w:t>
        <w:tab/>
        <w:t>Боливия выразила удовлетворение в связи с существенно важным признанием правительством того факта, что коренные народы подвергались и продолжают подвергаться дискриминации на их территории, и его готовностью улучшить условия их жизни. Боливия представила рекомендации.</w:t>
      </w:r>
    </w:p>
    <w:p>
      <w:pPr>
        <w:pStyle w:val="SingleTxtGR"/>
        <w:rPr/>
      </w:pPr>
      <w:r>
        <w:rPr/>
        <w:t>42.</w:t>
        <w:tab/>
        <w:t>Бразилия с одобрением отметила решение Австралии установить конкретные цели в деле решения проблемы низкого уровня жизни коренных народов. Она заявила, что случаи мотивированных расизмом преступлений в отношении мигрантов требуют дополнительного внимания, а политика обязательного задержания просителей убежища и мигрантов, не имеющих документов, не раз становилась объектом критики. Бразилия рекомендовала Австралии пересмотреть последствия применения действующего законодательства. Кроме того, задержание может усиливать уязвимость лиц перед насилием и эксплуатацией. Бразилия представила рекомендации.</w:t>
      </w:r>
    </w:p>
    <w:p>
      <w:pPr>
        <w:pStyle w:val="SingleTxtGR"/>
        <w:rPr/>
      </w:pPr>
      <w:r>
        <w:rPr/>
        <w:t>43.</w:t>
        <w:tab/>
        <w:t>Российская Федерация отметила, что, по информации гражданского общества, Конституция Австралии и обычное право предусматривают лишь ограниченную защиту прав человека. Российская Федерация также указала на существующие проблемы, связанные с расизмом и ксенофобией, законодательством о борьбе с терроризмом и практикой телесных наказаний в семье. Российская Федерация представила рекомендации.</w:t>
      </w:r>
    </w:p>
    <w:p>
      <w:pPr>
        <w:pStyle w:val="SingleTxtGR"/>
        <w:rPr/>
      </w:pPr>
      <w:r>
        <w:rPr/>
        <w:t>44.</w:t>
        <w:tab/>
        <w:t>Индия указала на такие инициативы Австралии, как Рамочная основа прав человека, провозглашенная в 2010 году, и приверженность процессу примирения с коренными народами. Индия отметила меры, принимаемые с целью решения проблем, связанных с обеспечением безопасности и благополучия индийских студентов в стране, и выразила надежду на то, что правительство гарантирует безопасность всем жителям страны. Индия представила рекомендации.</w:t>
      </w:r>
    </w:p>
    <w:p>
      <w:pPr>
        <w:pStyle w:val="SingleTxtGR"/>
        <w:rPr/>
      </w:pPr>
      <w:r>
        <w:rPr/>
        <w:t>45.</w:t>
        <w:tab/>
        <w:t>Франция приветствовала создание Рамочной основы прав человека, включая разработку национального плана действий и унифицированного законодательства, направленных на борьбу с дискриминацией. Франция с удовлетворением отметила усилия, прилагаемые с целью улучшения условий жизни аборигенов, в частности посредством кампании "Устранение неравенства". Франция положительно отозвалась о практике обеспечения в процессе экстрадиции того, чтобы выданное лицо не приговаривалось к смертной казни. Франция представила рекомендации.</w:t>
      </w:r>
    </w:p>
    <w:p>
      <w:pPr>
        <w:pStyle w:val="SingleTxtGR"/>
        <w:rPr/>
      </w:pPr>
      <w:r>
        <w:rPr/>
        <w:t>46.</w:t>
        <w:tab/>
        <w:t>Республика Молдова приветствовала намерение Австралии ратифицировать ФП-КПП. Она с удовлетворением отметила решение правительства обеспечить, чтобы все процедуры, включая связанные с терроризмом, соответствовали международным обязательствам государства с точки зрения справедливого судебного процесса. Она приветствовала планы правительства разработать общие рамки, предусматривающие меры по обеспечению равноправия инвалидов. Молдова представила рекомендации.</w:t>
      </w:r>
    </w:p>
    <w:p>
      <w:pPr>
        <w:pStyle w:val="SingleTxtGR"/>
        <w:rPr/>
      </w:pPr>
      <w:r>
        <w:rPr/>
        <w:t>47.</w:t>
        <w:tab/>
        <w:t>Австрия положительно оценила принесение правительством извинений коренным народам с целью поощрения их прав и меры, принятые для улучшения положения аборигенов и жителей островов Торресова пролива и сокращения чрезмерно высокой доли их представителей среди  заключенных. Австрия задала вопрос относительно эффективности принимаемых мер и того, как правительство планирует решать проблему чрезмерного применения силы сотрудниками правоохранительных органов, в том числе в отношении коренных народов и инвалидов. Австрия представила рекомендации.</w:t>
      </w:r>
    </w:p>
    <w:p>
      <w:pPr>
        <w:pStyle w:val="SingleTxtGR"/>
        <w:rPr/>
      </w:pPr>
      <w:r>
        <w:rPr/>
        <w:t>48.</w:t>
        <w:tab/>
        <w:t>Бельгия приветствовала различные инициативы, в частности исторически важное событие − принесение извинений представителям "украденных поколений", но выразила озабоченность в связи с сохраняющейся дискриминацией в отношении коренных народов. Бельгия спросила о первых результатах реализации стратегии, направленной на сокращение социально-экономического неравенства между коренными народами и остальным населением. Бельгия высказала обеспокоенность по поводу отдельных мер, принимаемых правительством для борьбы с терроризмом. Бельгия представила рекомендации.</w:t>
      </w:r>
    </w:p>
    <w:p>
      <w:pPr>
        <w:pStyle w:val="SingleTxtGR"/>
        <w:rPr/>
      </w:pPr>
      <w:r>
        <w:rPr/>
        <w:t>49.</w:t>
        <w:tab/>
        <w:t>Швейцария затронула вопрос о насилии в отношении женщин, с которым необходимо решительно бороться. Она отметила, что в Австралии нет законодательных положений, запрещающих дискриминацию или притеснения по признаку сексуальной ориентации. Она также отметила, что мигрантов часто задерживают в Австралии за нарушение иммиграционного законодательства. Швейцария представила рекомендации.</w:t>
      </w:r>
    </w:p>
    <w:p>
      <w:pPr>
        <w:pStyle w:val="SingleTxtGR"/>
        <w:rPr/>
      </w:pPr>
      <w:r>
        <w:rPr/>
        <w:t>50.</w:t>
        <w:tab/>
        <w:t xml:space="preserve">Германия с удовлетворением отметила кампанию "Устранение неравенства" и задала вопрос относительно конкретных принимаемых мер и планов на будущее, связанных с этой кампанией. Германия заявила, что некоторые договорные органы и специальные докладчики выступили с критикой по поводу неадекватного включения положений международных договоров о правах человека в систему законодательства Австралии, и спросила, каким образом эти критические замечания учтены в Рамочной основе прав человека 2010 года. Германия представила рекомендации.   </w:t>
      </w:r>
    </w:p>
    <w:p>
      <w:pPr>
        <w:pStyle w:val="SingleTxtGR"/>
        <w:rPr/>
      </w:pPr>
      <w:r>
        <w:rPr/>
        <w:t>51.</w:t>
        <w:tab/>
        <w:t xml:space="preserve">Отвечая на вопросы и рекомендации относительно подхода Австралии к проблеме расизма, делегация подчеркнула, что Австралия является мультикультурным обществом, стремящимся к толерантности и интеграции. Правительство Австралии осуждает расизм, расовую дискриминацию и ксенофобию. Делегация сообщила, что правительство учредит должность штатного уполномоченного по вопросам расовой дискриминации в составе Австралийской комиссии по правам человека. Она также отметила, что в настоящее время правительство занимается изучением доклада Австралийского консультативного совета по многокультурности, содержащего рекомендацию относительно разработки в Австралии новой политики в области многокультурности. Все австралийские правительства весьма серьезно относятся к вопросу обеспечения безопасности иностранных студентов, и любые нападения или акты насилия на почве расизма осуждаются. </w:t>
      </w:r>
    </w:p>
    <w:p>
      <w:pPr>
        <w:pStyle w:val="SingleTxtGR"/>
        <w:rPr/>
      </w:pPr>
      <w:r>
        <w:rPr/>
        <w:t>52.</w:t>
        <w:tab/>
        <w:t>Отвечая на некоторые из рекомендаций, касающихся прав женщин, делегация подчеркнула, что женщины и мужчины играют одинаково важную роль во всех аспектах жизни австралийского общества. Австралия недавно ввела национальную схему оплачиваемого отпуска по уходу за ребенком.</w:t>
      </w:r>
    </w:p>
    <w:p>
      <w:pPr>
        <w:pStyle w:val="SingleTxtGR"/>
        <w:rPr/>
      </w:pPr>
      <w:r>
        <w:rPr/>
        <w:t>53.</w:t>
        <w:tab/>
        <w:t>Делегация подчеркнула, что, в том что касается насилия в отношении женщин, правительство Австралии проводит политику нулевой терпимости: одна жертва насилия – это уже много. Делегация указала на Национальный план Австралии по сокращению насилия в отношении женщин и их детей, который является совместным проектом федерального правительства и правительств штатов и территорий, направленным на сокращение числа случаев насилия в семье и насильственных действий сексуального характера.</w:t>
      </w:r>
    </w:p>
    <w:p>
      <w:pPr>
        <w:pStyle w:val="SingleTxtGR"/>
        <w:rPr/>
      </w:pPr>
      <w:r>
        <w:rPr/>
        <w:t>54.</w:t>
        <w:tab/>
        <w:t>Делегация отметила, что правительство Австралии в настоящее время рассматривает вопрос о потенциальной роли национального уполномоченного по правам ребенка.</w:t>
      </w:r>
    </w:p>
    <w:p>
      <w:pPr>
        <w:pStyle w:val="SingleTxtGR"/>
        <w:rPr/>
      </w:pPr>
      <w:r>
        <w:rPr/>
        <w:t>55.</w:t>
        <w:tab/>
        <w:t>Отвечая на ряд замечаний и рекомендаций, касающихся мигрантов, беженцев и просителей убежища, делегация сообщила, что правительство признает свои международные обязательства по отношению ко всем жителям Австралии, включая мигрантов, беженцев и просителей убежища. Делегация отметила приверженность Австралии обязательствам по невыдворению и решению вопроса нелегальной миграции при помощи устойчивых региональных рамок защиты.</w:t>
      </w:r>
    </w:p>
    <w:p>
      <w:pPr>
        <w:pStyle w:val="SingleTxtGR"/>
        <w:rPr/>
      </w:pPr>
      <w:r>
        <w:rPr/>
        <w:t>56.</w:t>
        <w:tab/>
        <w:t xml:space="preserve">Касаясь вопроса о задержании иммигрантов, делегация подчеркнула, что правительство Австралии привержено гуманному и справедливому обращению с просителями убежища и беженцами, при этом оно по-прежнему привержено обеспечению строгого пограничного контроля. Делегация привлекла внимание к ключевым принципам содержания иммигрантов под стражей, в соответствии с которыми обязательное заключение под стражу используется в надлежащих случаях и помещение в </w:t>
      </w:r>
      <w:bookmarkStart w:id="8" w:name="OLE_LINK6"/>
      <w:r>
        <w:rPr/>
        <w:t xml:space="preserve">центры содержания для иммигрантов </w:t>
      </w:r>
      <w:bookmarkEnd w:id="8"/>
      <w:r>
        <w:rPr/>
        <w:t>применяется исключительно в качестве крайней меры на кратчайшие разумные сроки. Дети и, если возможно, их семьи не должны помещаться в центры содержания для иммигрантов. Продолжительность и условия содержания под стражей, включая адекватность условий проживания и оказываемых услуг, регулярно проверяются. В октябре 2010 года правительство объявило о расширении общинных центров содержания и начало переселение значительного числа несопровождаемых несовершеннолетних и уязвимых семей из центров содержания для иммигрантов в общинные центры. Все лица, содержащиеся под стражей, имеют доступ к необходимым услугам, включая здравоохранение, образование и рекреационную деятельность.</w:t>
      </w:r>
    </w:p>
    <w:p>
      <w:pPr>
        <w:pStyle w:val="SingleTxtGR"/>
        <w:rPr/>
      </w:pPr>
      <w:r>
        <w:rPr/>
        <w:t>57.</w:t>
        <w:tab/>
        <w:t>Турция выразила удовлетворение в связи с готовностью правительства признать в Конституции аборигенов и жителей островов Торресова пролива. Она с одобрением отметила учреждение Австралией должности Уполномоченного по вопросам социальной справедливости для аборигенов и жителей островов Торресова пролива в составе Австралийской комиссии по правам человека. Турция представила рекомендацию.</w:t>
      </w:r>
    </w:p>
    <w:p>
      <w:pPr>
        <w:pStyle w:val="SingleTxtGR"/>
        <w:rPr/>
      </w:pPr>
      <w:r>
        <w:rPr/>
        <w:t>58.</w:t>
        <w:tab/>
        <w:t>Республика Корея с удовлетворением отметила провозглашение Рамочной основы прав человека Австралии. Она также приветствовала официальное принесение извинений коренному населению за ненадлежащее обращение с ними в прошлом. Корея спросила о принятых или запланированных мерах по сокращению разрыва в уровне жизни между коренными народами и остальным населением. Республика Корея представила рекомендации.</w:t>
      </w:r>
    </w:p>
    <w:p>
      <w:pPr>
        <w:pStyle w:val="SingleTxtGR"/>
        <w:rPr/>
      </w:pPr>
      <w:r>
        <w:rPr/>
        <w:t>59.</w:t>
        <w:tab/>
        <w:t>Колумбия выразила удовлетворение в связи с открытым признанием правительством проблем и трудностей, с которыми сталкивается австралийское общество в области прав человека коренных народов. Она приветствовала предпринимаемые с 2008 года шаги, направленные на поощрение и защиту прав коренных народов, и прогресс, достигнутый в процессе борьбы со всеми формами дискриминации. Колумбия представила рекомендации.</w:t>
      </w:r>
    </w:p>
    <w:p>
      <w:pPr>
        <w:pStyle w:val="SingleTxtGR"/>
        <w:rPr/>
      </w:pPr>
      <w:r>
        <w:rPr/>
        <w:t>60.</w:t>
        <w:tab/>
        <w:t>Азербайджан отметил успехи, достигнутые в ходе реализации Рамочной основы прав человека. Он приветствовал принятые меры по поощрению прав детей, включая принятие Национальных рамок защиты детей Австралии. Азербайджан представил рекомендации.</w:t>
      </w:r>
    </w:p>
    <w:p>
      <w:pPr>
        <w:pStyle w:val="SingleTxtGR"/>
        <w:rPr/>
      </w:pPr>
      <w:r>
        <w:rPr/>
        <w:t>61.</w:t>
        <w:tab/>
        <w:t>Чад высоко оценил приверженность Австралии поощрению и защите прав человека, подтвердив, что каждый человек имеет право на равенство возможностей и на полноценное участие в экономической, политической и социальной жизни страны. Он приветствовал процесс широких консультаций при подготовке национального доклада. Чад представил рекомендации.</w:t>
      </w:r>
    </w:p>
    <w:p>
      <w:pPr>
        <w:pStyle w:val="SingleTxtGR"/>
        <w:rPr/>
      </w:pPr>
      <w:r>
        <w:rPr/>
        <w:t>62.</w:t>
        <w:tab/>
        <w:t>Мальдивы отметили инициативы, реализуемые в целях создания платформы высокого уровня для женщин в политической жизни и в области расширения экономических прав и подчеркнули, что еще многое предстоит сделать. Мальдивы попросили представить информацию о конкретных мерах, принимаемых с целью решения проблемы слишком большого числа представителей коренных народов в местах лишения свободы. Мальдивы представили рекомендации.</w:t>
      </w:r>
    </w:p>
    <w:p>
      <w:pPr>
        <w:pStyle w:val="SingleTxtGR"/>
        <w:rPr/>
      </w:pPr>
      <w:r>
        <w:rPr/>
        <w:t>63.</w:t>
        <w:tab/>
        <w:t>Тимор-Лешти высоко оценил усилия Австралии по поощрению прав человека для всех австралийцев. Он приветствовал национальные извинения и придание приоритетного значения вопросу признания коренных народов посредством внесения поправок в Конституцию и призвал к их скорейшей реализации. Он отметил отсутствие всеобъемлющих законодательных рамок защиты прав человека. Он выразил обеспокоенность в связи с продолжающимся размещением задержанных иммигрантов за пределами австралийской юрисдикции. Тимор-Лешти представил рекомендации.</w:t>
      </w:r>
    </w:p>
    <w:p>
      <w:pPr>
        <w:pStyle w:val="SingleTxtGR"/>
        <w:rPr/>
      </w:pPr>
      <w:r>
        <w:rPr/>
        <w:t>64.</w:t>
        <w:tab/>
        <w:t>Соединенные Штаты спросили, разработан ли в Австралии план действий для обеспечения соблюдения законодательного запрета неравного обращения с лицами по причине их расы, религии, пола или национального происхождения, особенно в том что касается дискриминации в отношении представителей коренных народов. Они задали вопрос о новых планируемых инициативах по борьбе с торговлей людьми, о том, существуют ли альтернативы задержанию иностранцев − жертв торговли людьми, не имеющих законного иммиграционного статуса, и о роли, которую играют в этой связи центры обработки данных, находящиеся за пределами страны. Соединенные Штаты представили рекомендации.</w:t>
      </w:r>
    </w:p>
    <w:p>
      <w:pPr>
        <w:pStyle w:val="SingleTxtGR"/>
        <w:rPr/>
      </w:pPr>
      <w:r>
        <w:rPr/>
        <w:t>65.</w:t>
        <w:tab/>
        <w:t>Иордания приветствовала продолжающиеся усилия Австралии в области поощрения и защиты прав человека, в частности в отношении коренных  народов, и выразила надежду на то, что в этой связи будет достигнут больший прогресс. Иордания представила рекомендации.</w:t>
      </w:r>
      <w:r>
        <w:br w:type="page"/>
      </w:r>
    </w:p>
    <w:p>
      <w:pPr>
        <w:pStyle w:val="SingleTxtGR"/>
        <w:rPr/>
      </w:pPr>
      <w:r>
        <w:rPr/>
        <w:t>66.</w:t>
        <w:tab/>
        <w:t>Новая Зеландия заявила, что независимый механизм мониторинга за соблюдением Конвенции о правах ребенка (КПР) помог бы улучшить положение уязвимых детей. В стране нет закона, запрещающего дискриминацию по признаку сексуальной ориентации. Независимая инспекция мест заключения гарантировала бы гуманность и адекватность обращения в местах лишения свободы. Новая Зеландия отметила, что коронерские расследования случаев смерти в пенитенциарных учреждениях, хотя и помогают установить причины смерти, не являются достаточной превентивной мерой. Новая Зеландия представила рекомендации.</w:t>
      </w:r>
    </w:p>
    <w:p>
      <w:pPr>
        <w:pStyle w:val="SingleTxtGR"/>
        <w:rPr/>
      </w:pPr>
      <w:r>
        <w:rPr/>
        <w:t>67.</w:t>
        <w:tab/>
        <w:t>Южная Африка настоятельно рекомендовала продолжать и усиливать меры, принимаемые в целях улучшения крайне неблагоприятного положения коренных народов. Она призвала правительство активно участвовать в антирасистских мероприятиях Организации Объединенных Наций и в реализации последующих мер по итогам Всемирной конференции. Южная Африка просила представить информацию о последующей деятельности по выполнению рекомендации Комитета по ликвидации расовой дискриминации, касающейся разработки и внедрения обновленной комплексной политики в области мультикультурализма. Южная Африка представила рекомендации.</w:t>
      </w:r>
    </w:p>
    <w:p>
      <w:pPr>
        <w:pStyle w:val="SingleTxtGR"/>
        <w:rPr/>
      </w:pPr>
      <w:r>
        <w:rPr/>
        <w:t>68.</w:t>
        <w:tab/>
        <w:t>Отвечая на вопросы, касающиеся экономических, социальных и культурных прав, делегация заявила, что правительство Австралии признает важность этих прав с точки зрения достоинства, присущего всем людям, и обязуется принимать меры для их реализации.</w:t>
      </w:r>
    </w:p>
    <w:p>
      <w:pPr>
        <w:pStyle w:val="SingleTxtGR"/>
        <w:rPr/>
      </w:pPr>
      <w:r>
        <w:rPr/>
        <w:t>69.</w:t>
        <w:tab/>
        <w:t>Делегация охарактеризовала приоритетные задачи правительства Австралии в сфере участия в жизни общества, к которым относятся поддержка детей, в наибольшей степени подверженных риску надолго оказаться в неблагоприятном положении, помощь безработным родителям с детьми, уделение особого внимания местам с наиболее неблагоприятными условиями, оказание содействия инвалидам и психически больным лицам в трудоустройстве, решение проблемы бездомности и устранение неравенства для коренных австралийцев.</w:t>
      </w:r>
    </w:p>
    <w:p>
      <w:pPr>
        <w:pStyle w:val="SingleTxtGR"/>
        <w:rPr/>
      </w:pPr>
      <w:r>
        <w:rPr/>
        <w:t>70.</w:t>
        <w:tab/>
        <w:t xml:space="preserve">Что касается образования для мусульман, делегация отметила, что в 2010 году было зарегистрировано 32 школы, считающие себя исламскими, в которых на начальном и среднем уровнях образования обучалось 19 761 человек, на нужды которых периодически ассигнуется 119,2 млн. долл. США. </w:t>
      </w:r>
    </w:p>
    <w:p>
      <w:pPr>
        <w:pStyle w:val="SingleTxtGR"/>
        <w:rPr/>
      </w:pPr>
      <w:r>
        <w:rPr/>
        <w:t>71.</w:t>
        <w:tab/>
        <w:t>Делегация ответила на вопросы и рекомендации о правах инвалидов в Австралии. В первом докладе Австралии по КНИ подчеркивается, что инвалиды являются полезными членами общин и работниками и вносят позитивный вклад в жизнь австралийского общества. В дополнение к законодательству о борьбе с дискриминацией, действующему на федеральном уровне и на уровне штатов и территорий, делегация отметила проект национальной стратегии в отношении инвалидов, которая была разработана в целях устранения препятствий, с которыми сталкиваются австралийские инвалиды, и поощрения участия в жизни общества. Стратегия сфокусирована на широких политических задачах, включая защиту прав, правосудие и законодательство; инклюзивные и  открытые для доступа общины; экономическую безопасность; личную и общинную поддержку; обучение и развитие навыков; здравоохранение и благополучие.</w:t>
      </w:r>
    </w:p>
    <w:p>
      <w:pPr>
        <w:pStyle w:val="SingleTxtGR"/>
        <w:rPr/>
      </w:pPr>
      <w:r>
        <w:rPr/>
        <w:t>72.</w:t>
        <w:tab/>
        <w:t>Касаясь рекомендаций в отношении принимаемых правительством Австралии мер борьбы с терроризмом, делегация сделала особый акцент на том, что правительство рассматривает контртеррористические меры  во взаимосвязи с правами человека и сохраняет приверженность тем и другим как наилучшему средству обеспечения безопасности и свободы всех жителей Австралии. Правительство обязуется обеспечивать наличие соответствующих гарантий в национальных законах о безопасности и соблюдение подотчетности при осуществлении своей деятельности.</w:t>
      </w:r>
    </w:p>
    <w:p>
      <w:pPr>
        <w:pStyle w:val="SingleTxtGR"/>
        <w:rPr/>
      </w:pPr>
      <w:r>
        <w:rPr/>
        <w:t>73.</w:t>
        <w:tab/>
        <w:t>Делегация отметила, что в 2010 году парламент Австралии постановил учредить новый независимый контрольно-регулирующий орган по законодательству в области национальной безопасности для наблюдения за деятельностью и эффективностью контртеррористического законодательства и законов о национальной безопасности, который в скором времени будет сформирован. Кроме того, правительство внесло поправки в законодательство о борьбе с терроризмом, выполнив рекомендации, вынесенные по итогам ряда обзоров.</w:t>
      </w:r>
    </w:p>
    <w:p>
      <w:pPr>
        <w:pStyle w:val="SingleTxtGR"/>
        <w:rPr/>
      </w:pPr>
      <w:r>
        <w:rPr/>
        <w:t>74.</w:t>
        <w:tab/>
        <w:t>Польша признала наличие хорошо развитой институциональной и правозащитной инфраструктуры, но высказала озабоченность в связи с отсутствием независимого учреждения, конкретно призванного заниматься поощрением и защитой прав детей. Она выразила удовлетворение в связи с сотрудничеством правительства с гражданским обществом в рамках процесса универсального периодического обзора, которое имеет крайне важное значение для эффективности этого механизма. Польша представила рекомендации.</w:t>
      </w:r>
    </w:p>
    <w:p>
      <w:pPr>
        <w:pStyle w:val="SingleTxtGR"/>
        <w:rPr/>
      </w:pPr>
      <w:r>
        <w:rPr/>
        <w:t>75.</w:t>
        <w:tab/>
        <w:t>Босния и Герцеговина отметила, что договорные органы высказывали озабоченность в связи с тем, что права на равенство и недискриминацию не в полной мере защищены федеральным законодательством, и просила представить информацию о мерах, принимаемых в целях борьбы с дискриминацией. Что касается прав коренных народов, то она одобрила усилия, прилагаемые Австралией для оказания помощи беженцам из Боснии и Герцеговины. Босния и Герцеговина представила рекомендации.</w:t>
      </w:r>
    </w:p>
    <w:p>
      <w:pPr>
        <w:pStyle w:val="SingleTxtGR"/>
        <w:rPr/>
      </w:pPr>
      <w:r>
        <w:rPr/>
        <w:t>76.</w:t>
        <w:tab/>
        <w:t>Йемен подчеркнул важность универсального периодического обзора как такового. Он признал, что ни одно государство не может утверждать об отсутствии в нем нарушений прав человека и что Австралия действительно признает имеющиеся проблемы, что лишний раз подтверждает серьезность ее подхода к правам человека. Йемен спросил Австралию о том, какие меры были приняты для решения стоящих перед ней проблем. Йемен представил рекомендацию.</w:t>
      </w:r>
    </w:p>
    <w:p>
      <w:pPr>
        <w:pStyle w:val="SingleTxtGR"/>
        <w:rPr/>
      </w:pPr>
      <w:r>
        <w:rPr/>
        <w:t>77.</w:t>
        <w:tab/>
        <w:t>Мексика признала прилагаемые Австралией усилия по улучшению правовых и институциональных рамок защиты прав всех лиц. Она приветствовала направление постоянного приглашения всем специальным процедурам и ратификацию большинства международных договоров о правах человека. Она выразила надежду на то, что Австралия ратифицирует международные договоры, к которым она пока еще не присоединилась, в частности МКТМ и Конвенцию № 169 МОТ. Мексика представила рекомендации.</w:t>
      </w:r>
    </w:p>
    <w:p>
      <w:pPr>
        <w:pStyle w:val="SingleTxtGR"/>
        <w:rPr/>
      </w:pPr>
      <w:r>
        <w:rPr/>
        <w:t>78.</w:t>
        <w:tab/>
        <w:t>Гана заявила, что высоко оценивает важные меры, недавно принятые в Австралии для налаживания отношений с коренными народами. Гана отметила озабоченности, высказанные договорными органами по поводу политики Австралии в отношении просителей убежища и беженцев и таких законодательных положений, как задержание апатридов на неопределенный срок, содержание детей в условиях, подобных заключению под стражу, в удаленных местах и иногда отдельно от родителей. Гана представила рекомендации.</w:t>
      </w:r>
    </w:p>
    <w:p>
      <w:pPr>
        <w:pStyle w:val="SingleTxtGR"/>
        <w:rPr/>
      </w:pPr>
      <w:r>
        <w:rPr/>
        <w:t>79.</w:t>
        <w:tab/>
        <w:t>Украина приветствовала создание нового Объединенного парламентского комитета по правам человека, который будет заниматься более тщательным изучением законодательства на предмет его соответствия международным обязательствам Австралии в области прав человека. Украина спросила о мерах, принятых с целью выполнения рекомендаций, содержащихся в национальном исследовании по вопросу о содержании под стражей детей-иммигрантов Австралийской комиссии по правам человека, в частности в отношении искоренения практики заключения под стражу детей-иммигрантов. Украина представила рекомендацию.</w:t>
      </w:r>
    </w:p>
    <w:p>
      <w:pPr>
        <w:pStyle w:val="SingleTxtGR"/>
        <w:rPr/>
      </w:pPr>
      <w:r>
        <w:rPr/>
        <w:t>80.</w:t>
        <w:tab/>
        <w:t>Гватемала с удовлетворением отметила приверженность Австралии процессу примирения с коренными народами посредством таких инициатив, как их признание в Конституции, кампания "Устранение неравенства", сохранение языков коренных народов и единый закон о запрещении дискриминации. Она также приветствовала введение Рамочной основы прав человека и спросила, будет ли парламентский комитет единственным органом, наблюдающим за выполнением рекомендаций правозащитных механизмов Организации Объединенных Наций. Гватемала представила рекомендации.</w:t>
      </w:r>
    </w:p>
    <w:p>
      <w:pPr>
        <w:pStyle w:val="SingleTxtGR"/>
        <w:rPr/>
      </w:pPr>
      <w:r>
        <w:rPr/>
        <w:t>81.</w:t>
        <w:tab/>
        <w:t>Дания с одобрением отметила поддержку Австралией Декларации о правах коренных народов. Она с удовлетворением отметила намерение Австралии принять меры для обеспечения полного соответствия действий по борьбе с терроризмом ее международным обязательствам в области прав человека. Дания представила рекомендации.</w:t>
      </w:r>
    </w:p>
    <w:p>
      <w:pPr>
        <w:pStyle w:val="SingleTxtGR"/>
        <w:rPr/>
      </w:pPr>
      <w:r>
        <w:rPr/>
        <w:t>82.</w:t>
        <w:tab/>
        <w:t>Аргентина приветствовала принятие Рамочной основы прав человека, включая программы повышения информированности о правах человека и обучение государственных служащих в целях укрепления защиты прав человека в процессе реализации политики и законов. Аргентина представила рекомендации.</w:t>
      </w:r>
    </w:p>
    <w:p>
      <w:pPr>
        <w:pStyle w:val="SingleTxtGR"/>
        <w:rPr/>
      </w:pPr>
      <w:r>
        <w:rPr/>
        <w:t>83.</w:t>
        <w:tab/>
        <w:t>Израиль заявил, что новаторские изменения, внесенные в законодательство, в сочетании с Рамочной основой прав человека свидетельствуют об активной деятельности Австралии по включению правозащитного подхода в национальное законодательство и практику его применения. Он отметил, что Австралии удается сохранять баланс в таком непростом вопросе, как полная реализация основных прав и свобод человека в контексте принятия всех возможных мер по борьбе с терроризмом. Израиль представил рекомендации.</w:t>
      </w:r>
    </w:p>
    <w:p>
      <w:pPr>
        <w:pStyle w:val="SingleTxtGR"/>
        <w:rPr/>
      </w:pPr>
      <w:r>
        <w:rPr/>
        <w:t>84.</w:t>
        <w:tab/>
        <w:t>Норвегия высказала озабоченность в связи с сообщениями о высоком уровне насилия в отношении женщин, особенно в общинах коренных народов. Она приветствовала проведенные в 2008 году национальные консультации по правам человека, а также принесение Австралией официальных извинений коренным народам, восстановление Закона о расовой дискриминации и поддержку Декларации Организации Объединенных Наций о правах коренных народов. Она отметила, что Закон о правах человека еще не принят и имеются сообщения о дискриминации и неблагоприятном социально-экономическом положении коренных народов. Норвегия представила рекомендации.</w:t>
      </w:r>
    </w:p>
    <w:p>
      <w:pPr>
        <w:pStyle w:val="SingleTxtGR"/>
        <w:rPr/>
      </w:pPr>
      <w:r>
        <w:rPr/>
        <w:t>85.</w:t>
        <w:tab/>
        <w:t>Завершая дискуссию, делегация Австралии сообщила об обязательствах в отношении того, как правительство Австралии намерено осуществлять последующую деятельность по результатам универсального периодического обзора. Во-первых, Австралия намерена провести широкие консультации с Австралийской комиссией по правам человека и неправительственными организациями, в ходе которых будет обсуждаться процесс универсального периодического обзора и наилучшие пути выполнения рекомендаций. Во-вторых, она планирует создать в Интернете общедоступную базу данных о рекомендациях системы Организации Объединенных Наций. В-третьих, она будет использовать рекомендации, сформулированные в процессе обзора и принятые Австралией, для информационного наполнения Национального плана действий Австралии по правам человека.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>86.</w:t>
      </w:r>
      <w:r>
        <w:rPr>
          <w:rFonts w:eastAsia="SimSun"/>
          <w:b/>
          <w:w w:val="100"/>
          <w:kern w:val="0"/>
          <w:lang w:eastAsia="zh-CN"/>
        </w:rPr>
        <w:tab/>
        <w:t>Следующие рекомендации будут изучены Австралией, которая представит по ним ответы в надлежащие сроки, но не позднее семнадцатой сессии Совета по правам человека в июне 2011 года: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1</w:t>
      </w:r>
      <w:r>
        <w:rPr>
          <w:rFonts w:eastAsia="SimSun"/>
          <w:b/>
          <w:w w:val="100"/>
          <w:kern w:val="0"/>
          <w:lang w:eastAsia="zh-CN"/>
        </w:rPr>
        <w:tab/>
        <w:t>как можно скорее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П-КПП) (Республика Молдов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2</w:t>
        <w:tab/>
      </w:r>
      <w:r>
        <w:rPr>
          <w:rFonts w:eastAsia="SimSun"/>
          <w:b/>
          <w:w w:val="100"/>
          <w:kern w:val="0"/>
          <w:lang w:eastAsia="zh-CN"/>
        </w:rPr>
        <w:t>ускорить процесс ратификации ФП-КПП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3</w:t>
        <w:tab/>
      </w:r>
      <w:r>
        <w:rPr>
          <w:rFonts w:eastAsia="SimSun"/>
          <w:b/>
          <w:w w:val="100"/>
          <w:kern w:val="0"/>
          <w:lang w:eastAsia="zh-CN"/>
        </w:rPr>
        <w:t>ратифицировать ФП-КПП и создать национальный превентивный механизм для пенитенциарных учреждений (Мальдивы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4</w:t>
      </w:r>
      <w:r>
        <w:rPr>
          <w:rFonts w:eastAsia="SimSun"/>
          <w:b/>
          <w:w w:val="100"/>
          <w:kern w:val="0"/>
          <w:lang w:eastAsia="zh-CN"/>
        </w:rPr>
        <w:tab/>
        <w:t>в приоритетном порядке ратифицировать ФП-КПП и создать национальный превентивный механизм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5</w:t>
      </w:r>
      <w:r>
        <w:rPr>
          <w:rFonts w:eastAsia="SimSun"/>
          <w:b/>
          <w:w w:val="100"/>
          <w:kern w:val="0"/>
          <w:lang w:eastAsia="zh-CN"/>
        </w:rPr>
        <w:tab/>
        <w:t>обеспечить создание независимого механизма надзора, который будет иметь доступ во все пенитенциарные учреждения, с тем чтобы содействовать оперативной ратификации ФП-КПП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6</w:t>
      </w:r>
      <w:r>
        <w:rPr>
          <w:rFonts w:eastAsia="SimSun"/>
          <w:b/>
          <w:w w:val="100"/>
          <w:kern w:val="0"/>
          <w:lang w:eastAsia="zh-CN"/>
        </w:rPr>
        <w:tab/>
        <w:t>без дальнейших задержек ратифицировать ФП-КПП (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7</w:t>
      </w:r>
      <w:r>
        <w:rPr>
          <w:rFonts w:eastAsia="SimSun"/>
          <w:b/>
          <w:w w:val="100"/>
          <w:kern w:val="0"/>
          <w:lang w:eastAsia="zh-CN"/>
        </w:rPr>
        <w:tab/>
        <w:t>присоединиться к оставшимся ключевым договорам о правах человека, участником которых государство пока еще не является, в частности к КНИ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8</w:t>
        <w:tab/>
      </w:r>
      <w:r>
        <w:rPr>
          <w:rFonts w:eastAsia="SimSun"/>
          <w:b/>
          <w:w w:val="100"/>
          <w:kern w:val="0"/>
          <w:lang w:eastAsia="zh-CN"/>
        </w:rPr>
        <w:t>подписать и ратифицировать КНИ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9</w:t>
        <w:tab/>
      </w:r>
      <w:r>
        <w:rPr>
          <w:rFonts w:eastAsia="SimSun"/>
          <w:b/>
          <w:w w:val="100"/>
          <w:kern w:val="0"/>
          <w:lang w:eastAsia="zh-CN"/>
        </w:rPr>
        <w:t>изучить возможность подписания и ратификации КНИ и МКТМ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10</w:t>
      </w:r>
      <w:r>
        <w:rPr>
          <w:rFonts w:eastAsia="SimSun"/>
          <w:b/>
          <w:w w:val="100"/>
          <w:kern w:val="0"/>
          <w:lang w:eastAsia="zh-CN"/>
        </w:rPr>
        <w:tab/>
        <w:t>рассмотреть вопрос о присоединении к МКТМ (Алжир); ратифицировать МКТМ (Боливия); завершить процесс ратификации МКТМ (Турция); организовать консультации с гражданским обществом в целях возможного присоединения к МКТМ (Филиппины); ратифицировать МКТМ (Босния и Герцегов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11</w:t>
        <w:tab/>
      </w:r>
      <w:r>
        <w:rPr>
          <w:rFonts w:eastAsia="SimSun"/>
          <w:b/>
          <w:w w:val="100"/>
          <w:kern w:val="0"/>
          <w:lang w:eastAsia="zh-CN"/>
        </w:rPr>
        <w:t>ратифицировать Конвенцию МОТ № 169 и инкорпорировать ее в национальное законодательство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12</w:t>
        <w:tab/>
      </w:r>
      <w:r>
        <w:rPr>
          <w:rFonts w:eastAsia="SimSun"/>
          <w:b/>
          <w:w w:val="100"/>
          <w:kern w:val="0"/>
          <w:lang w:eastAsia="zh-CN"/>
        </w:rPr>
        <w:t>рассмотреть вопрос о ратификации Конвенции МОТ № 169 (Норвегия)</w:t>
      </w:r>
      <w:r>
        <w:rPr>
          <w:rStyle w:val="FootnoteAnchor"/>
          <w:rFonts w:eastAsia="SimSun"/>
          <w:b/>
          <w:w w:val="100"/>
          <w:kern w:val="0"/>
          <w:vertAlign w:val="superscript"/>
          <w:lang w:eastAsia="zh-CN"/>
        </w:rPr>
        <w:footnoteReference w:id="4"/>
      </w:r>
      <w:r>
        <w:rPr>
          <w:rFonts w:eastAsia="SimSun"/>
          <w:b/>
          <w:w w:val="100"/>
          <w:kern w:val="0"/>
          <w:lang w:eastAsia="zh-CN"/>
        </w:rPr>
        <w:t>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13</w:t>
        <w:tab/>
      </w:r>
      <w:r>
        <w:rPr>
          <w:rFonts w:eastAsia="SimSun"/>
          <w:b/>
          <w:w w:val="100"/>
          <w:kern w:val="0"/>
          <w:lang w:eastAsia="zh-CN"/>
        </w:rPr>
        <w:t>снять оговорки к КПР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14</w:t>
        <w:tab/>
      </w:r>
      <w:r>
        <w:rPr>
          <w:rFonts w:eastAsia="SimSun"/>
          <w:b/>
          <w:w w:val="100"/>
          <w:kern w:val="0"/>
          <w:lang w:eastAsia="zh-CN"/>
        </w:rPr>
        <w:t>рассмотреть вопрос о снятии оговорок к статье 4 а) МКЛРД (Республика Коре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15</w:t>
        <w:tab/>
      </w:r>
      <w:r>
        <w:rPr>
          <w:rFonts w:eastAsia="SimSun"/>
          <w:b/>
          <w:w w:val="100"/>
          <w:kern w:val="0"/>
          <w:lang w:eastAsia="zh-CN"/>
        </w:rPr>
        <w:t>снять оговорку к статье 4 а) МКЛРД, поскольку она противоречит одной из основных целей Конвенции (Южная Аф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16</w:t>
        <w:tab/>
      </w:r>
      <w:r>
        <w:rPr>
          <w:rFonts w:eastAsia="SimSun"/>
          <w:b/>
          <w:w w:val="100"/>
          <w:kern w:val="0"/>
          <w:lang w:eastAsia="zh-CN"/>
        </w:rPr>
        <w:t>снять оговорки к следующим международным конвенциям: МКЛРД, Конвенции о ликвидации всех форм дискриминации в отношении женщин (КЛДЖ), Международному пакту о гражданских и политических правах и КПР (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17</w:t>
        <w:tab/>
      </w:r>
      <w:r>
        <w:rPr>
          <w:rFonts w:eastAsia="SimSun"/>
          <w:b/>
          <w:w w:val="100"/>
          <w:kern w:val="0"/>
          <w:lang w:eastAsia="zh-CN"/>
        </w:rPr>
        <w:t>привести законодательство и практику в соответствие с международными обязательствами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18</w:t>
        <w:tab/>
      </w:r>
      <w:r>
        <w:rPr>
          <w:rFonts w:eastAsia="SimSun"/>
          <w:b/>
          <w:w w:val="100"/>
          <w:kern w:val="0"/>
          <w:lang w:eastAsia="zh-CN"/>
        </w:rPr>
        <w:t>принять необходимые меры для того, чтобы полностью включить в австралийское законодательство международные обязательства в области прав человека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19</w:t>
        <w:tab/>
      </w:r>
      <w:r>
        <w:rPr>
          <w:rFonts w:eastAsia="SimSun"/>
          <w:b/>
          <w:w w:val="100"/>
          <w:kern w:val="0"/>
          <w:lang w:eastAsia="zh-CN"/>
        </w:rPr>
        <w:t>включить обязательства, предусмотренные международными договорами по правам человека, в национальное законодательство (Иор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20</w:t>
        <w:tab/>
      </w:r>
      <w:r>
        <w:rPr>
          <w:rFonts w:eastAsia="SimSun"/>
          <w:b/>
          <w:w w:val="100"/>
          <w:kern w:val="0"/>
          <w:lang w:eastAsia="zh-CN"/>
        </w:rPr>
        <w:t>продолжать усилия по укреплению механизмов эффективного включения международных обязательств и стандартов в области прав человека во внутреннее законодательство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21</w:t>
        <w:tab/>
      </w:r>
      <w:r>
        <w:rPr>
          <w:rFonts w:eastAsia="SimSun"/>
          <w:b/>
          <w:w w:val="100"/>
          <w:kern w:val="0"/>
          <w:lang w:eastAsia="zh-CN"/>
        </w:rPr>
        <w:t>укрепить правозащитные рамки, создав всеобъемлющую законодательную схему для всех прав человека (Тимор-Лешт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22</w:t>
        <w:tab/>
      </w:r>
      <w:r>
        <w:rPr>
          <w:rFonts w:eastAsia="SimSun"/>
          <w:b/>
          <w:w w:val="100"/>
          <w:kern w:val="0"/>
          <w:lang w:eastAsia="zh-CN"/>
        </w:rPr>
        <w:t>рассмотреть возможность принятия всеобъемлющего закона о правах человека в соответствии с рекомендацией Национального консультативного комитета по правам человека (Канада); включить в национальное законодательство международные обязательства в области прав человека, разработав всеобъемлющий закон о правах человека, обладающий исковой силой, в целях обеспечения законодательной защиты прав человека (Украина); в полной мере инкорпорировать международные обязательства по правам человека во внутреннее законодательство через принятие всеобъемлющего нормативно-правового акта о правах человека (Российская Федерация); принять федеральный закон о правах человека с целью усиления правовой защиты прав человека всех жителей Австралии в соответствии с международными обязательствами Австралии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23</w:t>
        <w:tab/>
      </w:r>
      <w:r>
        <w:rPr>
          <w:rFonts w:eastAsia="SimSun"/>
          <w:b/>
          <w:w w:val="100"/>
          <w:kern w:val="0"/>
          <w:lang w:eastAsia="zh-CN"/>
        </w:rPr>
        <w:t>сосредоточиться на выполнении по всей стране действующего законодательства о борьбе с дискриминацией, адекватно планировать такое выполнение, особенно в части, касающейся дискриминации в отношении коренных народов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24</w:t>
        <w:tab/>
      </w:r>
      <w:r>
        <w:rPr>
          <w:rFonts w:eastAsia="SimSun"/>
          <w:b/>
          <w:w w:val="100"/>
          <w:kern w:val="0"/>
          <w:lang w:eastAsia="zh-CN"/>
        </w:rPr>
        <w:t>в полной мере осуществлять Закон о расовой дискриминации и пересматривать федеральные законы в целях обеспечения их соответствия Декларации Организации Объединенных Наций о правах коренных народов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25</w:t>
        <w:tab/>
      </w:r>
      <w:r>
        <w:rPr>
          <w:rFonts w:eastAsia="SimSun"/>
          <w:b/>
          <w:w w:val="100"/>
          <w:kern w:val="0"/>
          <w:lang w:eastAsia="zh-CN"/>
        </w:rPr>
        <w:t>рассмотреть восстановление без оговорок Закона о расовой дискриминации в рамках Системы экстренного реагирования Северной территории и любых других систем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26</w:t>
        <w:tab/>
      </w:r>
      <w:r>
        <w:rPr>
          <w:rFonts w:eastAsia="SimSun"/>
          <w:b/>
          <w:w w:val="100"/>
          <w:kern w:val="0"/>
          <w:lang w:eastAsia="zh-CN"/>
        </w:rPr>
        <w:t>проводить консультации с аборигенами и жителями островов Торресова пролива и принимать во внимание руководящие принципы, предложенные Австралийской комиссией по правам человека, прежде чем решать вопрос о временном приостановлении действия Закона о расовой дискриминации для любых будущих мер, затрагивающих интересы аборигенов и жителей островов Торресова пролива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27</w:t>
        <w:tab/>
      </w:r>
      <w:r>
        <w:rPr>
          <w:rFonts w:eastAsia="SimSun"/>
          <w:b/>
          <w:w w:val="100"/>
          <w:kern w:val="0"/>
          <w:lang w:eastAsia="zh-CN"/>
        </w:rPr>
        <w:t>обеспечить выделение достаточных финансовых и кадровых ресурсов Комиссии по правам человека и различным уполномоченным, включая недавно назначенного Уполномоченного по борьбе с расовой дискриминацией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28</w:t>
        <w:tab/>
      </w:r>
      <w:r>
        <w:rPr>
          <w:rFonts w:eastAsia="SimSun"/>
          <w:b/>
          <w:w w:val="100"/>
          <w:kern w:val="0"/>
          <w:lang w:eastAsia="zh-CN"/>
        </w:rPr>
        <w:t>учредить должность национального уполномоченного по правам детей для наблюдения за соблюдением КПР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29</w:t>
        <w:tab/>
      </w:r>
      <w:r>
        <w:rPr>
          <w:rFonts w:eastAsia="SimSun"/>
          <w:b/>
          <w:w w:val="100"/>
          <w:kern w:val="0"/>
          <w:lang w:eastAsia="zh-CN"/>
        </w:rPr>
        <w:t>рассмотреть вопрос об учреждении должности независимого уполномоченного по правам детей (Польш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30</w:t>
        <w:tab/>
      </w:r>
      <w:r>
        <w:rPr>
          <w:rFonts w:eastAsia="SimSun"/>
          <w:b/>
          <w:w w:val="100"/>
          <w:kern w:val="0"/>
          <w:lang w:eastAsia="zh-CN"/>
        </w:rPr>
        <w:t>продолжать принимать меры в целях принятия нового Национального плана действий по правам человека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31</w:t>
        <w:tab/>
      </w:r>
      <w:r>
        <w:rPr>
          <w:rFonts w:eastAsia="SimSun"/>
          <w:b/>
          <w:w w:val="100"/>
          <w:kern w:val="0"/>
          <w:lang w:eastAsia="zh-CN"/>
        </w:rPr>
        <w:t>применять правозащитный подход к внутренней и внешней политике по вопросам изменения климата, в том числе путем сокращения выбросов парниковых газов до безопасного уровня в контексте обеспечения прав человека (Мальдивы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32</w:t>
        <w:tab/>
      </w:r>
      <w:r>
        <w:rPr>
          <w:rFonts w:eastAsia="SimSun"/>
          <w:b/>
          <w:w w:val="100"/>
          <w:kern w:val="0"/>
          <w:lang w:eastAsia="zh-CN"/>
        </w:rPr>
        <w:t>разработать комплексную стратегию сокращения нищеты и социальной интеграции, которая будет охватывать экономические, социальные и культурные права (Га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33</w:t>
        <w:tab/>
      </w:r>
      <w:r>
        <w:rPr>
          <w:rFonts w:eastAsia="SimSun"/>
          <w:b/>
          <w:w w:val="100"/>
          <w:kern w:val="0"/>
          <w:lang w:eastAsia="zh-CN"/>
        </w:rPr>
        <w:t>в соответствии с рекомендацией Комитета по экономическим, социальным и культурным правам разработать всеобъемлющую стратегию сокращения масштабов нищеты и социальной интеграции, которая будет охватывать экономические, социальные и культурные права (Паки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34</w:t>
        <w:tab/>
      </w:r>
      <w:r>
        <w:rPr>
          <w:rFonts w:eastAsia="SimSun"/>
          <w:b/>
          <w:w w:val="100"/>
          <w:kern w:val="0"/>
          <w:lang w:eastAsia="zh-CN"/>
        </w:rPr>
        <w:t>учесть замечания Комитета по правам человека, приняв законодательство, необходимое для обеспечения того, чтобы лица не выдавались в государства, где им будет угрожать смертная казнь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35</w:t>
        <w:tab/>
      </w:r>
      <w:r>
        <w:rPr>
          <w:rFonts w:eastAsia="SimSun"/>
          <w:b/>
          <w:w w:val="100"/>
          <w:kern w:val="0"/>
          <w:lang w:eastAsia="zh-CN"/>
        </w:rPr>
        <w:t>принять меры по выполнению рекомендаций правозащитных механизмов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36</w:t>
        <w:tab/>
      </w:r>
      <w:r>
        <w:rPr>
          <w:rFonts w:eastAsia="SimSun"/>
          <w:b/>
          <w:w w:val="100"/>
          <w:kern w:val="0"/>
          <w:lang w:eastAsia="zh-CN"/>
        </w:rPr>
        <w:t>рассмотреть вопрос о выполнении рекомендаций договорных органов по правам человека и специальных процедур, касающихся коренных народов (Иор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37</w:t>
        <w:tab/>
      </w:r>
      <w:r>
        <w:rPr>
          <w:rFonts w:eastAsia="SimSun"/>
          <w:b/>
          <w:w w:val="100"/>
          <w:kern w:val="0"/>
          <w:lang w:eastAsia="zh-CN"/>
        </w:rPr>
        <w:t>выполнить рекомендации, сформулированные Специальным докладчиком Организации Объединенных Наций по вопросу о правах коренных народов после посещения им государства в 2009 году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38</w:t>
        <w:tab/>
      </w:r>
      <w:r>
        <w:rPr>
          <w:rFonts w:eastAsia="SimSun"/>
          <w:b/>
          <w:w w:val="100"/>
          <w:kern w:val="0"/>
          <w:lang w:eastAsia="zh-CN"/>
        </w:rPr>
        <w:t>рассмотреть вопрос о выполнении рекомендаций УВКБ ООН, договорных органов по правам человека и специальных процедур в отношении просителей убежища и нелегальных иммигрантов, в особенности детей (Иор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bCs/>
          <w:w w:val="100"/>
          <w:kern w:val="0"/>
          <w:lang w:eastAsia="zh-CN"/>
        </w:rPr>
      </w:pPr>
      <w:r>
        <w:rPr>
          <w:rFonts w:eastAsia="SimSun"/>
          <w:b/>
          <w:w w:val="100"/>
          <w:kern w:val="0"/>
          <w:lang w:eastAsia="zh-CN"/>
        </w:rPr>
        <w:tab/>
      </w:r>
      <w:r>
        <w:rPr>
          <w:rFonts w:eastAsia="SimSun"/>
          <w:w w:val="100"/>
          <w:kern w:val="0"/>
          <w:lang w:eastAsia="zh-CN"/>
        </w:rPr>
        <w:t>86.39</w:t>
        <w:tab/>
      </w:r>
      <w:r>
        <w:rPr>
          <w:rFonts w:eastAsia="SimSun"/>
          <w:b/>
          <w:w w:val="100"/>
          <w:kern w:val="0"/>
          <w:lang w:eastAsia="zh-CN"/>
        </w:rPr>
        <w:t>придерживаться рекомендаций Комитета по правам ребенка и Комитета по ликвидации всех форм дискриминации в отношении женщин, касающихся стерилизации женщин и девочек-инвалидов (Дания); принять национальное законодательство, запрещающее стерилизацию детей в отсутствие медицинских показаний, независимо от того, имеют ли они инвалидность, и взрослых инвалидов без их осознанного и свободно выраженного согласия (Соединенное Королевство); отменить все законодательные положения, допускающие стерилизацию и</w:t>
      </w:r>
      <w:r>
        <w:rPr>
          <w:rFonts w:eastAsia="SimSun"/>
          <w:b/>
          <w:bCs/>
          <w:w w:val="100"/>
          <w:kern w:val="0"/>
          <w:lang w:eastAsia="zh-CN"/>
        </w:rPr>
        <w:t>нвалидов без их согласия и без медицинских показаний (Бельгия); отменить стерилизацию женщин и девочек-инвалидов без медицинских показаний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40</w:t>
        <w:tab/>
      </w:r>
      <w:r>
        <w:rPr>
          <w:rFonts w:eastAsia="SimSun"/>
          <w:b/>
          <w:bCs/>
          <w:w w:val="100"/>
          <w:kern w:val="0"/>
          <w:lang w:eastAsia="zh-CN"/>
        </w:rPr>
        <w:t>продолжать принима</w:t>
      </w:r>
      <w:r>
        <w:rPr>
          <w:rFonts w:eastAsia="SimSun"/>
          <w:b/>
          <w:w w:val="100"/>
          <w:kern w:val="0"/>
          <w:lang w:eastAsia="zh-CN"/>
        </w:rPr>
        <w:t>ть заслуживающие одобрения меры по улучшению положения инвалидов, в частности путем разработки проекта национальной стратегии по вопросам инвалидности, и делиться соответствующим опытом (Ботсва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41</w:t>
        <w:tab/>
      </w:r>
      <w:r>
        <w:rPr>
          <w:rFonts w:eastAsia="SimSun"/>
          <w:b/>
          <w:w w:val="100"/>
          <w:kern w:val="0"/>
          <w:lang w:eastAsia="zh-CN"/>
        </w:rPr>
        <w:t>как можно скорее закончить разработку общей системы мер по обеспечению равенства возможностей для инвалидов (Республика Молдов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42</w:t>
        <w:tab/>
      </w:r>
      <w:r>
        <w:rPr>
          <w:rFonts w:eastAsia="SimSun"/>
          <w:b/>
          <w:w w:val="100"/>
          <w:kern w:val="0"/>
          <w:lang w:eastAsia="zh-CN"/>
        </w:rPr>
        <w:t>обеспечить, чтобы в процессе гармонизации и консолидации законов Содружества о борьбе с дискриминацией учитывались все запрещенные основания дискриминации и поощрялось действительное равенство (Соединенное Королевств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43</w:t>
        <w:tab/>
      </w:r>
      <w:r>
        <w:rPr>
          <w:rFonts w:eastAsia="SimSun"/>
          <w:b/>
          <w:w w:val="100"/>
          <w:kern w:val="0"/>
          <w:lang w:eastAsia="zh-CN"/>
        </w:rPr>
        <w:t>принять всеобъемлющее законодательство о равенстве на федеральном уровне (Пакистан); гарантировать всестороннюю защиту прав на равенство и недискриминацию в федеральном законодательстве (И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44</w:t>
        <w:tab/>
      </w:r>
      <w:r>
        <w:rPr>
          <w:rFonts w:eastAsia="SimSun"/>
          <w:b/>
          <w:w w:val="100"/>
          <w:kern w:val="0"/>
          <w:lang w:eastAsia="zh-CN"/>
        </w:rPr>
        <w:t>принять всеобъемлющее законодательство, запрещающее дискриминацию по всем основаниям в целях обеспечения осуществления в полном объеме всех прав человека каждым членом общества (Южная Аф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45</w:t>
        <w:tab/>
      </w:r>
      <w:r>
        <w:rPr>
          <w:rFonts w:eastAsia="SimSun"/>
          <w:b/>
          <w:w w:val="100"/>
          <w:kern w:val="0"/>
          <w:lang w:eastAsia="zh-CN"/>
        </w:rPr>
        <w:t>продолжать усилия по гармонизации и консолидации национального законодательства о борьбе против всех форм дискриминации на основе международных стандартов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46</w:t>
        <w:tab/>
      </w:r>
      <w:r>
        <w:rPr>
          <w:rFonts w:eastAsia="SimSun"/>
          <w:b/>
          <w:w w:val="100"/>
          <w:kern w:val="0"/>
          <w:lang w:eastAsia="zh-CN"/>
        </w:rPr>
        <w:t>укрепить федеральное законодательство по борьбе с дискриминацией и обеспечить его эффективное применение с целью усиления защиты прав уязвимых лиц, в частности детей, заключенных и инвалидов (Марокк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47</w:t>
        <w:tab/>
      </w:r>
      <w:r>
        <w:rPr>
          <w:rFonts w:eastAsia="SimSun"/>
          <w:b/>
          <w:w w:val="100"/>
          <w:kern w:val="0"/>
          <w:lang w:eastAsia="zh-CN"/>
        </w:rPr>
        <w:t>принять решительные меры в целях прекращения дискриминации и насилия в отношении женщин, детей и представителей уязвимых групп, с тем чтобы обеспечить большее уважение их достоинства и прав человека (Вьетнам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48</w:t>
        <w:tab/>
      </w:r>
      <w:r>
        <w:rPr>
          <w:rFonts w:eastAsia="SimSun"/>
          <w:b/>
          <w:w w:val="100"/>
          <w:kern w:val="0"/>
          <w:lang w:eastAsia="zh-CN"/>
        </w:rPr>
        <w:t>положить конец систематической дискриминации на основании расы на практике и в законодательстве, в частности в отношении женщин из числа определенных уязвимых групп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bCs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49</w:t>
        <w:tab/>
      </w:r>
      <w:r>
        <w:rPr>
          <w:rFonts w:eastAsia="SimSun"/>
          <w:b/>
          <w:w w:val="100"/>
          <w:kern w:val="0"/>
          <w:lang w:eastAsia="zh-CN"/>
        </w:rPr>
        <w:t>дополнительно обеспечить право каждому на равное уважение и справедливое участие в экономическом, социальном и культурном развитии при условии полноценного осуществления равных прав и возможностей, как это предусмотрено в законах и пла</w:t>
      </w:r>
      <w:r>
        <w:rPr>
          <w:rFonts w:eastAsia="SimSun"/>
          <w:b/>
          <w:bCs/>
          <w:w w:val="100"/>
          <w:kern w:val="0"/>
          <w:lang w:eastAsia="zh-CN"/>
        </w:rPr>
        <w:t>нах действий (Камбодж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rFonts w:eastAsia="SimSun"/>
          <w:b/>
          <w:b/>
          <w:bCs/>
          <w:w w:val="100"/>
          <w:kern w:val="0"/>
          <w:lang w:eastAsia="zh-CN"/>
        </w:rPr>
      </w:pPr>
      <w:r>
        <w:rPr>
          <w:rFonts w:eastAsia="SimSun"/>
          <w:w w:val="100"/>
          <w:kern w:val="0"/>
          <w:lang w:eastAsia="zh-CN"/>
        </w:rPr>
        <w:tab/>
        <w:t>86.50</w:t>
        <w:tab/>
      </w:r>
      <w:r>
        <w:rPr>
          <w:rFonts w:eastAsia="SimSun"/>
          <w:b/>
          <w:bCs/>
          <w:w w:val="100"/>
          <w:kern w:val="0"/>
          <w:lang w:eastAsia="zh-CN"/>
        </w:rPr>
        <w:t xml:space="preserve">принять </w:t>
      </w:r>
      <w:r>
        <w:rPr>
          <w:rFonts w:eastAsia="SimSun"/>
          <w:b/>
          <w:w w:val="100"/>
          <w:kern w:val="0"/>
          <w:lang w:eastAsia="zh-CN"/>
        </w:rPr>
        <w:t>надлежащие</w:t>
      </w:r>
      <w:r>
        <w:rPr>
          <w:rFonts w:eastAsia="SimSun"/>
          <w:b/>
          <w:bCs/>
          <w:w w:val="100"/>
          <w:kern w:val="0"/>
          <w:lang w:eastAsia="zh-CN"/>
        </w:rPr>
        <w:t xml:space="preserve"> меры в целях сокращения разрыва в развитии и социального неравенства, с тем чтобы укрепить осуществление всех прав человека всеми жителями Австралии, в частности в экономической, культурной и социальной сферах (Вьетнам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51</w:t>
      </w:r>
      <w:r>
        <w:rPr>
          <w:b/>
        </w:rPr>
        <w:tab/>
        <w:t>активизировать усилия по дальнейшей борьбе с гендерной дискриминацией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52</w:t>
      </w:r>
      <w:r>
        <w:rPr>
          <w:b/>
        </w:rPr>
        <w:tab/>
        <w:t>укрепить Закон о борьбе с дискриминацией по признаку пола, как это указано в национальном докладе, и рассмотреть вопрос о принятии временных специальных мер в соответствии с рекомендацией Комитета по ликвидации всех форм дискриминации в отношении женщин (Израиль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53</w:t>
      </w:r>
      <w:r>
        <w:rPr>
          <w:b/>
        </w:rPr>
        <w:tab/>
        <w:t>разработать и применить программы обеспечения гендерного равенства в обществе и укрепить режим поощрения и защиты прав женщин, в особенности женщин, принадлежащих к общинам коренных народов (Южная Аф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54</w:t>
      </w:r>
      <w:r>
        <w:rPr>
          <w:b/>
        </w:rPr>
        <w:tab/>
        <w:t>не прекращать усилий по исправлению сохраняющегося гендерного неравенства, в частности в отношении занятости женщин в частном секторе (Япо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55</w:t>
      </w:r>
      <w:r>
        <w:rPr>
          <w:b/>
        </w:rPr>
        <w:tab/>
        <w:t>установить цель в 40% женщин в руководящих органах в государственном и частном секторах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56</w:t>
        <w:tab/>
      </w:r>
      <w:r>
        <w:rPr>
          <w:b/>
        </w:rPr>
        <w:t>продолжать твердо проводить политику, направленную на обеспечение гендерного равенства, в частности при помощи Закона о справедливых трудовых отношениях (Ботсва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57</w:t>
      </w:r>
      <w:r>
        <w:rPr>
          <w:b/>
        </w:rPr>
        <w:tab/>
        <w:t>дополнительно укрепить усилия, направленные на поощрение равенства, недискриминации и терпимости, посредством осуществления мониторинга за насилием на почве расизма и включения обучения в области прав человека в программу школьного и высшего образования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58</w:t>
        <w:tab/>
      </w:r>
      <w:r>
        <w:rPr>
          <w:b/>
        </w:rPr>
        <w:t>активизировать такие меры, как обучение в области прав человека в школе, с тем чтобы поощрять более толерантное и инклюзивное общество (Япо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59</w:t>
      </w:r>
      <w:r>
        <w:rPr>
          <w:b/>
        </w:rPr>
        <w:tab/>
        <w:t>дополнительно укрепить меры борьбы с дискриминацией в отношении общин меньшинств, включая мусульманские общины в Австралии (Алжир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60</w:t>
        <w:tab/>
      </w:r>
      <w:r>
        <w:rPr>
          <w:b/>
        </w:rPr>
        <w:t>принять меры в целях обеспечения равного и полноценного осуществления основных прав всеми гражданами, включая представителей коренных общин, и эффективно предотвращать расовую дискриминацию и, если это необходимо, бороться с ней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61</w:t>
        <w:tab/>
      </w:r>
      <w:r>
        <w:rPr>
          <w:b/>
        </w:rPr>
        <w:t>продолжать усилия в целях поощрения многокультурной и расовой терпимости посредством таких инициатив, как Австралийский консультативный совет по многокультурности и программа многообразия и социальной сплоченности (Сингапур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62</w:t>
        <w:tab/>
      </w:r>
      <w:r>
        <w:rPr>
          <w:b/>
        </w:rPr>
        <w:t>принять более эффективные меры в целях борьбы с дискриминацией и другими проблемами, связанными с расовыми и этническими отношениями, в том числе путем разработки и применения соответствующих стратегий и программ в целях улучшения и укрепления отношений между расами и культурами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63</w:t>
        <w:tab/>
      </w:r>
      <w:r>
        <w:rPr>
          <w:b/>
        </w:rPr>
        <w:t>укрепить меры и продолжить усилия по поощрению многокультурности и социальной интеграции (Марокк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64</w:t>
      </w:r>
      <w:r>
        <w:rPr>
          <w:b/>
        </w:rPr>
        <w:tab/>
        <w:t>продолжать предпринимать серьезные усилия по прекращению всех видов практики, которые могут нарушить мирное сосуществование различных групп многоэтнического общества Австралии (Йеме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65</w:t>
      </w:r>
      <w:r>
        <w:rPr>
          <w:b/>
        </w:rPr>
        <w:tab/>
        <w:t>принять дополнительные меры по борьбе с дискриминацией, диффамацией и насилием (включая расизм в Интернете) в отношении арабского населения и австралийских мусульман, недавно прибывших мигрантов (главным образом из Африки), а также иностранных студентов (в основном выходцев из Индии)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66</w:t>
      </w:r>
      <w:r>
        <w:rPr>
          <w:b/>
        </w:rPr>
        <w:tab/>
        <w:t>продолжать меры по гармонизации и консолидации законов о борьбе с дискриминацией и ускорить обнародование законов, защищающих от дискриминации на основании сексуальной ориентации или пола (Колумб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67</w:t>
        <w:tab/>
      </w:r>
      <w:r>
        <w:rPr>
          <w:b/>
        </w:rPr>
        <w:t>принять национальное законодательное положение, запрещающее дискриминацию и домогательства на основании сексуальной ориентации и пола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68</w:t>
        <w:tab/>
      </w:r>
      <w:r>
        <w:rPr>
          <w:b/>
        </w:rPr>
        <w:t>в приоритетном порядке принять федеральный закон, запрещающий дискриминацию на основании сексуальной ориентации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69</w:t>
        <w:tab/>
      </w:r>
      <w:r>
        <w:rPr>
          <w:b/>
        </w:rPr>
        <w:t>принять меры по обеспечению последовательного и единообразного подхода в отдельных штатах к признанию однополых союзов (Соединенное Королевств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70</w:t>
        <w:tab/>
      </w:r>
      <w:r>
        <w:rPr>
          <w:b/>
        </w:rPr>
        <w:t>внести поправки в Закон о браке в целях разрешения однополым партнерам вступать в брак и признания однополых браков, заключенных за границей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71</w:t>
      </w:r>
      <w:r>
        <w:rPr>
          <w:b/>
        </w:rPr>
        <w:tab/>
        <w:t>принять законодательство по обеспечению гуманного отношения с заключенными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72</w:t>
        <w:tab/>
      </w:r>
      <w:r>
        <w:rPr>
          <w:b/>
        </w:rPr>
        <w:t>активизировать усилия по борьбе с насилием в семье в отношении женщин и детей с уделением особого внимания общинам коренных народов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73</w:t>
        <w:tab/>
      </w:r>
      <w:r>
        <w:rPr>
          <w:b/>
        </w:rPr>
        <w:t>принять специальное законодательство в целях предотвращения насилия в отношении женщин и девочек и борьбы с ним и в целях уголовного преследования и наказания виновных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74</w:t>
        <w:tab/>
      </w:r>
      <w:r>
        <w:rPr>
          <w:b/>
        </w:rPr>
        <w:t>модифицировать национальное законодательство в целях обеспечения более эффективной защиты женщин и детей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75</w:t>
        <w:tab/>
      </w:r>
      <w:r>
        <w:rPr>
          <w:b/>
        </w:rPr>
        <w:t>ввести полный запрет на телесные наказания в семье во всех штатах и территориях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76</w:t>
        <w:tab/>
      </w:r>
      <w:r>
        <w:rPr>
          <w:b/>
        </w:rPr>
        <w:t>ускорить процесс принятия Национального плана по уменьшению насилия в отношении женщин и их детей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77</w:t>
        <w:tab/>
      </w:r>
      <w:r>
        <w:rPr>
          <w:b/>
        </w:rPr>
        <w:t>в сотрудничестве с правительствами штатов, территорий и местными органами управления принять меры в целях дальнейшего совершенствования и ускорения осуществления Национального плана действий по уменьшению насилия в отношении женщин и их детей, с тем чтобы эффективно решить проблему насилия в отношении этих уязвимых групп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78</w:t>
      </w:r>
      <w:r>
        <w:rPr>
          <w:b/>
        </w:rPr>
        <w:tab/>
        <w:t>выполнить Национальный план действий по уменьшению насилия в отношении женщин и детей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79</w:t>
        <w:tab/>
      </w:r>
      <w:r>
        <w:rPr>
          <w:b/>
        </w:rPr>
        <w:t xml:space="preserve">незамедлительно реализовать </w:t>
      </w:r>
      <w:bookmarkStart w:id="9" w:name="OLE_LINK9"/>
      <w:bookmarkStart w:id="10" w:name="OLE_LINK8"/>
      <w:r>
        <w:rPr>
          <w:b/>
        </w:rPr>
        <w:t xml:space="preserve">Национальный план по уменьшению насилия в отношении женщин и их детей </w:t>
      </w:r>
      <w:bookmarkEnd w:id="9"/>
      <w:bookmarkEnd w:id="10"/>
      <w:r>
        <w:rPr>
          <w:b/>
        </w:rPr>
        <w:t>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80</w:t>
        <w:tab/>
      </w:r>
      <w:r>
        <w:rPr>
          <w:b/>
        </w:rPr>
        <w:t>выполнить Национальный план действий по уменьшению насилия в отношении женщин и их детей, в том числе при помощи независимого механизма надзора, включающего организации гражданского общества, и принять во внимание особое положение женщин из числа коренных народов и мигрантов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81</w:t>
        <w:tab/>
      </w:r>
      <w:r>
        <w:rPr>
          <w:b/>
        </w:rPr>
        <w:t>эффективно проводить в жизнь национальную политику по уменьшению насилия в отношении женщин (Филиппины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82</w:t>
      </w:r>
      <w:r>
        <w:rPr>
          <w:b/>
        </w:rPr>
        <w:tab/>
        <w:t>обеспечить всем жертвам насилия доступ к консультациям и помощи в реабилитации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83</w:t>
        <w:tab/>
      </w:r>
      <w:r>
        <w:rPr>
          <w:b/>
        </w:rPr>
        <w:t>продолжать сотрудничество с государствами региона и координацию деятельности по укреплению региональных рамок решения вопросов нелегальной миграции и торговли людьми с применением комплексного и устойчивого подхода, принимая во внимание международные правозащитные и гуманитарные принципы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84</w:t>
        <w:tab/>
      </w:r>
      <w:r>
        <w:rPr>
          <w:b/>
        </w:rPr>
        <w:t>усилить свою приверженность Балийскому процессу как основному механизму в регионе, занимающемуся решением вопросов, связанных с незаконным ввозом людей и торговлей людьми (Индоне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85</w:t>
        <w:tab/>
      </w:r>
      <w:r>
        <w:rPr>
          <w:b/>
        </w:rPr>
        <w:t>изучить вопрос об использовании Рекомендуемых принципов и руководящих положений по вопросу о правах человека и торговле людьми, разработанных УВКПЧ, в качестве ориентиров при принятии мер по борьбе с торговлей людьми (Филиппины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86</w:t>
        <w:tab/>
      </w:r>
      <w:r>
        <w:rPr>
          <w:b/>
        </w:rPr>
        <w:t>активизировать усилия по борьбе с торговлей людьми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87</w:t>
        <w:tab/>
      </w:r>
      <w:r>
        <w:rPr>
          <w:b/>
        </w:rPr>
        <w:t>активизировать усилия, направленные на уголовное преследование виновных в торговле людьми, включая работодателей и агентства по найму, из-за которых трудящиеся−мигранты попадают в долговую кабалу и подвергаются подневольному труду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88</w:t>
        <w:tab/>
      </w:r>
      <w:r>
        <w:rPr>
          <w:b/>
        </w:rPr>
        <w:t>принять эффективные правовые меры, направленные на запрещение чрезмерного применения силы и использования "тазеров" сотрудниками полиции в отношении различных групп лиц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89</w:t>
      </w:r>
      <w:r>
        <w:rPr>
          <w:b/>
        </w:rPr>
        <w:tab/>
        <w:t>продолжать повышать эффективность отправления правосудия и соблюдения принципа верховенства права, в том числе путем создания надлежащих механизмов для обеспечения адекватного и независимого расследования применения полицией силы, неправомерного поведения полицейских и случаев смерти, вызванных действиями полицейских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90</w:t>
        <w:tab/>
      </w:r>
      <w:r>
        <w:rPr>
          <w:b/>
        </w:rPr>
        <w:t>принять конкретные меры в целях сокращения большого количества смертей представителей коренных народов в местах лишения свободы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91</w:t>
      </w:r>
      <w:r>
        <w:rPr>
          <w:b/>
        </w:rPr>
        <w:tab/>
        <w:t>ввести требование, согласно которому по каждому факту смерти во время содержания под стражей должна проводиться проверка и расследование независимыми органами, занимающимися предотвращением смертей, и выполнить рекомендации, вынесенные по итогам коронерских и других расследований 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92</w:t>
        <w:tab/>
      </w:r>
      <w:r>
        <w:rPr>
          <w:b/>
        </w:rPr>
        <w:t>расширить оказание юридической помощи коренным народам при условии обеспечения надлежащего перевода и охвата женщин из числа коренных народов, проживающих в самых удаленных общинах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93</w:t>
        <w:tab/>
      </w:r>
      <w:r>
        <w:rPr>
          <w:b/>
        </w:rPr>
        <w:t>принять меры в целях устранения факторов, обусловливающих крайне большое число аборигенов и жителей островов Торресова пролива, находящихся в тюрьмах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94</w:t>
      </w:r>
      <w:r>
        <w:rPr>
          <w:b/>
        </w:rPr>
        <w:tab/>
        <w:t>изучить возможности более активного использования мер, не связанных с лишением свободы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95</w:t>
        <w:tab/>
      </w:r>
      <w:r>
        <w:rPr>
          <w:b/>
        </w:rPr>
        <w:t>укрепить контакты и взаимодействие между общинами аборигенов и жителей островов Торресова пролива и представителями правоохранительных органов и усилить профессиональную подготовку соответствующих должностных лиц по вопросам культурных особенностей указанных общин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96</w:t>
        <w:tab/>
      </w:r>
      <w:r>
        <w:rPr>
          <w:b/>
        </w:rPr>
        <w:t>улучшить правозащитные компоненты подготовки сотрудников правоохранительных органов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97</w:t>
        <w:tab/>
      </w:r>
      <w:r>
        <w:rPr>
          <w:b/>
        </w:rPr>
        <w:t>создать национальный трибунал по выплате компенсации в соответствии с рекомендацией, содержащейся в докладе</w:t>
      </w:r>
      <w:r>
        <w:rPr>
          <w:b/>
          <w:iCs/>
        </w:rPr>
        <w:t xml:space="preserve"> "Возвратить их домой"</w:t>
      </w:r>
      <w:r>
        <w:rPr>
          <w:b/>
        </w:rPr>
        <w:t>, для предоставления компенсации аборигенам и жителям островов Торресова пролива, которые пострадали в результате политики ассимиляции, особенно применительно к детям, несправедливо разлученным с семьями, и родителям этих детей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98</w:t>
      </w:r>
      <w:r>
        <w:rPr>
          <w:b/>
        </w:rPr>
        <w:tab/>
        <w:t>принимать регулярные меры по предотвращению высказываний, разжигающих вражду, включая незамедлительное возбуждение судебных дел против лиц, подстрекающих к дискриминации или насилию по расовым, этническим или религиозным мотивам (Брази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99</w:t>
      </w:r>
      <w:r>
        <w:rPr>
          <w:b/>
        </w:rPr>
        <w:tab/>
        <w:t>разработать национальную стратегию оплаты труда для контроля за механизмами различия в заработной плате и разработать комплексную политику ухода за детьми в соответствии с рекомендацией Комитета по ликвидации всех форм дискриминации в отношении женщин (Израиль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00</w:t>
        <w:tab/>
      </w:r>
      <w:r>
        <w:rPr>
          <w:b/>
        </w:rPr>
        <w:t>снять в рамках законодательства и на практике ограничения прав трудящихся на забастовку в соответствии с рекомендацией Комитета по экономическим, социальным и культурным правам (Израиль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01</w:t>
      </w:r>
      <w:r>
        <w:rPr>
          <w:b/>
        </w:rPr>
        <w:tab/>
        <w:t>активизировать усилия по обеспечению того, чтобы лица, живущие в отдаленных и сельских районах, в частности коренные жители, получали адекватную поддержку в обеспечении их жильем и во всех аспектах здравоохранения и образования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02</w:t>
      </w:r>
      <w:r>
        <w:rPr>
          <w:b/>
        </w:rPr>
        <w:tab/>
        <w:t>внести изменения в Закон о земельном титуле коренных народов 1993 года, ослабив строгие требования, которые могут препятствовать аборигенам и жителям островов Торресова пролива в осуществлении права на доступ к своим традиционным землям и распоряжение ими и на участие в культурной жизни (Соединенное Королевств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03</w:t>
      </w:r>
      <w:r>
        <w:rPr>
          <w:b/>
        </w:rPr>
        <w:tab/>
        <w:t>инициировать формальный процесс примирения, направленный на заключение соглашения с аборигенами и жителями островов Торресова пролива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04</w:t>
      </w:r>
      <w:r>
        <w:rPr>
          <w:b/>
        </w:rPr>
        <w:tab/>
        <w:t>продолжить, в частности, процесс конституционной реформы в целях более эффективного признания прав коренных народов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05</w:t>
      </w:r>
      <w:r>
        <w:rPr>
          <w:b/>
        </w:rPr>
        <w:tab/>
        <w:t>продолжать предпринимать усилия по обеспечению конституционного признания коренных народов (Колумб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06</w:t>
      </w:r>
      <w:r>
        <w:rPr>
          <w:b/>
        </w:rPr>
        <w:tab/>
        <w:t>пересмотреть Конституцию, законодательство, государственные программы и стратегии в целях осуществления в полном объеме Декларации Организации Объединенных Наций о правах коренных народов (Боливия); обеспечить эффективное осуществление Декларации о правах коренных народов, в том числе в Северной территории, и предоставить адекватную поддержку Национальному конгрессу первых народов Австралии, чтобы он мог работать в интересах удовлетворения нужд коренных народов (Гана); разработать подробные рамки в целях осуществления Декларации и повышения уровня осведомленности о ней в консультациях с коренными народами (Венгрия); принять дальнейшие меры для обеспечения осуществления Декларации о правах коренных народов (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07</w:t>
        <w:tab/>
      </w:r>
      <w:r>
        <w:rPr>
          <w:b/>
        </w:rPr>
        <w:t>начать реализацию конституционной реформы в целях более эффективного признания и защиты прав аборигенов и жителей островов Торресова пролива, в рамках которой будет создана рамочная основа, охватывающая принципы и цели Декларации Организации Объединенных Наций о правах коренных народов, и будут учитываться мнения и замечания коренных народов (Гватема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08</w:t>
        <w:tab/>
      </w:r>
      <w:r>
        <w:rPr>
          <w:b/>
        </w:rPr>
        <w:t>включить в национальные правовые нормы признание и адекватную защиту культуры, ценностей и духовной и религиозной практики коренных народов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09</w:t>
        <w:tab/>
      </w:r>
      <w:r>
        <w:rPr>
          <w:b/>
        </w:rPr>
        <w:t>поощрять интеграцию и участие коренных народов и жителей островов Торресова пролива во всех процессах принятия решений, которые могут затрагивать их интересы (Болив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10</w:t>
      </w:r>
      <w:r>
        <w:rPr>
          <w:b/>
        </w:rPr>
        <w:tab/>
        <w:t>укрепить усилия и принять эффективные меры с целью обеспечения реализации коренными народами всех прав, включая право на участие в процессе принятия решений органами всех уровней (Босния и Герцегов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11</w:t>
        <w:tab/>
      </w:r>
      <w:r>
        <w:rPr>
          <w:b/>
        </w:rPr>
        <w:t>обеспечить, чтобы в законодательстве предусматривалось проведение консультаций по всем мерам, затрагивающим коренные народы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12</w:t>
      </w:r>
      <w:r>
        <w:rPr>
          <w:b/>
        </w:rPr>
        <w:tab/>
        <w:t>продолжать сотрудничество с аборигенами и жителями островов Торресова пролива и обеспечивать равную защиту их основных прав (Индоне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13</w:t>
      </w:r>
      <w:r>
        <w:rPr>
          <w:b/>
        </w:rPr>
        <w:tab/>
        <w:t>расширить участие общин аборигенов и жителей островов Торресова пролива в процессе устранения неравенства возможностей и уровня жизни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14</w:t>
      </w:r>
      <w:r>
        <w:rPr>
          <w:b/>
        </w:rPr>
        <w:tab/>
        <w:t>продолжать реализацию политики, направленной на повышение уровня жизни коренных народов и принять все необходимые меры для ликвидации дискриминации, которой они подвергаются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15</w:t>
      </w:r>
      <w:r>
        <w:rPr>
          <w:b/>
        </w:rPr>
        <w:tab/>
        <w:t>продолжать усилия по сокращению разрыва в возможностях и уровне жизни между коренными и некоренными австралийцами (Сингапур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16</w:t>
      </w:r>
      <w:r>
        <w:rPr>
          <w:b/>
        </w:rPr>
        <w:tab/>
        <w:t>активизировать предпринимаемые усилия по устранению неравенства в отношении возможностей и уровня жизни между коренными народами и остальными жителями, особенно в сферах жилья, землевладения, здравоохранения, образования и занятости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17</w:t>
      </w:r>
      <w:r>
        <w:rPr>
          <w:b/>
        </w:rPr>
        <w:tab/>
        <w:t>продолжать эффективно решать проблему социально-экономического неравенства коренных народов (Иорд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18</w:t>
      </w:r>
      <w:r>
        <w:rPr>
          <w:b/>
        </w:rPr>
        <w:tab/>
        <w:t>в консультации с соответствующими общинами провести всестороннюю оценку эффективности мер и стратегий, направленных на улучшение социально-экономических условий жизни коренных народов и в случае необходимости скорректировать эти меры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19</w:t>
      </w:r>
      <w:r>
        <w:rPr>
          <w:b/>
        </w:rPr>
        <w:tab/>
        <w:t>незамедлительно принять правовые меры для устранения ограничений доступа женщин и детей из числа коренного населения к надлежащим услугам в области здравоохранения и образования и возможностям занятости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20</w:t>
      </w:r>
      <w:r>
        <w:rPr>
          <w:b/>
        </w:rPr>
        <w:tab/>
        <w:t>продолжать усилия по увеличению представленности женщин из числа коренного населения на должностях, связанных с принятием решений (Марокк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21</w:t>
      </w:r>
      <w:r>
        <w:rPr>
          <w:b/>
        </w:rPr>
        <w:tab/>
        <w:t>гарантировать права беженцев и просителей убежища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22</w:t>
      </w:r>
      <w:r>
        <w:rPr>
          <w:b/>
        </w:rPr>
        <w:tab/>
        <w:t>соблюдать все обязательства, предусмотренные статьями 31 и 33 Конвенции о статусе беженцев, и обеспечить уважение прав всех беженцев и просителей убежища и распространение на них норм австралийского законодательства о беженцах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23</w:t>
      </w:r>
      <w:r>
        <w:rPr>
          <w:b/>
        </w:rPr>
        <w:tab/>
        <w:t>обеспечить рассмотрение ходатайств просителей убежища в соответствии с Конвенцией Организации Объединенных Наций о статусе беженцев и осуществление процедуры задержания только при условии крайней необходимости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24</w:t>
      </w:r>
      <w:r>
        <w:rPr>
          <w:b/>
        </w:rPr>
        <w:tab/>
        <w:t>прекратить практику высылки беженцев и просителей убежища, когда это может угрожать их жизни и жизни их родственников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25</w:t>
      </w:r>
      <w:r>
        <w:rPr>
          <w:b/>
        </w:rPr>
        <w:tab/>
        <w:t>обеспечить в национальном законодательстве уважение принципа невыдворения при решении вопроса о возвращении просителей убежища в их  страны (Га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26</w:t>
      </w:r>
      <w:r>
        <w:rPr>
          <w:b/>
        </w:rPr>
        <w:tab/>
        <w:t>отменить положения Закона о миграции 1958 года, касающиеся обязательного задержания (Пакистан); пересмотреть Закон о миграции 1958 года, с тем чтобы отменить применение уголовного наказания к иностранным нелегальным мигрантам (Гватема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27</w:t>
      </w:r>
      <w:r>
        <w:rPr>
          <w:b/>
        </w:rPr>
        <w:tab/>
        <w:t>пересмотреть режим обязательного задержания просителей убежища, ограничив заключение под стражу кратчайшими сроками, которые являются реально необходимыми (Га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28</w:t>
      </w:r>
      <w:r>
        <w:rPr>
          <w:b/>
        </w:rPr>
        <w:t xml:space="preserve"> </w:t>
        <w:tab/>
        <w:t>комплексно решить вопрос, связанный с пребыванием детей под стражей в иммиграционных центрах (Филиппины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29</w:t>
      </w:r>
      <w:r>
        <w:rPr>
          <w:b/>
        </w:rPr>
        <w:t xml:space="preserve"> </w:t>
        <w:tab/>
        <w:t>обеспечить, чтобы дети не заключались под стражу на основании их миграционного статуса и чтобы несопровождаемым детям предоставлялись особая защита и помощь (Брази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30</w:t>
      </w:r>
      <w:r>
        <w:rPr>
          <w:b/>
        </w:rPr>
        <w:tab/>
        <w:t>принять эффективные меры по улучшению суровых условий в центрах содержания под стражей, в частности для несовершеннолетних, мигрантов и просителей убежища (Исламская Республика Ир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31</w:t>
      </w:r>
      <w:r>
        <w:rPr>
          <w:b/>
        </w:rPr>
        <w:tab/>
        <w:t>рассмотреть возможность применения мер, альтернативных заключению под стражу, к нелегальным мигрантам и просителям убежища, ограничить сроки содержания под стражей, обеспечить доступ к юридической и медицинской помощи и соблюдать обязательства, предусмотренные Венской конвенцией о консульских сношениях (Брази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32</w:t>
      </w:r>
      <w:r>
        <w:rPr>
          <w:b/>
        </w:rPr>
        <w:tab/>
        <w:t>задерживать мигрантов только в исключительных случаях, ограничить сроки такого задержания шестью месяцами и привести условия содержания под стражей в соответствие с международными стандартами в области прав человека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33</w:t>
      </w:r>
      <w:r>
        <w:rPr>
          <w:b/>
        </w:rPr>
        <w:tab/>
        <w:t>обеспечить всем нелегальным мигрантам равный доступ к австралийскому законодательству и его защиту (Тимор-Лешти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34</w:t>
      </w:r>
      <w:r>
        <w:rPr>
          <w:b/>
        </w:rPr>
        <w:tab/>
        <w:t>продолжать сотрудничать с государствами региона в деле укрепления региональных рамок для решения проблем нелегальной миграции и торговли людьми на всесторонней и устойчивой основе и координировать эту деятельность, учитывая международные правозащитные и гуманитарные принципы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35</w:t>
      </w:r>
      <w:r>
        <w:rPr>
          <w:b/>
        </w:rPr>
        <w:tab/>
        <w:t>следить за тем, чтобы сокращения бюджета в контексте мирового кризиса не затрагивали официальную помощь в целях развития, и приложить все усилия для приведения размера помощи в соответствие с установленным международным показателем в 0,7% ВВП (Алжир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36</w:t>
      </w:r>
      <w:r>
        <w:rPr>
          <w:b/>
        </w:rPr>
        <w:tab/>
        <w:t>провести расследования по сообщениям о пытках в рамках контртеррористических мер, опубликовать их результаты, привлечь к ответственности виновных и предоставить возмещение вреда жертвам (Брази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37</w:t>
      </w:r>
      <w:r>
        <w:rPr>
          <w:b/>
        </w:rPr>
        <w:tab/>
        <w:t>провести обзор всех принятых с 2001 года 50 законов о борьбе с терроризмом и их практического применения, с тем чтобы проверить их на предмет соответствия обязательствам Австралии в области прав человека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38</w:t>
      </w:r>
      <w:r>
        <w:rPr>
          <w:b/>
        </w:rPr>
        <w:tab/>
        <w:t>проверить соответствие национального законодательства о борьбе с терроризмом международным обязательствам в области прав человека и исправить возможные недостатки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39</w:t>
      </w:r>
      <w:r>
        <w:rPr>
          <w:b/>
        </w:rPr>
        <w:tab/>
        <w:t>продолжать обеспечивать соответствие законодательства и методов борьбы с терроризмом положениям Международного пакта о гражданских и политических правах (Республика Молдов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40</w:t>
      </w:r>
      <w:r>
        <w:rPr>
          <w:b/>
        </w:rPr>
        <w:tab/>
        <w:t>обеспечить, в частности при помощи независимого контрольно-регулирующего органа по законодательству в области национальной безопасности, соответствие национального законодательства международным обязательствам в области прав человека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41</w:t>
      </w:r>
      <w:r>
        <w:rPr>
          <w:b/>
        </w:rPr>
        <w:tab/>
        <w:t>продолжать обмен опытом в области поощрения прав человека в регионе и мире (Лаос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42</w:t>
      </w:r>
      <w:r>
        <w:rPr>
          <w:b/>
        </w:rPr>
        <w:tab/>
        <w:t>продолжать активное использование передового опыта и практики в области поощрения и защиты прав и условий жизни и принимать меры по устранению разрыва в уровнях жизни в интересах уязвимых групп населения страны (Лаос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43</w:t>
      </w:r>
      <w:r>
        <w:rPr>
          <w:b/>
        </w:rPr>
        <w:tab/>
        <w:t>продолжать процесс консультаций с гражданским обществом в рамках последующих мер по результатам универсального периодического обзора (Польш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44</w:t>
      </w:r>
      <w:r>
        <w:rPr>
          <w:b/>
        </w:rPr>
        <w:tab/>
        <w:t>продолжать поощрение и защиту прав человека на международном уровне в рамках двустороннего и многостороннего диалога в целях укрепления потенциала в области защиты прав человека во всем Азиатско-Тихоокеанском регионе и на глобальном уровне через программу АусЭйд (Камбоджа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20" w:leader="none"/>
          <w:tab w:val="left" w:pos="3969" w:leader="none"/>
        </w:tabs>
        <w:ind w:left="2520" w:right="1134" w:hanging="1386"/>
        <w:rPr>
          <w:b/>
          <w:b/>
        </w:rPr>
      </w:pPr>
      <w:r>
        <w:rPr/>
        <w:tab/>
        <w:t>86.145</w:t>
      </w:r>
      <w:r>
        <w:rPr>
          <w:b/>
        </w:rPr>
        <w:tab/>
        <w:t>продолжать усилия по поощрению и защите прав человека в мире и в стране (Чад).</w:t>
      </w:r>
    </w:p>
    <w:p>
      <w:pPr>
        <w:pStyle w:val="SingleTxtGR"/>
        <w:rPr>
          <w:b/>
          <w:b/>
        </w:rPr>
      </w:pPr>
      <w:r>
        <w:rPr/>
        <w:t>87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ившего их государства (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>
          <w:bCs/>
        </w:rPr>
      </w:pPr>
      <w:r>
        <w:rPr>
          <w:lang w:val="en-US"/>
        </w:rPr>
        <w:tab/>
        <w:t>III</w:t>
      </w:r>
      <w:r>
        <w:rPr/>
        <w:t>.</w:t>
        <w:tab/>
        <w:t>Добровольные обещания и обязательства</w:t>
      </w:r>
    </w:p>
    <w:p>
      <w:pPr>
        <w:pStyle w:val="SingleTxtGR"/>
        <w:rPr>
          <w:b/>
          <w:b/>
        </w:rPr>
      </w:pPr>
      <w:r>
        <w:rPr/>
        <w:t>88.</w:t>
        <w:tab/>
        <w:t>Делегация пользуется возможностью для того, чтобы объявить о ряде новых обязательств правительства Австралии, включая предоставление финансовых средств Управлению Верховного комиссара по правам человека и Азиатско-Тихоокеанскому форуму, учреждение в составе Австралийской комиссии по правам человека должности штатного Уполномоченного по расовой дискриминации, представление парламенту заключительных замечаний договорных органов и рекомендаций по итогам универсального периодического обзора и учреждение системной процедуры пересмотра оговорок Австралии к международным договорам о правах человека.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HChG"/>
        <w:rPr/>
      </w:pPr>
      <w:r>
        <w:rPr>
          <w:lang w:val="en-US"/>
        </w:rPr>
        <w:tab/>
        <w:tab/>
      </w:r>
      <w:r>
        <w:rPr/>
        <w:t>Composition of the delegation</w:t>
      </w:r>
    </w:p>
    <w:p>
      <w:pPr>
        <w:pStyle w:val="SingleTxtG"/>
        <w:ind w:left="1134" w:right="1134" w:firstLine="397"/>
        <w:rPr/>
      </w:pPr>
      <w:r>
        <w:rPr/>
        <w:t>The delegation of Australia was headed by Senator the Hon. Kate Lundy, Parliamentary Secretary to the Prime Minister and composed of the following members:</w:t>
      </w:r>
    </w:p>
    <w:p>
      <w:pPr>
        <w:pStyle w:val="Bullet1G"/>
        <w:numPr>
          <w:ilvl w:val="0"/>
          <w:numId w:val="14"/>
        </w:numPr>
        <w:rPr>
          <w:color w:val="000000"/>
          <w:lang w:val="en-AU" w:eastAsia="en-AU"/>
        </w:rPr>
      </w:pPr>
      <w:r>
        <w:rPr>
          <w:bCs/>
          <w:lang w:val="en-AU"/>
        </w:rPr>
        <w:t>Alternate Head of Delegation,</w:t>
      </w:r>
      <w:r>
        <w:rPr>
          <w:b/>
          <w:lang w:val="en-AU"/>
        </w:rPr>
        <w:t xml:space="preserve"> </w:t>
      </w:r>
      <w:r>
        <w:rPr>
          <w:lang w:val="en-AU"/>
        </w:rPr>
        <w:t xml:space="preserve">H.E. Mr. Peter Woolcott, Ambassador and Permanent Representative, Australian Permanent Mission; </w:t>
      </w:r>
    </w:p>
    <w:p>
      <w:pPr>
        <w:pStyle w:val="Bullet1G"/>
        <w:numPr>
          <w:ilvl w:val="0"/>
          <w:numId w:val="14"/>
        </w:numPr>
        <w:rPr/>
      </w:pPr>
      <w:r>
        <w:rPr/>
        <w:t xml:space="preserve">Dr. Annemarie Devereux, Assistant Secretary, International Security and Human Rights Branch, Attorney-General’s Department; </w:t>
      </w:r>
    </w:p>
    <w:p>
      <w:pPr>
        <w:pStyle w:val="Bullet1G"/>
        <w:numPr>
          <w:ilvl w:val="0"/>
          <w:numId w:val="14"/>
        </w:numPr>
        <w:rPr/>
      </w:pPr>
      <w:r>
        <w:rPr/>
        <w:t xml:space="preserve">Ms. Cath Halbert, Group Manager, Office of Indigenous Policy Coordination, Department of Families, Housing, Communities and Indigenous Affairs; </w:t>
      </w:r>
    </w:p>
    <w:p>
      <w:pPr>
        <w:pStyle w:val="Bullet1G"/>
        <w:numPr>
          <w:ilvl w:val="0"/>
          <w:numId w:val="14"/>
        </w:numPr>
        <w:rPr/>
      </w:pPr>
      <w:r>
        <w:rPr/>
        <w:t>Ms. Vicki Parker, Principal Advisor, Border and Humanitarian Strategies, Department of Immigration and Citizenship;</w:t>
      </w:r>
    </w:p>
    <w:p>
      <w:pPr>
        <w:pStyle w:val="Bullet1G"/>
        <w:numPr>
          <w:ilvl w:val="0"/>
          <w:numId w:val="14"/>
        </w:numPr>
        <w:rPr/>
      </w:pPr>
      <w:r>
        <w:rPr/>
        <w:t xml:space="preserve">Mr. Pablo Kang, Assistant Secretary, International Organisations Branch, DFAT; </w:t>
      </w:r>
    </w:p>
    <w:p>
      <w:pPr>
        <w:pStyle w:val="Bullet1G"/>
        <w:numPr>
          <w:ilvl w:val="0"/>
          <w:numId w:val="14"/>
        </w:numPr>
        <w:rPr/>
      </w:pPr>
      <w:r>
        <w:rPr/>
        <w:t xml:space="preserve">Ms. Elizabeth Brayshaw, Senior Advisor, Attorney-General’s office; </w:t>
      </w:r>
    </w:p>
    <w:p>
      <w:pPr>
        <w:pStyle w:val="Bullet1G"/>
        <w:numPr>
          <w:ilvl w:val="0"/>
          <w:numId w:val="14"/>
        </w:numPr>
        <w:rPr/>
      </w:pPr>
      <w:r>
        <w:rPr/>
        <w:t>Ms. Miranda Brown, Counsellor &amp; Deputy Permanent Representative to the UN;</w:t>
      </w:r>
    </w:p>
    <w:p>
      <w:pPr>
        <w:pStyle w:val="Bullet1G"/>
        <w:numPr>
          <w:ilvl w:val="0"/>
          <w:numId w:val="14"/>
        </w:numPr>
        <w:rPr/>
      </w:pPr>
      <w:r>
        <w:rPr/>
        <w:t>Mr. Sanjeev Commar, Minister-Counsellor (Health), Australian Permanent Mission;</w:t>
      </w:r>
    </w:p>
    <w:p>
      <w:pPr>
        <w:pStyle w:val="Bullet1G"/>
        <w:numPr>
          <w:ilvl w:val="0"/>
          <w:numId w:val="14"/>
        </w:numPr>
        <w:rPr/>
      </w:pPr>
      <w:r>
        <w:rPr/>
        <w:t>Mr. Greg Vines, Minister-Counsellor (Labour), Australian Permanent Mission;</w:t>
      </w:r>
    </w:p>
    <w:p>
      <w:pPr>
        <w:pStyle w:val="Bullet1G"/>
        <w:numPr>
          <w:ilvl w:val="0"/>
          <w:numId w:val="14"/>
        </w:numPr>
        <w:rPr/>
      </w:pPr>
      <w:r>
        <w:rPr/>
        <w:t>Mr. John Matthews, Minister-Counsellor (Immigration), Australian Permanent Mission;</w:t>
      </w:r>
    </w:p>
    <w:p>
      <w:pPr>
        <w:pStyle w:val="Bullet1G"/>
        <w:numPr>
          <w:ilvl w:val="0"/>
          <w:numId w:val="14"/>
        </w:numPr>
        <w:rPr/>
      </w:pPr>
      <w:r>
        <w:rPr/>
        <w:t>Mr. Philip Kimpton, First Secretary, UN, Australian Permanent Mission;</w:t>
      </w:r>
    </w:p>
    <w:p>
      <w:pPr>
        <w:pStyle w:val="Bullet1G"/>
        <w:numPr>
          <w:ilvl w:val="0"/>
          <w:numId w:val="14"/>
        </w:numPr>
        <w:rPr/>
      </w:pPr>
      <w:r>
        <w:rPr/>
        <w:t>Mr. Peter Higgins, First Secretary, UN, Australian Permanent Mission;</w:t>
      </w:r>
    </w:p>
    <w:p>
      <w:pPr>
        <w:pStyle w:val="Bullet1G"/>
        <w:numPr>
          <w:ilvl w:val="0"/>
          <w:numId w:val="14"/>
        </w:numPr>
        <w:rPr/>
      </w:pPr>
      <w:r>
        <w:rPr/>
        <w:t>Ms. Helen Horsington, First Secretary, Australian Permanent Mission to the UN in New York;</w:t>
      </w:r>
    </w:p>
    <w:p>
      <w:pPr>
        <w:pStyle w:val="Bullet1G"/>
        <w:numPr>
          <w:ilvl w:val="0"/>
          <w:numId w:val="14"/>
        </w:numPr>
        <w:rPr/>
      </w:pPr>
      <w:r>
        <w:rPr/>
        <w:t>Ms. Rowan McRae, Senior Legal Officer, Attorney-General’s Department;</w:t>
      </w:r>
    </w:p>
    <w:p>
      <w:pPr>
        <w:pStyle w:val="Bullet1G"/>
        <w:numPr>
          <w:ilvl w:val="0"/>
          <w:numId w:val="14"/>
        </w:numPr>
        <w:rPr/>
      </w:pPr>
      <w:r>
        <w:rPr/>
        <w:t>Ms. Sally Dawkins, Third Secretary, UN, Australian Permanent Mission;</w:t>
      </w:r>
    </w:p>
    <w:p>
      <w:pPr>
        <w:pStyle w:val="Bullet1G"/>
        <w:numPr>
          <w:ilvl w:val="0"/>
          <w:numId w:val="14"/>
        </w:numPr>
        <w:rPr/>
      </w:pPr>
      <w:r>
        <w:rPr/>
        <w:t>Ms. Robyn Hodgkin, Policy Research Officer, Australian Permanent Mission;</w:t>
      </w:r>
    </w:p>
    <w:p>
      <w:pPr>
        <w:pStyle w:val="Bullet1G"/>
        <w:numPr>
          <w:ilvl w:val="0"/>
          <w:numId w:val="14"/>
        </w:numPr>
        <w:rPr/>
      </w:pPr>
      <w:r>
        <w:rPr/>
        <w:t>Ms. Phoebe Ling, Executive Officer (Immigration), Australian Permanent Mission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ind w:left="1134" w:right="1134" w:hanging="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1-122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1-1229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1-12292  (R)  180411  190411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  <w:tab/>
      </w:r>
      <w:r>
        <w:rPr>
          <w:rStyle w:val="FootnoteCharacters"/>
          <w:rFonts w:eastAsia="Symbol" w:cs="Symbol" w:ascii="Symbol" w:hAnsi="Symbol"/>
          <w:sz w:val="20"/>
          <w:lang w:val="ru-RU"/>
        </w:rPr>
        <w:t></w:t>
      </w:r>
      <w:r>
        <w:rPr>
          <w:lang w:val="ru-RU"/>
        </w:rPr>
        <w:tab/>
        <w:t xml:space="preserve">Приложение к настоящему докладу распространяется в полученном виде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/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</w:r>
      <w:r>
        <w:rPr>
          <w:lang w:val="en-US"/>
        </w:rPr>
        <w:t>Italy, Spain, Nigeria, Uruguay, the Netherlands, the Holy See, Trinidad and Tobago, Chile, Iraq, Ecuador, Afghanistan and Somal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The recommendation as read out during the interactive dialogue: “Ratifies the ILO Convention 169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7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1GR" w:customStyle="1">
    <w:name w:val="_ H_1_GR Знак"/>
    <w:basedOn w:val="DefaultParagraphFont"/>
    <w:link w:val="H1GR1"/>
    <w:qFormat/>
    <w:rsid w:val="00b67641"/>
    <w:rPr>
      <w:b/>
      <w:spacing w:val="4"/>
      <w:w w:val="103"/>
      <w:kern w:val="2"/>
      <w:sz w:val="24"/>
      <w:lang w:val="ru-RU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qFormat/>
    <w:rsid w:val="00e71bdb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1" w:customStyle="1">
    <w:name w:val="_ H_1_GR"/>
    <w:basedOn w:val="Normal"/>
    <w:next w:val="Normal"/>
    <w:link w:val="H1GR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ChG" w:customStyle="1">
    <w:name w:val="_ H _Ch_G"/>
    <w:basedOn w:val="Normal"/>
    <w:next w:val="Normal"/>
    <w:qFormat/>
    <w:rsid w:val="00e71bdb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 w:customStyle="1">
    <w:name w:val="_Bullet 1_G"/>
    <w:basedOn w:val="Normal"/>
    <w:qFormat/>
    <w:rsid w:val="00e71bdb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29</Pages>
  <Words>11037</Words>
  <Characters>62911</Characters>
  <CharactersWithSpaces>73801</CharactersWithSpaces>
  <Paragraphs>147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6:00Z</dcterms:created>
  <dc:creator>Beliaeva Svetlana</dc:creator>
  <dc:description/>
  <dc:language>en-US</dc:language>
  <cp:lastModifiedBy>Беляева Светлана</cp:lastModifiedBy>
  <cp:lastPrinted>2011-04-19T11:31:00Z</cp:lastPrinted>
  <dcterms:modified xsi:type="dcterms:W3CDTF">2011-04-19T11:36:00Z</dcterms:modified>
  <cp:revision>2</cp:revision>
  <dc:subject>Kisselev</dc:subject>
  <dc:title>111229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