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7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March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sz w:val="22"/>
        </w:rPr>
      </w:pPr>
      <w:r>
        <w:rPr>
          <w:rtl w:val="true"/>
        </w:rPr>
        <w:tab/>
        <w:tab/>
      </w:r>
      <w:r>
        <w:rPr>
          <w:rtl w:val="true"/>
        </w:rPr>
        <w:t>أسترال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ه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</w:p>
    <w:p>
      <w:pPr>
        <w:pStyle w:val="Normal"/>
        <w:tabs>
          <w:tab w:val="clear" w:pos="680"/>
          <w:tab w:val="left" w:pos="749" w:leader="none"/>
          <w:tab w:val="right" w:pos="1183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</w:t>
      </w:r>
      <w:r>
        <w:rPr>
          <w:sz w:val="28"/>
          <w:sz w:val="28"/>
          <w:szCs w:val="28"/>
          <w:rtl w:val="true"/>
          <w:lang w:val="fr-CH"/>
        </w:rPr>
        <w:t>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/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ستُعر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د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راء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ل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وفاكي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kern w:val="2"/>
          <w:rtl w:val="true"/>
        </w:rPr>
        <w:t>: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 (</w:t>
      </w:r>
      <w:r>
        <w:rPr>
          <w:kern w:val="2"/>
        </w:rPr>
        <w:t>A/HRC/WG.6/10/AUS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Corr.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  <w:tab/>
      </w:r>
      <w:r>
        <w:rPr>
          <w:kern w:val="2"/>
          <w:rtl w:val="true"/>
        </w:rPr>
        <w:t>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kern w:val="2"/>
          <w:rtl w:val="true"/>
        </w:rPr>
        <w:t> 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 (</w:t>
      </w:r>
      <w:r>
        <w:rPr>
          <w:kern w:val="2"/>
        </w:rPr>
        <w:t>A/HRC/WG.6/10/AUS/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 (</w:t>
      </w:r>
      <w:r>
        <w:rPr>
          <w:kern w:val="2"/>
        </w:rPr>
        <w:t>A/HRC/WG.6/10/AUS/3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ُحي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يس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لند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ض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كل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يض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ترال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م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به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و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ق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دّ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ك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لي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رس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ر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حدّ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خ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ئ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ز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ط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ض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ض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ا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ت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خ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خ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ذ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ل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وب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ث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تر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ذ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ُم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عاق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زي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أ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ُم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هاج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ه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نترن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قا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ليز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ّ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ج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اجه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تر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دم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اجه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ق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ليز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تر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عال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ي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ليز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اب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ر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ث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خاذ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ن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غ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ضع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س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جوة</w:t>
      </w:r>
      <w:r>
        <w:rPr>
          <w:spacing w:val="-2"/>
          <w:rtl w:val="true"/>
          <w:lang w:val="fr-CH"/>
        </w:rPr>
        <w:t xml:space="preserve">"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اب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واف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ص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مو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ق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ت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ه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ه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س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جئ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ال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وء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اب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ال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اق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ض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م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ائ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ئ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ت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يز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صاعق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ق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ن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ّ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ت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م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قل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س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رَ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ج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>(</w:t>
      </w:r>
      <w:r>
        <w:rPr>
          <w:lang w:val="fr-CH"/>
        </w:rPr>
        <w:t>1989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تر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ئ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تر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ج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ت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19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ف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يس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ا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ض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ض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ا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ع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ُ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خ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ف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لق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لأج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وب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ز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جو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ض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مو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ّ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ف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فو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ل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دأ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لحما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ل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ق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آ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فيه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خ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خ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يس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م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كد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ّ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خ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ئ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ّب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ّ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7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أ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رب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سلام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ش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نا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0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32</w:t>
      </w:r>
      <w:r>
        <w:rPr>
          <w:spacing w:val="-4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درس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عرّف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نفسه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أنه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درس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سلامية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د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لاميذه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lang w:val="fr-CH"/>
        </w:rPr>
        <w:t>761</w:t>
      </w:r>
      <w:r>
        <w:rPr>
          <w:spacing w:val="-5"/>
          <w:rtl w:val="true"/>
          <w:lang w:val="fr-CH"/>
        </w:rPr>
        <w:t xml:space="preserve"> </w:t>
      </w:r>
      <w:r>
        <w:rPr>
          <w:spacing w:val="-5"/>
          <w:lang w:val="fr-CH"/>
        </w:rPr>
        <w:t>19</w:t>
      </w:r>
      <w:r>
        <w:rPr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لميذاً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ستوي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ابتدائ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الثانوي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ق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لق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هذه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دارس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صور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تكرر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مويلاً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لغ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نحو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lang w:val="fr-CH"/>
        </w:rPr>
        <w:t>119.2</w:t>
      </w:r>
      <w:r>
        <w:rPr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ليو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دولار</w:t>
      </w:r>
      <w:r>
        <w:rPr>
          <w:spacing w:val="-5"/>
          <w:rtl w:val="true"/>
          <w:lang w:val="fr-CH"/>
        </w:rPr>
        <w:t>.</w:t>
      </w:r>
      <w:r>
        <w:rPr>
          <w:spacing w:val="-4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اه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ع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ر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ابط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ع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ب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وَّ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ا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ص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ّ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ون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8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روي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ف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ا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تم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شا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جر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عتذ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تر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دع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عتم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رُّ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لحر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قتصاد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روي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ف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تن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ّ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و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تر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و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رس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86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</w:t>
      </w:r>
      <w:r>
        <w:rPr>
          <w:b/>
          <w:b/>
          <w:bCs/>
          <w:rtl w:val="true"/>
          <w:lang w:val="fr-CH"/>
        </w:rPr>
        <w:t>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خ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86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تر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ش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م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قا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ترا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تر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ع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تي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خ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ر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تر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خ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َّض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بعاث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 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ج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خب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فق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ق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نو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ظ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ِ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ت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ترا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 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ثا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ح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ل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ث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ّ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ه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ام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م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مو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تر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ش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تر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ثن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ل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تر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ترا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تر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اف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اً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حا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شت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غ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ل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ر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8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رد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خض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س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ستعبدو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Tasers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صاع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س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ت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َ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خ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قص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ا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َ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خ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خ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ص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وِّ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ّ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إعا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طنهم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خ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رر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يع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ُزع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ر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ي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3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ُ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خ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رّ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خ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تر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خ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ن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ه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خ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و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رس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خ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خ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و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ي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و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ترا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و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ح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تر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ط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ج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ها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ن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ه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تر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غ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0.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ت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تر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غ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الي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اس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ي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ئ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ل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تر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-1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غ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تشك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</w:p>
    <w:p>
      <w:pPr>
        <w:pStyle w:val="SingleTxtG"/>
        <w:ind w:left="1134" w:right="1134" w:firstLine="397"/>
        <w:rPr/>
      </w:pPr>
      <w:r>
        <w:rPr/>
        <w:t>The delegation of Australia was headed by Senator the Hon. Kate Lundy, Parliamentary Secretary to the Prime Minister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color w:val="000000"/>
          <w:lang w:val="en-AU" w:eastAsia="en-AU"/>
        </w:rPr>
      </w:pPr>
      <w:r>
        <w:rPr>
          <w:bCs/>
          <w:lang w:val="en-AU"/>
        </w:rPr>
        <w:t>Alternate Head of Delegation,</w:t>
      </w:r>
      <w:r>
        <w:rPr>
          <w:b/>
          <w:lang w:val="en-AU"/>
        </w:rPr>
        <w:t xml:space="preserve"> </w:t>
      </w:r>
      <w:r>
        <w:rPr>
          <w:lang w:val="en-AU"/>
        </w:rPr>
        <w:t xml:space="preserve">H.E. Mr. Peter Woolcott, Ambassador and Permanent Representative, Australian Permanent Mission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Dr. Annemarie Devereux, Assistant Secretary, International Security and Human Rights Branch, Attorney-General’s Department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Ms. Cath Halbert, Group Manager, Office of Indigenous Policy Coordination, Department of Families, Housing, Communities and Indigenous Affairs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Vicki Parker, Principal Advisor, Border and Humanitarian Strategies, Department of Immigration and Citizenship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Mr. Pablo Kang, Assistant Secretary, International Organisations Branch, DFAT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Ms. Elizabeth Brayshaw, Senior Advisor, Attorney-General’s office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Miranda Brown, Counsellor &amp; Deputy Permanent Representative to the U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Sanjeev Commar, Minister-Counsellor (Health), Australian Permanent Miss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Greg Vines, Minister-Counsellor (Labour), Australian Permanent Miss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John Matthews, Minister-Counsellor (Immigration), Australian Permanent Miss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Philip Kimpton, First Secretary, UN, Australian Permanent Miss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Peter Higgins, First Secretary, UN, Australian Permanent Miss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Helen Horsington, First Secretary, Australian Permanent Mission to the UN in New York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Rowan McRae, Senior Legal Officer, Attorney-General’s Departmen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Sally Dawkins, Third Secretary, UN, Australian Permanent Miss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Robyn Hodgkin, Policy Research Officer, Australian Permanent Miss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Phoebe Ling, Executive Officer (Immigration), Australian Permanent Mission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22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22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228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10411    2604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9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Italy, Spain, Nigeria, Uruguay, the Netherlands, the Holy See, Trinidad and Tobago, Chile, Iraq, Ecuador, Afghanistan and Somalia</w:t>
      </w:r>
      <w:r>
        <w:rPr>
          <w:sz w:val="18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9</w:t>
      </w:r>
      <w:r>
        <w:rPr>
          <w:sz w:val="26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7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MGAChar">
    <w:name w:val="_ H __M_GA Char"/>
    <w:basedOn w:val="DefaultParagraphFont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sz w:val="24"/>
      <w:szCs w:val="24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8:00Z</dcterms:created>
  <dc:creator>Gamal</dc:creator>
  <dc:description/>
  <cp:keywords/>
  <dc:language>en-US</dc:language>
  <cp:lastModifiedBy>Gamal</cp:lastModifiedBy>
  <cp:lastPrinted>2011-04-26T16:18:00Z</cp:lastPrinted>
  <dcterms:modified xsi:type="dcterms:W3CDTF">2011-04-26T14:18:00Z</dcterms:modified>
  <cp:revision>2</cp:revision>
  <dc:subject>N.ABEDELLAOUI/BEN ALI</dc:subject>
  <dc:title>A/HRC/17/10</dc:title>
</cp:coreProperties>
</file>