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6/11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4 December 2020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/Frenc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рок шестая сессия</w:t>
      </w:r>
    </w:p>
    <w:p>
      <w:pPr>
        <w:pStyle w:val="Normal"/>
        <w:rPr>
          <w:b/>
          <w:b/>
          <w:bCs/>
        </w:rPr>
      </w:pPr>
      <w:r>
        <w:rPr/>
        <w:t>22 февраля — 19 марта 2021 года</w:t>
      </w:r>
    </w:p>
    <w:p>
      <w:pPr>
        <w:pStyle w:val="Normal"/>
        <w:rPr/>
      </w:pPr>
      <w:r>
        <w:rPr/>
        <w:t>Пункт 6 повестки дня</w:t>
      </w:r>
    </w:p>
    <w:p>
      <w:pPr>
        <w:pStyle w:val="Normal"/>
        <w:rPr/>
      </w:pPr>
      <w:r>
        <w:rPr>
          <w:b/>
        </w:rPr>
        <w:t>Универсальный периодический обзор</w:t>
      </w:r>
    </w:p>
    <w:p>
      <w:pPr>
        <w:pStyle w:val="HMG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"/>
        <w:rPr>
          <w:lang w:val="en-US"/>
        </w:rPr>
      </w:pPr>
      <w:r>
        <w:rPr/>
        <w:tab/>
        <w:tab/>
      </w:r>
      <w:bookmarkStart w:id="0" w:name="Country_Cover_Page"/>
      <w:r>
        <w:rPr/>
        <w:t>Андорра</w:t>
      </w:r>
      <w:bookmarkEnd w:id="0"/>
    </w:p>
    <w:p>
      <w:pPr>
        <w:pStyle w:val="HChG"/>
        <w:rPr>
          <w:lang w:val="en-US"/>
        </w:rPr>
      </w:pPr>
      <w:r>
        <w:rPr/>
        <w:tab/>
        <w:tab/>
      </w:r>
      <w:bookmarkStart w:id="1" w:name="Section_HDR_Introduction"/>
      <w:r>
        <w:rPr/>
        <w:t>В</w:t>
      </w:r>
      <w:bookmarkEnd w:id="1"/>
      <w:r>
        <w:rPr/>
        <w:t>ведение</w:t>
      </w:r>
      <w:r>
        <w:br w:type="page"/>
      </w:r>
    </w:p>
    <w:p>
      <w:pPr>
        <w:pStyle w:val="SingleTxtG"/>
        <w:numPr>
          <w:ilvl w:val="0"/>
          <w:numId w:val="5"/>
        </w:numPr>
        <w:tabs>
          <w:tab w:val="clear" w:pos="1701"/>
          <w:tab w:val="clear" w:pos="2268"/>
          <w:tab w:val="clear" w:pos="2835"/>
        </w:tabs>
        <w:ind w:left="1134" w:right="1134" w:hanging="0"/>
        <w:rPr/>
      </w:pPr>
      <w:r>
        <w:rPr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ь шестую сессию 2–13 ноября 2020 года. Обзор</w:t>
      </w:r>
      <w:bookmarkStart w:id="2" w:name="Country_Intro_1_1"/>
      <w:r>
        <w:rPr/>
        <w:t xml:space="preserve"> Андорры</w:t>
      </w:r>
      <w:bookmarkEnd w:id="2"/>
      <w:r>
        <w:rPr/>
        <w:t xml:space="preserve"> был рассмотрен на </w:t>
        <w:br/>
        <w:t>7-м заседании</w:t>
      </w:r>
      <w:bookmarkStart w:id="3" w:name="Review_session_date"/>
      <w:r>
        <w:rPr/>
        <w:t xml:space="preserve"> 5 ноября 2020 года</w:t>
      </w:r>
      <w:bookmarkEnd w:id="3"/>
      <w:r>
        <w:rPr/>
        <w:t xml:space="preserve">. Делегацию Андорры возглавляла министр иностранных дел Мария Убах. На своем 14-м заседании, состоявшемся </w:t>
      </w:r>
      <w:bookmarkStart w:id="4" w:name="Adoption_session_date"/>
      <w:r>
        <w:rPr/>
        <w:t>10 ноября 2020 года</w:t>
      </w:r>
      <w:bookmarkEnd w:id="4"/>
      <w:r>
        <w:rPr/>
        <w:t>, Рабочая группа приняла настоящий доклад по Андорре.</w:t>
      </w:r>
    </w:p>
    <w:p>
      <w:pPr>
        <w:pStyle w:val="SingleTxtG"/>
        <w:rPr/>
      </w:pPr>
      <w:r>
        <w:rPr/>
        <w:t>2.</w:t>
        <w:tab/>
        <w:t>14 января 2020 года Совет по правам человека выбрал следующую группу докладчиков (тройку) для содействия проведению обзора по Андорре: Буркина-Фасо, Индонезия и Украина.</w:t>
      </w:r>
    </w:p>
    <w:p>
      <w:pPr>
        <w:pStyle w:val="SingleTxtG"/>
        <w:rPr/>
      </w:pPr>
      <w:r>
        <w:rPr/>
        <w:t>3.</w:t>
        <w:tab/>
        <w:t>В соответствии с пунктом 15 приложения к резолюции 5/1 Совета по правам человека и пунктом 5 приложения к резолюции 16/21 Совета для проведения обзора по Андорре были изданы следующие документы:</w:t>
      </w:r>
    </w:p>
    <w:p>
      <w:pPr>
        <w:pStyle w:val="SingleTxtG"/>
        <w:rPr/>
      </w:pPr>
      <w:r>
        <w:rPr/>
        <w:tab/>
        <w:t>a)</w:t>
        <w:tab/>
        <w:t>национальный доклад/письменное представление в соответствии с пунктом 15 а) (A/HRC/WG.6/36/AND/1);</w:t>
      </w:r>
    </w:p>
    <w:p>
      <w:pPr>
        <w:pStyle w:val="SingleTxtG"/>
        <w:rPr/>
      </w:pPr>
      <w:r>
        <w:rPr/>
        <w:tab/>
        <w:t>b)</w:t>
        <w:tab/>
        <w:t>подборка, подготовленная Управлением Верховного комиссара по правам человека (УВКПЧ) в соответствии с пунктом 15 b) (A/HRC/WG.6/36/AND/2);</w:t>
      </w:r>
    </w:p>
    <w:p>
      <w:pPr>
        <w:pStyle w:val="SingleTxtG"/>
        <w:rPr/>
      </w:pPr>
      <w:r>
        <w:rPr/>
        <w:tab/>
        <w:t>c)</w:t>
        <w:tab/>
        <w:t>резюме, подготовленное УВКПЧ в соответствии с пунктом 15 с) (A/HRC/WG.6/36/AND/3).</w:t>
      </w:r>
    </w:p>
    <w:p>
      <w:pPr>
        <w:pStyle w:val="SingleTxtG"/>
        <w:rPr/>
      </w:pPr>
      <w:r>
        <w:rPr/>
        <w:t>4.</w:t>
        <w:tab/>
        <w:t>Через «тройку» Андорре был препровожден перечень вопросов, заранее подготовленный Канадой, Лихтенштейном, Португалией от имени Группы друзей по национальным механизмам осуществления, представления докладов и последующей деятельности, Словенией, Соединенным Королевством Великобритании и Северной Ирландии и Уругваем. С этими вопросами можно ознакомиться на веб-сайте универсального периодического обзора.</w:t>
      </w:r>
    </w:p>
    <w:p>
      <w:pPr>
        <w:pStyle w:val="HChG"/>
        <w:rPr/>
      </w:pPr>
      <w:r>
        <w:rPr/>
        <w:tab/>
      </w:r>
      <w:bookmarkStart w:id="5" w:name="Section_I_HDR_Summary"/>
      <w:r>
        <w:rPr/>
        <w:t>I.</w:t>
        <w:tab/>
        <w:t>Резюме процесса обзора</w:t>
      </w:r>
      <w:bookmarkEnd w:id="5"/>
    </w:p>
    <w:p>
      <w:pPr>
        <w:pStyle w:val="H1G"/>
        <w:rPr/>
      </w:pPr>
      <w:bookmarkStart w:id="6" w:name="Sub_Section_HDR_Presentation_by_Sur"/>
      <w:r>
        <w:rPr/>
        <w:tab/>
        <w:t>A.</w:t>
        <w:tab/>
        <w:t>Представление государства — объекта обзора</w:t>
      </w:r>
      <w:bookmarkEnd w:id="6"/>
    </w:p>
    <w:p>
      <w:pPr>
        <w:pStyle w:val="SingleTxtG"/>
        <w:rPr/>
      </w:pPr>
      <w:r>
        <w:rPr/>
        <w:t>5.</w:t>
        <w:tab/>
        <w:t>Делегация Андорры начала выступление с напоминания о том, что в национальном докладе, подготовленном в связи с третьим циклом универсального периодического обзора, речь идет об осуществлении 56 рекомендаций, полученных в 2015 году. Помимо этого доклада, в ходе периода, охватываемого обзором, Андорра представила также доклады Комитету по правам инвалидов (2017 год), Комитету по ликвидации расовой дискриминации (2018 год), Комитету по ликвидации дискриминации в отношении женщин (2019 год) и Комитету по правам ребенка (2019 год).</w:t>
      </w:r>
    </w:p>
    <w:p>
      <w:pPr>
        <w:pStyle w:val="SingleTxtG"/>
        <w:rPr/>
      </w:pPr>
      <w:r>
        <w:rPr/>
        <w:t>6.</w:t>
        <w:tab/>
        <w:t>Что касается договоров о правах человека, то Андорра ратифицировала Протокол № 16 к Конвенции о защите прав человека и основных свобод (2019 год) и Дополнительный протокол к Конвенции о киберпреступности, касающийся криминализации актов расистского и ксенофобского характера, совершаемых через компьютерные системы (2016 год), а также присоединилась к Конвенции о борьбе с дискриминацией в области образования (2018 год).</w:t>
      </w:r>
    </w:p>
    <w:p>
      <w:pPr>
        <w:pStyle w:val="SingleTxtG"/>
        <w:rPr/>
      </w:pPr>
      <w:r>
        <w:rPr/>
        <w:t>7.</w:t>
        <w:tab/>
        <w:t>Делегация Андорры сообщила о самых значимых достижениях в период с февраля 2020 года, дополнив таким образом информацию, которая содержится в национальном докладе. Она начала с того, что обратила внимание на последствия пандемии коронавирусного заболевания (COVID-19) и меры, которые были приняты для защиты прав человека, а также экономических и социальных прав, в частности прав наиболее уязвимых слоев населения.</w:t>
      </w:r>
    </w:p>
    <w:p>
      <w:pPr>
        <w:pStyle w:val="SingleTxtG"/>
        <w:rPr/>
      </w:pPr>
      <w:r>
        <w:rPr/>
        <w:t>8.</w:t>
        <w:tab/>
        <w:t>В стратегии правительства Андорры выделяется три различных направления деятельности. Во-первых, чтобы сдержать распространение болезни и гарантировать оказание медико-санитарной помощи всем гражданам, было решено провести кампанию тестирования на добровольной основе, которая получила поддержку более 90,8 процента населения. Кроме того, в начале сентября 2020 года было предложено пройти тестирование всем учащимся и работникам школ.</w:t>
      </w:r>
    </w:p>
    <w:p>
      <w:pPr>
        <w:pStyle w:val="SingleTxtG"/>
        <w:rPr/>
      </w:pPr>
      <w:r>
        <w:rPr/>
        <w:t>9.</w:t>
        <w:tab/>
        <w:t xml:space="preserve">Во-вторых, во </w:t>
      </w:r>
      <w:bookmarkStart w:id="7" w:name="_GoBack"/>
      <w:bookmarkEnd w:id="7"/>
      <w:r>
        <w:rPr/>
        <w:t>избежание увольнений работников и банкротства предприятий правительство выделило 40 млн евро на финансирование помощи индивидуальным предпринимателям и наемным работникам, предоставило беспроцентные кредиты для рефинансирования займов и текущих расходов компаний в размере 230 млн евро, а также взяло на себя расходы по взносам работодателей в систему соцобеспечения в отношении работников, оказавшихся в режиме частичной безработицы из-за карантина.</w:t>
      </w:r>
    </w:p>
    <w:p>
      <w:pPr>
        <w:pStyle w:val="SingleTxtG"/>
        <w:rPr/>
      </w:pPr>
      <w:r>
        <w:rPr/>
        <w:t>10.</w:t>
        <w:tab/>
        <w:t>В-третьих, была начата выплата необходимых социальных пособий, чтобы никто не остался без средств к существованию. Родителям, вынужденным оставаться дома для присмотра за детьми в возрасте младше 14 лет или имеющими инвалидность на период карантина и после него, если ребенок находился на изоляции из-за контакта с носителем вируса, выплачивалась минимальная зарплата.</w:t>
      </w:r>
    </w:p>
    <w:p>
      <w:pPr>
        <w:pStyle w:val="SingleTxtG"/>
        <w:rPr/>
      </w:pPr>
      <w:r>
        <w:rPr/>
        <w:t>11.</w:t>
        <w:tab/>
        <w:t>Более 2000 сезонных рабочих смогли вернуться в страны своего происхождения только после снятия карантина. Правительство продлило срок действия их видов на жительство, а также их социального страхования. Власти Андорры сделали все от них зависевшее, чтобы обеспечить сезонных рабочих жильем, и оказывали им финансовую и продовольственную помощь.</w:t>
      </w:r>
    </w:p>
    <w:p>
      <w:pPr>
        <w:pStyle w:val="SingleTxtG"/>
        <w:rPr/>
      </w:pPr>
      <w:r>
        <w:rPr/>
        <w:t>12.</w:t>
        <w:tab/>
        <w:t>Немало усилий было приложено и в области образования. Было налажено дистанционное обучение, и во избежание неравенства между детьми, располагающими компьютерным оборудованием и не располагающими им, помимо бесплатного подключения к Интернету, нуждавшимся в нем учащимся было выдано компьютерное оборудование. Для родителей, работающих в ключевых секторах, была создана также служба ухода за малолетними детьми. Пособия на школьное питание и оплату проезда до школы в период карантина перечислялись семьям напрямую. Дети и молодежь, оказавшиеся из-за карантина в уязвимом положении, могли также обращаться за получением психологической поддержки.</w:t>
      </w:r>
    </w:p>
    <w:p>
      <w:pPr>
        <w:pStyle w:val="SingleTxtG"/>
        <w:rPr/>
      </w:pPr>
      <w:r>
        <w:rPr/>
        <w:t>13.</w:t>
        <w:tab/>
        <w:t>Делегация Андорры сочла необходимым подчеркнуть, каких колоссальных экономических усилий все это потребовало от правительства. С начала 2020 года для борьбы с пандемией было выделено более 400 млн евро. Следует отметить, что первоначальный бюджет правительства, утвержденный на 2020 год, составлял 470 миллионов евро.</w:t>
      </w:r>
    </w:p>
    <w:p>
      <w:pPr>
        <w:pStyle w:val="SingleTxtG"/>
        <w:rPr/>
      </w:pPr>
      <w:r>
        <w:rPr/>
        <w:t>14.</w:t>
        <w:tab/>
        <w:t>Была реализована рекомендация Комитета по правам ребенка: принят Национальный план действий в интересах детей и подростков. 15 февраля 2019 года квалифицированным большинством голосов парламент принял закон о правах детей и подростков, который предусматривает принятие такого плана. Подготовка последнего, рассчитанная на участие самих детей и подростков, должна завершиться в марте 2021 года.</w:t>
      </w:r>
    </w:p>
    <w:p>
      <w:pPr>
        <w:pStyle w:val="SingleTxtG"/>
        <w:rPr/>
      </w:pPr>
      <w:r>
        <w:rPr/>
        <w:t>15.</w:t>
        <w:tab/>
        <w:t>В ближайшем будущем Андорра сможет выполнить и другую часто высказывавшуюся рекомендацию. Поддержанный квалифицированным большинством законопроект о правах личности и семье предусматривает снижение минимального возраста вступления в брак до 18 лет.</w:t>
      </w:r>
    </w:p>
    <w:p>
      <w:pPr>
        <w:pStyle w:val="SingleTxtG"/>
        <w:rPr/>
      </w:pPr>
      <w:r>
        <w:rPr/>
        <w:t>16.</w:t>
        <w:tab/>
        <w:t>В феврале 2019 года парламент принял закон о равном обращении и недискриминации, а в декабре 2020 года правительство намерено рассмотреть законопроект о действительном равенстве между женщинами и мужчинами. Кроме того, были созданы Госсекретариат по вопросам равенства и гражданского участия, Наблюдательный совет по вопросам равенства, Комиссия по делам женщин и Комиссия по поощрению плюрализма.</w:t>
      </w:r>
    </w:p>
    <w:p>
      <w:pPr>
        <w:pStyle w:val="SingleTxtG"/>
        <w:rPr/>
      </w:pPr>
      <w:r>
        <w:rPr/>
        <w:t>17.</w:t>
        <w:tab/>
        <w:t>1 февраля 2019 года был сделан еще один важный шаг вперед, касающийся предоставления отпуска по уходу за ребенком матери и отцу. Отпуск по уходу за ребенком для матери увеличен с шестнадцати до двадцати недель, а для отца — с двух до четырех недель.</w:t>
      </w:r>
    </w:p>
    <w:p>
      <w:pPr>
        <w:pStyle w:val="SingleTxtG"/>
        <w:rPr/>
      </w:pPr>
      <w:r>
        <w:rPr/>
        <w:t>18.</w:t>
        <w:tab/>
        <w:t>Что касается абортов, то их легализация могла бы поставить под вопрос стабильность институциональной основы страны, даже ее существование. Андорра является княжеством-протекторатом, находящимся под совместным правлением светского соправителя, т. е. президента Французской Республики, и религиозного соправителя, т. е. епископа Урхельского. При этом вопрос об абортах регулярно поднимается гражданским обществом Андорры.</w:t>
      </w:r>
    </w:p>
    <w:p>
      <w:pPr>
        <w:pStyle w:val="SingleTxtG"/>
        <w:rPr/>
      </w:pPr>
      <w:r>
        <w:rPr/>
        <w:t>19.</w:t>
        <w:tab/>
        <w:t>И хотя аборты официально не разрешены, никогда ни одна женщина и ни один практикующий врач не предстали перед судом или не были осуждены за прерывание беременности или проведение аборта в Андорре. Более того, женщины, делавшие аборты за границей, по возвращении получали доступ ко всем необходимым видам медицинских услуг и последующему наблюдению. Кроме того, государственные органы Андорры не располагают никакой информацией, указывающей на то, что в стране проводятся аборты. 8 марта 2020 года в целях охраны здоровья женщин правительство создало специальную информационную службу, предназначенную для женщин, желающих прервать беременность.</w:t>
      </w:r>
    </w:p>
    <w:p>
      <w:pPr>
        <w:pStyle w:val="SingleTxtG"/>
        <w:rPr/>
      </w:pPr>
      <w:r>
        <w:rPr/>
        <w:t>20.</w:t>
        <w:tab/>
        <w:t>Делегация Андорры внесла также ясность в вопрос, конкретно касающийся Ванессы Мендозы, главы ассоциации «Стоп-насилию», выступающей за легализацию абортов, которая утверждает, что подвергается судебным преследованиям, нападкам и запугиванию со стороны правительства.</w:t>
      </w:r>
    </w:p>
    <w:p>
      <w:pPr>
        <w:pStyle w:val="SingleTxtG"/>
        <w:rPr/>
      </w:pPr>
      <w:r>
        <w:rPr/>
        <w:t>21.</w:t>
        <w:tab/>
        <w:t>Правительство Андорры сотрудничало с указанной ассоциацией с момента ее создания, предоставляя ей субсидии, приглашая ее на различные форумы и официально разрешая ее деятельность. Несмотря на это, ассоциация «Нет нарушениям» в 2019 году обратилась в Комитет по ликвидации дискриминации в отношении женщин с обвинениями в адрес разных государственных служб, уличая их в ущемлении прав женщин, возможных случаях принуждения к отказу от детей и в других крайне серьезных нарушениях.</w:t>
      </w:r>
    </w:p>
    <w:p>
      <w:pPr>
        <w:pStyle w:val="SingleTxtG"/>
        <w:rPr/>
      </w:pPr>
      <w:r>
        <w:rPr/>
        <w:t>22.</w:t>
        <w:tab/>
        <w:t>Учитывая, что некоторые из таких нарушений уголовно наказуемы, правительство переадресовало эти обвинения прокуратуре, с тем чтобы та оценила необходимость возбуждения судебного преследования. Сведений из прокуратуры о ходе этого дела пока не поступало. Однако делегация Андорры должна уточнить, что, каким бы ни было решение суда, г-же Мендозе не грозит тюремное заключение, вопреки тому, что утверждалось в средствах массовой информации, или информации, распространявшейся рядом неправительственных организаций.</w:t>
      </w:r>
    </w:p>
    <w:p>
      <w:pPr>
        <w:pStyle w:val="SingleTxtG"/>
        <w:rPr/>
      </w:pPr>
      <w:r>
        <w:rPr/>
        <w:t xml:space="preserve">23. </w:t>
        <w:tab/>
        <w:t>С другой стороны, столь же равное внимание, уделяемое правительством правам женщин, проявилось, в частности, в усилиях, прилагавшихся с начала 2020 года с целью сведения до минимума последствий карантина для женщин, оказавшихся жертвами гендерного и бытового насилия.</w:t>
      </w:r>
    </w:p>
    <w:p>
      <w:pPr>
        <w:pStyle w:val="SingleTxtG"/>
        <w:rPr/>
      </w:pPr>
      <w:r>
        <w:rPr/>
        <w:t>24.</w:t>
        <w:tab/>
        <w:t>Кроме того, Департамент программ поощрения равенства уже три года предлагает курсы обучения по вопросам насилия, которому подвергаются женщины, и бытового насилия, а также семинары по предупреждению издевательств в школах для представителей всех профессий, которые могут быть задействованы в разрешении подобных ситуаций. В трех системах образования внимание вопросам гендерного равенства и общего равенства уделяется с самого раннего возраста. Разработан план пропаганды гендерного равенства, и школам вменено в обязанность строго следить за его обеспечением.</w:t>
      </w:r>
    </w:p>
    <w:p>
      <w:pPr>
        <w:pStyle w:val="SingleTxtG"/>
        <w:rPr/>
      </w:pPr>
      <w:r>
        <w:rPr/>
        <w:t>25.</w:t>
        <w:tab/>
        <w:t>Развернута активная работа по охвату школьным образованием детей с инвалидностью, в частности путем направления в каждый образовательный центр специалистов, воспитателей и специализированных помощников. Существует также соответствующая программа профессиональной подготовки. Кроме того, в законодательство внесены изменения, позволяющие адаптироваться к требованиям Конвенции о правах инвалидов.</w:t>
      </w:r>
    </w:p>
    <w:p>
      <w:pPr>
        <w:pStyle w:val="SingleTxtG"/>
        <w:rPr/>
      </w:pPr>
      <w:r>
        <w:rPr/>
        <w:t>26.</w:t>
        <w:tab/>
        <w:t>С целью усиления поощрения прав лиц с инвалидностью и устранения любых препятствий, мешающих лицам с инвалидностью вести достойный образ жизни, законом о занятости № 4/2019 от 31 января 2019 года и регламентом о занятости, вступившими силу в феврале 2020 года, предусмотрен ряд соответствующих мер.</w:t>
      </w:r>
    </w:p>
    <w:p>
      <w:pPr>
        <w:pStyle w:val="SingleTxtG"/>
        <w:rPr/>
      </w:pPr>
      <w:r>
        <w:rPr/>
        <w:t>27.</w:t>
        <w:tab/>
        <w:t>Закон № 4/2018 от 22 марта 2019 года о временных и носящих переходный характер мерах защиты людей по гуманитарным соображениям позволил Андорре в октябре 2018 года принять две семьи сирийских беженцев, и третья семья должна была прибыть в течение последовавших недель. Делегация Андорры признала роль, которую сыграло гражданское общество в том, чтобы создать для этих семей оптимальные условия приема.</w:t>
      </w:r>
    </w:p>
    <w:p>
      <w:pPr>
        <w:pStyle w:val="SingleTxtG"/>
        <w:rPr/>
      </w:pPr>
      <w:r>
        <w:rPr/>
        <w:t>28.</w:t>
        <w:tab/>
        <w:t>В 2017 году парламент принял закон о мерах по борьбе с торговлей людьми и о защите жертв в целях борьбы с этим злом. В 2018 году правительство утвердило порядок действий по защите жертв торговли людьми. Велась разработка комплексного стратегического документа по борьбе с торговлей людьми и защите ее жертв. В 2019 году соответствующее обучение прошли все должностные лица, привлекаемые к работе в этой области.</w:t>
      </w:r>
    </w:p>
    <w:p>
      <w:pPr>
        <w:pStyle w:val="H1G"/>
        <w:rPr/>
      </w:pPr>
      <w:r>
        <w:rPr/>
        <w:tab/>
      </w:r>
      <w:bookmarkStart w:id="8" w:name="Sub_Section_HDR_B_ID_and_responses"/>
      <w:r>
        <w:rPr/>
        <w:t>B.</w:t>
        <w:tab/>
        <w:t>Интерактивный диалог и ответы государства — объекта обзора</w:t>
      </w:r>
      <w:bookmarkEnd w:id="8"/>
    </w:p>
    <w:p>
      <w:pPr>
        <w:pStyle w:val="SingleTxtG"/>
        <w:rPr>
          <w:lang w:eastAsia="zh-CN"/>
        </w:rPr>
      </w:pPr>
      <w:r>
        <w:rPr/>
        <w:t>29.</w:t>
        <w:tab/>
        <w:t>В ходе интерактивного диалога с заявлениями выступили 46 делегаций. Рекомендации, представленные в ходе диалога, включены в раздел II настоящего доклада.</w:t>
      </w:r>
    </w:p>
    <w:p>
      <w:pPr>
        <w:pStyle w:val="SingleTxtG"/>
        <w:rPr>
          <w:lang w:eastAsia="zh-CN"/>
        </w:rPr>
      </w:pPr>
      <w:r>
        <w:rPr/>
        <w:t>30.</w:t>
        <w:tab/>
        <w:t>Чили дала высокую оценку усилиям Андорры по борьбе с расизмом и нетерпимостью, ее стратегическому плану реализации целей устойчивого развития, а также закону об искоренении гендерного и бытового насилия. Тем не менее она выразила сожаление, что рекомендации, сделанные в ходе второго цикла обзора касательно ликвидации всех форм дискриминации в отношении женщин, были выполнены не полностью.</w:t>
      </w:r>
    </w:p>
    <w:p>
      <w:pPr>
        <w:pStyle w:val="SingleTxtG"/>
        <w:rPr>
          <w:lang w:eastAsia="zh-CN"/>
        </w:rPr>
      </w:pPr>
      <w:r>
        <w:rPr/>
        <w:t>31.</w:t>
        <w:tab/>
        <w:t>Китай с удовлетворением воспринял конструктивное участие Андорры в универсальном периодическом обзоре и дал высокую оценку ее достижениям в стимулировании устойчивого экономического и социального развития. Кроме того, Китай отметил принятие Национального плана обеспечения равенства и ряда законодательных документов, таких как закон о равном обращении и недискриминации, направленный на поощрение гендерного равенства, на борьбу с различными видами дискриминации и на защиту прав уязвимых групп населения.</w:t>
      </w:r>
    </w:p>
    <w:p>
      <w:pPr>
        <w:pStyle w:val="SingleTxtG"/>
        <w:rPr>
          <w:lang w:eastAsia="zh-CN"/>
        </w:rPr>
      </w:pPr>
      <w:r>
        <w:rPr/>
        <w:t>32.</w:t>
        <w:tab/>
        <w:t>Куба дала высокую оценку усилиям Андорры по расширению межведомственной координации и сотрудничества в деле предупреждения бытового и гендерного насилия и борьбы с ним.</w:t>
      </w:r>
    </w:p>
    <w:p>
      <w:pPr>
        <w:pStyle w:val="SingleTxtG"/>
        <w:rPr>
          <w:lang w:eastAsia="zh-CN"/>
        </w:rPr>
      </w:pPr>
      <w:r>
        <w:rPr/>
        <w:t>33.</w:t>
        <w:tab/>
        <w:t>Кипр с похвалой отозвался о твердой приверженности Андорры поощрению и защите прав человека, а также о конкретных мерах, которые были приняты правительством для выполнения международных обязательств страны в области прав человека, в частности о создании Национальной комиссии по предупреждению гендерного насилия.</w:t>
      </w:r>
    </w:p>
    <w:p>
      <w:pPr>
        <w:pStyle w:val="SingleTxtG"/>
        <w:rPr>
          <w:lang w:eastAsia="zh-CN"/>
        </w:rPr>
      </w:pPr>
      <w:r>
        <w:rPr/>
        <w:t>34.</w:t>
        <w:tab/>
        <w:t>Дания одобрила создание Андоррой службы по охране сексуального и репродуктивного здоровья. Тем не менее она отметила, что применительно к абортам Андорра располагает крайне ограничительной нормативно-правовой базой, которая серьезно ущемляет право на физическую неприкосновенность женщин и девочек. Она отметила также, что в мандате омбудсмена конкретно не оговорены обязанности по борьбе с дискриминацией в отношении женщин и девочек.</w:t>
      </w:r>
    </w:p>
    <w:p>
      <w:pPr>
        <w:pStyle w:val="SingleTxtG"/>
        <w:rPr>
          <w:lang w:eastAsia="zh-CN"/>
        </w:rPr>
      </w:pPr>
      <w:r>
        <w:rPr/>
        <w:t>35.</w:t>
        <w:tab/>
        <w:t>Доминиканская Республика высоко оценила усилия, прилагаемые Андоррой для противодействия насилию в отношении женщин, в том числе недавнее принятие закона об искоренении гендерного и бытового насилия в отношении женщин.</w:t>
      </w:r>
    </w:p>
    <w:p>
      <w:pPr>
        <w:pStyle w:val="SingleTxtG"/>
        <w:rPr>
          <w:lang w:eastAsia="zh-CN"/>
        </w:rPr>
      </w:pPr>
      <w:r>
        <w:rPr/>
        <w:t>36.</w:t>
        <w:tab/>
        <w:t>Фиджи поздравили Андорру с ее достижениями в реализации рекомендаций, представленных в ходе предыдущих циклов обзора. Они дали положительную оценку усилиям Андорры, направленным на распространение охраны сексуального и репродуктивного здоровья и прав для всех путем создания службы по охране сексуального и репродуктивного здоровья, а также различным законодательным реформам в сфере трудовых отношений, в том числе мерам, направленным на обеспечение права на труд для наиболее уязвимых групп населения.</w:t>
      </w:r>
    </w:p>
    <w:p>
      <w:pPr>
        <w:pStyle w:val="SingleTxtG"/>
        <w:rPr>
          <w:lang w:eastAsia="zh-CN"/>
        </w:rPr>
      </w:pPr>
      <w:r>
        <w:rPr/>
        <w:t>37.</w:t>
        <w:tab/>
        <w:t>Франция приветствовала недавние успехи, достигнутые в области прав человека, в частности принятие в 2018 году закона о трудовых отношениях, который предусматривает предоставление отцам четырехнедельного отпуска по уходу за ребенком. Она с удовлетворением восприняла также применение аудиовизуальных средств связи для поддержания контактов между заключенными и их родственниками, особенно в условиях кризиса в области здравоохранения.</w:t>
      </w:r>
    </w:p>
    <w:p>
      <w:pPr>
        <w:pStyle w:val="SingleTxtG"/>
        <w:rPr>
          <w:lang w:eastAsia="zh-CN"/>
        </w:rPr>
      </w:pPr>
      <w:r>
        <w:rPr/>
        <w:t>38.</w:t>
        <w:tab/>
        <w:t>Германия приветствовала прогресс, достигнутый с момента предыдущего обзора. Она дала положительную оценку усилиям Андорры по расширению мандата омбудсмена путем включения в него вопросов борьбы против расизма и нетерпимости. Тем не менее ее по-прежнему беспокоит положение с ратификацией ряда международных договоров в области прав человека.</w:t>
      </w:r>
    </w:p>
    <w:p>
      <w:pPr>
        <w:pStyle w:val="SingleTxtG"/>
        <w:rPr>
          <w:lang w:eastAsia="zh-CN"/>
        </w:rPr>
      </w:pPr>
      <w:r>
        <w:rPr/>
        <w:t>39.</w:t>
        <w:tab/>
        <w:t>Гондурас с удовлетворением отметил выполнение Андоррой рекомендаций, полученных в ходе предыдущих циклов универсального периодического обзора, и в частности принятие ею Конвенции о борьбе с дискриминацией в области образования.</w:t>
      </w:r>
    </w:p>
    <w:p>
      <w:pPr>
        <w:pStyle w:val="SingleTxtG"/>
        <w:rPr>
          <w:lang w:eastAsia="zh-CN"/>
        </w:rPr>
      </w:pPr>
      <w:r>
        <w:rPr/>
        <w:t>40.</w:t>
        <w:tab/>
        <w:t>Исландия дала высокую оценку национальному докладу Андорры, указанным в нем мерам и выразила надежду, что их реализация будет продолжена. В частности, она с удовлетворением восприняла принятие закона № 13/2019 о равном обращении и недискриминации.</w:t>
      </w:r>
    </w:p>
    <w:p>
      <w:pPr>
        <w:pStyle w:val="SingleTxtG"/>
        <w:rPr>
          <w:lang w:eastAsia="zh-CN"/>
        </w:rPr>
      </w:pPr>
      <w:r>
        <w:rPr/>
        <w:t>41.</w:t>
        <w:tab/>
        <w:t>Индия положительно отозвалась о принятии в 2019 году стратегического плана по достижению Целей в области устойчивого развития, с удовлетворением отметила создание Национальной комиссии по поощрению равенства и разработку Национального плана действий по поощрению равенства.</w:t>
      </w:r>
    </w:p>
    <w:p>
      <w:pPr>
        <w:pStyle w:val="SingleTxtG"/>
        <w:rPr>
          <w:lang w:eastAsia="zh-CN"/>
        </w:rPr>
      </w:pPr>
      <w:r>
        <w:rPr/>
        <w:t>42.</w:t>
        <w:tab/>
        <w:t>Индонезия с похвалой отозвалась об усилиях Андорры по поощрению равенства и недискриминации, отметив, в частности, принятие закона 2019 года о равном обращении и недискриминации и назначение серьезных наказаний на лиц, признанных виновными в дискриминации. Она дала высокую оценку национальной стратегии в области образования, которая в национальной учебной программе ставит во главу угла ценности демократии, культурное разнообразие, терпимость и справедливость.</w:t>
      </w:r>
    </w:p>
    <w:p>
      <w:pPr>
        <w:pStyle w:val="SingleTxtG"/>
        <w:rPr>
          <w:lang w:eastAsia="zh-CN"/>
        </w:rPr>
      </w:pPr>
      <w:r>
        <w:rPr/>
        <w:t>43.</w:t>
        <w:tab/>
        <w:t>Ирак поблагодарил Андорру за представленный ею национальный доклад. Он принял к сведению ряд национальных законов и планов, о которых сообщила Андорра и которые, в случае их реализации, позволят улучшить ситуацию с соблюдением прав человека во многих областях.</w:t>
      </w:r>
    </w:p>
    <w:p>
      <w:pPr>
        <w:pStyle w:val="SingleTxtG"/>
        <w:rPr>
          <w:lang w:eastAsia="zh-CN"/>
        </w:rPr>
      </w:pPr>
      <w:r>
        <w:rPr/>
        <w:t>44.</w:t>
        <w:tab/>
        <w:t>Ирландия с удовлетворением отметила внесение в Уголовный кодекс поправки, запрещающей торговлю людьми в целях изъятия органов, превращения в рабов и сексуальной эксплуатации. Она указала, что в совершенствовании законодательства может пойти дальше и запретить торговлю людьми при любых обстоятельствах.</w:t>
      </w:r>
    </w:p>
    <w:p>
      <w:pPr>
        <w:pStyle w:val="SingleTxtG"/>
        <w:rPr>
          <w:lang w:eastAsia="zh-CN"/>
        </w:rPr>
      </w:pPr>
      <w:r>
        <w:rPr/>
        <w:t>45.</w:t>
        <w:tab/>
        <w:t>Италия высоко оценила ратификацию Андоррой Дополнительного протокола к Конвенции о киберпреступности, касающегося криминализации актов расизма и ксенофобии, совершенных с применением компьютерных систем, и Конвенции о борьбе с дискриминацией в области образования, а также принятие ею закона о защите детей и подростков от всех видов жестокого обращения, а также об обеспечении гендерного равенства и недискриминации.</w:t>
      </w:r>
    </w:p>
    <w:p>
      <w:pPr>
        <w:pStyle w:val="SingleTxtG"/>
        <w:rPr>
          <w:lang w:eastAsia="zh-CN"/>
        </w:rPr>
      </w:pPr>
      <w:r>
        <w:rPr/>
        <w:t>46.</w:t>
        <w:tab/>
        <w:t>Япония приветствовала усилия Андорры по обеспечению гендерного равенства и расширению прав и возможностей женщин, в том числе принятие закона № 13/2019 о равном обращении и недискриминации и закона № 1/2015 об искоренении гендерного и бытового насилия.</w:t>
      </w:r>
    </w:p>
    <w:p>
      <w:pPr>
        <w:pStyle w:val="SingleTxtG"/>
        <w:rPr>
          <w:lang w:eastAsia="zh-CN"/>
        </w:rPr>
      </w:pPr>
      <w:r>
        <w:rPr/>
        <w:t>47.</w:t>
        <w:tab/>
        <w:t>Люксембург принял к сведению позитивные сдвиги, произошедшие за рассматриваемый период. В частности, он высоко оценил принятие закона, регулирующего формы гражданского партнерства, который подвел правовую основу под гражданское партнерство между лицами одного пола, а также закона о борьбе с торговлей людьми и защите жертв.</w:t>
      </w:r>
    </w:p>
    <w:p>
      <w:pPr>
        <w:pStyle w:val="SingleTxtG"/>
        <w:rPr>
          <w:lang w:eastAsia="zh-CN"/>
        </w:rPr>
      </w:pPr>
      <w:r>
        <w:rPr/>
        <w:t>48.</w:t>
        <w:tab/>
        <w:t>Малайзия высоко оценила усилия Андорры по созданию и укреплению ее институциональных и политических структур, в том числе стратегический план по достижению Целей в области устойчивого развития. Она отметила усилия Андорры, нацеленные на предоставление услуг по охране сексуального и репродуктивного здоровья, ее инклюзивную жилищную политику и широкий спектр услуг по поддержке средств к существованию, охране здоровья и социальному обеспечению людей с инвалидностью.</w:t>
      </w:r>
    </w:p>
    <w:p>
      <w:pPr>
        <w:pStyle w:val="SingleTxtG"/>
        <w:rPr>
          <w:lang w:eastAsia="zh-CN"/>
        </w:rPr>
      </w:pPr>
      <w:r>
        <w:rPr/>
        <w:t>49.</w:t>
        <w:tab/>
        <w:t>Мальдивские Острова поблагодарили Андорру за расширение мандата омбудсмена, которому было поручено рассмотрение жалоб на дискриминацию, а также информирование и консультирование детей о правах, предоставляемых им Конвенцией о правах ребенка. Они положительно отозвались также о шагах, предпринятых Андоррой в 2019 году для принятия стратегического плана по достижению Целей в области устойчивого развития.</w:t>
      </w:r>
    </w:p>
    <w:p>
      <w:pPr>
        <w:pStyle w:val="SingleTxtG"/>
        <w:rPr>
          <w:lang w:eastAsia="zh-CN"/>
        </w:rPr>
      </w:pPr>
      <w:r>
        <w:rPr/>
        <w:t>50.</w:t>
        <w:tab/>
        <w:t>Черногория поблагодарила Андорру за направление постоянного приглашения мандатариям специальных процедур Совета по правам человека и за принятие закона, допускающего создание однополых гражданских партнерств, а также за принятие квалифицированным большинством закона о правах детей и подростков. По ее мнению, в закон о равном обращении и недискриминации следует внести поправки, четко запрещающие дискриминацию по национальному признаку, цвету кожи и происхождению.</w:t>
      </w:r>
    </w:p>
    <w:p>
      <w:pPr>
        <w:pStyle w:val="SingleTxtG"/>
        <w:rPr>
          <w:lang w:eastAsia="zh-CN"/>
        </w:rPr>
      </w:pPr>
      <w:r>
        <w:rPr/>
        <w:t>51.</w:t>
        <w:tab/>
        <w:t>Мексика признала успехи, достигнутые Андоррой за рассматриваемый период, отметив принятие закона о правах детей и подростков, а также стратегического плана по достижению Целей в области устойчивого развития, и увеличение пенсий, выплачиваемых людям с инвалидностью и пожилым людям по солидарному принципу.</w:t>
      </w:r>
    </w:p>
    <w:p>
      <w:pPr>
        <w:pStyle w:val="SingleTxtG"/>
        <w:rPr>
          <w:lang w:eastAsia="zh-CN"/>
        </w:rPr>
      </w:pPr>
      <w:r>
        <w:rPr/>
        <w:t>52.</w:t>
        <w:tab/>
        <w:t>Мьянма высоко оценила принятие Андоррой стратегического плана по достижению Целей в области устойчивого развития и получившего квалифицированное большинство закона о правах детей и подростков. Она с удовлетворением восприняла увеличение продолжительности отпуска по беременности и родам и предоставление отпуска по уходу за ребенком отцам. Она отметила, что Андорра планирует ратифицировать Международный пакт об экономических, социальных и культурных правах.</w:t>
      </w:r>
    </w:p>
    <w:p>
      <w:pPr>
        <w:pStyle w:val="SingleTxtG"/>
        <w:rPr>
          <w:lang w:eastAsia="zh-CN"/>
        </w:rPr>
      </w:pPr>
      <w:r>
        <w:rPr/>
        <w:t>53.</w:t>
        <w:tab/>
        <w:t>Намибия поздравила Андорру с созданием дополнительных учреждений, призванных содействовать поощрению прав человека, в том числе, среди прочего, Национальной комиссии по предупреждению гендерного и бытового насилия и Национальной комиссии по социальному обеспечению.</w:t>
      </w:r>
    </w:p>
    <w:p>
      <w:pPr>
        <w:pStyle w:val="SingleTxtG"/>
        <w:rPr>
          <w:lang w:eastAsia="zh-CN"/>
        </w:rPr>
      </w:pPr>
      <w:r>
        <w:rPr/>
        <w:t>54.</w:t>
        <w:tab/>
        <w:t xml:space="preserve">Делегация Андорры ответила на заранее полученные и заданные в ходе диалога вопросы, сославшись, в частности, на информацию, которая была предварительно изложена в рамках ее вступительного сообщения и кратко изложена в последующих пунктах настоящего доклада: 14 и 15 (вопрос Кубы о национальном плане работы с детьми и подростками), 16 и 17 (вопрос Соединенного Королевства о плане действий по поощрению равенства), 18 и 19 (вопросы о декриминализации абортов, направленные заранее Соединенным Королевством и Канадой и заданные в ходе заседания Данией, Германией, Исландией, Мексикой и Черногорией). При ответе на вопрос Уругвая об учете гендерной проблематики была сделана ссылка на </w:t>
        <w:br/>
        <w:t>пункты 56–68 национального доклада.</w:t>
      </w:r>
    </w:p>
    <w:p>
      <w:pPr>
        <w:pStyle w:val="SingleTxtG"/>
        <w:rPr>
          <w:lang w:eastAsia="zh-CN"/>
        </w:rPr>
      </w:pPr>
      <w:r>
        <w:rPr/>
        <w:t>55.</w:t>
        <w:tab/>
        <w:t>Что касается вопроса Соединенного Королевства и Люксембурга о том, не следует ли Андорре включить статью о наказании за клевету, скорее, в Гражданский, а не в Уголовный кодекс, то делегация пояснила, что Гражданским кодексом как таковым Андорра не располагает. Вместе с тем в конце 2014 года Андорра приняла закон о гражданской защите прав на неприкосновенность частной жизни, чести и репутации, который не отменяет при этом защиту, уже предоставляемую уголовным законодательством.</w:t>
      </w:r>
    </w:p>
    <w:p>
      <w:pPr>
        <w:pStyle w:val="SingleTxtG"/>
        <w:rPr>
          <w:lang w:eastAsia="zh-CN"/>
        </w:rPr>
      </w:pPr>
      <w:r>
        <w:rPr/>
        <w:t>56.</w:t>
        <w:tab/>
        <w:t>Продолжая отвечать на заранее поставленные вопросы, делегация Андорры указала, что согласно закону 2014 года было легализовано право лиц одного пола на вступление в брак (Исландия) и что судьи и прокурорские работники всех уровней в ходе своей начальной подготовки должны в обязательном порядке посетить не менее двух занятий по правам человека (Индонезия).</w:t>
      </w:r>
    </w:p>
    <w:p>
      <w:pPr>
        <w:pStyle w:val="SingleTxtG"/>
        <w:rPr>
          <w:lang w:eastAsia="zh-CN"/>
        </w:rPr>
      </w:pPr>
      <w:r>
        <w:rPr/>
        <w:t>57.</w:t>
        <w:tab/>
        <w:t>Отвечая на заданный Португалией вопрос о механизме контроля за выполнением рекомендаций, делегация Андорры объявила о создании межведомственной рабочей группы с участием представителей разных государственных ведомств и представителей судебной системы. Речь шла о рабочей группе, которая подготовила участие Андорры в универсальном периодическом обзоре и которая будет следить за выполнением рекомендаций.</w:t>
      </w:r>
    </w:p>
    <w:p>
      <w:pPr>
        <w:pStyle w:val="SingleTxtG"/>
        <w:rPr>
          <w:lang w:eastAsia="zh-CN"/>
        </w:rPr>
      </w:pPr>
      <w:r>
        <w:rPr/>
        <w:t>58.</w:t>
        <w:tab/>
        <w:t>Что касается выступлений Мальдивских Островов, Гондураса, Франции, Кипра и Черногории, рекомендовавших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, то делегация напомнила, что Андорра, ратифицировавшая Европейскую конвенцию o предупреждении пыток и бесчеловечных или унижающих достоинство видов обращения или наказания, уже принимает у себя на регулярной основе визиты подобного рода. Впрочем многие независимые национальные правозащитные учреждения свободно посещают соответствующие места, и страна располагает всего одним пенитенциарным учреждением и тремя центрами содержания под стражей.</w:t>
      </w:r>
    </w:p>
    <w:p>
      <w:pPr>
        <w:pStyle w:val="SingleTxtG"/>
        <w:rPr>
          <w:lang w:eastAsia="zh-CN"/>
        </w:rPr>
      </w:pPr>
      <w:r>
        <w:rPr/>
        <w:t>59.</w:t>
        <w:tab/>
        <w:t>Непал отметил, что в Андорре мандат омбудсмена расширен, и приветствовал принятие стратегического плана по достижению Целей в области устойчивого развития. Он положительно отозвался о правовых реформах, обеспечивающих защиту женщин и уязвимых групп населения в случае нарушения их прав или дискриминации. Он высоко оценил успехи, достигнутые в области защиты прав детей.</w:t>
      </w:r>
    </w:p>
    <w:p>
      <w:pPr>
        <w:pStyle w:val="SingleTxtG"/>
        <w:rPr>
          <w:lang w:eastAsia="zh-CN"/>
        </w:rPr>
      </w:pPr>
      <w:r>
        <w:rPr/>
        <w:t>60.</w:t>
        <w:tab/>
        <w:t>Нидерланды приветствовали проект закона о правах личности и семье и Национальный план действий по поощрению равенства. Они выразили озабоченность по поводу инцидентов гендерного и сексуального насилия и по поводу преследований и запугивания правозащитников. Особую тревогу у них вызвало дело Ванессы Мендозы Кортес, которой грозит тюремное заключение за доклад, представленный Комитету по ликвидации дискриминации в отношении женщин.</w:t>
      </w:r>
    </w:p>
    <w:p>
      <w:pPr>
        <w:pStyle w:val="SingleTxtG"/>
        <w:rPr>
          <w:lang w:eastAsia="zh-CN"/>
        </w:rPr>
      </w:pPr>
      <w:r>
        <w:rPr/>
        <w:t>61.</w:t>
        <w:tab/>
        <w:t>Пакистан с удовлетворением воспринял расширение Андоррой полномочий Аппарата омбудсмена в качестве национального правозащитного учреждения. Тем не менее он разделяет озабоченность договорных органов, которые призвали мандат расширить омбудсмена, с тем чтобы тот охватывал также проявления дискриминации в отношении женщин и расовой дискриминации в государственном и частном секторах. Пакистан высоко оценил принятые Андоррой меры по борьбе с гендерным насилием и по расширению прав женщин.</w:t>
      </w:r>
    </w:p>
    <w:p>
      <w:pPr>
        <w:pStyle w:val="SingleTxtG"/>
        <w:rPr>
          <w:lang w:eastAsia="zh-CN"/>
        </w:rPr>
      </w:pPr>
      <w:r>
        <w:rPr/>
        <w:t>62.</w:t>
        <w:tab/>
        <w:t>Панама приняла к сведению серьезные шаги, предпринятые для обеспечения равного обращения и недискриминации, а также для предупреждения гендерного и бытового насилия и борьбы с ними. Она приветствовала ратификацию Дополнительного протокола к Конвенции о киберпреступности, касающегося уголовной ответственности за действия расистского и ксенофобского характера, совершаемые с помощью компьютерных систем, и Стратегический план по осуществлению Повестки дня в области устойчивого развития на период до 2030 года.</w:t>
      </w:r>
    </w:p>
    <w:p>
      <w:pPr>
        <w:pStyle w:val="SingleTxtG"/>
        <w:rPr>
          <w:lang w:eastAsia="zh-CN"/>
        </w:rPr>
      </w:pPr>
      <w:r>
        <w:rPr/>
        <w:t>63.</w:t>
        <w:tab/>
        <w:t>Филиппины с удовлетворением восприняли создание Службы по оказанию помощи жертвам гендерного насилия, предшественницей которой являлась Группа по оказанию комплексной поддержки женщинам, а также укрепление Управления по вопросам политики равенства дополнительными кадрами.</w:t>
      </w:r>
    </w:p>
    <w:p>
      <w:pPr>
        <w:pStyle w:val="SingleTxtG"/>
        <w:rPr>
          <w:lang w:eastAsia="zh-CN"/>
        </w:rPr>
      </w:pPr>
      <w:r>
        <w:rPr/>
        <w:t>64.</w:t>
        <w:tab/>
        <w:t>Португалия приветствовала приверженность Андорры защите прав человека и высоко оценила, в частности, ратификацию ею Конвенции о борьбе с дискриминацией в области образования и ее усилия по обеспечению доступа к бесплатному и высококачественному государственному образованию.</w:t>
      </w:r>
    </w:p>
    <w:p>
      <w:pPr>
        <w:pStyle w:val="SingleTxtG"/>
        <w:rPr>
          <w:lang w:eastAsia="zh-CN"/>
        </w:rPr>
      </w:pPr>
      <w:r>
        <w:rPr/>
        <w:t>65.</w:t>
        <w:tab/>
        <w:t>Российская Федерация отметила успехи, достигнутые Андоррой в осуществлении рекомендаций, представленных в рамках второго цикла универсального периодического обзора, особенно касающиеся социальных прав, прав мигрантов, защиты детей и борьбы с торговлей людьми. Она приветствовала усилия по обеспечению гендерного равенства и борьбе с дискриминацией в отношении женщин.</w:t>
      </w:r>
    </w:p>
    <w:p>
      <w:pPr>
        <w:pStyle w:val="SingleTxtG"/>
        <w:rPr>
          <w:lang w:eastAsia="zh-CN"/>
        </w:rPr>
      </w:pPr>
      <w:r>
        <w:rPr/>
        <w:t>66.</w:t>
        <w:tab/>
        <w:t>Сенегал поблагодарил Андорру за ратификацию Конвенции о борьбе с дискриминацией в области образования и Дополнительного протокола к Конвенции о киберпреступности, касающегося уголовной ответственности за действия расистского и ксенофобского характера, совершаемые с помощью компьютерных систем. Он высоко оценил усилия, прилагаемые ею в области образования и обеспечения доступа к жилью, а также содействия социальной сплоченности и улучшению условий жизни.</w:t>
      </w:r>
    </w:p>
    <w:p>
      <w:pPr>
        <w:pStyle w:val="SingleTxtG"/>
        <w:rPr>
          <w:lang w:eastAsia="zh-CN"/>
        </w:rPr>
      </w:pPr>
      <w:r>
        <w:rPr/>
        <w:t>67.</w:t>
        <w:tab/>
        <w:t>Словения поблагодарила Андорру за осуществление рекомендации, представленной ею в рамках предыдущего цикла универсального периодического обзора по вопросам образования в области прав человека и подготовки работников средств массовой информации и журналистов.</w:t>
      </w:r>
    </w:p>
    <w:p>
      <w:pPr>
        <w:pStyle w:val="SingleTxtG"/>
        <w:rPr>
          <w:lang w:eastAsia="zh-CN"/>
        </w:rPr>
      </w:pPr>
      <w:r>
        <w:rPr/>
        <w:t>68.</w:t>
        <w:tab/>
        <w:t>Испания приветствовала принятые Андоррой в 2019 году законы о равном обращении и недискриминации, о правах детей и подростков, а также об уголовной ответственности несовершеннолетних.</w:t>
      </w:r>
    </w:p>
    <w:p>
      <w:pPr>
        <w:pStyle w:val="SingleTxtG"/>
        <w:rPr>
          <w:lang w:eastAsia="zh-CN"/>
        </w:rPr>
      </w:pPr>
      <w:r>
        <w:rPr/>
        <w:t>69.</w:t>
        <w:tab/>
        <w:t>Тимор-Лешти приветствовал меры, принятые Андоррой в целях поощрения прав человека, и отметил успехи, достигнутые в обеспечении доступа к образованию для лиц с инвалидностью. Он поздравил Андорру с принятием стратегического плана по достижению Целей в области устойчивого развития и расширением мандата омбудсмена.</w:t>
      </w:r>
    </w:p>
    <w:p>
      <w:pPr>
        <w:pStyle w:val="SingleTxtG"/>
        <w:rPr>
          <w:lang w:eastAsia="zh-CN"/>
        </w:rPr>
      </w:pPr>
      <w:r>
        <w:rPr/>
        <w:t>70.</w:t>
        <w:tab/>
        <w:t>Тунис с похвалой отозвался об Андорре, которая приняла к использованию ряд европейских и международных документов по защите прав человека и основных свобод. Он отметил принятие ряда законов и мер, направленных на улучшение социального обеспечения, обеспечение равенства между мужчинами и женщинами, борьбу с дискриминацией в отношении женщин и поощрение прав детей и людей с инвалидностью.</w:t>
      </w:r>
    </w:p>
    <w:p>
      <w:pPr>
        <w:pStyle w:val="SingleTxtG"/>
        <w:rPr>
          <w:lang w:eastAsia="zh-CN"/>
        </w:rPr>
      </w:pPr>
      <w:r>
        <w:rPr/>
        <w:t>71.</w:t>
        <w:tab/>
        <w:t>Украина с похвалой отозвалась об усилиях, приложенных Андоррой на национальном уровне, в частности о принятия ряда важных законодательных актов, национальных стратегий и планов. Она признала успехи, достигнутые на сегодняшний день в продвижении и пропаганде гендерного равенства и обеспечении прав уязвимых групп населения, таких как дети и люди с инвалидностью.</w:t>
      </w:r>
    </w:p>
    <w:p>
      <w:pPr>
        <w:pStyle w:val="SingleTxtG"/>
        <w:rPr>
          <w:lang w:eastAsia="zh-CN"/>
        </w:rPr>
      </w:pPr>
      <w:r>
        <w:rPr/>
        <w:t>72.</w:t>
        <w:tab/>
        <w:t>Соединенное Королевство приветствовало принятие Андоррой закона о мерах борьбы с торговлей людьми и защите жертв. Будучи озабочено ограничениями сексуальных и репродуктивных прав женщин, оно призвало правительство срочно пересмотреть вопрос о криминализации абортов.</w:t>
      </w:r>
    </w:p>
    <w:p>
      <w:pPr>
        <w:pStyle w:val="SingleTxtG"/>
        <w:rPr>
          <w:lang w:eastAsia="zh-CN"/>
        </w:rPr>
      </w:pPr>
      <w:r>
        <w:rPr/>
        <w:t>73.</w:t>
        <w:tab/>
        <w:t>Соединенные Штаты Америки выразили Андорре горячее одобрение за отличные результаты, достигнутые в области защиты прав человека. Они отметили, что новый закон о равенстве и недопущении дискриминации предусматривает конкретные шаги, которые необходимо предпринять для обеспечения равенства перед законом и наделения средствами правовой защиты лиц, страдающих от дискриминации.</w:t>
      </w:r>
    </w:p>
    <w:p>
      <w:pPr>
        <w:pStyle w:val="SingleTxtG"/>
        <w:rPr>
          <w:lang w:eastAsia="zh-CN"/>
        </w:rPr>
      </w:pPr>
      <w:r>
        <w:rPr/>
        <w:t>74.</w:t>
        <w:tab/>
        <w:t>Боливарианская Республика Венесуэла приветствовала меры, которые приняла Андорра для содействия социальной сплоченности, повышения уровня жизни, подтягивания уровня зарплат и предоставления бесплатного высококачественного государственного образования в любой из трех действующих в стране систем образования: андоррской, испанской и французской. Она отметила также тот факт, что системой здравоохранения, опирающейся на систему социального обеспечения, охвачено до 98,5 процента населения.</w:t>
      </w:r>
    </w:p>
    <w:p>
      <w:pPr>
        <w:pStyle w:val="SingleTxtG"/>
        <w:rPr>
          <w:lang w:eastAsia="zh-CN"/>
        </w:rPr>
      </w:pPr>
      <w:r>
        <w:rPr/>
        <w:t>75.</w:t>
        <w:tab/>
        <w:t>Аргентина поздравила Андорру с расширением сферы деятельности омбудсмена, которая теперь охватывает борьбу с расизмом и нетерпимостью и рассмотрение жалоб на расовую дискриминацию в государственных и частных секторах. Она отметила принятие закона о равном обращении и недискриминации и призвала Андорру шире проводить кампании по пропаганде порядка информирования о случаях дискриминации.</w:t>
      </w:r>
    </w:p>
    <w:p>
      <w:pPr>
        <w:pStyle w:val="SingleTxtG"/>
        <w:rPr>
          <w:lang w:eastAsia="zh-CN"/>
        </w:rPr>
      </w:pPr>
      <w:r>
        <w:rPr/>
        <w:t>76.</w:t>
        <w:tab/>
        <w:t>Австралия приветствовала создание Национальной комиссии по предупреждению гендерного и бытового насилия. Она с похвалой отозвалась о ратификации Андоррой в 2018 году Конвенции о борьбе с дискриминацией в области образования.</w:t>
      </w:r>
    </w:p>
    <w:p>
      <w:pPr>
        <w:pStyle w:val="SingleTxtG"/>
        <w:rPr>
          <w:lang w:eastAsia="zh-CN"/>
        </w:rPr>
      </w:pPr>
      <w:r>
        <w:rPr/>
        <w:t>77.</w:t>
        <w:tab/>
        <w:t>Бразилия приветствовала расширение мандата омбудсмена, который теперь распространяется на борьбу с расизмом и дискриминацией, и призвала Андорру принять стратегию трудоустройства людей с инвалидностью. Она поздравила Андорру с принятием закона о временных и носящих переходный характер мерах защиты людей по гуманитарным соображениям, направленного на оказание помощи, в частности, сирийским просителям убежища, и призвала Андорру рассмотреть вопрос о присоединении к Конвенции о статусе беженцев.</w:t>
      </w:r>
    </w:p>
    <w:p>
      <w:pPr>
        <w:pStyle w:val="SingleTxtG"/>
        <w:rPr>
          <w:lang w:eastAsia="zh-CN"/>
        </w:rPr>
      </w:pPr>
      <w:r>
        <w:rPr/>
        <w:t>78.</w:t>
        <w:tab/>
        <w:t>Буркина-Фасо приветствовала усилия Андорры по выполнению рекомендаций второго цикла универсального периодического обзора, в том числе путем совершенствования законодательства и политики. Она предложила Андорре активизировать усилия по борьбе с насилием в отношении женщин и детей, а также по борьбе с расизмом и нетерпимостью.</w:t>
      </w:r>
    </w:p>
    <w:p>
      <w:pPr>
        <w:pStyle w:val="SingleTxtG"/>
        <w:rPr>
          <w:lang w:eastAsia="zh-CN"/>
        </w:rPr>
      </w:pPr>
      <w:r>
        <w:rPr/>
        <w:t>79.</w:t>
        <w:tab/>
        <w:t>Канада приветствовала меры, принятые Андоррой для содействия осуществлению прав человека, в том числе направленные на повышение и защиту благополучия детей и обеспечение равных возможностей в области образования.</w:t>
      </w:r>
    </w:p>
    <w:p>
      <w:pPr>
        <w:pStyle w:val="SingleTxtG"/>
        <w:rPr>
          <w:lang w:eastAsia="zh-CN"/>
        </w:rPr>
      </w:pPr>
      <w:r>
        <w:rPr/>
        <w:t>80.</w:t>
        <w:tab/>
        <w:t>Грузия с похвалой отозвалась об усилиях, приложенных Андоррой для выполнения рекомендаций, полученных ею в рамках предыдущего цикла обзора в 2015 году. Грузия подчеркнула, что Андорра предоставила постоянное приглашение мандатариям специальных процедур Совета по правам человека, расширила полномочия омбудсмена и ратифицировала несколько договоров о защите прав человека. Грузия приветствовала принятие постановления, регулирующего порядок работы Национальной комиссии по предупреждению гендерного и бытового насилия.</w:t>
      </w:r>
    </w:p>
    <w:p>
      <w:pPr>
        <w:pStyle w:val="SingleTxtG"/>
        <w:rPr>
          <w:lang w:eastAsia="zh-CN"/>
        </w:rPr>
      </w:pPr>
      <w:r>
        <w:rPr/>
        <w:t>81.</w:t>
        <w:tab/>
        <w:t>Что касается вопросов, заданных Пакистаном, Панамой, Филиппинами, Германией, Тимором-Лешти и Аргентиной, то делегация Андорры заметила, что ее стране уже не раз рекомендовалось создать национальное правозащитное учреждение в соответствии с Принципами, касающимися статуса национальных учреждений, занимающихся поощрением и защитой прав человека (Парижские принципы). Этот вопрос был тщательно проанализирован, но было сочтено, что Андорра уже располагает учреждением, наделенным необходимым мандатом (омбудсмен). Мандат омбудсмена неоднократно расширялся, приближаясь таким образом к критериям, установленным Парижскими принципами. Делегация напомнила также, что население Андорры насчитывает 77 000 человек и органы управления немногочисленны. Поэтому ей нелегко создавать новые учреждения.</w:t>
      </w:r>
    </w:p>
    <w:p>
      <w:pPr>
        <w:pStyle w:val="SingleTxtG"/>
        <w:rPr>
          <w:lang w:eastAsia="zh-CN"/>
        </w:rPr>
      </w:pPr>
      <w:r>
        <w:rPr/>
        <w:t>82.</w:t>
        <w:tab/>
        <w:t>Комментируя рекомендацию Португалии, делегация указала, что правительство занято подготовкой комплексного плана охраны психического здоровья, нацеленного на профилактику душевных расстройств и оказание помощи в восстановлении здоровья при полном соблюдении прав человека. Учитывая, что этот план нацелен также на ликвидацию дискриминации и на поддержку как пациентов, так и членов их семей, его разработка производилась с привлечением заинтересованных лиц и членов их семей.</w:t>
      </w:r>
    </w:p>
    <w:p>
      <w:pPr>
        <w:pStyle w:val="SingleTxtG"/>
        <w:rPr>
          <w:lang w:eastAsia="zh-CN"/>
        </w:rPr>
      </w:pPr>
      <w:r>
        <w:rPr/>
        <w:t>83.</w:t>
        <w:tab/>
        <w:t>Заместитель Председателя Совета по правам человека поблагодарил делегацию Андорры, выразив сожаление по поводу технических проблем, возникших в ходе заседания. Делегация поблагодарила все государства, принявшие участие в универсальном периодическом обзоре, посвященном Андорре.</w:t>
      </w:r>
    </w:p>
    <w:p>
      <w:pPr>
        <w:pStyle w:val="HChG"/>
        <w:rPr>
          <w:i/>
          <w:i/>
        </w:rPr>
      </w:pPr>
      <w:r>
        <w:rPr/>
        <w:tab/>
      </w:r>
      <w:bookmarkStart w:id="9" w:name="Section_HDR_II_Conclusions_recommendatio"/>
      <w:r>
        <w:rPr/>
        <w:t>II.</w:t>
        <w:tab/>
        <w:t>Выводы и/или рекомендации</w:t>
      </w:r>
      <w:bookmarkEnd w:id="9"/>
    </w:p>
    <w:p>
      <w:pPr>
        <w:pStyle w:val="SingleTxtG"/>
        <w:rPr>
          <w:b/>
          <w:b/>
          <w:bCs/>
        </w:rPr>
      </w:pPr>
      <w:r>
        <w:rPr>
          <w:bCs/>
        </w:rPr>
        <w:t>84.</w:t>
      </w:r>
      <w:r>
        <w:rPr/>
        <w:tab/>
      </w:r>
      <w:r>
        <w:rPr>
          <w:b/>
        </w:rPr>
        <w:t>Андоррой, которая предоставит ответы в установленные сроки, но не позднее чем на сорок шестой сессии Совета по правам человека, будут рассмотрены следующие рекомендации: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1</w:t>
        <w:tab/>
      </w:r>
      <w:r>
        <w:rPr>
          <w:b/>
        </w:rPr>
        <w:t>ратифицировать основные международные договоры по правам человека, включая Международный пакт об экономических, социальных и культурных правах и Международную конвенцию о защите всех лиц от насильственных исчезновений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>
          <w:bCs/>
        </w:rPr>
        <w:t>84.2</w:t>
      </w:r>
      <w:r>
        <w:rPr/>
        <w:tab/>
      </w:r>
      <w:r>
        <w:rPr>
          <w:b/>
          <w:bCs/>
        </w:rPr>
        <w:t>ратифицировать Международный пакт об экономических, социальных и культурных правах, а также Международную конвенцию о защите прав всех трудящихся-мигрантов и членов их семей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3</w:t>
        <w:tab/>
      </w:r>
      <w:r>
        <w:rPr>
          <w:b/>
        </w:rPr>
        <w:t>ратифицировать Международный пакт об экономических, социальных и культурных правах, а также Протокол о предупреждении и пресечении торговли людьми, особенно женщинами и детьми, и наказании за нее, дополняющий Конвенцию Организации Объединенных Наций против транснациональной организованной преступности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4</w:t>
        <w:tab/>
      </w:r>
      <w:r>
        <w:rPr>
          <w:b/>
        </w:rPr>
        <w:t>рассмотреть вопрос о ратификации Международной конвенции о защите прав всех трудящихся-мигрантов и членов их семей, Конвенции 2011 года о достойном труде домашних работников (№ 189) Международной организации труда, а также Международного пакта об экономических, социальных и культурных правах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5</w:t>
        <w:tab/>
      </w:r>
      <w:r>
        <w:rPr>
          <w:b/>
        </w:rPr>
        <w:t>изучить возможность ратификации Международной конвенции о защите всех лиц от насильственных исчезновений, а также основополагающих международных документов по правам человека, участницей которых она еще не является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6</w:t>
        <w:tab/>
      </w:r>
      <w:r>
        <w:rPr>
          <w:b/>
        </w:rPr>
        <w:t>подписать и ратифицировать Международную конвенцию о защите всех лиц от насильственных исчезновений, Факультативный протокол к Конвенции против пыток и других жестоких, бесчеловечных или унижающих достоинство видов обращения и наказания, а также Международный пакт об экономических, социальных и культурных правах и Факультативный протокол к ней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7</w:t>
        <w:tab/>
      </w:r>
      <w:r>
        <w:rPr>
          <w:b/>
        </w:rPr>
        <w:t>ратифицировать Международную конвенцию о защите всех лиц от насильственных исчезновений (Чили); подписать и ратифицировать Международную конвенцию о защите всех лиц от насильственных исчезновений (Гондурас); ратифицировать Международную конвенцию о защите всех лиц от насильственных исчезновений (Яп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8</w:t>
        <w:tab/>
      </w:r>
      <w:r>
        <w:rPr>
          <w:b/>
        </w:rPr>
        <w:t>подписать и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Гондурас);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Сенегал);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Кипр); подписать и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Австралия);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Дания); подписать и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в целях обеспечения регулярного и профилактического контроля со стороны национального превентивного механизма за всеми местами лишения свободы (Мальдив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9</w:t>
        <w:tab/>
      </w:r>
      <w:r>
        <w:rPr>
          <w:b/>
        </w:rPr>
        <w:t>следуя рекомендации Европейского комитета по предупреждению пыток и бесчеловечного или унижающего достоинство обращения или наказания, подписать и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в целях обеспечения периодического и профилактического надзора за всеми местами лишения свободы со стороны национального превентивного механизма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10</w:t>
        <w:tab/>
      </w:r>
      <w:r>
        <w:rPr>
          <w:b/>
        </w:rPr>
        <w:t>подписать и ратифицировать Международный пакт об экономических, социальных и культурных правах (Гондурас); рассмотреть вопрос о ратификации Международного пакта об экономических, социальных и культурных правах (Индия); ратифицировать Международный пакт об экономических, социальных и культурных правах (Ирак); присоединиться к Международному пакту об экономических, социальных и культурных правах (Ирландия); ратифицировать Международный пакт об экономических, социальных и культурных правах (Япония); ускорить процесс ратификации с тем, чтобы присоединиться к Международному пакту об экономических, социальных и культурных правах (Тунис); продолжить работу по присоединению к Международному пакту об экономических, социальных и культурных правах (Украина); ратифицировать Международный пакт об экономических, социальных и культурных правах (Канада); ратифицировать и другие международные договоры по правам человека, такие как Международный пакт об экономических, социальных и культурных правах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11</w:t>
        <w:tab/>
      </w:r>
      <w:r>
        <w:rPr>
          <w:b/>
        </w:rPr>
        <w:t>завершить процесс ратификации Международного пакта об экономических, социальных и культурных правах и Факультативного протокола к нему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12</w:t>
        <w:tab/>
      </w:r>
      <w:r>
        <w:rPr>
          <w:b/>
        </w:rPr>
        <w:t>ратифицировать Международный пакт об экономических, социальных и культурных правах (Российская Федера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13</w:t>
        <w:tab/>
      </w:r>
      <w:r>
        <w:rPr>
          <w:b/>
        </w:rPr>
        <w:t>ускорить прохождение внутренних процедур, необходимых для ратификации Международного пакта об экономических, социальных и культурных правах (Гру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14</w:t>
        <w:tab/>
      </w:r>
      <w:r>
        <w:rPr>
          <w:b/>
        </w:rPr>
        <w:t>подписать и ратифицировать Международную конвенцию о защите прав всех трудящихся-мигрантов и членов их семей (Гондурас); рассмотреть вопрос о присоединении к Международной конвенции о защите прав всех трудящихся-мигрантов и членов их семей, а также организовать подготовку по защите прав человека для работников соответствующих органов власти, в том числе по этой Конвенции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15</w:t>
        <w:tab/>
      </w:r>
      <w:r>
        <w:rPr>
          <w:b/>
        </w:rPr>
        <w:t>наладить открытый, позволяющий учитывать заслуги порядок отбора кандидатов от страны при выборах в договорные органы Организации Объединенных Наций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16</w:t>
        <w:tab/>
      </w:r>
      <w:r>
        <w:rPr>
          <w:b/>
        </w:rPr>
        <w:t>подписать и ратифицировать Договор о запрещении ядерного оружия (Гондура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17</w:t>
        <w:tab/>
      </w:r>
      <w:r>
        <w:rPr>
          <w:b/>
        </w:rPr>
        <w:t>рассмотреть возможность вступления в члены Международной организации труда и участником ее основных конвенций о труде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18</w:t>
        <w:tab/>
      </w:r>
      <w:r>
        <w:rPr>
          <w:b/>
        </w:rPr>
        <w:t xml:space="preserve">продолжать оказывать поддержку работе </w:t>
      </w:r>
      <w:r>
        <w:rPr>
          <w:b/>
          <w:bCs/>
        </w:rPr>
        <w:t>омбудсмен</w:t>
      </w:r>
      <w:r>
        <w:rPr>
          <w:b/>
        </w:rPr>
        <w:t xml:space="preserve">а своей страны, давая ему возможность строить работу национального правозащитного учреждения, следуя Парижским принципам (Индонезия); создать национальное правозащитное учреждение в соответствии с Парижским принципам (Ирак); внести в законодательство поправки, гарантирующие, что Аппарат </w:t>
      </w:r>
      <w:r>
        <w:rPr>
          <w:b/>
          <w:bCs/>
        </w:rPr>
        <w:t>омбудсмена</w:t>
      </w:r>
      <w:r>
        <w:rPr/>
        <w:t xml:space="preserve"> </w:t>
      </w:r>
      <w:r>
        <w:rPr>
          <w:b/>
        </w:rPr>
        <w:t xml:space="preserve">будет полностью соответствовать Парижским принципам, или создать независимое национальное правозащитное учреждение, которое займется этим (Ирландия); активизировать усилия, направленные на то, чтобы </w:t>
      </w:r>
      <w:r>
        <w:rPr>
          <w:b/>
          <w:bCs/>
        </w:rPr>
        <w:t>омбудсмен</w:t>
      </w:r>
      <w:r>
        <w:rPr>
          <w:b/>
        </w:rPr>
        <w:t xml:space="preserve">, чьи полномочия были расширены, мог строить работу национального правозащитного учреждения в полном соответствии с Парижскими принципам (Филиппины); создать независимое национальное правозащитное учреждение в соответствии с Парижскими принципами (Тимор-Лешти); внести в свое законодательство поправки, позволяющие строить работу </w:t>
      </w:r>
      <w:r>
        <w:rPr>
          <w:b/>
          <w:bCs/>
        </w:rPr>
        <w:t>омбудсмен</w:t>
      </w:r>
      <w:r>
        <w:rPr>
          <w:b/>
        </w:rPr>
        <w:t>а в полном соответствии с Парижскими принципами (Украина); создать независимое национальное правозащитное учреждение в соответствии с Парижскими принципами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19</w:t>
        <w:tab/>
      </w:r>
      <w:r>
        <w:rPr>
          <w:b/>
        </w:rPr>
        <w:t>создать национальное правозащитное учреждение в соответствии с Парижскими принципами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>
          <w:bCs/>
        </w:rPr>
        <w:t>84.20</w:t>
      </w:r>
      <w:r>
        <w:rPr/>
        <w:tab/>
      </w:r>
      <w:r>
        <w:rPr>
          <w:b/>
          <w:bCs/>
        </w:rPr>
        <w:t>создать национальное правозащитное учреждение в соответствии со своими национальными потребностями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>
          <w:bCs/>
        </w:rPr>
        <w:t>84.21</w:t>
      </w:r>
      <w:r>
        <w:rPr/>
        <w:tab/>
      </w:r>
      <w:r>
        <w:rPr>
          <w:b/>
          <w:bCs/>
        </w:rPr>
        <w:t>предпринять дальнейшие шаги по расширению мандата омбудсмена, как рекомендовано Комитетом по ликвидации расовой дискриминации и в соответствии со своими национальными приоритетами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22</w:t>
      </w:r>
      <w:r>
        <w:rPr>
          <w:b/>
        </w:rPr>
        <w:t xml:space="preserve"> </w:t>
        <w:tab/>
        <w:t xml:space="preserve">обеспечить, чтобы мандат </w:t>
      </w:r>
      <w:r>
        <w:rPr>
          <w:b/>
          <w:bCs/>
        </w:rPr>
        <w:t>омбудсмен</w:t>
      </w:r>
      <w:r>
        <w:rPr>
          <w:b/>
        </w:rPr>
        <w:t>а в полной мере соответствовал Парижским принципам и чтобы ему был предоставлен конкретный мандат, предусматривающий поощрение и защиту прав женщин и девочек и гендерного равенства (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23</w:t>
        <w:tab/>
      </w:r>
      <w:r>
        <w:rPr>
          <w:b/>
        </w:rPr>
        <w:t>принять дополнительные меры по защите прав уязвимых групп населения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24</w:t>
        <w:tab/>
      </w:r>
      <w:r>
        <w:rPr>
          <w:b/>
        </w:rPr>
        <w:t>продолжить осуществление мер, обеспечивающих закрепление успехов, достигнутых в укреплении институциональной правозащитной инфраструктуры (Гру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25</w:t>
        <w:tab/>
      </w:r>
      <w:r>
        <w:rPr>
          <w:b/>
        </w:rPr>
        <w:t>внести в законодательство такие поправки, чтобы оно соответствовало положениям Европейской конвенции о гражданстве, в частности применительно к сроку постоянного проживания, необходимому для получения гражданства Андорры, и чтобы оно допускало получение двойного гражданства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26</w:t>
        <w:tab/>
      </w:r>
      <w:r>
        <w:rPr>
          <w:b/>
        </w:rPr>
        <w:t>принять законодательство о равноправии в браке, распространяющее все вытекающие из брака права на однополые пары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27</w:t>
        <w:tab/>
      </w:r>
      <w:r>
        <w:rPr>
          <w:b/>
        </w:rPr>
        <w:t>принять конкретное и всеобъемлющее законодательство о гендерном равенстве, которое бы включало определение дискриминации в отношении женщин в соответствии со статьей 1 Конвенции о ликвидации всех форм дискриминации в отношении женщин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28</w:t>
        <w:tab/>
      </w:r>
      <w:r>
        <w:rPr>
          <w:b/>
        </w:rPr>
        <w:t>ускорить одобрение и применение глобальной стратегии ликвидации дискриминационных гендерных стереотипов и улучшить координацию действий государственных учреждений, участвующих в ее реализации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29</w:t>
        <w:tab/>
      </w:r>
      <w:r>
        <w:rPr>
          <w:b/>
        </w:rPr>
        <w:t>продолжать усилия по укреплению гендерного равенства и недискриминации (Неп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30</w:t>
        <w:tab/>
      </w:r>
      <w:r>
        <w:rPr>
          <w:b/>
        </w:rPr>
        <w:t>принять конкретное и всеобъемлющее законодательство о гендерном равенстве, которое включает определение дискриминации в отношении женщин, а также эффективно обеспечивает соблюдение принципа равной платы за труд с целью сокращения и в конечном счете ликвидации разрыва в оплате мужского и женского труда (Слов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31</w:t>
        <w:tab/>
      </w:r>
      <w:r>
        <w:rPr>
          <w:b/>
        </w:rPr>
        <w:t>продолжать прилагать усилия по поощрению равенства между мужчинами и женщинами, борьбе с дискриминацией в отношении женщин и защите женщин и девочек, ставших жертвами гендерного и бытового насилия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32</w:t>
        <w:tab/>
      </w:r>
      <w:r>
        <w:rPr>
          <w:b/>
        </w:rPr>
        <w:t>эффективно обеспечивать соблюдение принципа равной платы за равный труд с целью сокращения и в конечном счете ликвидации разрыва в оплате мужского и женского труда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33</w:t>
        <w:tab/>
      </w:r>
      <w:r>
        <w:rPr>
          <w:b/>
        </w:rPr>
        <w:t>активизировать усилия по сокращению разрыва в оплате мужского и женского труда путем поощрения равной оплаты за равный труд (Мьян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34</w:t>
        <w:tab/>
      </w:r>
      <w:r>
        <w:rPr>
          <w:b/>
        </w:rPr>
        <w:t>обеспечить равное отношение к мужчинам и женщинам, в том числе за счет равной оплаты за равный труд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35</w:t>
        <w:tab/>
      </w:r>
      <w:r>
        <w:rPr>
          <w:b/>
        </w:rPr>
        <w:t>продолжать работу, призванную положить конец дискриминации на рабочем месте и неравенству в доходах между представителями разных полов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36</w:t>
        <w:tab/>
      </w:r>
      <w:r>
        <w:rPr>
          <w:b/>
        </w:rPr>
        <w:t>продолжать осуществление политики и законодательства, призванных сократить и ликвидировать разрыв в оплате труда между мужчинами и женщинами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37</w:t>
        <w:tab/>
      </w:r>
      <w:r>
        <w:rPr>
          <w:b/>
        </w:rPr>
        <w:t>и далее предпринимать шаги по ликвидации разрыва в оплате труда между мужчинами и женщинами (Доминикан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38</w:t>
        <w:tab/>
      </w:r>
      <w:r>
        <w:rPr>
          <w:b/>
        </w:rPr>
        <w:t>внести поправки в закон о равном обращении и недискриминации, специально оговаривающие вопросы расовой дискриминации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39</w:t>
        <w:tab/>
      </w:r>
      <w:r>
        <w:rPr>
          <w:b/>
        </w:rPr>
        <w:t>внести поправки в закон о равном обращении и недискриминации, призванные привести его в полное соответствие с Международной конвенцией о ликвидации всех форм расовой дискриминации (Нами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40</w:t>
        <w:tab/>
      </w:r>
      <w:r>
        <w:rPr>
          <w:b/>
        </w:rPr>
        <w:t>создать независимый орган, отвечающий за прием и рассмотрение жалоб, касающихся всех видов средств массовой информации, допускающих человеконенавистнические высказывания расистского и дискриминационного характера, а также проводить кампании по информированию населения об имеющихся в его распоряжении возможностях сообщать о таких случаях и пользоваться средствами правовой защиты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41</w:t>
        <w:tab/>
      </w:r>
      <w:r>
        <w:rPr>
          <w:b/>
        </w:rPr>
        <w:t>продолжать содействовать устойчивому экономическому и социальному развитию, стимулировать занятость и повышать уровень жизни населения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42</w:t>
        <w:tab/>
      </w:r>
      <w:r>
        <w:rPr>
          <w:b/>
        </w:rPr>
        <w:t>предпринять шаги по принятию мер и программ, которые способствуют расширению возможностей для участия женщин и молодежи в экономической жизни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43</w:t>
        <w:tab/>
      </w:r>
      <w:r>
        <w:rPr>
          <w:b/>
        </w:rPr>
        <w:t>продолжать консолидировать свою социальную политику, особенно в области экономических, социальных и культурных прав, для повышения качества жизни своего народа, в частности наиболее уязвимых слоев населения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44</w:t>
        <w:tab/>
      </w:r>
      <w:r>
        <w:rPr>
          <w:b/>
        </w:rPr>
        <w:t>активизировать усилия по развитию и укреплению необходимой законодательной базы, которая является основой для решения межотраслевых экологических проблем, в том числе базы, регулирующей адаптацию к изменению климата и смягчению его последствий (Фидж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45</w:t>
        <w:tab/>
      </w:r>
      <w:r>
        <w:rPr>
          <w:b/>
        </w:rPr>
        <w:t xml:space="preserve">обеспечить конструктивное участие женщин, детей и </w:t>
      </w:r>
      <w:r>
        <w:rPr>
          <w:b/>
          <w:bCs/>
        </w:rPr>
        <w:t xml:space="preserve">людей с инвалидностью </w:t>
      </w:r>
      <w:r>
        <w:rPr>
          <w:b/>
        </w:rPr>
        <w:t>в разработке и проведении в жизнь программ по смягчению последствий изменения климата и снижению риска бедствий (Фидж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46</w:t>
        <w:tab/>
      </w:r>
      <w:r>
        <w:rPr>
          <w:b/>
        </w:rPr>
        <w:t>продолжать усилия по предупреждению сексуального, гендерного и бытового насилия, а также по защите и поддержке жертв, опираясь на Национальную комиссию по предупреждению гендерного и бытового насилия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47</w:t>
        <w:tab/>
      </w:r>
      <w:r>
        <w:rPr>
          <w:b/>
        </w:rPr>
        <w:t>активизировать усилия по совершенствованию функционирования пенитенциарной системы (Российская Федера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48</w:t>
        <w:tab/>
      </w:r>
      <w:r>
        <w:rPr>
          <w:b/>
        </w:rPr>
        <w:t>принять соответствующие меры — в том числе путем организации профессиональной подготовки — для того, чтобы судьи, прокуроры и адвокаты были в достаточном объеме ознакомлены с Международной конвенцией о ликвидации всех форм расовой дискриминации, получив возможность применять ее и добиваться ее обязательного соблюдения (Буркина-Фас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49</w:t>
        <w:tab/>
      </w:r>
      <w:r>
        <w:rPr>
          <w:b/>
        </w:rPr>
        <w:t>активизировать усилия по борьбе с насилием в отношении женщин и детей, в том числе принять меры для предупреждения насилия и поддержки его жертв, а также устранения препятствий, которые перекрывают доступ к правосудию (Фидж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50</w:t>
        <w:tab/>
      </w:r>
      <w:r>
        <w:rPr>
          <w:b/>
        </w:rPr>
        <w:t>декриминализировать диффамацию и включить статью о диффамации в гражданский кодекс в соответствии с международными стандартами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51</w:t>
        <w:tab/>
      </w:r>
      <w:r>
        <w:rPr>
          <w:b/>
        </w:rPr>
        <w:t>прекратить судебные преследования, репрессии и запугивание правозащитников, отстаивающих права человека и основные свободы и взаимодействующих с Организацией Объединенных Наций (Нидерланд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52</w:t>
        <w:tab/>
      </w:r>
      <w:r>
        <w:rPr>
          <w:b/>
        </w:rPr>
        <w:t>продолжить изучение мер по расширению механизмов участия общественности, особенно применительно к праву на голосование, с тем чтобы большее число жителей Андорры могло активнее участвовать в политической жизни в будущем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53</w:t>
        <w:tab/>
      </w:r>
      <w:r>
        <w:rPr>
          <w:b/>
        </w:rPr>
        <w:t>активизировать осуществление закона 2017 года о мерах борьбы с торговлей людьми и защите жертв (Малай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54</w:t>
        <w:tab/>
      </w:r>
      <w:r>
        <w:rPr>
          <w:b/>
        </w:rPr>
        <w:t>принять национальную стратегию и план по пресечению торговли людьми, нацеленные на претворение в жизнь мер профилактики, в том числе на проведение информационной кампании, посвященной проблеме торговли людьми в целях трудовой эксплуатации, и на подготовку работников трудовых инспекций, призванную содействовать выявлению случаев подобной торговли людьми даже для использования в качестве домашней прислуги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55</w:t>
        <w:tab/>
      </w:r>
      <w:r>
        <w:rPr>
          <w:b/>
        </w:rPr>
        <w:t>принять национальную стратегию и план действий по борьбе с торговлей людьми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56</w:t>
        <w:tab/>
      </w:r>
      <w:r>
        <w:rPr>
          <w:b/>
        </w:rPr>
        <w:t>принять национальную стратегию и план действий по борьбе с торговлей людьми (Тимор-Леш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57</w:t>
        <w:tab/>
      </w:r>
      <w:r>
        <w:rPr>
          <w:b/>
        </w:rPr>
        <w:t>принять национальную стратегию и национальный план действий по борьбе с торговлей людьми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58</w:t>
        <w:tab/>
      </w:r>
      <w:r>
        <w:rPr>
          <w:b/>
        </w:rPr>
        <w:t>активизировать меры по борьбе с торговлей людьми и защите жертв, а также с человеконенавистническими высказываниями, в том числе путем проведения регулярных учебных курсов по правам человека, рассчитанных на судей, прокуроров, работников пограничной полиции, миграционных органов и других должностных лиц правоохранительных органов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59</w:t>
        <w:tab/>
      </w:r>
      <w:r>
        <w:rPr>
          <w:b/>
        </w:rPr>
        <w:t>реализовать целевые программы, которые предусматривают раннее выявление и перенаправление жертв торговли людьми, а также оперативное, эффективное и беспристрастное расследование всех случаев торговли людьми и предоставление компенсации жертвам (Малай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60</w:t>
        <w:tab/>
      </w:r>
      <w:r>
        <w:rPr>
          <w:b/>
        </w:rPr>
        <w:t>продолжить осуществление мер борьбы с торговлей людьми и совершенствовать защиту жертв (Неп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61</w:t>
        <w:tab/>
      </w:r>
      <w:r>
        <w:rPr>
          <w:b/>
        </w:rPr>
        <w:t>разработать многопрофильный механизм для упреждающего выявления жертв торговли людьми с целью их перенаправления для оказания им помощи и поддержки с привлечением правоохранительных органов, трудовых инспекций, медработников, социальных работников и органов по защите несовершеннолетних, обращая особое внимание на сектора, подверженные риску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62</w:t>
        <w:tab/>
      </w:r>
      <w:r>
        <w:rPr>
          <w:b/>
        </w:rPr>
        <w:t>рассмотреть вопрос о принятии национального плана поддержки жертв торговли людьми, особенно женщин и детей, с тем чтобы нарастить успехи, достигнутые законодательством в этой области (Брази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63</w:t>
        <w:tab/>
      </w:r>
      <w:r>
        <w:rPr>
          <w:b/>
        </w:rPr>
        <w:t>проводить в жизнь меры и план действий, направленные на борьбу и предупреждение торговли людьми (Доминикан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64</w:t>
        <w:tab/>
      </w:r>
      <w:r>
        <w:rPr>
          <w:b/>
        </w:rPr>
        <w:t>дать женщинам, которые подвергаются риску оказаться жертвами торговли людьми или эксплуатации в качестве проституток, возможность пройти подготовку или обучение, позволяющие достойно зарабатывать на жизнь, а также охватить их программами социальной и профессиональной реинтеграции (Сенег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65</w:t>
        <w:tab/>
      </w:r>
      <w:r>
        <w:rPr>
          <w:b/>
        </w:rPr>
        <w:t>обеспечить проведение оперативных, эффективных и беспристрастных расследований по делам о торговле людьми, особенно торговле трудящимися-мигрантами, а также обеспечить надлежащую защиту и помощь жертвам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66</w:t>
        <w:tab/>
      </w:r>
      <w:r>
        <w:rPr>
          <w:b/>
        </w:rPr>
        <w:t>и далее прилагать усилия по отмене предусмотренного законом исключения, позволяющего вступать в брак с 14 лет (Брази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67</w:t>
        <w:tab/>
      </w:r>
      <w:r>
        <w:rPr>
          <w:b/>
        </w:rPr>
        <w:t>продолжать принимать меры по расширению доступа к жилью (Доминикан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68</w:t>
        <w:tab/>
      </w:r>
      <w:r>
        <w:rPr>
          <w:b/>
        </w:rPr>
        <w:t>отменить уголовную ответственность за аборты во всех ситуациях и устранить правовые, административные и практические барьеры на пути к получению услуг по прерыванию беременности в безопасных условиях и на законных основаниях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>
          <w:bCs/>
        </w:rPr>
        <w:t>84.69</w:t>
      </w:r>
      <w:r>
        <w:rPr/>
        <w:tab/>
      </w:r>
      <w:r>
        <w:rPr>
          <w:b/>
          <w:bCs/>
        </w:rPr>
        <w:t>внести поправки в законодательство, с тем чтобы узаконить прерывание беременности, по крайней мере в случаях, когда она представляет риск для жизни беременной женщины, когда речь идет об изнасиловании, кровосмешении и серьезных нарушениях у плода, и отменить уголовную ответственность за аборты во всех остальных случаях (Черного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70</w:t>
        <w:tab/>
      </w:r>
      <w:r>
        <w:rPr>
          <w:b/>
        </w:rPr>
        <w:t>легализовать и упростить доступ к добровольному прерыванию беременности в случаях изнасилования, кровосмешения и возникновения угрозы здоровью матери с последующим внесением поправок в статью 108 Уголовного кодекса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71</w:t>
        <w:tab/>
      </w:r>
      <w:r>
        <w:rPr>
          <w:b/>
        </w:rPr>
        <w:t>отменить уголовную ответственность за аборты, изъяв упоминание об аборте из статьи 108 Уголовного кодекса (Нидерланд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72</w:t>
        <w:tab/>
      </w:r>
      <w:r>
        <w:rPr>
          <w:b/>
        </w:rPr>
        <w:t>внести поправки в статью 108 Уголовного кодекса с целью отмены уголовной ответственности за аборты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73</w:t>
        <w:tab/>
      </w:r>
      <w:r>
        <w:rPr>
          <w:b/>
        </w:rPr>
        <w:t>внести поправки в законодательство, с тем чтобы узаконить прерывание беременности, по крайней мере в случаях, когда она представляет риск для жизни беременной женщины, когда речь идет об изнасиловании, кровосмешении и серьезных нарушениях у плода (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74</w:t>
        <w:tab/>
      </w:r>
      <w:r>
        <w:rPr>
          <w:b/>
        </w:rPr>
        <w:t>узаконить прерывание беременности, по крайней мере в случаях, когда она представляет риск для жизни беременной женщины, когда речь идет об изнасиловании, кровосмешении и серьезных нарушениях у плода, и отменить уголовную ответственность за аборты во всех остальных случаях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75</w:t>
        <w:tab/>
      </w:r>
      <w:r>
        <w:rPr>
          <w:b/>
        </w:rPr>
        <w:t>гарантировать права на сексуальное и репродуктивное здоровье путем предоставления беспрепятственного доступа к информации, образованию и услугам по охране сексуального и репродуктивного здоровья, добившись, чтобы люди, работающие в этом секторе, могли делать это, не опасаясь наказания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76</w:t>
        <w:tab/>
      </w:r>
      <w:r>
        <w:rPr>
          <w:b/>
        </w:rPr>
        <w:t>внести во внутреннее законодательство поправки, направленные на защиту сексуального и репродуктивного здоровья и прав женщин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77</w:t>
        <w:tab/>
      </w:r>
      <w:r>
        <w:rPr>
          <w:b/>
        </w:rPr>
        <w:t>гарантировать женщинам и девочкам доступ к охране сексуального и репродуктивного здоровья и прав путем отмены уголовной ответственности за аборты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78</w:t>
        <w:tab/>
      </w:r>
      <w:r>
        <w:rPr>
          <w:b/>
        </w:rPr>
        <w:t>продолжить проведение в рамках системы образования семинаров, которые посвящены предупреждению распространения гендерных стереотипов и насилия, а также, среди прочего, положению мигрантов и беженцев, и воздействуют на общественное сознание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79</w:t>
        <w:tab/>
      </w:r>
      <w:r>
        <w:rPr>
          <w:b/>
        </w:rPr>
        <w:t>добиваться, чтобы Конвенция о ликвидации всех форм дискриминации в отношении женщин применялась государственными органами во всех секторах и на всех уровнях (Черного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80</w:t>
        <w:tab/>
      </w:r>
      <w:r>
        <w:rPr>
          <w:b/>
        </w:rPr>
        <w:t>добиваться, чтобы Конвенция о ликвидации всех форм дискриминации в отношении женщин цитировалась и претворялась в жизнь государственными органами во всех секторах и на всех уровнях применительно к законодательству и политике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81</w:t>
        <w:tab/>
      </w:r>
      <w:r>
        <w:rPr>
          <w:b/>
        </w:rPr>
        <w:t>запланировать выполнение неоднократных рекомендаций, которые представил Комитет по ликвидации дискриминации в отношении женщин в своих заключительных замечаниях по четвертому периодическому докладу Андорры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82</w:t>
        <w:tab/>
      </w:r>
      <w:r>
        <w:rPr>
          <w:b/>
        </w:rPr>
        <w:t>принять меры по борьбе со всеми формами дискриминации в отношении женщин и бытовым насилием (Буркина-Фас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83</w:t>
        <w:tab/>
      </w:r>
      <w:r>
        <w:rPr>
          <w:b/>
        </w:rPr>
        <w:t>предоставить возможность для полного осуществления всех экономических, социальных и культурных прав, в частности касающихся женщин, для упрощения им доступа к рынку труда, здравоохранению и жилью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84</w:t>
        <w:tab/>
      </w:r>
      <w:r>
        <w:rPr>
          <w:b/>
        </w:rPr>
        <w:t>принять комплексную многолетнюю стратегию борьбы с насилием в отношении женщин, с планами, которые охватывают все необходимые меры, включая сбор информации и статистических данных, активизацию профилактической и просветительской работы и совершенствование защиты и помощи женщинам, пострадавшим от насилия, путем расширения финансовой помощи организациям гражданского общества, которые предоставляют специализированные услуги жертвам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85</w:t>
        <w:tab/>
      </w:r>
      <w:r>
        <w:rPr>
          <w:b/>
        </w:rPr>
        <w:t>принять комплексную многолетнюю стратегию борьбы, предусматривающую активизацию профилактической и просветительской работы, которая направлена на совершенствование защиты и помощи женщинам, пострадавшим от гендерного насилия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86</w:t>
        <w:tab/>
      </w:r>
      <w:r>
        <w:rPr>
          <w:b/>
        </w:rPr>
        <w:t>продолжать усилия по предупреждению всех форм дискриминации в отношении женщин и отменить уголовную ответственность за аборты, по крайней мере в случаях, когда возникает угроза жизни матери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87</w:t>
        <w:tab/>
      </w:r>
      <w:r>
        <w:rPr>
          <w:b/>
        </w:rPr>
        <w:t>содействовать равноправному участию девочек и женщин всех возрастов в занятии наукой, технологией, инженерией и математикой (Яп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88</w:t>
        <w:tab/>
      </w:r>
      <w:r>
        <w:rPr>
          <w:b/>
        </w:rPr>
        <w:t>продолжать расширение прав и возможностей женщин и содействовать равному участию и лидерству женщин в жизни бизнес-сектора (Яп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89</w:t>
        <w:tab/>
      </w:r>
      <w:r>
        <w:rPr>
          <w:b/>
        </w:rPr>
        <w:t>принять специальные законодательные меры по продвижению женщин в политической жизни с целью поощрения равного участия мужчин и женщин в жизни общества (Мальдив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90</w:t>
        <w:tab/>
      </w:r>
      <w:r>
        <w:rPr>
          <w:b/>
        </w:rPr>
        <w:t>отказаться от всех пагубных традиций, касающихся женщин и девочек, в том числе от ранних и принудительных браков (Нами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91</w:t>
        <w:tab/>
      </w:r>
      <w:r>
        <w:rPr>
          <w:b/>
        </w:rPr>
        <w:t>разработать целевые стратегии, предусматривающие расширение участия женщин как в политической жизни, так и в жизни частного сектора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92</w:t>
        <w:tab/>
      </w:r>
      <w:r>
        <w:rPr>
          <w:b/>
        </w:rPr>
        <w:t>активизировать усилия по сбору и анализу данных с разбивкой по показателям экономического и социального обеспечения детей, необходимых для проведения целенаправленной социальной политики, направленной на борьбу с бедностью и социальной изоляцией несовершеннолетних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93</w:t>
        <w:tab/>
      </w:r>
      <w:r>
        <w:rPr>
          <w:b/>
        </w:rPr>
        <w:t>усилить правовую защиту несовершеннолетних путем повышения минимального возраста вступления в брак до 18</w:t>
      </w:r>
      <w:r>
        <w:rPr/>
        <w:t> </w:t>
      </w:r>
      <w:r>
        <w:rPr>
          <w:b/>
        </w:rPr>
        <w:t>лет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94</w:t>
        <w:tab/>
      </w:r>
      <w:r>
        <w:rPr>
          <w:b/>
        </w:rPr>
        <w:t>осуществить национальный план действий в интересах детей и подростков в рамках получившего квалифицированное большинство закона № 14/2019, который предусматривает проведение профилактической работы и участие общественности в обеспечении безопасного и здорового образа жизни детей и подростков, и, исходя из этого, учесть последствия воздействия пандемии COVID-19 на семьи, общины и системы образования и здравоохранения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95</w:t>
        <w:tab/>
      </w:r>
      <w:r>
        <w:rPr>
          <w:b/>
        </w:rPr>
        <w:t>разработать и провести в жизнь национальную стратегию защиты прав ребенка в тесном сотрудничестве со всеми заинтересованными сторонами, включая гражданское общество (Буркина-Фас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96</w:t>
        <w:tab/>
      </w:r>
      <w:r>
        <w:rPr>
          <w:b/>
        </w:rPr>
        <w:t xml:space="preserve">продолжать прилагать усилия по поощрению и защите прав </w:t>
      </w:r>
      <w:r>
        <w:rPr>
          <w:b/>
          <w:bCs/>
        </w:rPr>
        <w:t>людей с инвалидностью, в частности обратить внимание на особые потребности женщин</w:t>
      </w:r>
      <w:r>
        <w:rPr>
          <w:b/>
        </w:rPr>
        <w:t xml:space="preserve"> </w:t>
      </w:r>
      <w:r>
        <w:rPr>
          <w:b/>
          <w:bCs/>
        </w:rPr>
        <w:t>с инвалидностью</w:t>
      </w:r>
      <w:r>
        <w:rPr>
          <w:b/>
        </w:rPr>
        <w:t xml:space="preserve"> и детей</w:t>
      </w:r>
      <w:r>
        <w:rPr/>
        <w:t xml:space="preserve"> </w:t>
      </w:r>
      <w:r>
        <w:rPr>
          <w:b/>
          <w:bCs/>
        </w:rPr>
        <w:t>с инвалидностью</w:t>
      </w:r>
      <w:r>
        <w:rPr>
          <w:b/>
        </w:rPr>
        <w:t xml:space="preserve">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97</w:t>
        <w:tab/>
      </w:r>
      <w:r>
        <w:rPr>
          <w:b/>
        </w:rPr>
        <w:t xml:space="preserve">принять конкретные меры, гарантирующие охрану психического здоровья и предоставление психосоциальной поддержки детям и подросткам, независимо от экономического положения семьи, а также разработать альтернативные методы поддержки лиц с психическими расстройствами и психосоциальными отклонениями, применительно к их правам в соответствии с Конвенцией о правах инвалидов, в том числе путем </w:t>
      </w:r>
      <w:r>
        <w:rPr>
          <w:b/>
          <w:bCs/>
          <w:color w:val="000000"/>
        </w:rPr>
        <w:t>борьбы с институционализацией, стигматизацией, насилием и чрезмерным применением медицинских препаратов</w:t>
      </w:r>
      <w:r>
        <w:rPr>
          <w:b/>
        </w:rPr>
        <w:t>, а также предоставляя им услуги по охране психического здоровья, которые способствуют включению их в жизнь общества и учитывают свободное и осознанное согласие людей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98</w:t>
        <w:tab/>
      </w:r>
      <w:r>
        <w:rPr>
          <w:b/>
        </w:rPr>
        <w:t xml:space="preserve">продолжать усилия по полному осуществлению прав детей, подростков, молодежи и </w:t>
      </w:r>
      <w:r>
        <w:rPr>
          <w:b/>
          <w:bCs/>
        </w:rPr>
        <w:t>людей с инвалидностью</w:t>
      </w:r>
      <w:r>
        <w:rPr>
          <w:b/>
        </w:rPr>
        <w:t>, особенно в области образования, социального обеспечения и здравоохранения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99</w:t>
        <w:tab/>
      </w:r>
      <w:r>
        <w:rPr>
          <w:b/>
        </w:rPr>
        <w:t>принимать меры, необходимые для защиты мигрантов, в частности женщин, от эксплуатации их труда и гендерного насилия, а также гарантии им доступа к правосудию и средствам правовой защиты, независимо от их миграционного статуса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100</w:t>
        <w:tab/>
      </w:r>
      <w:r>
        <w:rPr>
          <w:b/>
        </w:rPr>
        <w:t>активизировать осуществление уже принимаемых мер, призванных обеспечить женщинам-мигранткам, в том числе домашней прислуге, доступ к эффективным процедурам и средствам правовой защиты (Мьян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101</w:t>
        <w:tab/>
      </w:r>
      <w:r>
        <w:rPr>
          <w:b/>
        </w:rPr>
        <w:t>упростить доступ на рынок труда лицам неевропейского происхождения, в частности женщинам (Сенег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102</w:t>
        <w:tab/>
      </w:r>
      <w:r>
        <w:rPr>
          <w:b/>
        </w:rPr>
        <w:t>разработать правовую процедуру защиты беженцев и просителей убежища с предоставлением соответствующих гарантий несопровождаемым детям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103</w:t>
        <w:tab/>
      </w:r>
      <w:r>
        <w:rPr>
          <w:b/>
        </w:rPr>
        <w:t>приять внутренние законы для признания просителей убежища и беженцев в соответствии с международными нормами и стандартами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4.104</w:t>
        <w:tab/>
      </w:r>
      <w:r>
        <w:rPr>
          <w:b/>
        </w:rPr>
        <w:t>предоставлять беженцам и просителям убежища равный доступ к точной информации, услугам устного перевода, правовой помощи, гуманитарной помощи и средствам правовой защиты (Канада).</w:t>
      </w:r>
    </w:p>
    <w:p>
      <w:pPr>
        <w:pStyle w:val="SingleTxtG"/>
        <w:rPr>
          <w:b/>
          <w:b/>
          <w:bCs/>
          <w:i/>
          <w:i/>
        </w:rPr>
      </w:pPr>
      <w:r>
        <w:rPr/>
        <w:t>85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ившего их государства или представивших их государств и/или государства, по которому проводится обзор. Их не следует считать одобренными Рабочей группой в целом.</w:t>
      </w:r>
    </w:p>
    <w:p>
      <w:pPr>
        <w:pStyle w:val="HChG"/>
        <w:rPr/>
      </w:pPr>
      <w:bookmarkStart w:id="10" w:name="Section_HDR_Annex"/>
      <w:r>
        <w:rPr/>
        <w:t>Annex</w:t>
      </w:r>
      <w:bookmarkEnd w:id="10"/>
      <w:r>
        <w:br w:type="page"/>
      </w:r>
    </w:p>
    <w:p>
      <w:pPr>
        <w:pStyle w:val="H1G"/>
        <w:rPr/>
      </w:pPr>
      <w:r>
        <w:rPr/>
        <w:tab/>
        <w:tab/>
      </w:r>
      <w:bookmarkStart w:id="11" w:name="Sub_Section_HDR_Composition_delegation"/>
      <w:r>
        <w:rPr>
          <w:lang w:val="en-US"/>
        </w:rPr>
        <w:t>Composi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legation</w:t>
      </w:r>
      <w:bookmarkEnd w:id="11"/>
    </w:p>
    <w:p>
      <w:pPr>
        <w:pStyle w:val="SingleTxtG"/>
        <w:ind w:left="1134" w:right="1134" w:firstLine="567"/>
        <w:rPr>
          <w:lang w:val="en-US"/>
        </w:rPr>
      </w:pPr>
      <w:r>
        <w:rPr>
          <w:lang w:val="en-US"/>
        </w:rPr>
        <w:t>The delegation of Andorra was headed by H. E. Maria Ubach, Minister of Foreign Affairs and composed of the following members: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FR"/>
        </w:rPr>
      </w:pPr>
      <w:r>
        <w:rPr>
          <w:lang w:val="fr-CA"/>
        </w:rPr>
        <w:t>S.E. M. Joan Forner, Ambassadeur, chargé d’affaires a. i. de la Mission Permanente de la Principauté d’Andorre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FR"/>
        </w:rPr>
      </w:pPr>
      <w:r>
        <w:rPr>
          <w:lang w:val="fr-CA"/>
        </w:rPr>
        <w:t>M. Marc Pons, Secrétaire d’État de l’Egalité et de la Participation Citoyenne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FR"/>
        </w:rPr>
      </w:pPr>
      <w:r>
        <w:rPr>
          <w:lang w:val="fr-CA"/>
        </w:rPr>
        <w:t>Mme Helena Mas, Secrétaire d’État de la Santé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FR"/>
        </w:rPr>
      </w:pPr>
      <w:r>
        <w:rPr>
          <w:lang w:val="fr-CA"/>
        </w:rPr>
        <w:t>Hble Mme Laura Rodríguez, Juge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FR"/>
        </w:rPr>
      </w:pPr>
      <w:r>
        <w:rPr>
          <w:lang w:val="fr-CA"/>
        </w:rPr>
        <w:t>Hble Mme Azahara Cascales, Juge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FR"/>
        </w:rPr>
      </w:pPr>
      <w:r>
        <w:rPr>
          <w:lang w:val="fr-CA"/>
        </w:rPr>
        <w:t>Mme Marie Pagès, Directrice du Département de l’Inspection et de la Qualité de l’Éducation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FR"/>
        </w:rPr>
      </w:pPr>
      <w:r>
        <w:rPr>
          <w:lang w:val="fr-CA"/>
        </w:rPr>
        <w:t>M. Josep Areny, Directeur du Département des Systèmes Éducatifs et des Services Scolaires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FR"/>
        </w:rPr>
      </w:pPr>
      <w:r>
        <w:rPr>
          <w:lang w:val="fr-CA"/>
        </w:rPr>
        <w:t>M. Joan Carles Villaverde, Directeur du Département des Affaires Sociales et de la Jeunesse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FR"/>
        </w:rPr>
      </w:pPr>
      <w:r>
        <w:rPr>
          <w:lang w:val="fr-CA"/>
        </w:rPr>
        <w:t>Mme Cristina Fernández,</w:t>
      </w:r>
      <w:r>
        <w:rPr>
          <w:b/>
          <w:lang w:val="fr-FR"/>
        </w:rPr>
        <w:t xml:space="preserve"> </w:t>
      </w:r>
      <w:r>
        <w:rPr>
          <w:lang w:val="fr-CA"/>
        </w:rPr>
        <w:t>Juriste en matière des Droits de l’Homme du Ministère des Affaires Sociales, Logement et Jeunesse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FR"/>
        </w:rPr>
      </w:pPr>
      <w:r>
        <w:rPr>
          <w:lang w:val="fr-CA"/>
        </w:rPr>
        <w:t>Mme Florència Aleix, Directrice des Affaires Multilatérales et Coopération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FR"/>
        </w:rPr>
      </w:pPr>
      <w:r>
        <w:rPr>
          <w:lang w:val="fr-CA"/>
        </w:rPr>
        <w:t>Mme Laura Vilella, Directrice du Département d’Occupation et Travail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FR"/>
        </w:rPr>
      </w:pPr>
      <w:r>
        <w:rPr>
          <w:lang w:val="fr-CA"/>
        </w:rPr>
        <w:t>Mme Cristina Santarrosa, Conseillère du Ministère de la Santé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FR"/>
        </w:rPr>
      </w:pPr>
      <w:r>
        <w:rPr>
          <w:lang w:val="fr-CA"/>
        </w:rPr>
        <w:t>Mme Mireia Porras, Cheffe du Département de Politiques de l’Égalité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FR"/>
        </w:rPr>
      </w:pPr>
      <w:r>
        <w:rPr>
          <w:lang w:val="fr-CA"/>
        </w:rPr>
        <w:t>Mme Eva Garcia, Cheffe du Département des Relations et de la Coopération Juridique Internationales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CH"/>
        </w:rPr>
      </w:pPr>
      <w:r>
        <w:rPr>
          <w:lang w:val="fr-CA"/>
        </w:rPr>
        <w:t>Mme Cristina Pérez, Représentante permanente adjointe, Mission Permanente de la Principauté d’Andorre.</w:t>
      </w:r>
    </w:p>
    <w:p>
      <w:pPr>
        <w:pStyle w:val="Normal"/>
        <w:spacing w:before="240" w:after="0"/>
        <w:jc w:val="center"/>
        <w:rPr>
          <w:u w:val="single"/>
          <w:lang w:val="fr-CH"/>
        </w:rPr>
      </w:pPr>
      <w:r>
        <w:rPr>
          <w:u w:val="single"/>
          <w:lang w:val="fr-CH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0-177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0-1772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en-US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0-17726  (R)</w:t>
    </w: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180121  2001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</w:rPr>
        <w:tab/>
        <w:t>*</w:t>
      </w:r>
      <w:r>
        <w:rPr>
          <w:rStyle w:val="FootnoteCharacters"/>
          <w:position w:val="0"/>
          <w:sz w:val="18"/>
          <w:vertAlign w:val="baseline"/>
        </w:rPr>
        <w:tab/>
      </w:r>
      <w:r>
        <w:rPr/>
        <w:t>Приложение распространяется без официального редактирования и только на том языке, на 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6/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6/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1</TotalTime>
  <Application>LibreOffice/7.4.7.2$Linux_X86_64 LibreOffice_project/40$Build-2</Application>
  <AppVersion>15.0000</AppVersion>
  <Pages>20</Pages>
  <Words>7583</Words>
  <Characters>52024</Characters>
  <CharactersWithSpaces>59346</CharactersWithSpaces>
  <Paragraphs>261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6:00Z</dcterms:created>
  <dc:creator>Anna BLAGODATSKIKH</dc:creator>
  <dc:description/>
  <dc:language>en-US</dc:language>
  <cp:lastModifiedBy>Anna BLAGODATSKIKH</cp:lastModifiedBy>
  <cp:lastPrinted>2021-01-20T10:26:00Z</cp:lastPrinted>
  <dcterms:modified xsi:type="dcterms:W3CDTF">2021-01-20T10:27:00Z</dcterms:modified>
  <cp:revision>3</cp:revision>
  <dc:subject/>
  <dc:title>A/HRC/46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