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page" w:leftFromText="142" w:rightFromText="142" w:tblpX="1135" w:tblpY="285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682"/>
        <w:gridCol w:w="1857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CAT</w:t>
            </w:r>
            <w:r>
              <w:rPr/>
              <w:t>/C/CZE/CO/6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 xml:space="preserve">Конвенция против пыток и </w:t>
              <w:br/>
              <w:t xml:space="preserve">других жестоких, бесчеловечных </w:t>
              <w:br/>
              <w:t>или унижающих достоинство</w:t>
              <w:br/>
              <w:t>видов обращения и наказани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6 June 2018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ротив пыток</w:t>
      </w:r>
    </w:p>
    <w:p>
      <w:pPr>
        <w:pStyle w:val="HChGR"/>
        <w:rPr/>
      </w:pPr>
      <w:r>
        <w:rPr/>
        <w:tab/>
        <w:tab/>
        <w:t>Заключительные замечания по шестому периодическому докладу Чехии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SingleTxtGR"/>
        <w:rPr/>
      </w:pPr>
      <w:r>
        <w:rPr/>
        <w:t>1.</w:t>
        <w:tab/>
        <w:t>Комитет против пыток рассмотрел шестой периодический доклад Чехии (CAT/C/CZE/6) на своих 1629-м и 1632-м заседаниях (см. CAT/C/SR.1629 и 1632), состоявшихся 2 и 3 мая 2018 года, и принял настоящие заключительные замечания на своем 1649-м заседании, состоявшемся 16 мая 2018 года.</w:t>
      </w:r>
    </w:p>
    <w:p>
      <w:pPr>
        <w:pStyle w:val="H1GR"/>
        <w:rPr/>
      </w:pPr>
      <w:r>
        <w:rPr/>
        <w:tab/>
        <w:t>A.</w:t>
        <w:tab/>
        <w:t>Введение</w:t>
      </w:r>
    </w:p>
    <w:p>
      <w:pPr>
        <w:pStyle w:val="SingleTxtGR"/>
        <w:rPr/>
      </w:pPr>
      <w:r>
        <w:rPr/>
        <w:t>2.</w:t>
        <w:tab/>
        <w:t xml:space="preserve">Комитет приветствует представление шестого периодического доклада Чехии и приведенную в нем информацию. </w:t>
      </w:r>
    </w:p>
    <w:p>
      <w:pPr>
        <w:pStyle w:val="SingleTxtGR"/>
        <w:rPr/>
      </w:pPr>
      <w:r>
        <w:rPr/>
        <w:t>3.</w:t>
        <w:tab/>
        <w:t>Комитет выражает признательность за предоставленную ему возможность провести конструктивный диалог с делегацией государства-участника и приветствует ответы на поднятые в ходе рассмотрения доклада вопросы, в том числе вызывающие обеспокоенность.</w:t>
      </w:r>
    </w:p>
    <w:p>
      <w:pPr>
        <w:pStyle w:val="H1GR"/>
        <w:rPr/>
      </w:pPr>
      <w:r>
        <w:rPr/>
        <w:tab/>
        <w:t>B.</w:t>
        <w:tab/>
        <w:t>Позитивные аспекты</w:t>
      </w:r>
    </w:p>
    <w:p>
      <w:pPr>
        <w:pStyle w:val="SingleTxtGR"/>
        <w:rPr/>
      </w:pPr>
      <w:r>
        <w:rPr/>
        <w:t>4.</w:t>
        <w:tab/>
        <w:t>Комитет приветствует ратификацию или присоединение государства-участника к следующим международным договорам:</w:t>
      </w:r>
    </w:p>
    <w:p>
      <w:pPr>
        <w:pStyle w:val="SingleTxtGR"/>
        <w:rPr/>
      </w:pPr>
      <w:r>
        <w:rPr/>
        <w:tab/>
        <w:t>а)</w:t>
        <w:tab/>
        <w:t>Конвенция Совета Европы против торговли человеческими органами – в 2017 году;</w:t>
      </w:r>
    </w:p>
    <w:p>
      <w:pPr>
        <w:pStyle w:val="SingleTxtGR"/>
        <w:rPr/>
      </w:pPr>
      <w:r>
        <w:rPr/>
        <w:tab/>
        <w:t>b)</w:t>
        <w:tab/>
        <w:t>Конвенция Организации Объединенных Наций против транснациональной организованной преступности – в 2013 году и Протокол к ней о предупреждении и пресечении торговли людьми, особенно женщинами и детьми, и наказании за нее – в 2014 году.</w:t>
      </w:r>
    </w:p>
    <w:p>
      <w:pPr>
        <w:pStyle w:val="SingleTxtGR"/>
        <w:rPr/>
      </w:pPr>
      <w:r>
        <w:rPr/>
        <w:t>5.</w:t>
        <w:tab/>
        <w:t>Комитет приветствует также инициативы государства-участника по пересмотру своего законодательства в областях, имеющих отношение к Конвенции, включая принятие:</w:t>
      </w:r>
    </w:p>
    <w:p>
      <w:pPr>
        <w:pStyle w:val="SingleTxtGR"/>
        <w:rPr/>
      </w:pPr>
      <w:r>
        <w:rPr/>
        <w:tab/>
        <w:t>а)</w:t>
        <w:tab/>
        <w:t xml:space="preserve">поправки к Закону об образовании (№ 561/2004) – в 2015 году; </w:t>
      </w:r>
    </w:p>
    <w:p>
      <w:pPr>
        <w:pStyle w:val="SingleTxtGR"/>
        <w:rPr/>
      </w:pPr>
      <w:r>
        <w:rPr/>
        <w:tab/>
        <w:t>b)</w:t>
        <w:tab/>
        <w:t>Закона о жертвах преступлений (№ 45/2013) – в 2013 году.</w:t>
      </w:r>
    </w:p>
    <w:p>
      <w:pPr>
        <w:pStyle w:val="SingleTxtGR"/>
        <w:rPr/>
      </w:pPr>
      <w:r>
        <w:rPr/>
        <w:t>6.</w:t>
        <w:tab/>
        <w:t>Комитет приветствует далее инициативы государства-участника по пересмотру своих стратегий, программ и административных мер в целях осуществления Конвенции, включая принятие:</w:t>
      </w:r>
    </w:p>
    <w:p>
      <w:pPr>
        <w:pStyle w:val="SingleTxtGR"/>
        <w:rPr/>
      </w:pPr>
      <w:r>
        <w:rPr/>
        <w:tab/>
        <w:t>а)</w:t>
        <w:tab/>
        <w:t xml:space="preserve">Стратегии по предупреждению преступности на период </w:t>
        <w:br/>
        <w:t>2016–2020 годов – в 2016 году;</w:t>
      </w:r>
    </w:p>
    <w:p>
      <w:pPr>
        <w:pStyle w:val="SingleTxtGR"/>
        <w:rPr/>
      </w:pPr>
      <w:r>
        <w:rPr/>
        <w:tab/>
        <w:t>b)</w:t>
        <w:tab/>
        <w:t xml:space="preserve">Концепции пенитенциарной системы на период до 2025 года – в 2016 году; </w:t>
      </w:r>
    </w:p>
    <w:p>
      <w:pPr>
        <w:pStyle w:val="SingleTxtGR"/>
        <w:rPr/>
      </w:pPr>
      <w:r>
        <w:rPr/>
        <w:tab/>
        <w:t>c)</w:t>
        <w:tab/>
        <w:t>Стратегии по интеграции рома на период 2015–2020 годов – в 2015 году;</w:t>
      </w:r>
    </w:p>
    <w:p>
      <w:pPr>
        <w:pStyle w:val="SingleTxtGR"/>
        <w:rPr/>
      </w:pPr>
      <w:r>
        <w:rPr/>
        <w:tab/>
        <w:t>d)</w:t>
        <w:tab/>
        <w:t>Плана действий по предупреждению бытового и гендерного насилия на период 2015–2018 годов – в 2015 году;</w:t>
      </w:r>
    </w:p>
    <w:p>
      <w:pPr>
        <w:pStyle w:val="SingleTxtGR"/>
        <w:rPr/>
      </w:pPr>
      <w:r>
        <w:rPr/>
        <w:tab/>
        <w:t>е)</w:t>
        <w:tab/>
        <w:t xml:space="preserve">Плана действий по инклюзивному образованию на период </w:t>
        <w:br/>
        <w:t>2016–2018 годов – в 2015 году;</w:t>
      </w:r>
    </w:p>
    <w:p>
      <w:pPr>
        <w:pStyle w:val="SingleTxtGR"/>
        <w:rPr/>
      </w:pPr>
      <w:r>
        <w:rPr/>
        <w:tab/>
        <w:t>f)</w:t>
        <w:tab/>
        <w:t>кампании по борьбе с расизмом и насилием на почве ненависти – в 2014</w:t>
      </w:r>
      <w:r>
        <w:rPr>
          <w:lang w:val="en-US"/>
        </w:rPr>
        <w:t> </w:t>
      </w:r>
      <w:r>
        <w:rPr/>
        <w:t>году.</w:t>
      </w:r>
      <w:bookmarkStart w:id="0" w:name="_GoBack"/>
      <w:bookmarkEnd w:id="0"/>
    </w:p>
    <w:p>
      <w:pPr>
        <w:pStyle w:val="H1GR"/>
        <w:rPr/>
      </w:pPr>
      <w:r>
        <w:rPr/>
        <w:tab/>
        <w:t>C.</w:t>
        <w:tab/>
        <w:t>Основные вопросы, вызывающие озабоченность, и рекомендации</w:t>
      </w:r>
    </w:p>
    <w:p>
      <w:pPr>
        <w:pStyle w:val="H23GR"/>
        <w:rPr/>
      </w:pPr>
      <w:r>
        <w:rPr/>
        <w:tab/>
        <w:tab/>
        <w:t>Нерассмотренные вопросы последующей деятельности, связанные с предыдущим циклом представления докладов</w:t>
      </w:r>
    </w:p>
    <w:p>
      <w:pPr>
        <w:pStyle w:val="SingleTxtGR"/>
        <w:rPr/>
      </w:pPr>
      <w:r>
        <w:rPr/>
        <w:t>7.</w:t>
        <w:tab/>
        <w:t>В своих предыдущих заключительных замечаниях Комитет просил государство-участник представить дополнительную информацию в отношении областей, вызывающих особую озабоченность, которые были определены Комитетом (см. CAT/C/CZE/CO/4-5, пункт 26). Комитет выражает государству-участнику признательность за представленные на эти вопросы ответы (CAT/C/CZE/CO/ 4</w:t>
        <w:noBreakHyphen/>
        <w:t>5/Add.1). С учетом этой информации Комитет считает, что рекомендации, касающиеся нападений на рома, сегрегации детей из числа рома и ситуации с психиатрическими учреждениями (CAT/C/CZE/CO/4-5, соответственно пункты 11, 14 и 21), пока не были полностью выполнены.</w:t>
      </w:r>
    </w:p>
    <w:p>
      <w:pPr>
        <w:pStyle w:val="H23GR"/>
        <w:rPr/>
      </w:pPr>
      <w:r>
        <w:rPr/>
        <w:tab/>
        <w:tab/>
        <w:t>Определение пытки</w:t>
      </w:r>
    </w:p>
    <w:p>
      <w:pPr>
        <w:pStyle w:val="SingleTxtGR"/>
        <w:rPr/>
      </w:pPr>
      <w:r>
        <w:rPr/>
        <w:t>8.</w:t>
        <w:tab/>
        <w:t xml:space="preserve">Комитет обеспокоен тем, что нынешнее определение пытки, которое содержится в статье 149 (1) Уголовного кодекса, не содержит всех элементов, в том числе целей, изложенных в статье 1 Конвенции. </w:t>
      </w:r>
    </w:p>
    <w:p>
      <w:pPr>
        <w:pStyle w:val="SingleTxtGR"/>
        <w:rPr>
          <w:b/>
          <w:b/>
          <w:bCs/>
        </w:rPr>
      </w:pPr>
      <w:r>
        <w:rPr/>
        <w:t>9.</w:t>
        <w:tab/>
      </w:r>
      <w:r>
        <w:rPr>
          <w:b/>
        </w:rPr>
        <w:t>Ссылаясь на свою предыдущую рекомендацию (см. CAT/C/CZE/CO/4-5, пункт 7), Комитет настоятельно призывает государство-участник принять определение пытки, охватывающее все элементы, содержащиеся в статье 1 Конвенции. Комитет обращает внимание государства-участника на пункт 9 своего замечания общего порядка № 2 (2007) об осуществлении статьи 2, в котором заявляется, что серьезные расхождения между определением, содержащимся в Конвенции, и определением, включенным во внутреннее право, открывают реальные или потенциальные лазейки для безнаказанности.</w:t>
      </w:r>
      <w:r>
        <w:rPr/>
        <w:t xml:space="preserve"> </w:t>
      </w:r>
    </w:p>
    <w:p>
      <w:pPr>
        <w:pStyle w:val="H23GR"/>
        <w:rPr/>
      </w:pPr>
      <w:r>
        <w:rPr/>
        <w:tab/>
        <w:tab/>
        <w:t>Основные правовые гарантии</w:t>
      </w:r>
    </w:p>
    <w:p>
      <w:pPr>
        <w:pStyle w:val="SingleTxtGR"/>
        <w:rPr/>
      </w:pPr>
      <w:r>
        <w:rPr/>
        <w:t>10.</w:t>
        <w:tab/>
        <w:t>С учетом процедурных гарантий, закрепленных во внутреннем законодательстве, Комитет по-прежнему обеспокоен тем, что статья 24 (4) Закона о полиции (№ 273/2008) предусматривает право на доступ к адвокату только за счет средств заинтересованного лица и что бесплатная правовая помощь не предоставляется с самого начала лишения свободы. Он также обеспокоен тем, что на практике сотрудники полиции не всегда соблюдают право задержанных лиц быть информированными о своих правах и право на уведомление родственников об их задержании (статьи 2, 12–14 и 16).</w:t>
      </w:r>
    </w:p>
    <w:p>
      <w:pPr>
        <w:pStyle w:val="SingleTxtGR"/>
        <w:rPr>
          <w:b/>
          <w:b/>
          <w:bCs/>
        </w:rPr>
      </w:pPr>
      <w:r>
        <w:rPr/>
        <w:t>11.</w:t>
        <w:tab/>
      </w:r>
      <w:r>
        <w:rPr>
          <w:b/>
        </w:rPr>
        <w:t>Государству-участнику следует принять эффективные меры, с тем чтобы гарантировать и контролировать, чтобы в соответствии с международными стандартами всем задержанным лицам обеспечивались де-юре и де-факто все основные правовые гарантии с момента лишения их свободы, включая, в частности, право: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а)</w:t>
        <w:tab/>
        <w:t>быть информированными об обвинениях против них и об их правах, как устно, так и в письменном виде, на языке, который они понимают, и на подписание документа, подтверждающего, что они поняли предоставленную им информацию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b)</w:t>
        <w:tab/>
        <w:t>незамедлительно связаться с членом семьи или любым другим лицом по своему выбору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c)</w:t>
        <w:tab/>
        <w:t>иметь, когда это необходимо, безотлагательный и конфиденциальный доступ к квалифицированному и независимому адвокату или бесплатную юридическую помощь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d)</w:t>
        <w:tab/>
        <w:t>на точную регистрацию сразу же после ареста всех периодов лишения свободы в реестре по месту содержания под стражей и в центральном реестре лиц, лишенных свободы, и на надлежащее составление протоколов задержания с целью предотвращения любых случаев незарегистрированного задержания. Следует обеспечить доступ к реестру адвокатов и родственников задержанных лиц.</w:t>
      </w:r>
    </w:p>
    <w:p>
      <w:pPr>
        <w:pStyle w:val="H23GR"/>
        <w:rPr/>
      </w:pPr>
      <w:r>
        <w:rPr/>
        <w:tab/>
        <w:tab/>
        <w:t xml:space="preserve">Медицинское освидетельствование </w:t>
      </w:r>
    </w:p>
    <w:p>
      <w:pPr>
        <w:pStyle w:val="SingleTxtGR"/>
        <w:rPr/>
      </w:pPr>
      <w:r>
        <w:rPr/>
        <w:t>12.</w:t>
        <w:tab/>
        <w:t>Комитет выражает особую обеспокоенность в связи с тем, что медицинское освидетельствование заключенных проводится в присутствии тюремных охранников и сотрудников полиции и что статья 51 Закона о медицинском обслуживании не позволяет медицинским работникам сообщать о предполагаемых случаях пыток и жестокого обращения. Он также обеспокоен сообщениями о том, что право задержанных лиц на то, чтобы медицинское освидетельствование проводилось врачом по их собственному выбору, не соблюдается. Комитет с обеспокоенностью отмечает, что существующая система регистрации медицинских заключений не обеспечивает содержательную информацию для цели расследования утверждений о пытках и жестоком обращении (статьи 2, 12–14 и 16).</w:t>
      </w:r>
    </w:p>
    <w:p>
      <w:pPr>
        <w:pStyle w:val="SingleTxtGR"/>
        <w:rPr>
          <w:b/>
          <w:b/>
          <w:bCs/>
        </w:rPr>
      </w:pPr>
      <w:r>
        <w:rPr/>
        <w:t>13.</w:t>
        <w:tab/>
      </w:r>
      <w:r>
        <w:rPr>
          <w:b/>
        </w:rPr>
        <w:t>Комитет призывает государство-участник принять законодательные, административные и иные меры, необходимые для обеспечения того, чтобы: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а)</w:t>
        <w:tab/>
        <w:t>все задержанные лица имели право запрашивать и проходить медицинское освидетельствование независимым врачом, в том числе врачом по своему выбору, с момента лишения свободы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b)</w:t>
        <w:tab/>
        <w:t xml:space="preserve">сотрудники полиции и тюремный персонал не имели возможности непосредственно наблюдать за ходом проведения освидетельствования или прослушивать его, если только соответствующий врач не обратится с прямой просьбой об обратном; 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c)</w:t>
        <w:tab/>
        <w:t>материалы, составленные после медицинского освидетельствования, включали в себя, в частности: i) запись сделанных задержанным лицом заявлений, касающихся медицинского освидетельствования (включая его состояние здоровья и любые утверждения о жестоком обращении); ii) полную запись объективных медицинских заключений, основанных на тщательном обследовании; и iii) замечания медицинского работника в свете i) и ii), указывающие на степень соответствия между сделанными утверждениями и объективными медицинскими заключениями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d)</w:t>
        <w:tab/>
        <w:t xml:space="preserve">медицинские записи незамедлительно и систематически доводились до сведения прокурора в тех случаях, когда заключения или утверждения могут указывать на применение пыток или жестокого обращения; 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е)</w:t>
        <w:tab/>
        <w:t>поправка к Закону о медицинском обслуживании (№ 372/2011) прямо предусматривала обязанность медицинских работников сообщать компетентным органам о предполагаемых случаях пыток и жестокого обращения и чтобы медицинские работники не подвергались неправомерному давлению или репрессалиям в какой-либо форме при выполнении своих обязанностей.</w:t>
      </w:r>
    </w:p>
    <w:p>
      <w:pPr>
        <w:pStyle w:val="H23GR"/>
        <w:rPr/>
      </w:pPr>
      <w:r>
        <w:rPr/>
        <w:tab/>
        <w:tab/>
        <w:t>Обыски с раздеванием в центрах содержания под стражей</w:t>
      </w:r>
    </w:p>
    <w:p>
      <w:pPr>
        <w:pStyle w:val="SingleTxtGR"/>
        <w:rPr/>
      </w:pPr>
      <w:r>
        <w:rPr/>
        <w:t>14.</w:t>
        <w:tab/>
        <w:t>Комитет обеспокоен сообщениями о том, что полицейские и сотрудники пенитенциарных учреждений регулярно и неизбирательно подвергают лиц, содержащихся под стражей в полицейских участках и тюрьмах, обыскам с раздеванием, заставляя их полностью раздеться и сесть на корточки, в некоторых случаях в присутствии других лиц. Он также обеспокоен отсутствием письменной директивы или инструкции о проведении личных обысков (статьи 2, 12–14 и 16).</w:t>
      </w:r>
    </w:p>
    <w:p>
      <w:pPr>
        <w:pStyle w:val="SingleTxtGR"/>
        <w:rPr>
          <w:b/>
          <w:b/>
          <w:bCs/>
        </w:rPr>
      </w:pPr>
      <w:r>
        <w:rPr/>
        <w:t>15.</w:t>
        <w:tab/>
      </w:r>
      <w:r>
        <w:rPr>
          <w:b/>
        </w:rPr>
        <w:t>Государству-участнику следует положить конец практике проведения регулярных и неизбирательных обысков с раздеванием содержащихся под стражей лиц и обеспечить, чтобы личные обыски, когда они необходимы, проводились при уважении достоинства содержащихся под стражей лиц сотрудниками того же пола, что и обыскиваемые лица. Государству-участнику следует разработать и применять письменные инструкции, определяющие обстоятельства и процедуры проведения личного обыска, обеспечить прохождение сотрудниками полиции и пенитенциарных учреждений соответствующей подготовки и регулярно контролировать выполнение указанных инструкций.</w:t>
      </w:r>
      <w:r>
        <w:rPr/>
        <w:t xml:space="preserve"> </w:t>
      </w:r>
    </w:p>
    <w:p>
      <w:pPr>
        <w:pStyle w:val="H23GR"/>
        <w:rPr/>
      </w:pPr>
      <w:r>
        <w:rPr/>
        <w:tab/>
        <w:tab/>
        <w:t>Жалобы на пытки и жестокое обращение</w:t>
      </w:r>
    </w:p>
    <w:p>
      <w:pPr>
        <w:pStyle w:val="SingleTxtGR"/>
        <w:rPr/>
      </w:pPr>
      <w:r>
        <w:rPr/>
        <w:t>16.</w:t>
        <w:tab/>
        <w:t xml:space="preserve">Принимая к сведению тот факт, что Генеральная инспекция служб безопасности больше не подчиняется Министерству внутренних дел, Комитет выражает обеспокоенность по поводу утверждений о том, что она по-прежнему в основном состоит из бывших членов Инспекции полиции – органа, который находится в ведении Министерства внутренних дел, в связи с чем независимость Генеральной инспекции не может быть гарантирована на практике. С учетом малого числа жалоб на пытки и жестокое обращение, Комитет выражает сожаление по поводу отсутствия дезагрегированных данных о поданных жалобах и подробной информации о соответствующих расследованиях и их результатах (статьи 12–13). </w:t>
      </w:r>
    </w:p>
    <w:p>
      <w:pPr>
        <w:pStyle w:val="SingleTxtGR"/>
        <w:rPr>
          <w:b/>
          <w:b/>
          <w:bCs/>
        </w:rPr>
      </w:pPr>
      <w:r>
        <w:rPr/>
        <w:t>17.</w:t>
        <w:tab/>
      </w:r>
      <w:r>
        <w:rPr>
          <w:b/>
        </w:rPr>
        <w:t>Комитет настоятельно призывает государство-участник принять необходимые меры в целях: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а)</w:t>
        <w:tab/>
        <w:t xml:space="preserve">укрепления следственного потенциала и независимости Генеральной инспекции служб безопасности для обеспечения того, чтобы ей немедленно передавались все жалобы на пытки и жестокое обращение, в том числе любые такие утверждения со стороны лиц, лишенных свободы, чтобы все утверждения о пытках и жестоком обращении оперативно, беспристрастно, тщательно и эффективно расследовались, а подозреваемые исполнители должным образом отдавались под суд и в случае установления их вины подвергались наказанию, соответствующему тяжести их деяний; 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b)</w:t>
        <w:tab/>
        <w:t>обеспечения того, чтобы государственные должностные лица, в отношении которых проводится уголовное или дисциплинарное расследование по утверждению о применении пыток или жестокого обращения, были незамедлительно отстранены от своих обязанностей до завершения расследования при условии соблюдения принципа презумпции невиновности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c)</w:t>
        <w:tab/>
        <w:t>защиты жалобщиков и жертв от жестокого обращения или запугивания, которые могут стать следствием их жалоб, надлежащего информирования их о ходе и результатах рассмотрения их жалоб и предоставления им возможности осуществлять свое право на средства судебной защиты и участие в судебном разбирательстве в тех случаях, когда они не согласны с бездействием обвинения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d)</w:t>
        <w:tab/>
        <w:t>компилирования и предоставления Комитету дезагрегированных статистических данных о жалобах, расследованиях, судебных преследованиях и приговорах в случаях пыток и жестокого обращения.</w:t>
      </w:r>
      <w:r>
        <w:rPr/>
        <w:t xml:space="preserve"> </w:t>
      </w:r>
    </w:p>
    <w:p>
      <w:pPr>
        <w:pStyle w:val="H23GR"/>
        <w:rPr/>
      </w:pPr>
      <w:r>
        <w:rPr/>
        <w:tab/>
        <w:tab/>
        <w:t>Условия содержания под стражей</w:t>
      </w:r>
    </w:p>
    <w:p>
      <w:pPr>
        <w:pStyle w:val="SingleTxtGR"/>
        <w:rPr/>
      </w:pPr>
      <w:r>
        <w:rPr/>
        <w:t>18.</w:t>
        <w:tab/>
        <w:t xml:space="preserve">Отмечая строительство новых помещений в тюрьмах и принятие альтернативных мер, не связанных с лишением свободы, Комитет выражает озабоченность по поводу сохраняющейся переполненности тюрем, особенно тюрем строгого режима, где условия жизни, как сообщается, ухудшились, и недостаточного применения альтернативных мер. Он также обеспокоен сообщениями о том, что задержанные не имеют адекватного доступа к медицинским услугам, включая отсутствие психологической помощи и отсутствие устного перевода в ходе медицинских осмотров. Комитет с обеспокоенностью отмечает, что заключенные, которые, как установлено, склонны к самоубийству, автоматически не получают медицинскую помощь, в частности психиатрическую помощь. Ссылаясь на свои предыдущие рекомендации (см. CAT/C/CZE/CO/4–5, пункт 10), он по-прежнему обеспокоен тем, что государство-участник проводит политику, обязывающую всех задержанных оплачивать часть расходов по содержанию их под стражей (статьи 11 и 16). </w:t>
      </w:r>
    </w:p>
    <w:p>
      <w:pPr>
        <w:pStyle w:val="SingleTxtGR"/>
        <w:rPr>
          <w:b/>
          <w:b/>
          <w:bCs/>
        </w:rPr>
      </w:pPr>
      <w:r>
        <w:rPr/>
        <w:t>19.</w:t>
        <w:tab/>
      </w:r>
      <w:r>
        <w:rPr>
          <w:b/>
        </w:rPr>
        <w:t>Комитет призывает государство-участник: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а)</w:t>
        <w:tab/>
        <w:t>провести серьезный пересмотр своей пенитенциарной системы, в частности ситуации, касающейся высокой процентной доли лишенных свободы лиц и рецидивов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b)</w:t>
        <w:tab/>
        <w:t>активизировать усилия по сокращению переполненности тюрем, в том числе путем осуществления мер, не связанных с тюремным заключением, в качестве альтернативы заключению под стражу, в соответствии с Минимальными стандартными правилами Организации Объединенных Наций в отношении мер, не связанных с тюремным заключением (Токийские правила)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c)</w:t>
        <w:tab/>
        <w:t>привести условия жизни во всех местах содержания под стражей в соответствие с международными стандартами, такими как Минимальные стандартные правила Организации Объединенных Наций в отношении обращения с заключенными (Правила Нельсона Манделы) и Правила Организации Объединенных Наций, касающиеся обращения с женщинами-заключенными и мер наказания для женщин-правонарушителей, не связанных с лишением свободы (Бангкокские правила)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d)</w:t>
        <w:tab/>
        <w:t xml:space="preserve">положить конец политике, обязывающей всех задержанных оплачивать часть расходов по содержанию их под стражей; 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е)</w:t>
        <w:tab/>
        <w:t xml:space="preserve">обеспечить информирование центральных властей в целях мониторинга о всех случаях смерти, самоубийства, попытки самоубийства и насилия в местах лишения свободы, а также проведение расследования по всем делам и назначение соответствующей меры наказания с учетом степени тяжести преступления после установления уголовной ответственности. Государству-участнику следует также обеспечить обнаружение, мониторинг и защиту уязвимых заключенных, склонных к самоубийству, и предоставлять им надлежащую помощь, включая психиатрическую помощь, и принимать другие превентивные меры; 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f)</w:t>
        <w:tab/>
        <w:t>обеспечить надлежащий бесплатный доступ к медицинским услугам и устный перевод во время медицинских осмотров или консультаций, если это необходимо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g)</w:t>
        <w:tab/>
        <w:t>рассмотреть вопрос о том, чтобы разрешить неправительственным организациям (НПО) регулярно контролировать все места содержания под стражей в дополнение к мониторингу, осуществляемому национальным превентивным механизмом.</w:t>
      </w:r>
    </w:p>
    <w:p>
      <w:pPr>
        <w:pStyle w:val="H23GR"/>
        <w:rPr/>
      </w:pPr>
      <w:r>
        <w:rPr/>
        <w:tab/>
        <w:tab/>
        <w:t>Положение просителей убежища и других иностранных граждан</w:t>
      </w:r>
    </w:p>
    <w:p>
      <w:pPr>
        <w:pStyle w:val="SingleTxtGR"/>
        <w:rPr/>
      </w:pPr>
      <w:r>
        <w:rPr/>
        <w:t>20.</w:t>
        <w:tab/>
        <w:t>Комитет обеспокоен практикой государства-участника по задержанию лиц, обращающихся за международной защитой, в том числе тех, которые находятся в наиболее уязвимом положении, и отсутствием альтернативного жилья для семей. Принимая во внимание тот факт, что Закон о предоставлении убежища запрещает задержание детей, ищущих убежища, Комитет особенно обеспокоен тем, что семьи с детьми продолжают содержать в лагере в Бела-Езова, часто в течение более двух месяцев. Комитет выражает сожаление по поводу того, что лица, содержащиеся в центрах временного содержания иммигрантов, не имеют надлежащего доступа к бесплатной юридической помощи, что приводит к их низкой осведомленности о своих правах на подачу ходатайства о предоставлении убежища или на обжалование отрицательного решения. Он также обеспокоен сообщениями об отсутствии стандартной оперативной процедуры для установления личности и защиты лиц, находящихся в уязвимом положении, применении чрезмерной силы, в частности неизбирательного использования наручников при высылке иностранных граждан, и обязанности иностранных граждан, ожидающих депортации, оплатить расходы по их содержанию (статьи 3, 11 и 16).</w:t>
      </w:r>
    </w:p>
    <w:p>
      <w:pPr>
        <w:pStyle w:val="SingleTxtGR"/>
        <w:rPr>
          <w:b/>
          <w:b/>
        </w:rPr>
      </w:pPr>
      <w:r>
        <w:rPr/>
        <w:t>21.</w:t>
        <w:tab/>
      </w:r>
      <w:r>
        <w:rPr>
          <w:b/>
        </w:rPr>
        <w:t>Государству-участнику следует принять все необходимые меры с целью: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а)</w:t>
        <w:tab/>
        <w:t>положить конец практике содержания под стражей лиц, нуждающихся в международной защите, в первую очередь детей, и обеспечить предоставление альтернативного жилья для семей с детьми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b)</w:t>
        <w:tab/>
        <w:t xml:space="preserve">продолжать усилия по улучшению условий содержания в центрах приема и содержания, в том числе в отношении предоставления предметов первой необходимости, медицинских услуг и возможностей для образования и отдыха детей; 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c)</w:t>
        <w:tab/>
        <w:t>предоставлять бесплатную юридическую помощь во всех центрах приема и содержания и облегчить доступ к этим местам для НПО, предоставляющих правовую помощь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d)</w:t>
        <w:tab/>
        <w:t>разработать и применять стандартную процедуру для установления личности и защиты лиц, находящихся в уязвимом положении, в том числе жертв пыток и жестокого обращения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е)</w:t>
        <w:tab/>
        <w:t>пересмотреть политику, согласно которой удерживаемые иностранцы, ожидающие высылки, обязаны оплачивать расходы по их содержанию, с целью ее отмены.</w:t>
      </w:r>
    </w:p>
    <w:p>
      <w:pPr>
        <w:pStyle w:val="H23GR"/>
        <w:rPr/>
      </w:pPr>
      <w:r>
        <w:rPr/>
        <w:tab/>
        <w:tab/>
        <w:t>Лица без гражданства</w:t>
      </w:r>
    </w:p>
    <w:p>
      <w:pPr>
        <w:pStyle w:val="SingleTxtGR"/>
        <w:rPr/>
      </w:pPr>
      <w:r>
        <w:rPr/>
        <w:t>22.</w:t>
        <w:tab/>
        <w:t>Комитет обеспокоен отсутствием юридического определения безгражданства в национальном законодательстве, а также отсутствием отдельного механизма для установления личности и защиты лиц без гражданства, которые нуждаются в конкретных процедурных гарантиях (статья 3).</w:t>
      </w:r>
    </w:p>
    <w:p>
      <w:pPr>
        <w:pStyle w:val="SingleTxtGR"/>
        <w:rPr/>
      </w:pPr>
      <w:r>
        <w:rPr/>
        <w:t>23.</w:t>
        <w:tab/>
      </w:r>
      <w:r>
        <w:rPr>
          <w:b/>
        </w:rPr>
        <w:t>Государству-участнику следует включить определение безгражданства в свое внутреннее законодательство. Ему следует также разработать специальную процедуру определения безгражданства, обеспечить лиц без гражданства документами, удостоверяющими личность, и создать центральную базу данных лиц без гражданства на своей территории.</w:t>
      </w:r>
    </w:p>
    <w:p>
      <w:pPr>
        <w:pStyle w:val="H23GR"/>
        <w:rPr/>
      </w:pPr>
      <w:r>
        <w:rPr/>
        <w:tab/>
        <w:tab/>
        <w:t xml:space="preserve">Интеграция детей </w:t>
      </w:r>
      <w:bookmarkStart w:id="1" w:name="_Hlk516372831"/>
      <w:r>
        <w:rPr/>
        <w:t>из числа</w:t>
      </w:r>
      <w:bookmarkEnd w:id="1"/>
      <w:r>
        <w:rPr/>
        <w:t xml:space="preserve"> рома</w:t>
      </w:r>
    </w:p>
    <w:p>
      <w:pPr>
        <w:pStyle w:val="SingleTxtGR"/>
        <w:rPr/>
      </w:pPr>
      <w:r>
        <w:rPr/>
        <w:t>24.</w:t>
        <w:tab/>
        <w:t xml:space="preserve">Отмечая меры, принятые государством-участником для выполнения решения Европейского суда по правам человека по делу </w:t>
      </w:r>
      <w:r>
        <w:rPr>
          <w:i/>
        </w:rPr>
        <w:t>Д.Х. и др. против Чешской Республики</w:t>
      </w:r>
      <w:r>
        <w:rPr/>
        <w:t xml:space="preserve"> и увеличение числа детей из числа рома в общей системе образования, Комитет обеспокоен тем, что дети из числа рома по-прежнему чрезмерно представлены в классах, использующих специальные образовательные программы для детей с легкой степенью умственной отсталости (статьи 2, 10, 12–13 и 16).</w:t>
      </w:r>
    </w:p>
    <w:p>
      <w:pPr>
        <w:pStyle w:val="SingleTxtGR"/>
        <w:rPr>
          <w:b/>
          <w:b/>
          <w:bCs/>
        </w:rPr>
      </w:pPr>
      <w:r>
        <w:rPr/>
        <w:t>25.</w:t>
        <w:tab/>
      </w:r>
      <w:r>
        <w:rPr>
          <w:b/>
        </w:rPr>
        <w:t>Ссылаясь на свою предыдущую рекомендацию (см. CAT/C/CZE/CO/4–5, пункт 14), Комитет призывает государство-участник активизировать свои усилия по искоренению сегрегации детей из числа рома в системе образования, и обеспечить, чтобы принадлежность этих детей к рома не оказывала негативного воздействия на принятие решения о включении их в учебные программы.</w:t>
      </w:r>
      <w:r>
        <w:rPr/>
        <w:t xml:space="preserve"> </w:t>
      </w:r>
    </w:p>
    <w:p>
      <w:pPr>
        <w:pStyle w:val="H23GR"/>
        <w:rPr/>
      </w:pPr>
      <w:r>
        <w:rPr/>
        <w:tab/>
        <w:tab/>
        <w:t>Преступления на почве ненависти в отношении групп меньшинств, включая рома и мусульман</w:t>
      </w:r>
    </w:p>
    <w:p>
      <w:pPr>
        <w:pStyle w:val="SingleTxtGR"/>
        <w:rPr/>
      </w:pPr>
      <w:r>
        <w:rPr/>
        <w:t>26.</w:t>
        <w:tab/>
        <w:t xml:space="preserve">Отмечая начало проведения кампании против расизма и насилия на почве ненависти и подготовку сотрудников полиции по вопросам расследования преступлений на почве ненависти, Комитет по-прежнему обеспокоен продолжающимися случаями преступлений на почве ненависти в отношении меньшинств, включая представителей общин рома и мусульман, а также ксенофобскими заявлениями, одобренными некоторыми политиками, включая членов парламента (статьи 2, 12–14 и 16). </w:t>
      </w:r>
    </w:p>
    <w:p>
      <w:pPr>
        <w:pStyle w:val="SingleTxtGR"/>
        <w:rPr>
          <w:b/>
          <w:b/>
        </w:rPr>
      </w:pPr>
      <w:r>
        <w:rPr/>
        <w:t>27.</w:t>
        <w:tab/>
      </w:r>
      <w:r>
        <w:rPr>
          <w:b/>
        </w:rPr>
        <w:t>Комитет настоятельно призывает государство-участник выступить с публичным осуждением угроз и нападений в отношении групп меньшинств, включая общины рома и мусульман, и воздерживаться от поддержки посредством действий или бездействия таких нападений путем обеспечения: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а)</w:t>
        <w:tab/>
        <w:t>оперативного, тщательного и эффективного расследования всех угроз и нападений, направленных на эти группы, включая любые предполагаемые дискриминационные мотивы, которые могут спровоцировать подобные действия, и гарантирования того, что виновные предстанут перед судом и будут наказаны в соответствии с тяжестью их деяний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b)</w:t>
        <w:tab/>
        <w:t xml:space="preserve">эффективной подготовки сотрудников правоохранительных и судебных органов по вопросам преступлений на почве ненависти и систематического мониторинга подобных преступлений; 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c)</w:t>
        <w:tab/>
        <w:t>мер по повышению информированности в целях борьбы с предрассудками и стереотипами, а также политики по борьбе и предотвращению преступлений на почве расизма и дискриминации.</w:t>
      </w:r>
    </w:p>
    <w:p>
      <w:pPr>
        <w:pStyle w:val="H23GR"/>
        <w:rPr/>
      </w:pPr>
      <w:r>
        <w:rPr/>
        <w:tab/>
        <w:tab/>
        <w:t>Принудительная стерилизация</w:t>
      </w:r>
    </w:p>
    <w:p>
      <w:pPr>
        <w:pStyle w:val="SingleTxtGR"/>
        <w:rPr/>
      </w:pPr>
      <w:r>
        <w:rPr/>
        <w:t>28.</w:t>
        <w:tab/>
        <w:t xml:space="preserve">Комитет обеспокоен тем, что государство-участник не создало внесудебный механизм для предоставления надлежащего возмещения всем лицам, подвергшимся принудительной стерилизации, в частности женщинам из числа рома. Он сожалеет о том, что единственным способом для жертв принудительной стерилизации получить такое возмещения является использование правовых мер, в отношении которых применяется трехлетний срок давности, и что срок для рассмотрения многих таких случаев уже истек (статьи 2, 14 и 16). </w:t>
      </w:r>
    </w:p>
    <w:p>
      <w:pPr>
        <w:pStyle w:val="SingleTxtGR"/>
        <w:rPr>
          <w:b/>
          <w:b/>
          <w:bCs/>
        </w:rPr>
      </w:pPr>
      <w:r>
        <w:rPr/>
        <w:t>29.</w:t>
        <w:tab/>
      </w:r>
      <w:r>
        <w:rPr>
          <w:b/>
        </w:rPr>
        <w:t>Ссылаясь на свою предыдущую рекомендацию (см. CAT/C/CZE/CO/4–5, пункт 13), Комитет призывает государство-участник проводить оперативное, беспристрастное и эффективное расследование всех утверждений о принудительной стерилизации женщин из числа рома, а также привлекать к судебной ответственности и, в случае установления их ответственности, наказывать виновных. Государству-участнику следует создать внесудебный механизм компенсации, позволяющий жертвам принудительной стерилизации иметь доступ к справедливому и адекватному возмещению, и рассмотреть вопрос о продлении срока подачи исков о выплате компенсации.</w:t>
      </w:r>
      <w:r>
        <w:rPr/>
        <w:t xml:space="preserve"> </w:t>
      </w:r>
    </w:p>
    <w:p>
      <w:pPr>
        <w:pStyle w:val="H23GR"/>
        <w:rPr/>
      </w:pPr>
      <w:r>
        <w:rPr/>
        <w:tab/>
        <w:tab/>
        <w:t xml:space="preserve">Возмещение ущерба </w:t>
      </w:r>
    </w:p>
    <w:p>
      <w:pPr>
        <w:pStyle w:val="SingleTxtGR"/>
        <w:rPr/>
      </w:pPr>
      <w:r>
        <w:rPr/>
        <w:t>30.</w:t>
        <w:tab/>
        <w:t>Комитет выражает сожаление в связи с отсутствием дезагрегированных статистических данных о компенсации, предоставленной жертвам пыток и жестокого обращения, в том числе жертвам принудительной стерилизации, хирургической кастрации, жестокого обращения в психиатрических учреждениях, нападений на представителей меньшинств, торговли людьми и бытового и сексуального насилия. Он также обеспокоен установленным сроком подачи жалоб в соответствии с Законом об ответственности государства (№ 82/1998) (статья 14).</w:t>
      </w:r>
    </w:p>
    <w:p>
      <w:pPr>
        <w:pStyle w:val="SingleTxtGR"/>
        <w:rPr>
          <w:b/>
          <w:b/>
          <w:bCs/>
        </w:rPr>
      </w:pPr>
      <w:r>
        <w:rPr/>
        <w:t>31.</w:t>
        <w:tab/>
      </w:r>
      <w:r>
        <w:rPr>
          <w:b/>
        </w:rPr>
        <w:t>Государству-участнику следует предоставить Комитету данные об общем числе полученных ходатайств о компенсации, числе удовлетворенных ходатайств и размере компенсации, присужденной судами. Ему следует рассмотреть вопрос о продлении срока подачи исков в соответствии с Законом об ответственности государства, с тем чтобы жертвы могли получать справедливую и адекватную компенсацию. Комитет обращает внимание государства-участника на свое замечание общего порядка № 3 (2012) об осуществлении статьи 14, в котором он разъясняет характер и объем обязательств государств-участников по статье 14 Конвенции в отношении предоставления жертвам пыток полного возмещения и возможностей для полной реабилитации.</w:t>
      </w:r>
    </w:p>
    <w:p>
      <w:pPr>
        <w:pStyle w:val="H23GR"/>
        <w:rPr/>
      </w:pPr>
      <w:r>
        <w:rPr/>
        <w:tab/>
        <w:tab/>
        <w:t>Обращение с лицами, находящимися в психиатрических учреждениях</w:t>
      </w:r>
    </w:p>
    <w:p>
      <w:pPr>
        <w:pStyle w:val="SingleTxtGR"/>
        <w:rPr/>
      </w:pPr>
      <w:r>
        <w:rPr/>
        <w:t>32.</w:t>
        <w:tab/>
        <w:t xml:space="preserve">Отмечая проводимую реформу системы психиатрической помощи и недавно опубликованные методические указания по использованию сдерживающих средств, Комитет по-прежнему обеспокоен продолжающимся использованием в психиатрических учреждениях оборудованных специальными фиксаторами кроватей. Комитет обеспокоен сообщениями о том, что рекомендации Уполномоченного по правам человека не были выполнены в полном объеме. Он обеспокоен также сообщениями о том, что объем информации, содержащейся в центральном реестре учета использования спецсредств, ограничен для цели мониторинга (статьи 11 и 16). </w:t>
      </w:r>
    </w:p>
    <w:p>
      <w:pPr>
        <w:pStyle w:val="SingleTxtGR"/>
        <w:rPr>
          <w:b/>
          <w:b/>
        </w:rPr>
      </w:pPr>
      <w:r>
        <w:rPr/>
        <w:t>33.</w:t>
        <w:tab/>
      </w:r>
      <w:r>
        <w:rPr>
          <w:b/>
        </w:rPr>
        <w:t xml:space="preserve">Государству-участнику следует: 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а)</w:t>
        <w:tab/>
        <w:t xml:space="preserve">активизировать свои усилия по осуществлению текущей реформы системы психиатрической помощи, в том числе за счет более активного использования менее ограничительных альтернатив принудительному ограничению свободы лиц с психическими и психосоциальными расстройствами; 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b)</w:t>
        <w:tab/>
        <w:t>предусмотреть в национальном законодательстве обеспечение эффективных правовых гарантий для всех лиц с умственными и психосоциальными расстройствами в том, что касается принудительной психиатрической и общемедицинской терапии в психиатрических учреждениях, в том числе в отношении химических и физических средств усмирения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c)</w:t>
        <w:tab/>
        <w:t>запретить на практике использования «коек-клеток» во всех психиатрических больницах и в социальных учреждениях, в которых содержатся дети с психическими расстройствами; внести поправки в Закон об услугах здравоохранения (№ 372/2011) для включения запрета на использование кроватей, оборудованных специальными фиксаторами, во всех психиатрических учреждениях; и обеспечить, чтобы центральный реестр учета использования ограничительных средств включал достаточно полную информацию для цели мониторинга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d)</w:t>
        <w:tab/>
        <w:t>принять необходимые меры для того, чтобы Уполномоченный по правам человека, выполняющий функции национального превентивного механизма, продолжал регулярные необъявленные посещения психиатрических учреждений без каких-либо ограничений и обеспечить эффективное выполнение рекомендаций Уполномоченного по правам человека;</w:t>
      </w:r>
    </w:p>
    <w:p>
      <w:pPr>
        <w:pStyle w:val="SingleTxtGR"/>
        <w:rPr>
          <w:b/>
          <w:b/>
          <w:bCs/>
        </w:rPr>
      </w:pPr>
      <w:r>
        <w:rPr>
          <w:b/>
        </w:rPr>
        <w:tab/>
        <w:t>е)</w:t>
        <w:tab/>
        <w:t>расследовать все жалобы на неправомерное обращение с лицами с умственными и психосоциальными расстройствами в психиатрических учреждениях, привлекать виновных к ответственности и предоставлять возмещение жертвам.</w:t>
      </w:r>
    </w:p>
    <w:p>
      <w:pPr>
        <w:pStyle w:val="H23GR"/>
        <w:rPr/>
      </w:pPr>
      <w:r>
        <w:rPr/>
        <w:tab/>
        <w:tab/>
        <w:t xml:space="preserve">Хирургическая кастрация лиц, совершивших половые преступления </w:t>
      </w:r>
    </w:p>
    <w:p>
      <w:pPr>
        <w:pStyle w:val="SingleTxtGR"/>
        <w:rPr/>
      </w:pPr>
      <w:r>
        <w:rPr/>
        <w:t>34.</w:t>
        <w:tab/>
        <w:t>Отмечая, что хирургическая кастрация может осуществляться только на добровольной основе и что в правовую систему были включены процессуальные гарантии, Комитет выражает сожаление по поводу того, что государство-участник не полностью отменило практику хирургической кастрации (статьи 2 и 16).</w:t>
      </w:r>
    </w:p>
    <w:p>
      <w:pPr>
        <w:pStyle w:val="SingleTxtGR"/>
        <w:rPr>
          <w:b/>
          <w:b/>
          <w:bCs/>
        </w:rPr>
      </w:pPr>
      <w:r>
        <w:rPr/>
        <w:t>35.</w:t>
        <w:tab/>
      </w:r>
      <w:r>
        <w:rPr>
          <w:b/>
        </w:rPr>
        <w:t xml:space="preserve">Комитет рекомендует государству-участнику принять необходимые меры для пересмотра политики применения хирургической кастрации в контексте лечения лиц, совершивших половые преступления, с тем чтобы привести ее в соответствие с международными стандартами. </w:t>
      </w:r>
    </w:p>
    <w:p>
      <w:pPr>
        <w:pStyle w:val="H23GR"/>
        <w:rPr/>
      </w:pPr>
      <w:r>
        <w:rPr/>
        <w:tab/>
        <w:tab/>
        <w:t xml:space="preserve">Уполномоченный по правам человека </w:t>
      </w:r>
    </w:p>
    <w:p>
      <w:pPr>
        <w:pStyle w:val="SingleTxtGR"/>
        <w:rPr/>
      </w:pPr>
      <w:r>
        <w:rPr/>
        <w:t>36.</w:t>
        <w:tab/>
        <w:t>Отмечая содержащуюся в докладе государства-участника информацию о том, что в настоящее время осуществляется процесс внесения поправок в Закон об Уполномоченном по правам человека 2015 года (см. CAT/C/CZE/6, пункт 39), Комитет выражает озабоченность в связи с тем, что государство-участник еще не создало единое национальное правозащитное учреждение в соответствии с принципами, касающимися статуса национальных учреждений, занимающихся поощрением и защитой прав человека (Парижские принципы), и что, несмотря на недавнее расширение его возможностей, Уполномоченный по правам человека до сих пор не располагает широким мандатом, необходимым для поощрения и защиты прав человека во всех областях (статья 2).</w:t>
      </w:r>
    </w:p>
    <w:p>
      <w:pPr>
        <w:pStyle w:val="SingleTxtGR"/>
        <w:rPr>
          <w:b/>
          <w:b/>
          <w:bCs/>
        </w:rPr>
      </w:pPr>
      <w:r>
        <w:rPr/>
        <w:t>37.</w:t>
        <w:tab/>
      </w:r>
      <w:r>
        <w:rPr>
          <w:b/>
        </w:rPr>
        <w:t xml:space="preserve">Государству-участнику следует активизировать свои усилия по внесению изменений в Закон об Уполномоченном по правам человека в целях укрепления мандата Уполномоченного по правам человека и приведения его в полное соответствие с Парижскими принципами. Ему следует также обеспечить, чтобы Уполномоченный по правам человека располагал достаточными финансовыми и людскими ресурсами для выполнения своего мандата на эффективной и независимой основе. </w:t>
      </w:r>
    </w:p>
    <w:p>
      <w:pPr>
        <w:pStyle w:val="H23GR"/>
        <w:rPr/>
      </w:pPr>
      <w:r>
        <w:rPr/>
        <w:tab/>
        <w:tab/>
        <w:t>Подготовка</w:t>
      </w:r>
    </w:p>
    <w:p>
      <w:pPr>
        <w:pStyle w:val="SingleTxtGR"/>
        <w:rPr/>
      </w:pPr>
      <w:r>
        <w:rPr/>
        <w:t>38.</w:t>
        <w:tab/>
        <w:t>Отмечая учебные курсы для государственных должностных лиц в областях, охватываемых Конвенцией, Комитет по-прежнему особенно обеспокоен тем, что специальная подготовка по Руководству по эффективному расследованию и документированию пыток и других жестоких, бесчеловечных или унижающих достоинство видов обращения и наказания (Стамбульский протокол) не предоставляется медицинским работникам, работающих с лицами, лишенными свободы. Он сожалеет об отсутствии информации о том, какие результаты дает подготовка, проводимая для соответствующих государственных должностных лиц, включая сотрудников правоохранительных органов, исправительных учреждений и пограничной службы (статья 10).</w:t>
      </w:r>
    </w:p>
    <w:p>
      <w:pPr>
        <w:pStyle w:val="SingleTxtGR"/>
        <w:rPr>
          <w:b/>
          <w:b/>
          <w:bCs/>
        </w:rPr>
      </w:pPr>
      <w:r>
        <w:rPr/>
        <w:t>39.</w:t>
        <w:tab/>
      </w:r>
      <w:r>
        <w:rPr>
          <w:b/>
        </w:rPr>
        <w:t>Государству-участнику следует обеспечить обязательную подготовку по вопросам, касающимся положений Конвенции и абсолютного запрещения пыток, для государственных должностных лиц, выполняющих различные функции, перечисленные в статье 10 Конвенции, и ввести программы подготовки по методам расследования, не сопряженным с применением принуждения. Государству-участнику следует также обеспечить, чтобы изучение Стамбульского протокола стало неотъемлемой частью подготовки всех медицинских работников и других государственных должностных лиц, имеющих дело с лицами, лишенными свободы. Государству-участнику следует также разработать и применять конкретные методологии для оценки степени эффективности и результативности подготовки по вопросам предупреждения пыток и жестокого обращения.</w:t>
      </w:r>
    </w:p>
    <w:p>
      <w:pPr>
        <w:pStyle w:val="H23GR"/>
        <w:rPr/>
      </w:pPr>
      <w:r>
        <w:rPr/>
        <w:tab/>
        <w:tab/>
        <w:t>Процедура принятия последующих мер</w:t>
      </w:r>
    </w:p>
    <w:p>
      <w:pPr>
        <w:pStyle w:val="SingleTxtGR"/>
        <w:rPr>
          <w:b/>
          <w:b/>
          <w:bCs/>
        </w:rPr>
      </w:pPr>
      <w:r>
        <w:rPr/>
        <w:t>40.</w:t>
        <w:tab/>
      </w:r>
      <w:r>
        <w:rPr>
          <w:b/>
        </w:rPr>
        <w:t>Комитет просит государство-участник представить к 18 мая 2019 года информацию о последующих мерах по выполнению рекомендаций Комитета в отношении обысков с раздеванием в центрах содержания под стражей, преступлений на почве ненависти в отношении групп меньшинств, включая рома и мусульман, и обращения с лицами, находящимися в психиатрических учреждениях (см. пункты 15, 27 и 33 выше). В этой связи государству-частнику предлагается сообщить Комитету о его планах по выполнению в течение предстоящего отчетного периода некоторых или всех оставшихся рекомендаций, содержащихся в заключительных замечаниях.</w:t>
      </w:r>
    </w:p>
    <w:p>
      <w:pPr>
        <w:pStyle w:val="H23GR"/>
        <w:rPr/>
      </w:pPr>
      <w:r>
        <w:rPr/>
        <w:tab/>
        <w:tab/>
        <w:t>Прочие вопросы</w:t>
      </w:r>
    </w:p>
    <w:p>
      <w:pPr>
        <w:pStyle w:val="SingleTxtGR"/>
        <w:rPr>
          <w:b/>
          <w:b/>
          <w:bCs/>
        </w:rPr>
      </w:pPr>
      <w:r>
        <w:rPr/>
        <w:t>41.</w:t>
        <w:tab/>
      </w:r>
      <w:r>
        <w:rPr>
          <w:b/>
        </w:rPr>
        <w:t>Государству-участнику предлагается обеспечить широкое распространение представленного Комитету доклада и настоящих заключительных замечаний на соответствующих языках через официальные веб-сайты, средства массовой информации и неправительственные организации.</w:t>
      </w:r>
    </w:p>
    <w:p>
      <w:pPr>
        <w:pStyle w:val="SingleTxtGR"/>
        <w:rPr/>
      </w:pPr>
      <w:r>
        <w:rPr/>
        <w:t>42.</w:t>
        <w:tab/>
      </w:r>
      <w:r>
        <w:rPr>
          <w:b/>
        </w:rPr>
        <w:t>Государству-участнику предлагается представить свой седьмой периодический доклад к 18 мая 2022 года. В этой связи и с учетом того, что государство-участник согласилось представлять Комитету доклады в соответствии с упрощенной процедурой представления докладов, Комитет в установленном порядке направит государству-участнику перечень вопросов, предваряющий представление доклада.</w:t>
      </w:r>
    </w:p>
    <w:p>
      <w:pPr>
        <w:pStyle w:val="SingleTxtGR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8-091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8-0912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9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8-09127  (R)</w:t>
    </w:r>
    <w:r>
      <w:rPr>
        <w:lang w:val="en-US"/>
      </w:rPr>
      <w:t xml:space="preserve">  120618  130618</w:t>
    </w:r>
    <w:r>
      <w:rPr/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638175" cy="638175"/>
          <wp:effectExtent l="0" t="0" r="0" b="0"/>
          <wp:wrapNone/>
          <wp:docPr id="3" name="Рисунок 1" descr="https://undocs.org/m2/QRCode.ashx?DS=CAT/C/CZE/CO/6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CAT/C/CZE/CO/6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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20"/>
          <w:vertAlign w:val="baseline"/>
        </w:rPr>
        <w:tab/>
        <w:t>*</w:t>
      </w:r>
      <w:r>
        <w:rPr>
          <w:rStyle w:val="FootnoteCharacters"/>
          <w:position w:val="0"/>
          <w:sz w:val="18"/>
          <w:vertAlign w:val="baseline"/>
        </w:rPr>
        <w:tab/>
      </w:r>
      <w:r>
        <w:rPr/>
        <w:t>Приняты Комитетом на его шестьдесят третьей сессии (23 апреля – 18 мая 2018 год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AT/C/CZE/CO/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AT/C/CZE/CO/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4cc0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70a37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0814cd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0814c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0814c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0814c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0814cd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0814cd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0814cd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0814cd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qFormat/>
    <w:rsid w:val="000814cd"/>
    <w:rPr>
      <w:rFonts w:ascii="Tahoma" w:hAnsi="Tahoma" w:eastAsia="Calibri" w:cs="Tahoma" w:eastAsiaTheme="minorHAnsi"/>
      <w:spacing w:val="4"/>
      <w:w w:val="103"/>
      <w:kern w:val="2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570a37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570a37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570a37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570a37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570a37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570a37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570a37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570a37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570a37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570a37"/>
    <w:rPr>
      <w:color w:val="800080" w:themeColor="followedHyperlink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qFormat/>
    <w:rsid w:val="000814cd"/>
    <w:pPr>
      <w:spacing w:lineRule="auto" w:line="240"/>
    </w:pPr>
    <w:rPr>
      <w:rFonts w:ascii="Tahoma" w:hAnsi="Tahoma" w:cs="Tahoma"/>
      <w:sz w:val="16"/>
      <w:szCs w:val="16"/>
    </w:rPr>
  </w:style>
  <w:style w:type="paragraph" w:styleId="HMGR" w:customStyle="1">
    <w:name w:val="_ H __M_GR"/>
    <w:basedOn w:val="Normal"/>
    <w:next w:val="Normal"/>
    <w:qFormat/>
    <w:rsid w:val="00570a37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R" w:customStyle="1">
    <w:name w:val="_ H _Ch_GR"/>
    <w:basedOn w:val="Normal"/>
    <w:next w:val="Normal"/>
    <w:qFormat/>
    <w:rsid w:val="00570a37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R" w:customStyle="1">
    <w:name w:val="_ H_1_GR"/>
    <w:basedOn w:val="Normal"/>
    <w:next w:val="Normal"/>
    <w:qFormat/>
    <w:rsid w:val="00570a37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R" w:customStyle="1">
    <w:name w:val="_ H_2/3_GR"/>
    <w:basedOn w:val="Normal"/>
    <w:next w:val="Normal"/>
    <w:qFormat/>
    <w:rsid w:val="00570a37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R" w:customStyle="1">
    <w:name w:val="_ H_4_GR"/>
    <w:basedOn w:val="Normal"/>
    <w:next w:val="Normal"/>
    <w:qFormat/>
    <w:rsid w:val="00570a37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R" w:customStyle="1">
    <w:name w:val="_ H_5/6_GR"/>
    <w:basedOn w:val="Normal"/>
    <w:next w:val="Normal"/>
    <w:qFormat/>
    <w:rsid w:val="00570a37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R" w:customStyle="1">
    <w:name w:val="_ Single Txt_GR"/>
    <w:basedOn w:val="Normal"/>
    <w:qFormat/>
    <w:rsid w:val="00570a37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R" w:customStyle="1">
    <w:name w:val="__S_L_GR"/>
    <w:basedOn w:val="Normal"/>
    <w:next w:val="Normal"/>
    <w:qFormat/>
    <w:rsid w:val="00570a37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R" w:customStyle="1">
    <w:name w:val="__S_M_GR"/>
    <w:basedOn w:val="Normal"/>
    <w:next w:val="Normal"/>
    <w:qFormat/>
    <w:rsid w:val="00570a37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R" w:customStyle="1">
    <w:name w:val="__S_S_GR"/>
    <w:basedOn w:val="Normal"/>
    <w:next w:val="Normal"/>
    <w:qFormat/>
    <w:rsid w:val="00570a37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R" w:customStyle="1">
    <w:name w:val="__XLarge_GR"/>
    <w:basedOn w:val="Normal"/>
    <w:next w:val="Normal"/>
    <w:qFormat/>
    <w:rsid w:val="00570a37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R" w:customStyle="1">
    <w:name w:val="_Bullet 1_GR"/>
    <w:basedOn w:val="Normal"/>
    <w:qFormat/>
    <w:rsid w:val="00570a37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R" w:customStyle="1">
    <w:name w:val="_Bullet 2_GR"/>
    <w:basedOn w:val="Normal"/>
    <w:qFormat/>
    <w:rsid w:val="00570a37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R" w:customStyle="1">
    <w:name w:val="_ParaNo._GR"/>
    <w:basedOn w:val="Normal"/>
    <w:next w:val="Normal"/>
    <w:qFormat/>
    <w:rsid w:val="00570a37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570a37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570a37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570a37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570a3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570a37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570a37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uiPriority w:val="59"/>
    <w:rsid w:val="00570a37"/>
    <w:rPr>
      <w:rFonts w:asciiTheme="minorHAnsi" w:hAnsiTheme="minorHAnsi" w:eastAsiaTheme="minorHAnsi" w:cstheme="minorBidi"/>
      <w:lang w:val="ru-RU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T.dotm</Template>
  <TotalTime>5</TotalTime>
  <Application>LibreOffice/7.4.7.2$Linux_X86_64 LibreOffice_project/40$Build-2</Application>
  <AppVersion>15.0000</AppVersion>
  <Pages>10</Pages>
  <Words>3670</Words>
  <Characters>25254</Characters>
  <CharactersWithSpaces>28617</CharactersWithSpaces>
  <Paragraphs>307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33:00Z</dcterms:created>
  <dc:creator>Marina KOROTKOVA</dc:creator>
  <dc:description/>
  <dc:language>en-US</dc:language>
  <cp:lastModifiedBy>Generic TPSRUS2</cp:lastModifiedBy>
  <cp:lastPrinted>2018-06-13T12:33:00Z</cp:lastPrinted>
  <dcterms:modified xsi:type="dcterms:W3CDTF">2018-06-13T12:38:00Z</dcterms:modified>
  <cp:revision>3</cp:revision>
  <dc:subject/>
  <dc:title>CAT/C/CZE/CO/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