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lang w:val="es-ES"/>
        </w:rPr>
      </w:pPr>
      <w:r>
        <w:rPr>
          <w:b/>
          <w:sz w:val="24"/>
          <w:szCs w:val="24"/>
        </w:rPr>
        <w:t>Совет по правам человека</w:t>
      </w:r>
    </w:p>
    <w:p>
      <w:pPr>
        <w:pStyle w:val="Normal"/>
        <w:spacing w:before="120" w:after="0"/>
        <w:rPr>
          <w:b/>
          <w:b/>
          <w:lang w:val="es-ES"/>
        </w:rPr>
      </w:pPr>
      <w:r>
        <w:rPr>
          <w:b/>
        </w:rPr>
        <w:t xml:space="preserve">Пятнадцатая сессия </w:t>
      </w:r>
    </w:p>
    <w:p>
      <w:pPr>
        <w:pStyle w:val="Normal"/>
        <w:spacing w:before="120" w:after="0"/>
        <w:rPr>
          <w:lang w:val="es-ES"/>
        </w:rPr>
      </w:pPr>
      <w:r>
        <w:rPr/>
        <w:t xml:space="preserve">Пункт 6 повестки дня </w:t>
      </w:r>
    </w:p>
    <w:p>
      <w:pPr>
        <w:pStyle w:val="Normal"/>
        <w:spacing w:before="120" w:after="0"/>
        <w:rPr>
          <w:b/>
          <w:b/>
        </w:rPr>
      </w:pPr>
      <w:r>
        <w:rPr>
          <w:b/>
        </w:rPr>
        <w:t>Универсальный периодический обзор</w:t>
      </w:r>
    </w:p>
    <w:p>
      <w:pPr>
        <w:pStyle w:val="HMGR"/>
        <w:rPr>
          <w:b w:val="false"/>
          <w:b w:val="false"/>
          <w:sz w:val="20"/>
        </w:rPr>
      </w:pPr>
      <w:r>
        <w:rPr/>
        <w:tab/>
        <w:tab/>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MGR"/>
        <w:rPr/>
      </w:pPr>
      <w:r>
        <w:rPr/>
        <w:tab/>
        <w:tab/>
        <w:t>Кувейт</w:t>
      </w:r>
      <w:r>
        <w:br w:type="page"/>
      </w:r>
    </w:p>
    <w:p>
      <w:pPr>
        <w:pStyle w:val="Normal"/>
        <w:tabs>
          <w:tab w:val="clear" w:pos="567"/>
          <w:tab w:val="right" w:pos="8929" w:leader="none"/>
          <w:tab w:val="right" w:pos="9638" w:leader="none"/>
        </w:tabs>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 w:val="24"/>
          <w:szCs w:val="24"/>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3−7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79−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Добровольные обещания и обязательства</w:t>
        <w:tab/>
        <w:tab/>
        <w:t>84</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остав делегации</w:t>
        <w:tab/>
        <w:tab/>
        <w:tab/>
        <w:t>28</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провела свою восьмую сессию 3−14 мая 2010 года. Обзор по Кувейту состоялся на 15-м заседании 12 мая 2010 года. Делегацию Кувейта возглавлял министр социальных дел и труда генерал-лейтенант д-р Мохаммед М. эль-Афасси. На 17-м заседании, состоявшемся 14 мая 2010 года, Рабочая группа приняла настоящий доклад по Кувейту.</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Кувейту в составе представителей следующих стран: Венгрии, Индонезии и Мадагаскара.</w:t>
      </w:r>
    </w:p>
    <w:p>
      <w:pPr>
        <w:pStyle w:val="SingleTxtGR"/>
        <w:rPr/>
      </w:pPr>
      <w:r>
        <w:rPr/>
        <w:t>3.</w:t>
        <w:tab/>
        <w:t>В соответствии с пунктом 15 приложения к резолюции 5/1 для проведения обзора по Кувейту были изданы следующие документы:</w:t>
      </w:r>
    </w:p>
    <w:p>
      <w:pPr>
        <w:pStyle w:val="SingleTxtGR"/>
        <w:rPr>
          <w:szCs w:val="24"/>
        </w:rPr>
      </w:pPr>
      <w:r>
        <w:rPr/>
        <w:tab/>
        <w:t>а)</w:t>
        <w:tab/>
        <w:t>националь</w:t>
      </w:r>
      <w:r>
        <w:rPr>
          <w:szCs w:val="24"/>
        </w:rPr>
        <w:t>ный доклад, представленный в соответствии с пунктом 15 а) (A/HRC/WG.6/8/KWT/1);</w:t>
      </w:r>
    </w:p>
    <w:p>
      <w:pPr>
        <w:pStyle w:val="SingleTxtGR"/>
        <w:rPr>
          <w:szCs w:val="24"/>
        </w:rPr>
      </w:pPr>
      <w:r>
        <w:rPr>
          <w:szCs w:val="24"/>
        </w:rPr>
        <w:tab/>
      </w:r>
      <w:r>
        <w:rPr>
          <w:szCs w:val="24"/>
          <w:lang w:val="en-US"/>
        </w:rPr>
        <w:t>b</w:t>
      </w:r>
      <w:r>
        <w:rPr>
          <w:szCs w:val="24"/>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8/KWT/2);</w:t>
      </w:r>
    </w:p>
    <w:p>
      <w:pPr>
        <w:pStyle w:val="SingleTxtGR"/>
        <w:rPr/>
      </w:pPr>
      <w:r>
        <w:rPr>
          <w:szCs w:val="24"/>
        </w:rPr>
        <w:tab/>
        <w:t>с)</w:t>
        <w:tab/>
        <w:t>резюме, подготовленное УВКПЧ в соответствии с пунктом 15 c) (A/HRC/WG.6/8/KWT/3).</w:t>
      </w:r>
    </w:p>
    <w:p>
      <w:pPr>
        <w:pStyle w:val="SingleTxtGR"/>
        <w:rPr>
          <w:b/>
          <w:b/>
          <w:szCs w:val="24"/>
        </w:rPr>
      </w:pPr>
      <w:r>
        <w:rPr>
          <w:szCs w:val="24"/>
        </w:rPr>
        <w:t>4.</w:t>
        <w:tab/>
        <w:t>Через "тройку" Кувейту был препровожден перечень вопросов, заранее подготовленных Аргентиной, Бельгией, Чешской Республикой, Данией, Германией, Латвией, Нидерландами, Норвегией, Словенией, Швейцарией, Швец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szCs w:val="24"/>
        </w:rPr>
        <w:t>5.</w:t>
        <w:tab/>
        <w:t>Делегация с удовлетворением отметила прогресс, достигнутый механизмом универсального периодического обзора. Она подчеркнула, что национальный доклад был подготовлен комитетом, состоящим из представителей соответствующих государственных министерств и учреждений, а также организаций гражданского общества.</w:t>
      </w:r>
    </w:p>
    <w:p>
      <w:pPr>
        <w:pStyle w:val="SingleTxtGR"/>
        <w:rPr/>
      </w:pPr>
      <w:r>
        <w:rPr>
          <w:szCs w:val="24"/>
        </w:rPr>
        <w:t>6.</w:t>
        <w:tab/>
        <w:t xml:space="preserve">Национальная Конституция, принятая Кувейтом в 1962 году, гарантирует разделение полномочий между различными органами власти при обеспечении сотрудничества между ними и, следовательно, укрепляет демократию и обеспечивает права человека и основные свободы. Несмотря на ряд трудностей, в том числе иракское вторжение на его территорию в 1990 году и причиненное им повсеместное разрушение, от которого пострадали государственные учреждения и деловые круги, Кувейту удалось восстановить экономику, безопасность и социальную стабильность. </w:t>
      </w:r>
    </w:p>
    <w:p>
      <w:pPr>
        <w:pStyle w:val="SingleTxtGR"/>
        <w:rPr>
          <w:szCs w:val="24"/>
        </w:rPr>
      </w:pPr>
      <w:r>
        <w:rPr>
          <w:szCs w:val="24"/>
        </w:rPr>
        <w:t>7.</w:t>
        <w:tab/>
        <w:t>Делегация отметила, что Конституционный суд представляет собой конституционный и правовой механизм, гарантирующий и укрепляющий различные аспекты конституционной защиты и обеспечивающий правильное толкование положений Конституции и их согласованность с национальным законодательством. Она заявила, что в целях консолидации и укрепления прав человека были приняты многие законы, такие как закон 2005 года, предоставляющий женщинам все политические права, который позволил четырем женщинам стать членами парламента после парламентских выборов 2009 года и занять некоторые высокие руководящие посты в государстве.</w:t>
      </w:r>
    </w:p>
    <w:p>
      <w:pPr>
        <w:pStyle w:val="SingleTxtGR"/>
        <w:rPr/>
      </w:pPr>
      <w:r>
        <w:rPr>
          <w:szCs w:val="24"/>
        </w:rPr>
        <w:t>8.</w:t>
        <w:tab/>
        <w:t>Делегация заявила, что Закон 6/2010, касающийся работы в частном секторе, предусматривает, в частности, юридическую защиту всех работников, устанавливает минимальную заработную плату и запрещает все формы дискриминации. Для обеспечения его осуществления были приняты два постановления, предусматривающие установление минимального уровня заработной платы и позволяющие работникам менять своих работодателей без их предварительного согласия. Делегация объяснила, что, хотя домашняя прислуга не подпадает под действие Закона 6/2010, он предусматривает, что соответствующий министр должен принимать решения, регулирующие взаимоотношения между домашней прислугой и работодателем путем заключения юридически обязательного договора, в котором определяются права, заработная плата, часы работы и время отдыха домашней прислуги. Кроме того, государство построило приюты для размещения работников, находящихся в конфликте со своими работодателями, до того момента, пока их ситуация не будет урегулирована и они не получат причитающиеся им выплаты.</w:t>
      </w:r>
    </w:p>
    <w:p>
      <w:pPr>
        <w:pStyle w:val="SingleTxtGR"/>
        <w:rPr/>
      </w:pPr>
      <w:r>
        <w:rPr>
          <w:szCs w:val="24"/>
        </w:rPr>
        <w:t>9.</w:t>
        <w:tab/>
        <w:t>По заявлению делегации, ряд законопроектов, касающихся прав человека, входит в государственные приоритетные задачи и предполагается, что они будут одобрены Национальным собранием (</w:t>
      </w:r>
      <w:r>
        <w:rPr>
          <w:szCs w:val="24"/>
          <w:lang w:val="en-US"/>
        </w:rPr>
        <w:t>Majlis</w:t>
      </w:r>
      <w:r>
        <w:rPr>
          <w:szCs w:val="24"/>
        </w:rPr>
        <w:t xml:space="preserve"> </w:t>
      </w:r>
      <w:r>
        <w:rPr>
          <w:szCs w:val="24"/>
          <w:lang w:val="en-US"/>
        </w:rPr>
        <w:t>Al</w:t>
      </w:r>
      <w:r>
        <w:rPr>
          <w:szCs w:val="24"/>
        </w:rPr>
        <w:t xml:space="preserve"> </w:t>
      </w:r>
      <w:r>
        <w:rPr>
          <w:szCs w:val="24"/>
          <w:lang w:val="en-US"/>
        </w:rPr>
        <w:t>Ummah</w:t>
      </w:r>
      <w:r>
        <w:rPr>
          <w:szCs w:val="24"/>
        </w:rPr>
        <w:t>). К ним относится проект закона о борьбе с торговлей людьми, в котором говорится о транснациональной и организованной преступности и который будет предусматривать пожизненное тюремное заключение для виновных и длительное тюремное заключение для соучастников, обеспечивая при этом полную защиту жертв. Кроме того, в Законе 9/2010 предусматривается Государственный план развития на период до 2014 года и принятие ряда законов, касающихся прав и свобод человека, в том числе закона, защищающего права детей в связи с насилием и эксплуатацией. План развития также охватывает такие области, как социальная защита, социальное обеспечение, труд, здравоохранение, образование, экономика, правосудие и окружающая среда. Он также укрепляет механизмы обеспечения гласности.</w:t>
      </w:r>
    </w:p>
    <w:p>
      <w:pPr>
        <w:pStyle w:val="SingleTxtGR"/>
        <w:rPr/>
      </w:pPr>
      <w:r>
        <w:rPr>
          <w:szCs w:val="24"/>
        </w:rPr>
        <w:t>10.</w:t>
        <w:tab/>
        <w:t>Кувейт стремился помочь развивающимся и наименее развитым странам и выделил 15 млрд. долл. США более чем ста государствам через Кувейтский фонд экономического развития, а также 300 млн. долл. США на борьбу с болезнями и нищетой в Африке. Кроме того, было поддержано предложение Кувейта на первом Арабском экономическом саммите 2009 года о создании фонда в размере 2</w:t>
      </w:r>
      <w:r>
        <w:rPr>
          <w:szCs w:val="24"/>
          <w:lang w:val="en-US"/>
        </w:rPr>
        <w:t> </w:t>
      </w:r>
      <w:r>
        <w:rPr>
          <w:szCs w:val="24"/>
        </w:rPr>
        <w:t>млрд. долл. США для поддержки финансирования мелких и средних предприятий, в который государство Кувейт внесло добровольный взнос в размере 500</w:t>
      </w:r>
      <w:r>
        <w:rPr>
          <w:szCs w:val="24"/>
          <w:lang w:val="en-US"/>
        </w:rPr>
        <w:t> </w:t>
      </w:r>
      <w:r>
        <w:rPr>
          <w:szCs w:val="24"/>
        </w:rPr>
        <w:t>млн. долл. США. Гуманитарная помощь Кувейта превышает 1,3% его валового национального продукта.</w:t>
      </w:r>
    </w:p>
    <w:p>
      <w:pPr>
        <w:pStyle w:val="SingleTxtGR"/>
        <w:rPr/>
      </w:pPr>
      <w:r>
        <w:rPr>
          <w:szCs w:val="24"/>
        </w:rPr>
        <w:t>11.</w:t>
        <w:tab/>
        <w:t xml:space="preserve">Несмотря на достижения Кувейта в области прав человека, остаются некоторые проблемы, в частности вопрос о незаконно проживающих в стране лицах, скрывающих свою личность и не сотрудничающие с властями из-за опасения того, что они не смогут приобрести гражданство Кувейта. Тем не менее Кувейт предоставил им все необходимые социальные услуги, в частности в области здравоохранения и образования. </w:t>
      </w:r>
    </w:p>
    <w:p>
      <w:pPr>
        <w:pStyle w:val="SingleTxtGR"/>
        <w:rPr/>
      </w:pPr>
      <w:r>
        <w:rPr>
          <w:szCs w:val="24"/>
        </w:rPr>
        <w:t>12.</w:t>
        <w:tab/>
        <w:t>Делегация вновь подтвердила приверженность Кувейта созданию независимого учреждения по правам человека и разработке законопроектов, касающихся торговли людьми и прав детей, а также подготовки и своевременному представлению периодических докладов, имеющих отношение к документам по правам человека.</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szCs w:val="24"/>
        </w:rPr>
        <w:t>13.</w:t>
        <w:tab/>
        <w:t>В ходе интерактивного диалога с заявлениями выступили 52 делегации. Дополнительные заявления, которые не могли быть сделаны в ходе интерактивного диалога по причине нехватки времени, будут размещены на экстранете универсального периодического обзора после их получения</w:t>
      </w:r>
      <w:r>
        <w:rPr>
          <w:rStyle w:val="FootnoteCharacters"/>
          <w:rStyle w:val="FootnoteAnchor"/>
          <w:szCs w:val="24"/>
        </w:rPr>
        <w:footnoteReference w:id="3"/>
      </w:r>
      <w:r>
        <w:rPr>
          <w:szCs w:val="24"/>
        </w:rPr>
        <w:t xml:space="preserve">. Ряд делегаций выразили признательность правительству за всеобъемлющий национальный доклад, который был подготовлен благодаря широкомасштабному процессу консультаций, за всестороннее представление своего доклада и ответов на заранее поставленные вопросы, которые позволили оценить усилия Кувейта в области поощрения и защиты прав человека. С рекомендациями, высказанными в ходе диалога, можно ознакомиться в разделе </w:t>
      </w:r>
      <w:r>
        <w:rPr>
          <w:szCs w:val="24"/>
          <w:lang w:val="en-US"/>
        </w:rPr>
        <w:t>II</w:t>
      </w:r>
      <w:r>
        <w:rPr>
          <w:szCs w:val="24"/>
        </w:rPr>
        <w:t xml:space="preserve"> настоящего доклада.</w:t>
      </w:r>
    </w:p>
    <w:p>
      <w:pPr>
        <w:pStyle w:val="SingleTxtGR"/>
        <w:rPr>
          <w:szCs w:val="24"/>
        </w:rPr>
      </w:pPr>
      <w:r>
        <w:rPr>
          <w:szCs w:val="24"/>
        </w:rPr>
        <w:t>14.</w:t>
        <w:tab/>
        <w:t>Саудовская Аравия подчеркнула конституционный принцип, согласно которому международные договоры, участником которых является Кувейт, имеют такую же силу, как и внутреннее законодательство. В целях обеспечения соблюдения прав человека, закрепленных в законодательстве, в Кувейте были созданы различные органы, такие как Верховный комитет по правам человека, Комитет по делам женщин и Верховный совет по делам семьи. Саудовская Аравия сделала рекомендации.</w:t>
      </w:r>
    </w:p>
    <w:p>
      <w:pPr>
        <w:pStyle w:val="SingleTxtGR"/>
        <w:rPr/>
      </w:pPr>
      <w:r>
        <w:rPr>
          <w:szCs w:val="24"/>
        </w:rPr>
        <w:t>15.</w:t>
        <w:tab/>
        <w:t>Сомали поблагодарила Кувейт за создание различных учреждений, а также принятие мер по поощрению права на бесплатное образование и предоставление социальной помощи пожилым людям и инвалидам. Сомали отметила, что средства массовой информации Кувейта являются одними из наиболее слышимых и транспарентных, и он занимает самую высокую позицию по индексу развития человеческого потенциала в арабском мире. Она сделала рекомендации.</w:t>
      </w:r>
    </w:p>
    <w:p>
      <w:pPr>
        <w:pStyle w:val="SingleTxtGR"/>
        <w:rPr>
          <w:szCs w:val="24"/>
        </w:rPr>
      </w:pPr>
      <w:r>
        <w:rPr>
          <w:szCs w:val="24"/>
        </w:rPr>
        <w:t>16.</w:t>
        <w:tab/>
        <w:t>Катар поблагодарил Кувейт за прогресс, достигнутый в обеспечении грамотности для взрослых и социальных услуг, а также усилия, направленные на обеспечение прав и социальных льгот для работников, пожилых граждан, инвалидов и других групп. Катар сформулировал рекомендации.</w:t>
      </w:r>
    </w:p>
    <w:p>
      <w:pPr>
        <w:pStyle w:val="SingleTxtGR"/>
        <w:rPr/>
      </w:pPr>
      <w:r>
        <w:rPr>
          <w:szCs w:val="24"/>
        </w:rPr>
        <w:t>17.</w:t>
        <w:tab/>
        <w:t>Египет отметил прилагаемые усилия по защите прав человека и предупреждению нарушений прав детей в связи с надругательством, насилием и эксплуатацией, а также предоставлению медицинской помощи, которые содействовали сокращению смертности. Он приветствовал сведения о средствах распространения информации о правах человека в школах, университетах и среди сотрудников правоохранительных органов и учреждений, которая стала включаться во все учебные программы, имеющие отношение к вопросам безопасности. Египет сделал рекомендации.</w:t>
      </w:r>
    </w:p>
    <w:p>
      <w:pPr>
        <w:pStyle w:val="SingleTxtGR"/>
        <w:rPr/>
      </w:pPr>
      <w:r>
        <w:rPr>
          <w:szCs w:val="24"/>
        </w:rPr>
        <w:t>18.</w:t>
        <w:tab/>
        <w:t>Объединенные Арабские Эмираты отметили, что с момента обретения независимости Кувейт присоединился ко многим ключевым документам по правам человека и участвует в разработке международных механизмов по правам человека. Они приветствовали усилия по созданию национальных учреждений по правам человека и включение международных норм в национальное законодательство. Объединенные Арабские Эмираты сформулировали рекомендации.</w:t>
      </w:r>
    </w:p>
    <w:p>
      <w:pPr>
        <w:pStyle w:val="SingleTxtGR"/>
        <w:rPr/>
      </w:pPr>
      <w:r>
        <w:rPr>
          <w:szCs w:val="24"/>
        </w:rPr>
        <w:t>19.</w:t>
        <w:tab/>
        <w:t>Бразилия одобрила добровольные обещания Кувейта, в частности в отношении присоединения к международным документам и принятия закона о труде в частном секторе. Бразилия поинтересовалась мерами по обеспечению полного осуществления прав человека лиц без гражданства. Она также задала вопрос о том, каким образом новый закон о труде в частном секторе будет касаться вопроса о системе спонсорства (кафала) рабочих-мигрантов. Бразилия сформулировала рекомендации.</w:t>
      </w:r>
    </w:p>
    <w:p>
      <w:pPr>
        <w:pStyle w:val="SingleTxtGR"/>
        <w:rPr/>
      </w:pPr>
      <w:r>
        <w:rPr>
          <w:szCs w:val="24"/>
        </w:rPr>
        <w:t>20.</w:t>
        <w:tab/>
        <w:t>Алжир надлежащим образом оценил усилия Кувейта по повышению уровня жизни, который позволил достичь высоких показателей развития, приблизив его к достижению целей развития, сформулированных в Декларации тысячелетия. Он подчеркнул помощь, оказываемую Кувейтом на международном уровне, которая превышает 0,7% валового внутреннего продукта (ВВП). Он приветствовал меры, принимаемые для повышения уровня минимальной заработной платы работников и создания условий, которые обеспечивали бы защиту от эксплуатации. Он отметил намерение Кувейта ратифицировать Конвенцию об инвалидах. Алжир сформулировал рекомендации.</w:t>
      </w:r>
    </w:p>
    <w:p>
      <w:pPr>
        <w:pStyle w:val="SingleTxtGR"/>
        <w:rPr>
          <w:szCs w:val="24"/>
        </w:rPr>
      </w:pPr>
      <w:r>
        <w:rPr>
          <w:szCs w:val="24"/>
        </w:rPr>
        <w:t>21.</w:t>
        <w:tab/>
        <w:t>Тунис с удовлетворением отметил достигнутый в Кувейте уровень прогресса и процветания при соблюдении прав человека и укреплении принципов благого управления. Тунис отметил большое значение, которое Кувейт придает укреплению и защите прав таких социальных групп, как пожилые люди и безработные, а также оказанию социальной помощи и медицинских услуг. Тунис признал роль Верховного совета по делам семьи в повышении сплоченности и развитии потенциала. Он с удовлетворением отметил ратификацию КЛДЖ. Тунис вынес свои рекомендации.</w:t>
      </w:r>
    </w:p>
    <w:p>
      <w:pPr>
        <w:pStyle w:val="SingleTxtGR"/>
        <w:rPr/>
      </w:pPr>
      <w:r>
        <w:rPr/>
        <w:t>22.</w:t>
        <w:tab/>
        <w:t>Бахрейн сослался на ряд мер по укреплению прав человека и основных свобод, упомянутых в национальном докладе. Бахрейн одобрил усилия Кувейта по обеспечению медицинских услуг для всех, включая детей и пожилых людей. Он высоко оценил факт обеспечения в Кувейте бесплатного образования на всех уровнях, а также создание возможностей для инвалидов. Бахрейн сформулировал рекомендации.</w:t>
      </w:r>
    </w:p>
    <w:p>
      <w:pPr>
        <w:pStyle w:val="SingleTxtGR"/>
        <w:rPr/>
      </w:pPr>
      <w:r>
        <w:rPr/>
        <w:t>23.</w:t>
        <w:tab/>
        <w:t>Российская Федерация воздала должное Кувейту за его достижения в области прав человека, включая гражданские и политические права. Она отметила прогресс, достигнутый Кувейтом в 2005 году в принятии закона о предоставлении политических прав женщинам и проведении в 2009 году парламентских выборов. Она попросила представить дополнительную информацию о принимаемых Кувейтом мерах по борьбе с торговлей людьми. Российская Федерация сформулировала свои рекомендации.</w:t>
      </w:r>
    </w:p>
    <w:p>
      <w:pPr>
        <w:pStyle w:val="SingleTxtGR"/>
        <w:rPr/>
      </w:pPr>
      <w:r>
        <w:rPr/>
        <w:t>24.</w:t>
        <w:tab/>
        <w:t>Греция отметила усилия Кувейта по поощрению и защите прав человека, в частности в области прав женщин. Она отметила, однако, что многое еще можно сделать. Она также приветствовала недавние меры, которые привели к прекращению функционирования незаконных сетей, эксплуатировавших иностранных трудящихся, а также сотрудничество с МОТ с этой области. Греция сделала рекомендации.</w:t>
      </w:r>
    </w:p>
    <w:p>
      <w:pPr>
        <w:pStyle w:val="SingleTxtGR"/>
        <w:rPr/>
      </w:pPr>
      <w:r>
        <w:rPr/>
        <w:t>25.</w:t>
        <w:tab/>
        <w:t>Бутан высоко оценил прогресс Кувейта во всех областях развития человеческого потенциала, что нашло отражение в рейтинге Кувейта по индексу развития человеческого потенциала ПРООН. Бутан также поблагодарил Кувейт за 100-процентный показатель охвата начальным и средним образованием и за введение обучения в области прав человека в школах в целях распространения культуры прав человека. Бутан сделал рекомендации.</w:t>
      </w:r>
    </w:p>
    <w:p>
      <w:pPr>
        <w:pStyle w:val="SingleTxtGR"/>
        <w:rPr/>
      </w:pPr>
      <w:r>
        <w:rPr/>
        <w:t>26.</w:t>
        <w:tab/>
        <w:t>Кыргызстан отметил, что Кувейт создал национальные механизмы для осуществления обязательства правительства по поощрению и защите прав человека. Он выразил заинтересованность в изучении опыта, касающегося работы комиссии высокого уровня по вопросам прав человека и национальной комиссии по международному гуманитарному праву. Кыргызстан сформулировал рекомендации.</w:t>
      </w:r>
    </w:p>
    <w:p>
      <w:pPr>
        <w:pStyle w:val="SingleTxtGR"/>
        <w:rPr/>
      </w:pPr>
      <w:r>
        <w:rPr/>
        <w:t>27.</w:t>
        <w:tab/>
        <w:t>Италия высоко оценила достигнутый Кувейтом прогресс, о котором говорится в национальном докладе. Она отметила, что роль и свобода средств массовой информации в Кувейте могут считаться положительным примером в этом регионе. Италия приветствовала тот факт, что Кувейт не приводил в исполнение смертные приговоры с 2007 года, и упомянула также положение домашней прислуги из числа мигрантов. Италия сделала рекомендации.</w:t>
      </w:r>
    </w:p>
    <w:p>
      <w:pPr>
        <w:pStyle w:val="SingleTxtGR"/>
        <w:rPr/>
      </w:pPr>
      <w:r>
        <w:rPr/>
        <w:t>28.</w:t>
        <w:tab/>
        <w:t>Ливан высоко оценил усилия Кувейта по укреплению структуры прав человека как в законах, так и на практике, а также динамичную парламентскую систему, гарантирующую права граждан, в частности в отношении социальных и экономических прав и свободы мнений и их свободного выражения. Он упомянул роль парламента в контроле за соблюдением прав человека и мониторинге действий правительства в этой области. Он упомянул исполнительный комитет, созданный для нахождения решений в отношении группы лиц, которая считается проживающей в стране нелегально. Ливан сформулировал рекомендации.</w:t>
      </w:r>
    </w:p>
    <w:p>
      <w:pPr>
        <w:pStyle w:val="SingleTxtGR"/>
        <w:rPr/>
      </w:pPr>
      <w:r>
        <w:rPr/>
        <w:t>29.</w:t>
        <w:tab/>
        <w:t>Швейцария отметила, что разработка конкретных мер и сотрудничество с международными механизмами являются важными вехами в осуществлении обязательств Кувейта в области прав человека. Швейцария выразила обеспокоенность по поводу положения бедуинов и ситуации с защитой домашней прислуги и спросила, когда будет принята резолюция, упомянутая в статье 5 нового закона о труде. Швейцария сделала рекомендации.</w:t>
      </w:r>
    </w:p>
    <w:p>
      <w:pPr>
        <w:pStyle w:val="SingleTxtGR"/>
        <w:rPr/>
      </w:pPr>
      <w:r>
        <w:rPr/>
        <w:t>30.</w:t>
        <w:tab/>
        <w:t>Куба упомянула достижения, отмеченные в национальном докладе. Она подчеркнула прогресс, достигнутый в области образования и здравоохранения, а также усилия в отношении инвалидов и пожилых граждан. Она отметила значительный прогресс в деле сокращения неграмотности, обеспечения доступа женщин к высшему образованию и снижения материнской и младенческой смертности. Куба сформулировала рекомендации.</w:t>
      </w:r>
    </w:p>
    <w:p>
      <w:pPr>
        <w:pStyle w:val="SingleTxtGR"/>
        <w:rPr/>
      </w:pPr>
      <w:r>
        <w:rPr/>
        <w:t>31.</w:t>
        <w:tab/>
        <w:t>Сирийская Арабская Республика отметила, что Кувейт добился прогресса во всех областях, в частности в развитии и защите прав человека для всех. В докладе Кувейта подчеркиваются приоритетные задачи в области прав человека, которые соответствуют его культурным и религиозным особенностям. Кувейт наладил положительное взаимодействие со всеми правозащитными механизмами. Сирийская Арабская Республика сформулировала рекомендации.</w:t>
      </w:r>
    </w:p>
    <w:p>
      <w:pPr>
        <w:pStyle w:val="SingleTxtGR"/>
        <w:rPr/>
      </w:pPr>
      <w:r>
        <w:rPr/>
        <w:t>32.</w:t>
        <w:tab/>
        <w:t>Австрия отметила, что Комитет по ликвидации дискриминации в отношении женщин выразил обеспокоенность по поводу ряда положений Закона о гражданстве, Закона о личном статусе и Гражданского кодекса, а также отсутствия четкого определения дискриминации в отношении женщин в законодательстве Кувейта. Она поинтересовалась, рассматривает ли правительство вопрос об отмене смертной казни и какие у Кувейта имеются планы для решения вопроса о неопределенном статусе так называемых "бедуинов". Австрия сделала рекомендации.</w:t>
      </w:r>
    </w:p>
    <w:p>
      <w:pPr>
        <w:pStyle w:val="SingleTxtGR"/>
        <w:rPr/>
      </w:pPr>
      <w:r>
        <w:rPr/>
        <w:t>33.</w:t>
        <w:tab/>
        <w:t>Иордания выразила благодарность Кувейту за его прогресс в области демократии, социальных прав и защиты политических и гражданских прав. Иордания высоко оценила усилия Кувейта по реформированию своего законодательства и укреплению независимости судебной власти, а также новые инициативы, направленные на осуществление планов действий и создание новых органов, в частности Комиссии по делам женщин и Высшего комитета по правам человека. Кроме того, она отметила инициативы по укреплению связи между гуманитарной помощью и работой, направленной на развитие и поддержку. Иордания сделала рекомендации.</w:t>
      </w:r>
    </w:p>
    <w:p>
      <w:pPr>
        <w:pStyle w:val="SingleTxtGR"/>
        <w:rPr/>
      </w:pPr>
      <w:r>
        <w:rPr/>
        <w:t>34.</w:t>
        <w:tab/>
        <w:t>Отвечая на вопросы, делегация подчеркнула, что Кувейт является участником основных международных документов и документов МОТ, касающихся прав человека. Ратифицированные конвенции являются неотъемлемой частью кувейтского законодательства в соответствии со статьей 70 Конституции и применяются судебной системой, если для них не требуется принятия дополнительных процедур. Кувейт осуществляет конвенции через специализированные комитеты. Он прибегает к оговоркам в очень редких случаях и только в отношении текстов, которые противоречат Конституции или общественному порядку. Оговорки снимаются, как только исчезают причины, по которым они были сделаны.</w:t>
      </w:r>
    </w:p>
    <w:p>
      <w:pPr>
        <w:pStyle w:val="SingleTxtGR"/>
        <w:rPr/>
      </w:pPr>
      <w:r>
        <w:rPr/>
        <w:t>35.</w:t>
        <w:tab/>
        <w:t>Как предусмотрено в Конституции, Кувейт взял на себя обязательство предоставлять медицинские услуги в качестве права человека для всех жителей без дискриминации и при обеспечении максимально возможного качества. Эти услуги оказываются гражданам бесплатно, а другие проживающие в стране лица платят символический сбор. Все дети граждан, а также дети незаконно проживающих лиц и некувейтские дети охвачены правительственной медико-санитарной помощью. Медицинская помощь в неотложных ситуациях и в случае ВИЧ/СПИДа и рака предоставляется всем детям бесплатно. Ожидаемая продолжительность жизни при рождении составляет 78,6 лет, что является одним из самых высоких показателей в регионе.</w:t>
      </w:r>
    </w:p>
    <w:p>
      <w:pPr>
        <w:pStyle w:val="SingleTxtGR"/>
        <w:rPr/>
      </w:pPr>
      <w:r>
        <w:rPr/>
        <w:t>36.</w:t>
        <w:tab/>
        <w:t>Закон требует, чтобы врачи сообщали обо всех случаях злоупотребления физического, сексуального и психологического характера в отношении детей, не достигших 18 лет. Кроме того, во всех частях страны были созданы комитеты для осуществления контроля за такими случаями и обеспечения медицинского наблюдения за жертвами, а также судебного преследования в связи с такими случаями. Были укреплены информационно-просветительские программы для обеспечения надлежащей профилактики.</w:t>
      </w:r>
    </w:p>
    <w:p>
      <w:pPr>
        <w:pStyle w:val="SingleTxtGR"/>
        <w:rPr/>
      </w:pPr>
      <w:r>
        <w:rPr/>
        <w:t>37.</w:t>
        <w:tab/>
        <w:t>Конституция гласит, что образование является основополагающим правом, обеспечиваемым государством. Образование в начальных и средних школах является обязательным и бесплатным на всех этапах. В 1958 году Кувейт начал осуществление своего новаторского плана по борьбе с неграмотностью, которая составила в 2009 году 3,5% от общей численности населения. Этот показатель относился главным образом к лицам старше 60 лет. В целях обеспечения всеобщего образования Кувейт принял меры для интеграции инвалидов в систему государственного образования и построил для них специальные школы, а также для содействия образованию женщин, в том числе обучению за границей. В настоящее время доля женщин в сфере образования составляет 52%. Кувейт диверсифицировал среднее образование, и в дополнение к шести частным университетам было создано 13 государственных университетов, предлагающих любую специализацию. Кувейт также позволил проживающим в стране иностранцам получать образование в соответствии с системами стран их происхождения.</w:t>
      </w:r>
    </w:p>
    <w:p>
      <w:pPr>
        <w:pStyle w:val="SingleTxtGR"/>
        <w:rPr/>
      </w:pPr>
      <w:r>
        <w:rPr/>
        <w:t>38.</w:t>
        <w:tab/>
        <w:t>Что касается обучения по вопросам прав человека, то Кувейт сыграл ведущую роль в разработке Арабского плана действий по обучению в области прав человека. Кроме того, вопросы прав человека изучаются в средней школе и в университете, и учебные программы основаны на заповедях ислама, Конституции, законодательной базе и универсальности принципов прав человека.</w:t>
      </w:r>
    </w:p>
    <w:p>
      <w:pPr>
        <w:pStyle w:val="SingleTxtGR"/>
        <w:rPr/>
      </w:pPr>
      <w:r>
        <w:rPr/>
        <w:t>39.</w:t>
        <w:tab/>
        <w:t xml:space="preserve">Кувейт как исламское государство применяет смертную казнь в числе других мер наказания. Казнь применяется самым сдержанным и ограниченным образом и только в связи с самыми отвратительными и опасными преступлениями. Она считается сдерживающим фактором для таких преступлений и направлена на обеспечение безопасности в обществе. Она применяется только после соблюдения всех мер предосторожности и гарантий надлежащей правовой процедуры и справедливого судебного разбирательства на всех уровнях. Смертный приговор не применяется к лицам, не достигшим 18 лет, или только что родившим женщинам. Смертная казнь осуществляется только лишь после ратификации приговора эмиром Кувейта, который имеет право смягчить наказание. В последний раз смертный приговор приводился в исполнение в Кувейте в 2007 году. </w:t>
      </w:r>
    </w:p>
    <w:p>
      <w:pPr>
        <w:pStyle w:val="SingleTxtGR"/>
        <w:rPr/>
      </w:pPr>
      <w:r>
        <w:rPr/>
        <w:t>40.</w:t>
        <w:tab/>
        <w:t>Венесуэла (Боливарианская Республика) признала значительные усилия по поощрению и защите прав человека, в частности в области здравоохранения и санитарии, через хорошо развитую сеть государственных больниц и специализированных медицинских центров. Она отметила выделение из общего бюджета значительных ресурсов на здравоохранение. Венесуэла сформулировала рекомендацию.</w:t>
      </w:r>
    </w:p>
    <w:p>
      <w:pPr>
        <w:pStyle w:val="SingleTxtGR"/>
        <w:rPr/>
      </w:pPr>
      <w:r>
        <w:rPr/>
        <w:t>41.</w:t>
        <w:tab/>
        <w:t>Марокко отдало должное правительству за его усилия по продвижению прав человека и достижению социального процветания народа Кувейта. Оно отметило усилия по поощрению и защите экономических и социальных прав, а также демократии и подчеркнуло важность усилий, прилагаемых в области оказания помощи другим странам, которая превышает согласованный на международном уровне процент валового внутреннего продукта. Оно высоко оценило сотрудничество Кувейта с Марокко и приветствовало создание фонда в поддержку малых и средних предприятий. Марокко сформулировало рекомендации.</w:t>
      </w:r>
    </w:p>
    <w:p>
      <w:pPr>
        <w:pStyle w:val="SingleTxtGR"/>
        <w:rPr/>
      </w:pPr>
      <w:r>
        <w:rPr/>
        <w:t>42.</w:t>
        <w:tab/>
        <w:t>Пакистан сослался на всеохватный процесс подготовки национального доклада. Пакистан подчеркнул важную роль независимой судебной системы в продвижении вопросов прав человека и отметил, что отрадным является тот факт, что суды в Кувейте играют важную роль в гарантировании соблюдения и защиты прав человека. Пакистан высоко оценил вклад Кувейта в деятельность по обеспечению устойчивого развития на международном уровне. Пакистан сделал рекомендации.</w:t>
      </w:r>
    </w:p>
    <w:p>
      <w:pPr>
        <w:pStyle w:val="SingleTxtGR"/>
        <w:rPr/>
      </w:pPr>
      <w:r>
        <w:rPr/>
        <w:t>43.</w:t>
        <w:tab/>
        <w:t>Венгрия дала высокую оценку тому факту, что Кувейт является стороной многих ключевых договоров по правам человека, но отметила, что происходили задержки в сотрудничестве страны с договорными органами. Венгрия приветствовала принятие Кувейтом нового Закона о труде, который обеспечивает более транспарентные правила в отношении обращения с иностранными рабочими. Венгрия выразила благодарность Кувейту за его планы по пересмотру нынешней системы "спонсорства" при содействии, в частности, экспертов МОТ. Венгрия сделала рекомендации.</w:t>
      </w:r>
    </w:p>
    <w:p>
      <w:pPr>
        <w:pStyle w:val="SingleTxtGR"/>
        <w:rPr/>
      </w:pPr>
      <w:r>
        <w:rPr/>
        <w:t>44.</w:t>
        <w:tab/>
        <w:t>Китай с удовлетворением отметил, что в последние годы Кувейт присоединился к большинству международных документов по правам человека и активно участвует в разработке Арабского плана образования на 2000−2014 годы. Он также отметил, что согласно докладу ПРООН 2009 года Кувейт является первопроходцем в области образования среди арабских государств. Китай сформулировал рекомендации.</w:t>
      </w:r>
    </w:p>
    <w:p>
      <w:pPr>
        <w:pStyle w:val="SingleTxtGR"/>
        <w:rPr/>
      </w:pPr>
      <w:r>
        <w:rPr/>
        <w:t>45.</w:t>
        <w:tab/>
        <w:t>Азербайджан выразил мнение, что создание Комитета по делам женщин, Верховного комитета по правам человека и Национального постоянного комитета по международному гуманитарному праву будет способствовать дальнейшему поощрению и защите прав человека. Азербайджан поинтересовался достижениями и проблемами, возникающими при осуществлении Национального плана обучения по вопросам прав человека. Он призвал Кувейт решать проблемы, вызывающие обеспокоенность у некоторых договорных органов, таких как Комитет по ликвидации дискриминации в отношении женщин и Комитет по правам ребенка. Азербайджан сделал рекомендации.</w:t>
      </w:r>
    </w:p>
    <w:p>
      <w:pPr>
        <w:pStyle w:val="SingleTxtGR"/>
        <w:rPr/>
      </w:pPr>
      <w:r>
        <w:rPr/>
        <w:t>46.</w:t>
        <w:tab/>
        <w:t>Казахстан отметил, что Кувейт может предпринять дальнейшие шаги для поднятия и поощрения социального и политического статуса женщин. Он приветствовал тот факт, что Кувейт присоединился к большинству международных договоров по правам человека. Он попросил представить дополнительную информацию о роли Государственного управления окружающей среды в гарантировании права на здоровье и здоровую окружающую среду. Он также выразил благодарность Кувейту за его гуманитарную помощь жертвам стихийных бедствий. Казахстан сделал рекомендации.</w:t>
      </w:r>
    </w:p>
    <w:p>
      <w:pPr>
        <w:pStyle w:val="SingleTxtGR"/>
        <w:rPr/>
      </w:pPr>
      <w:r>
        <w:rPr/>
        <w:t>47.</w:t>
        <w:tab/>
        <w:t>Судан упомянул усилия, прилагаемые Кувейтом для защиты иностранных работников, женщин, детей и пожилых людей. Он приветствовал создание органа высокого уровня по решению проблемы инвалидов. Он призвал Кувейт продолжать свои усилия по созданию суда по делам семьи. Судан высоко оценил усилия Кувейта в области содействия развитию. Судан сделал рекомендации.</w:t>
      </w:r>
    </w:p>
    <w:p>
      <w:pPr>
        <w:pStyle w:val="SingleTxtGR"/>
        <w:rPr/>
      </w:pPr>
      <w:r>
        <w:rPr/>
        <w:t>48.</w:t>
        <w:tab/>
        <w:t>Норвегия отметила, что ратификация многих договоров по правам человека создала хорошую правовую основу для дальнейшего совершенствования норм в области прав человека в Кувейте, и указала, что конструктивный диалог с договорными органами Организации Объединенных Наций также имеет важное значение для достижения этой цели. Норвегия остается обеспокоенной тем фактом, что кувейтские законы по-прежнему дискриминируют женщин в нескольких областях, а также по поводу уязвимого положения женщин, работающих в качестве домашней прислуги. Она сделала рекомендации.</w:t>
      </w:r>
    </w:p>
    <w:p>
      <w:pPr>
        <w:pStyle w:val="SingleTxtGR"/>
        <w:rPr/>
      </w:pPr>
      <w:r>
        <w:rPr/>
        <w:t>49.</w:t>
        <w:tab/>
        <w:t xml:space="preserve">Армения признала, что поощрению вопросов прав человека в последние десятилетия во многом способствовали недавно созданные учреждения, стратегии и практика. Таким образом, достижения Кувейта в поощрении политических прав, как представляется, закладывают прочный фундамент для дальнейшего прогресса. Армения призвала Кувейт продолжать свои усилия по обеспечению полной свободы убеждений и ассоциации, а также по укреплению потенциала Всемирного центра посредничества. Армения сформулировала рекомендации. </w:t>
      </w:r>
    </w:p>
    <w:p>
      <w:pPr>
        <w:pStyle w:val="SingleTxtGR"/>
        <w:rPr/>
      </w:pPr>
      <w:r>
        <w:rPr/>
        <w:t>50.</w:t>
        <w:tab/>
        <w:t>Израиль отметил, что женщинам были наконец предоставлены гражданские и политические права в избирательном процессе в 2005 году и что через четыре года после этого четыре женщины были избраны в парламент. Израиль приветствовал недавние завоевания в области прав женщин. Тем не менее он выразил озабоченность в связи со случаями серьезных нарушений прав человека в отношении женщин, детей, иностранных рабочих, бедуинов и других меньшинств, которые по-прежнему происходили в пределах кувейтских границ. Израиль сделал рекомендации.</w:t>
      </w:r>
    </w:p>
    <w:p>
      <w:pPr>
        <w:pStyle w:val="SingleTxtGR"/>
        <w:rPr/>
      </w:pPr>
      <w:r>
        <w:rPr/>
        <w:t>51.</w:t>
        <w:tab/>
        <w:t xml:space="preserve">Палестина отметила меры, принимаемые для укрепления прав человека в различных областях, и приветствовала роль Кувейта в обеспечении развития человеческого потенциала. Она дала высокую оценку важной роли женщин в Кувейте. Она подчеркнула роль Кувейта в поддержке неотъемлемых прав палестинского народа и создании им своего государства, а также права на возвращение беженцев. Она отметила поддержку, оказываемую городу Аль-Кудс путем поддержания жизнеспособности его граждан и сохранения его арабского, исторического, исламского статуса и его статуса столицы Палестины. Палестина сформулировала рекомендацию. </w:t>
      </w:r>
    </w:p>
    <w:p>
      <w:pPr>
        <w:pStyle w:val="SingleTxtGR"/>
        <w:rPr/>
      </w:pPr>
      <w:r>
        <w:rPr/>
        <w:t>52.</w:t>
        <w:tab/>
        <w:t>Ливийская Арабская Джамахирия отметила, что многие статьи кувейтской Конституции 1962 года охватывают права и свободы человека и соответствуют международным принципам. Ливия отметила, что доклад о развитии человеческого потенциала 2009 года свидетельствует о том, что Кувейт преуспел в борьбе с неграмотностью, которая составляет всего лишь 3,5%. Ливия высоко оценила усилия Кувейта по интеграции инвалидов в систему образования и в его общины. Ливийская Арабская Джамахирия сделала рекомендации.</w:t>
      </w:r>
    </w:p>
    <w:p>
      <w:pPr>
        <w:pStyle w:val="SingleTxtGR"/>
        <w:rPr/>
      </w:pPr>
      <w:r>
        <w:rPr/>
        <w:t>53.</w:t>
        <w:tab/>
        <w:t>Оман признал ставший приоритетной задачей правительства вопрос развития и укрепления прав человека на основе Конституции и в соответствии с его обязательствами по международному праву. Он отметил события, касающиеся конституционных гарантий и законодательства, и практику в области защиты и уважения прав человека и создания культуры прав человека. Оман сделал рекомендации.</w:t>
      </w:r>
    </w:p>
    <w:p>
      <w:pPr>
        <w:pStyle w:val="SingleTxtGR"/>
        <w:rPr/>
      </w:pPr>
      <w:r>
        <w:rPr/>
        <w:t>54.</w:t>
        <w:tab/>
        <w:t xml:space="preserve">Бангладеш был рад узнать, что Кувейт готов выйти на уровень достижения почти всех целей развития, сформулированных в Декларации тысячелетия, и с удовлетворением отметил, что сплоченность и единство семьи и матери и ребенка защищаются и гарантируются законом. Бангладеш также отметил, что как принимающая сторона для многих трудящихся-мигрантов Кувейт обязался улучшить положение иностранных рабочих. Он сделал рекомендации. </w:t>
      </w:r>
    </w:p>
    <w:p>
      <w:pPr>
        <w:pStyle w:val="SingleTxtGR"/>
        <w:rPr/>
      </w:pPr>
      <w:r>
        <w:rPr/>
        <w:t>55.</w:t>
        <w:tab/>
        <w:t>Испания выразила удовлетворение по поводу возможности того, что Кувейт вскоре присоединится к Конвенции о правах инвалидов. Испания отметила, что смертная казнь не применялась с 2007 года, и приветствовала три помилования, предоставленные в Кувейте в течение последних двух лет. Она выразила признательность Кувейту за его усилия, направленные на принятие нового закона о правах женщин. Испания сформулировала рекомендации.</w:t>
      </w:r>
    </w:p>
    <w:p>
      <w:pPr>
        <w:pStyle w:val="SingleTxtGR"/>
        <w:rPr/>
      </w:pPr>
      <w:r>
        <w:rPr/>
        <w:t>56.</w:t>
        <w:tab/>
        <w:t xml:space="preserve">Узбекистан приветствовал последовательные усилия Кувейта по укреплению национальных механизмов и положительно оценил позитивные результаты, достигнутые в развитии и укреплении институтов гражданского общества. Он поинтересовался последующими мерами, принимаемыми на национальном уровне для осуществления рекомендаций договорных органов, и усилиями, прилагаемыми для подготовки судей, сотрудников полиции, прокуроров и адвокатов в целях поддержки и укрепления их деятельности. </w:t>
      </w:r>
    </w:p>
    <w:p>
      <w:pPr>
        <w:pStyle w:val="SingleTxtGR"/>
        <w:rPr/>
      </w:pPr>
      <w:r>
        <w:rPr/>
        <w:t>57.</w:t>
        <w:tab/>
        <w:t>Индия отметила шаги, предпринятые для повышения роли гражданского общества в качестве партнера в процессе национального развития. Она положительно оценила приверженность Кувейта охране окружающей среды и правам человека. Индия упомянула обещания Кувейта создать национальное учреждение по правам человека и призвала его ускорить создание такого органа в полном соответствии с Парижскими принципами. Она призвала Кувейт продолжать укреплять меры по обеспечению гендерного равенства.</w:t>
      </w:r>
    </w:p>
    <w:p>
      <w:pPr>
        <w:pStyle w:val="SingleTxtGR"/>
        <w:rPr/>
      </w:pPr>
      <w:r>
        <w:rPr/>
        <w:t>58.</w:t>
        <w:tab/>
        <w:t>Исламская Республика Иран отметила, что, присоединившись к большинству международных документов по правам человека, Кувейт продемонстрировал свою готовность взаимодействовать с международным сообществом и принять соответствующие меры для устранения препятствий на пути улучшения ситуации с правами человека в стране. Иран признал проблемы и ограничения, возникающие при приведении международных обязательств в области прав человека в соответствии с внутренними законами и обязательствами. Иран сделал рекомендации.</w:t>
      </w:r>
    </w:p>
    <w:p>
      <w:pPr>
        <w:pStyle w:val="SingleTxtGR"/>
        <w:rPr/>
      </w:pPr>
      <w:r>
        <w:rPr/>
        <w:t>59.</w:t>
        <w:tab/>
        <w:t>Индонезия с удовлетворением отметила содержащиеся в Конституции положения, которые являются актуальными и важными для решения проблемы дискриминации в отношении женщин и расширения их прав и возможностей. Индонезия отметила, что она воодушевлена решительной приверженностью Кувейта защите прав иностранных трудящихся, что привело, в частности, к совершенствованию механизмов заключения трудовых договоров и регулярного пересмотра минимальной заработной платы. Индонезия сделала рекомендации.</w:t>
      </w:r>
    </w:p>
    <w:p>
      <w:pPr>
        <w:pStyle w:val="SingleTxtGR"/>
        <w:rPr/>
      </w:pPr>
      <w:r>
        <w:rPr/>
        <w:t>60.</w:t>
        <w:tab/>
        <w:t>Ирак выразил особое удовлетворение в связи с тем, что права человека были включены в ряд национальных законов и что при этом обеспечивается учет международного характера этих прав. Он также отметил усилия, направленные на обеспечение независимости судебной системы, а также создание национальной комиссии по вопросам международного гуманитарного права, и меры по защите инвалидов путем предоставления им возможности иметь стабильный доход. Ирак сформулировал рекомендацию.</w:t>
      </w:r>
    </w:p>
    <w:p>
      <w:pPr>
        <w:pStyle w:val="SingleTxtGR"/>
        <w:rPr/>
      </w:pPr>
      <w:r>
        <w:rPr/>
        <w:t>61.</w:t>
        <w:tab/>
        <w:t>Делегация Кувейта отметила, что государство продолжает свои усилия и политику в целях защиты женщин и детей от насилия путем внесения поправок в национальное законодательство для приведения его в соответствие с международными стандартами в области прав человека, в том числе КПР, которая была ратифицирована Кувейтом в 1991 году. Он также принял ряд законов, направленных на защиту детей от насилия, в том числе Закон о содержании под стражей, Закон о защите несовершеннолетних и законопроект об организации детских садов. Кроме того, на основе министерского декрета в 2007 году было принято решение о создании Высокого совета по делам семьи.</w:t>
      </w:r>
    </w:p>
    <w:p>
      <w:pPr>
        <w:pStyle w:val="SingleTxtGR"/>
        <w:rPr/>
      </w:pPr>
      <w:r>
        <w:rPr/>
        <w:t>62.</w:t>
        <w:tab/>
        <w:t>В целях защиты женщин от бытового насилия был создан ряд административных органов, в том числе орган, выполняющий функции социальной полиции, консультативный орган по семейным вопросам, центр по вопросам бытового насилия и орган, занимающийся защитой несовершеннолетних. В будущем планируется создание судов по вопросам семьи. Не существует никакой дискриминации в отношении женщин с точки зрения занятия ими в стране руководящих постов, и женщины были назначены на должности министров, послов, сотрудников военной полиции и управляющих в различных министерствах.</w:t>
      </w:r>
    </w:p>
    <w:p>
      <w:pPr>
        <w:pStyle w:val="SingleTxtGR"/>
        <w:rPr/>
      </w:pPr>
      <w:r>
        <w:rPr/>
        <w:t>63.</w:t>
        <w:tab/>
        <w:t xml:space="preserve">Права инвалидов охватываются Конституцией, и Кувейт создал для их защиты правовой механизм, который пересматривается и обновляется для обеспечения его соответствия наиболее передовым законодательствам, а также международным стандартам. Законом 8/2010 претворены в жизнь положения Конвенции о правах инвалидов, и он направлен на укрепление прав инвалидов и защиту их достоинства и благополучия путем их интеграции и обеспечения полного участия в жизни общества. Закон предусматривает охват инвалидов системами образования, здравоохранения, обучения и реабилитации, а также распространение на них ряда финансовых и других льгот. Закон также требует от работодателей предоставлять соответствующие возможности для трудоустройства инвалидов. Кроме того, инвалиды вносят эффективный вклад в работу высшего совета по делам инвалидов. Принятие Закона совпало с решением правительства присоединиться к Конвенции о правах инвалидов, и для этого в настоящее время принимаются необходимые меры. </w:t>
      </w:r>
    </w:p>
    <w:p>
      <w:pPr>
        <w:pStyle w:val="SingleTxtGR"/>
        <w:rPr/>
      </w:pPr>
      <w:r>
        <w:rPr/>
        <w:t>64.</w:t>
        <w:tab/>
        <w:t>Лаосская Народно-Демократическая Республика высоко оценила присоединение Кувейта к большинству международных договоров по правам человека. Лаос признал, что Кувейт сохранил практику поддержки инфраструктурных проектов в более чем 100 развивающихся и наименее развитых странах через свой Фонд экономического развития, который предоставил с 1961 года в виде помощи 14,5 млрд. долл. США. Он сделал рекомендацию.</w:t>
      </w:r>
    </w:p>
    <w:p>
      <w:pPr>
        <w:pStyle w:val="SingleTxtGR"/>
        <w:rPr/>
      </w:pPr>
      <w:r>
        <w:rPr/>
        <w:t>65.</w:t>
        <w:tab/>
        <w:t>Чили оценила отраженные в национальном докладе добровольные обязательства, в частности в связи с возможностью присоединения к международным договорам и документам, участником которых Кувейт пока не является, а также усилия по согласованию внутреннего законодательства о правах детей с положениями Конвенции о правах ребенка. Чили одобрила прогресс Кувейта в достижении целей развития, сформулированных в Декларации тысячелетия. Чили сформулировала рекомендации.</w:t>
      </w:r>
    </w:p>
    <w:p>
      <w:pPr>
        <w:pStyle w:val="SingleTxtGR"/>
        <w:rPr/>
      </w:pPr>
      <w:r>
        <w:rPr/>
        <w:t>66.</w:t>
        <w:tab/>
        <w:t>Нидерланды попросили правительство Кувейта представить более подробную информацию о мерах, принятых для урегулирования положения не имеющих гражданства бедуинов, и попросили высказать свои соображения относительно необходимости обеспечения представительства женщин в судебной системе Кувейта. Нидерланды также выразили озабоченность по поводу сохраняющейся дискриминации в отношении женщин в различных законах и в связи с положением иностранной домашней прислуги. Нидерланды сделали рекомендации.</w:t>
      </w:r>
    </w:p>
    <w:p>
      <w:pPr>
        <w:pStyle w:val="SingleTxtGR"/>
        <w:rPr/>
      </w:pPr>
      <w:r>
        <w:rPr/>
        <w:t>67.</w:t>
        <w:tab/>
        <w:t>Словакия выразила обеспокоенность по поводу условий работы домашней прислуги и приветствовала поправки к Закону о труде. Она сослалась на Закон о гражданстве, принятый в 1959 году, и отметила, что значительная часть населения страны была оставлена без гражданства и часто подвергалась различным формам дискриминации в отличие от граждан страны. Словакия выразила Кувейту благодарность за его недавние шаги в отношении лиц без гражданства. Словакия сделала рекомендации.</w:t>
      </w:r>
    </w:p>
    <w:p>
      <w:pPr>
        <w:pStyle w:val="SingleTxtGR"/>
        <w:rPr/>
      </w:pPr>
      <w:r>
        <w:rPr/>
        <w:t>68.</w:t>
        <w:tab/>
        <w:t xml:space="preserve">Бельгия с удовлетворением отметила взятые Кувейтом добровольные обязательства, в частности касающиеся изменения законодательства о работе в частном секторе. Бельгия задала вопрос о мерах, предусматриваемых для улучшения положения трудящихся-мигрантов, и в частности домашней прислуги, и поинтересовалась процессом подготовки в Национальном собрании и особенностями будущего закона. Бельгия также выразила обеспокоенность по поводу положения бедуинов. Она сделала рекомендации. </w:t>
      </w:r>
    </w:p>
    <w:p>
      <w:pPr>
        <w:pStyle w:val="SingleTxtGR"/>
        <w:rPr/>
      </w:pPr>
      <w:r>
        <w:rPr/>
        <w:t>69.</w:t>
        <w:tab/>
        <w:t>Непал сослался на успехи, достигнутые, в частности, в таких областях, как образование и детское и материнское здоровье. Непал с удовлетворением отметил сотрудничество Кувейта с развивающимися и наименее развитыми странами через кувейтский фонд экономического развития. Он призвал Кувейт продолжать свои усилия по обеспечению того, чтобы трудящиеся−мигранты, включая домашнюю прислугу, пользовались своими фундаментальными правами на защиту от любой формы дискриминации или эксплуатации.</w:t>
      </w:r>
    </w:p>
    <w:p>
      <w:pPr>
        <w:pStyle w:val="SingleTxtGR"/>
        <w:rPr/>
      </w:pPr>
      <w:r>
        <w:rPr/>
        <w:t>70.</w:t>
        <w:tab/>
        <w:t>Джибути с удовлетворением отметила меры, принимаемые Кувейтом для содействия осуществлению принципов, касающихся прав человека, особенно в области правосудия. Она приветствовала приоритетное значение, придаваемое женщинам и детям, и отметила усилия, направленные на защиту прав инвалидов, в том числе вновь подтвержденное обязательство присоединиться к КПИ. Джибути отметила, что цели развития, сформулированные в Декларации тысячелетия, были достигнуты раньше 2015 года, установленного в качестве конечного срока, и высоко оценила приверженность Кувейта делу оказания всеобъемлющей и эффективной помощи развивающимся странам.</w:t>
      </w:r>
    </w:p>
    <w:p>
      <w:pPr>
        <w:pStyle w:val="SingleTxtGR"/>
        <w:rPr/>
      </w:pPr>
      <w:r>
        <w:rPr/>
        <w:t>71.</w:t>
        <w:tab/>
        <w:t>Словения сослалась на сообщения, касающиеся законности применения телесных наказаний, и рекомендации, сделанные Комитетом по правам ребенка и другими соответствующими сторонами по этому вопросу. Она также отметила отсутствие данных о распространенности насилия в отношении женщин, что сделало сложным оценку масштабов этой проблемы или эффективности мер правительства. Она также отметила, что в Кувейте по-прежнему сохраняется смертная казнь в действующем законодательстве и на практике. Словения сделала рекомендации.</w:t>
      </w:r>
    </w:p>
    <w:p>
      <w:pPr>
        <w:pStyle w:val="SingleTxtGR"/>
        <w:rPr/>
      </w:pPr>
      <w:r>
        <w:rPr/>
        <w:t>72.</w:t>
        <w:tab/>
        <w:t xml:space="preserve">Турция поинтересовалась, планирует ли Кувейт создать национальное учреждение для решения всех вопросов прав человека. Она также поздравила Кувейт в связи с укреплением роли гражданского общества. Турция поинтересовалась правовыми процедурами, обеспечивающими применение нового закона о частном секторе в отношении минимальной заработной платы. Она также задала вопрос о проекте закона о благополучии инвалидов, направленном на гарантирование их прав в различных областях. Турция поинтересовалась усилиями, направленными на подготовку законодательства по борьбе с торговлей людьми. Турция не сделала никаких рекомендаций. </w:t>
      </w:r>
    </w:p>
    <w:p>
      <w:pPr>
        <w:pStyle w:val="SingleTxtGR"/>
        <w:rPr/>
      </w:pPr>
      <w:r>
        <w:rPr/>
        <w:t>73.</w:t>
        <w:tab/>
        <w:t>Сенегал выразил удовлетворение по поводу положительных успехов, достигнутых в рамках усилий по содействию социальным и экономическим правам, в частности в борьбе с бедностью и в области здравоохранения и образования. Сенегал также с удовлетворением отметил усилия, прилагаемые для обеспечения эффективного осуществления гражданских и политических прав, в частности тесное сотрудничество с гражданским обществом и постоянное улучшение положения иностранцев. Сенегал сформулировал рекомендации.</w:t>
      </w:r>
    </w:p>
    <w:p>
      <w:pPr>
        <w:pStyle w:val="SingleTxtGR"/>
        <w:rPr/>
      </w:pPr>
      <w:r>
        <w:rPr/>
        <w:t>74.</w:t>
        <w:tab/>
        <w:t>Франция с удовлетворением отметила планы Кувейта по созданию национального учреждения по правам человека. Ссылаясь на реформы, проводимые в интересах трудящихся-мигрантов, Франция выразила обеспокоенность, в частности, по поводу положения домашней прислуги. Франция сослалась на трудности и дискриминацию лиц без гражданства, в частности бедуинов, указав, что, несмотря на то, что Кувейт принял меры для исправления ситуации, основной вопрос об их статусе не прояснен. Франция сформулировала рекомендации.</w:t>
      </w:r>
    </w:p>
    <w:p>
      <w:pPr>
        <w:pStyle w:val="SingleTxtGR"/>
        <w:rPr/>
      </w:pPr>
      <w:r>
        <w:rPr/>
        <w:t>75.</w:t>
        <w:tab/>
        <w:t>Делегация отметила, что определение "лиц без гражданства" в Кувейте не имеет правовой основы, поскольку они именуются "незаконно проживающими лицами" и в законодательстве не предусматриваются критерии для получения гражданства Кувейта. Во время вторжения в Кувейт, многие из 240 000 человек, называющих себя "лицами без гражданства", покинули страну. После создания в 2006 году специального комитета для осуществления последующей деятельности в связи с их положением, 23 000 человека узаконили свое пребывание в стране. В настоящее время численность незаконно проживающих в Кувейте лиц составляет 93 334 человек. Государство предоставляет ряд услуг таким незаконно проживающим лицам, в том числе в областях здравоохранения, образования, жилья и социального обеспечения. Кроме того, все необходимые официальные документы, запрошенные этими лицами, были им предоставлены, и некоторые из них работают в государственном и частном секторах. Кроме того, незаконно проживающие в стране лица пользуются правом на доступ в суд, на выражение своего мнения и получение паспортов для религиозных, медицинских или образовательных целей. На них также распространяется действие Закона об инвалидах.</w:t>
      </w:r>
    </w:p>
    <w:p>
      <w:pPr>
        <w:pStyle w:val="SingleTxtGR"/>
        <w:rPr/>
      </w:pPr>
      <w:r>
        <w:rPr/>
        <w:t>76.</w:t>
        <w:tab/>
        <w:t>Кувейт придает большое значение проблеме иностранных трудящихся, о чем свидетельствует принятие законодательства в целях поощрения и защиты их прав и регулирования условий их работы. Министерский декрет 1182/2010 ввел требование о том, чтобы бюро по трудоустройству и работодатели заключали договоры с домашней прислугой для обеспечения широкого спектра юридических средств защиты их прав. Было создано Управление по вопросам домашней прислуги для выдачи разрешений бюро по трудоустройству в целях предупреждения эксплуатации таких работников. Управление зарегистрировало в 2009 году более 1 624 жалобы от домашней прислуги. Для обеспечения приюта таких работников, находящихся в конфликте со своими работодателями, был создан центр, в котором им предлагается широкий спектр услуг.</w:t>
      </w:r>
    </w:p>
    <w:p>
      <w:pPr>
        <w:pStyle w:val="SingleTxtGR"/>
        <w:rPr/>
      </w:pPr>
      <w:r>
        <w:rPr/>
        <w:t>77.</w:t>
        <w:tab/>
        <w:t>Закон 6/2010 был принят после проведения консультаций с профсоюзами и представителями работодателей. Он требует от работодателей предоставлять трудящимся жилье и возможность передвижения в отдаленных районах и гарантирует право всех работников на объединение в профсоюзы. Закон запрещает принудительный труд, а также все формы жестокого обращения с работниками, которые могут оставлять свою работу по собственной воле без уведомления работодателя, сохраняя при этом финансовые выгоды.</w:t>
      </w:r>
    </w:p>
    <w:p>
      <w:pPr>
        <w:pStyle w:val="SingleTxtGR"/>
        <w:rPr/>
      </w:pPr>
      <w:r>
        <w:rPr/>
        <w:t>78.</w:t>
        <w:tab/>
        <w:t>Делегация подчеркнула, что Уголовный кодекс предусматривает санкции за любые виды физического насилия, а также сексуального насилия в отношении женщин. В Кодексе также содержатся положения, касающиеся жестокого обращения государственных должностных лиц с частными лицами, и предусматриваются санкции за преступления, которые могут приравниваться к пытке. Любое признание, полученное под принуждением или пытками, не может использоваться в судах.</w:t>
      </w:r>
    </w:p>
    <w:p>
      <w:pPr>
        <w:pStyle w:val="HChGR"/>
        <w:rPr/>
      </w:pPr>
      <w:r>
        <w:rPr/>
        <w:tab/>
      </w:r>
      <w:r>
        <w:rPr>
          <w:lang w:val="en-US"/>
        </w:rPr>
        <w:t>II</w:t>
      </w:r>
      <w:r>
        <w:rPr/>
        <w:t>.</w:t>
        <w:tab/>
        <w:t>Выводы и/или рекомендации</w:t>
      </w:r>
    </w:p>
    <w:p>
      <w:pPr>
        <w:pStyle w:val="SingleTxtGR"/>
        <w:rPr/>
      </w:pPr>
      <w:r>
        <w:rPr/>
        <w:t>79.</w:t>
        <w:tab/>
      </w:r>
      <w:r>
        <w:rPr>
          <w:b/>
        </w:rPr>
        <w:t>Рекомендации, сформулированные в ходе интерактивного диалога и перечисленные ниже, были рассмотрены и получили поддержку Государства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9.1</w:t>
        <w:tab/>
      </w:r>
      <w:r>
        <w:rPr>
          <w:b/>
        </w:rPr>
        <w:t>ратифицировать Международную конвенцию о правах инвалидов и Факультативный протокол к не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9.2</w:t>
      </w:r>
      <w:r>
        <w:rPr>
          <w:b/>
        </w:rPr>
        <w:tab/>
        <w:t>ратифицировать Конвенцию о правах инвалидов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9.3</w:t>
        <w:tab/>
      </w:r>
      <w:r>
        <w:rPr>
          <w:b/>
        </w:rPr>
        <w:t>представить КЛДЖ просроченный доклад, подлежавший представлению в 2007 году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9.4</w:t>
        <w:tab/>
      </w:r>
      <w:r>
        <w:rPr>
          <w:b/>
        </w:rPr>
        <w:t>принять всеобъемлющий национальный план действий по поощрению и защите прав женщин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9.5</w:t>
        <w:tab/>
      </w:r>
      <w:r>
        <w:rPr>
          <w:b/>
        </w:rPr>
        <w:t>изучить возможность присоединения к тем конвенциям, участником которых Кувейт еще не является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9.6</w:t>
        <w:tab/>
      </w:r>
      <w:r>
        <w:rPr>
          <w:b/>
        </w:rPr>
        <w:t>рассмотреть вопрос о пересмотре и снятии многих и обширных оговорок к договорам о правах человека, государством-участником которых Кувейт является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9.7</w:t>
        <w:tab/>
      </w:r>
      <w:r>
        <w:rPr>
          <w:b/>
        </w:rPr>
        <w:t>продолжать укреплять политику и меры по борьбе с дискриминацией и насилием в отношении женщин, в частности путем рассмотрения вопроса о конкретном законодательстве по насилию в семье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9.8</w:t>
        <w:tab/>
      </w:r>
      <w:r>
        <w:rPr>
          <w:b/>
        </w:rPr>
        <w:t>принять всеобъемлющий закон о защите окружающей среды (Бу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9.9</w:t>
        <w:tab/>
      </w:r>
      <w:r>
        <w:rPr>
          <w:b/>
        </w:rPr>
        <w:t>продолжать свои усилия по адаптации Закона о борьбе с торговлей людьми и незаконным ввозом рабочей силы в соответствии с Международной конвенцией против транснациональной организованной преступности и Протоколом к ней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9.10</w:t>
        <w:tab/>
      </w:r>
      <w:r>
        <w:rPr>
          <w:b/>
        </w:rPr>
        <w:t>принять соответствующие меры и ввести законодательство, которое запрещало бы телесное наказание детей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9.11</w:t>
        <w:tab/>
      </w:r>
      <w:r>
        <w:rPr>
          <w:b/>
        </w:rPr>
        <w:t>работать над внесением поправок в национальное законодательство для приведения его в соответствие с международными документами по правам человека, участником которых Кувейт является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9.12</w:t>
        <w:tab/>
      </w:r>
      <w:r>
        <w:rPr>
          <w:b/>
        </w:rPr>
        <w:t>продолжать свои усилия по согласованию национальных законов с международными договорами (Казахстан);</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t>79.13</w:t>
        <w:tab/>
      </w:r>
      <w:r>
        <w:rPr>
          <w:b/>
        </w:rPr>
        <w:t xml:space="preserve">продолжать свои усилия, направленные на изучение вопроса о создании национального учреждения по правам человека в соответствии с Парижскими принципами (Катар); </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t>79.14</w:t>
        <w:tab/>
      </w:r>
      <w:r>
        <w:rPr>
          <w:b/>
        </w:rPr>
        <w:t>приступить к созданию национальной комиссии по правам человека (Алжир);</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t>79.15</w:t>
        <w:tab/>
      </w:r>
      <w:r>
        <w:rPr>
          <w:b/>
        </w:rPr>
        <w:t>продолжать свои усилия по укреплению институциональной инфраструктуры в области прав человека, в частности те из них, которые направлены на создание суда по вопросам семьи в целях решения семейных споров (Египет);</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t>79.16</w:t>
        <w:tab/>
      </w:r>
      <w:r>
        <w:rPr>
          <w:b/>
        </w:rPr>
        <w:t>продолжать свои усилия по созданию суда по вопросам семьи в целях решения семейных споров, сохраняя, таким образом, кувейтскую социальную структуру (Судан);</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t>79.17</w:t>
        <w:tab/>
      </w:r>
      <w:r>
        <w:rPr>
          <w:b/>
        </w:rPr>
        <w:t>создать независимое национальное учреждение по правам человека в соответствии с Парижскими принципами для рассмотрения всех вопросов прав человека, включая права ребенка (Венгр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t>79.18</w:t>
        <w:tab/>
      </w:r>
      <w:r>
        <w:rPr>
          <w:b/>
        </w:rPr>
        <w:t>создать независимое национальное учреждение по правам человека в соответствии с Парижскими принципами (Азербайджан);</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t>79.19</w:t>
        <w:tab/>
      </w:r>
      <w:r>
        <w:rPr>
          <w:b/>
        </w:rPr>
        <w:t>создать национальное учреждение по правам человека для завершения и дополнения заслуживающих самой высокой оценки национальных усилий, предпринятых до настоящего времени (Ирак);</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t>79.20</w:t>
        <w:tab/>
      </w:r>
      <w:r>
        <w:rPr>
          <w:b/>
        </w:rPr>
        <w:t xml:space="preserve">завершить процесс создания национального учреждения в соответствии с Парижскими принципами (Сенегал); </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21</w:t>
        <w:tab/>
      </w:r>
      <w:r>
        <w:rPr>
          <w:b/>
        </w:rPr>
        <w:t>уточнить мандат и ответственность национального механизма по улучшению положения женщин, а также предоставить ему достаточный статус, полномочия и ресурсы (Венгр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22</w:t>
        <w:tab/>
      </w:r>
      <w:r>
        <w:rPr>
          <w:b/>
        </w:rPr>
        <w:t>продолжать успешную политику по развитию человеческого потенциала (Российская Федерац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23</w:t>
        <w:tab/>
      </w:r>
      <w:r>
        <w:rPr>
          <w:b/>
        </w:rPr>
        <w:t>определить исчерпывающим образом условия применения норм международного права, а также усилия, направленные на эффективную интеграцию международных обязательств страны (Швейцар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24</w:t>
        <w:tab/>
      </w:r>
      <w:r>
        <w:rPr>
          <w:b/>
        </w:rPr>
        <w:t>активизировать сотрудничество с международными механизмами и определить конкретные средства осуществления своих международных обязательств (Швейцар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25</w:t>
        <w:tab/>
      </w:r>
      <w:r>
        <w:rPr>
          <w:b/>
        </w:rPr>
        <w:t>продолжить сотрудничество с Организацией Объединенных Наций и другими международными организациями в целях укрепления прав человека и обмена своим передовым опытом с другими странами − членами Организации Объединенных Наций (Лаосская Народно-Демократическая Республика);</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26</w:t>
        <w:tab/>
      </w:r>
      <w:r>
        <w:rPr>
          <w:b/>
        </w:rPr>
        <w:t>представить в течение года просроченные доклады договорным органам по правам человека (Венгр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27</w:t>
        <w:tab/>
      </w:r>
      <w:r>
        <w:rPr>
          <w:b/>
        </w:rPr>
        <w:t>расширить свое сотрудничество с договорными органами Организации Объединенных Наций путем представления в первоочередном порядке просроченных докладов (Норвег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28</w:t>
        <w:tab/>
      </w:r>
      <w:r>
        <w:rPr>
          <w:b/>
        </w:rPr>
        <w:t>активизировать усилия для представления просроченных докладов договорным органам (Испан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29</w:t>
        <w:tab/>
      </w:r>
      <w:r>
        <w:rPr>
          <w:b/>
        </w:rPr>
        <w:t>представить как можно скорее свои просроченные доклады и последующие ответы договорным органам Организации Объединенных Наций (Нидерланды);</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30</w:t>
        <w:tab/>
      </w:r>
      <w:r>
        <w:rPr>
          <w:b/>
        </w:rPr>
        <w:t>рассмотреть вопрос о направлении постоянного приглашения всем специальным процедурам по правам человека Организации Объединенных Наций (Бразил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31</w:t>
        <w:tab/>
      </w:r>
      <w:r>
        <w:rPr>
          <w:b/>
        </w:rPr>
        <w:t>рассмотреть вопрос о направлении постоянного приглашения специальным процедурам по правам человека Организации Объединенных Наций (Норвег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szCs w:val="24"/>
        </w:rPr>
      </w:pPr>
      <w:r>
        <w:rPr>
          <w:szCs w:val="24"/>
        </w:rPr>
        <w:t>79.32</w:t>
        <w:tab/>
      </w:r>
      <w:r>
        <w:rPr>
          <w:b/>
        </w:rPr>
        <w:t>рассмотреть возможность расширения постоянного и открытого приглашения для мандатариев специальных процедур по правам человека Организации Объединенных Наций (Чили)</w:t>
      </w:r>
      <w:r>
        <w:rPr>
          <w:rStyle w:val="FootnoteCharacters"/>
          <w:rStyle w:val="FootnoteAnchor"/>
          <w:szCs w:val="24"/>
        </w:rPr>
        <w:footnoteReference w:id="4"/>
      </w:r>
      <w:r>
        <w:rPr>
          <w:szCs w:val="24"/>
        </w:rPr>
        <w:t>;</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33</w:t>
        <w:tab/>
      </w:r>
      <w:r>
        <w:rPr>
          <w:b/>
        </w:rPr>
        <w:t>продолжать усилия по дальнейшему укреплению прав человека в соответствии с универсальными стандартами прав человека, а также социальными и религиозными особенностями кувейтского общества (Алжир);</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34</w:t>
      </w:r>
      <w:r>
        <w:rPr>
          <w:b/>
        </w:rPr>
        <w:tab/>
        <w:t>продолжать свои заметные усилия по поощрению прав ребенка и обеспечению надлежащей защиты женщин, детей и жертв нарушений прав человека (Объединенные Арабские Эмираты);</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35</w:t>
        <w:tab/>
      </w:r>
      <w:r>
        <w:rPr>
          <w:b/>
        </w:rPr>
        <w:t>продолжать свои усилия в деле укрепления защиты и гарантирования прав человека и основных свобод (Палестина);</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36</w:t>
        <w:tab/>
      </w:r>
      <w:r>
        <w:rPr>
          <w:b/>
        </w:rPr>
        <w:t>продолжать играть эффективную роль в поощрении прав женщин и обеспечении того, чтобы женщины пользовались всеми основными свободами (Тунис);</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37</w:t>
        <w:tab/>
      </w:r>
      <w:r>
        <w:rPr>
          <w:b/>
        </w:rPr>
        <w:t>продолжать проводить свою позитивную политику предоставления кувейтским женщинам бо</w:t>
      </w:r>
      <w:r>
        <w:rPr>
          <w:rFonts w:cs="Tahoma" w:ascii="Tahoma" w:hAnsi="Tahoma"/>
          <w:b/>
        </w:rPr>
        <w:t></w:t>
      </w:r>
      <w:r>
        <w:rPr>
          <w:b/>
        </w:rPr>
        <w:t>льших прав, в частности права на участие в политической жизни, которое способствует получению женщинами большего количества руководящих постов в обществе (Ливан);</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38</w:t>
        <w:tab/>
      </w:r>
      <w:r>
        <w:rPr>
          <w:b/>
        </w:rPr>
        <w:t>продолжать поощрять участие женщин в процессе выработки политики и улучшать положение женщин в обществе (Бангладеш);</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39</w:t>
        <w:tab/>
      </w:r>
      <w:r>
        <w:rPr>
          <w:b/>
        </w:rPr>
        <w:t>достичь дальнейшего прогресса в области повышения роли кувейтских женщин в общественной сфере (Индонез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40</w:t>
        <w:tab/>
      </w:r>
      <w:r>
        <w:rPr>
          <w:b/>
        </w:rPr>
        <w:t>продолжать свои усилия по улучшению положения женщин и наделению их полномочиями и правами (Иордан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41</w:t>
        <w:tab/>
      </w:r>
      <w:r>
        <w:rPr>
          <w:b/>
        </w:rPr>
        <w:t>поощрять права женщин и их роль в институте семьи и обществе в соответствии со своими национальными и культурными особенностями, а также со своими международными обязательствами (Исламская Республика Иран);</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szCs w:val="24"/>
        </w:rPr>
      </w:pPr>
      <w:r>
        <w:rPr>
          <w:szCs w:val="24"/>
        </w:rPr>
        <w:t>79.42</w:t>
        <w:tab/>
      </w:r>
      <w:r>
        <w:rPr>
          <w:b/>
        </w:rPr>
        <w:t>продолжать укреплять защиту прав женщин и улучшать социальное положение согласно соответствующим международным договорам (Китай);</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43</w:t>
        <w:tab/>
      </w:r>
      <w:r>
        <w:rPr>
          <w:b/>
        </w:rPr>
        <w:t>разработать и принять план действий по содействию гендерному равенству (Азербайджан);</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44</w:t>
        <w:tab/>
        <w:t>о</w:t>
      </w:r>
      <w:r>
        <w:rPr>
          <w:b/>
        </w:rPr>
        <w:t>беспечить строгое соблюдение своего законодательства,  в частности эффективной гарантии равенства между мужчинами и женщинами на работе, а также равенства в доступе к занятости (Франц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45</w:t>
        <w:tab/>
      </w:r>
      <w:r>
        <w:rPr>
          <w:b/>
        </w:rPr>
        <w:t>принять внутреннее законодательство в целях обеспечения равенства прав и равных возможностей между мужчинами и женщинами (Ливийская Арабская Джамахир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pPr>
      <w:r>
        <w:rPr>
          <w:szCs w:val="24"/>
        </w:rPr>
        <w:t>79.46</w:t>
        <w:tab/>
      </w:r>
      <w:r>
        <w:rPr>
          <w:b/>
        </w:rPr>
        <w:t>обеспечить полное соответствие кувейтского законодательства положениям КЛДЖ и эффективное осуществление прав, закрепленных в Конвенции (Австр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47</w:t>
        <w:tab/>
      </w:r>
      <w:r>
        <w:rPr>
          <w:b/>
        </w:rPr>
        <w:t>продолжить свои усилия по защите прав будущих поколений через Фонд будущих поколений (Бутан, Исламская Республика Ир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48</w:t>
      </w:r>
      <w:r>
        <w:rPr>
          <w:b/>
        </w:rPr>
        <w:tab/>
        <w:t>осуществлять сотрудничество для обмена знаниями и опытом в области обеспечения благополучия пожилых людей, с тем чтобы можно было воспользоваться этим новаторским опытом (Тунис);</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49</w:t>
      </w:r>
      <w:r>
        <w:rPr>
          <w:b/>
        </w:rPr>
        <w:tab/>
        <w:t>продолжать свои усилия в области обеспечения благополучия пожилых людей (Суд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0</w:t>
      </w:r>
      <w:r>
        <w:rPr>
          <w:b/>
        </w:rPr>
        <w:tab/>
        <w:t>продолжать усилия, прилагаемые для поощрения и защиты прав инвалидов (Бахрей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1</w:t>
      </w:r>
      <w:r>
        <w:rPr>
          <w:b/>
        </w:rPr>
        <w:tab/>
        <w:t>продолжать усилия по защите прав уязвимых групп населения, в частности для принятия запланированных законопроектов, касающихся детей и инвалидов (Российская Федера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2</w:t>
      </w:r>
      <w:r>
        <w:rPr>
          <w:b/>
        </w:rPr>
        <w:tab/>
        <w:t>продолжать свою эффективную политику, направленную на обеспечение прав инвалидов, с помощью документов, которые соответствуют международным договорам, а также разработку и осуществление программ на национальном уровне (Кыргызст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3</w:t>
      </w:r>
      <w:r>
        <w:rPr>
          <w:b/>
        </w:rPr>
        <w:tab/>
        <w:t>продолжать непрерывные усилия по обеспечению прав инвалидов, в том числе путем принятия нового закона, который расширил бы существующие гарантии, как это отмечается в национальном докладе (Куб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4</w:t>
      </w:r>
      <w:r>
        <w:rPr>
          <w:b/>
        </w:rPr>
        <w:tab/>
        <w:t>соблюдать по крайней мере минимальные стандарты в отношении смертной казни, пока она сохраняется в стране, в частности обеспечивая применение смертной казни только в случае самых тяжких преступлений (Бельг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5</w:t>
      </w:r>
      <w:r>
        <w:rPr>
          <w:b/>
        </w:rPr>
        <w:tab/>
        <w:t>создать центры помощи жертвам бытового насилия (Сирийская Арабская Республ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6</w:t>
      </w:r>
      <w:r>
        <w:rPr>
          <w:b/>
        </w:rPr>
        <w:tab/>
        <w:t>создать доступные механизмы подачи жалоб в отношении сексуального и бытового насилия при обеспечении тщательного расследования этих жалоб и преследования виновных (Слов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7</w:t>
      </w:r>
      <w:r>
        <w:rPr>
          <w:b/>
        </w:rPr>
        <w:tab/>
        <w:t>утвердить политику борьбы с бытовым насилием в отношении женщин, в частности путем обеспечения защиты жертв и их доступа к правосудию (Фран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8</w:t>
      </w:r>
      <w:r>
        <w:rPr>
          <w:b/>
        </w:rPr>
        <w:tab/>
        <w:t>принять и создать все необходимые правовые и институциональные рамки для защиты и оказания помощи жертвам всех форм эксплуатации и домогательства (Гре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9</w:t>
      </w:r>
      <w:r>
        <w:rPr>
          <w:b/>
        </w:rPr>
        <w:tab/>
        <w:t>работать над созданием программ по реабилитации несовершеннолетних правонарушителей, а также обновлять законодательство в отношении несовершеннолетних (Катар);</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60</w:t>
      </w:r>
      <w:r>
        <w:rPr>
          <w:b/>
        </w:rPr>
        <w:tab/>
        <w:t>продолжать свои усилия по принятию законодательства по борьбе с торговлей людьми в соответствии с Международной конвенцией против транснациональной организованной преступности (Объединенные Арабские Эмират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61</w:t>
      </w:r>
      <w:r>
        <w:rPr>
          <w:b/>
        </w:rPr>
        <w:tab/>
        <w:t>продолжать поддерживать усилия, направленные на создание правовой основы для запрещения торговли людьми и других форм эксплуатации (Марокко);</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2</w:t>
      </w:r>
      <w:r>
        <w:rPr>
          <w:b/>
        </w:rPr>
        <w:tab/>
        <w:t>прилагать усилия для решения проблемы жертв торговли людьми (Бангладеш);</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3</w:t>
        <w:tab/>
      </w:r>
      <w:r>
        <w:rPr>
          <w:b/>
        </w:rPr>
        <w:t>продолжать работу по созданию центров по примирению семей (Сомал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4</w:t>
        <w:tab/>
      </w:r>
      <w:r>
        <w:rPr>
          <w:b/>
        </w:rPr>
        <w:t>продолжать свои усилия по защите свободы религии и вероисповедания и обеспечению уважения всех религий под эгидой права (Бут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5</w:t>
        <w:tab/>
      </w:r>
      <w:r>
        <w:rPr>
          <w:b/>
        </w:rPr>
        <w:t>продолжать свои усилия по защите свободы религии и обеспечение уважения всех религий под эгидой права (Исламская Республика Ир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6</w:t>
        <w:tab/>
      </w:r>
      <w:r>
        <w:rPr>
          <w:b/>
        </w:rPr>
        <w:t>принять дополнительные меры, в том числе в области образования, в целях укрепления защиты и поощрения свободы вероисповедания, особенно в целях обеспечения эффективной свободы вероисповедания религиозных меньшинств (Ита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7</w:t>
        <w:tab/>
      </w:r>
      <w:r>
        <w:rPr>
          <w:b/>
        </w:rPr>
        <w:t>укреплять свое трудовое законодательство, а также улучшать условия жизни и работы иностранных трудящихся (Пакист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8</w:t>
        <w:tab/>
      </w:r>
      <w:r>
        <w:rPr>
          <w:b/>
        </w:rPr>
        <w:t>принять конкретное трудовое законодательство, касающееся иностранных трудящихся и домашней прислуги, которое гарантировало бы их права в соответствии с международными стандартами в области прав человека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9</w:t>
        <w:tab/>
      </w:r>
      <w:r>
        <w:rPr>
          <w:b/>
        </w:rPr>
        <w:t>обеспечить, чтобы предлагаемый закон, защищающий домашнюю прислугу, был принят как можно быстрее (Венг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0</w:t>
        <w:tab/>
      </w:r>
      <w:r>
        <w:rPr>
          <w:b/>
        </w:rPr>
        <w:t>продолжать свои усилия, направленные на принятие нового закона о работе в частном секторе, для обеспечения баланса между защитой прав трудящихся и учета интересов работодателей (Суд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1</w:t>
        <w:tab/>
      </w:r>
      <w:r>
        <w:rPr>
          <w:b/>
        </w:rPr>
        <w:t>проводить расследования и судебные преследования в связи со злоупотреблениями в отношении домашней прислуги (Ита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2</w:t>
        <w:tab/>
      </w:r>
      <w:r>
        <w:rPr>
          <w:b/>
        </w:rPr>
        <w:t>обеспечить, чтобы в соответствии с законом работодатели оставляли паспорта в распоряжении самих работников (Ита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3</w:t>
        <w:tab/>
      </w:r>
      <w:r>
        <w:rPr>
          <w:b/>
        </w:rPr>
        <w:t>принять и обеспечить осуществление необходимых правил для защиты экспатриированной домашней прислуги, в частности женщин-иностранок, работающих домашней прислугой, как одной из наиболее уязвимых групп в кувейтском обществе от эксплуатации, насилия и жестокого обращения и для предупреждения торговли людьми (Авст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4</w:t>
        <w:tab/>
      </w:r>
      <w:r>
        <w:rPr>
          <w:b/>
        </w:rPr>
        <w:t>продолжать свои усилия по борьбе с наркотиками и психотропными веществами, а также обеспечивать защиту от них молодежи (Сирийская Арабская Республ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5</w:t>
        <w:tab/>
      </w:r>
      <w:r>
        <w:rPr>
          <w:b/>
        </w:rPr>
        <w:t>продолжать усилия по улучшению показателей состояния здоровья и оказанию медицинских услуг всем сегментам общества (Бахрей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6</w:t>
        <w:tab/>
      </w:r>
      <w:r>
        <w:rPr>
          <w:b/>
        </w:rPr>
        <w:t>продолжать укреплять применяемую эффективную политику в области здравоохранения с целью полного удовлетворения потребности в здравоохранении и охране здоровья всего населения (Венесуэл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7</w:t>
        <w:tab/>
      </w:r>
      <w:r>
        <w:rPr>
          <w:b/>
        </w:rPr>
        <w:t>постепенно подготовить национальную хартию по окружающей среде в целях координации усилий всех секторов в этой области, включая гражданское общество, и определить функции существующего Государственного управления окружающей среды (Марокко);</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8</w:t>
        <w:tab/>
      </w:r>
      <w:r>
        <w:rPr>
          <w:b/>
        </w:rPr>
        <w:t>принять комплексный закон о защите окружающей среды (Пакист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9</w:t>
        <w:tab/>
      </w:r>
      <w:r>
        <w:rPr>
          <w:b/>
        </w:rPr>
        <w:t>принять комплексный закон о защите окружающей среды в целях создания необходимой основы для дальнейшего устойчивого развития (Арм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80</w:t>
        <w:tab/>
      </w:r>
      <w:r>
        <w:rPr>
          <w:b/>
        </w:rPr>
        <w:t>обезвредить все противопехотные мины и взрывоопасные остатки войны для предотвращения возникновения новых жертв (Пакист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81</w:t>
        <w:tab/>
      </w:r>
      <w:r>
        <w:rPr>
          <w:b/>
        </w:rPr>
        <w:t>продолжать прилагать усилия для укрепления связи между высшим образованием и рынком труда (Бут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82</w:t>
        <w:tab/>
      </w:r>
      <w:r>
        <w:rPr>
          <w:b/>
        </w:rPr>
        <w:t>продолжать непрерывные усилия для полного искоренения неграмотности (Куб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83</w:t>
        <w:tab/>
      </w:r>
      <w:r>
        <w:rPr>
          <w:b/>
        </w:rPr>
        <w:t>продолжать укреплять сотрудничество и обмен с международными организациями в области образования (Китай);</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84</w:t>
        <w:tab/>
      </w:r>
      <w:r>
        <w:rPr>
          <w:b/>
        </w:rPr>
        <w:t>содействовать развитию передовой практики социальной защиты и реализации права на образование на основе сотрудничества и обмена опытом с соответствующими международными организациями и странами, достигшими значительных результатов в сфере образования (Армения);</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85</w:t>
        <w:tab/>
        <w:tab/>
      </w:r>
      <w:r>
        <w:rPr>
          <w:b/>
        </w:rPr>
        <w:t>продолжать активизировать свои усилия по распространению культуры прав человека на всех уровнях, в частности в учебных заведениях (Саудовская Арав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86</w:t>
        <w:tab/>
        <w:tab/>
      </w:r>
      <w:r>
        <w:rPr>
          <w:b/>
        </w:rPr>
        <w:t>продолжать поддерживать программы, направленные на совершенствование образования и обучения в области прав человека, и рассмотреть вопрос о включении этого предмета в программу начального образования (Марокко);</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87</w:t>
        <w:tab/>
      </w:r>
      <w:r>
        <w:rPr>
          <w:b/>
        </w:rPr>
        <w:t>продолжать усилия и развивать успехи, достигнутые правительственными учреждениями в повышении осведомленности о правах человека среди государственных служащих, и повышать уровень судебной и правовой подготовки в рамках международных договоров (Саудовская Арав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88</w:t>
        <w:tab/>
      </w:r>
      <w:r>
        <w:rPr>
          <w:b/>
        </w:rPr>
        <w:t>укреплять свое сотрудничество с УВКПЧ для организации учебных занятий в целях повышения информированности и просвещения в области прав человека (Оман);</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89</w:t>
        <w:tab/>
      </w:r>
      <w:r>
        <w:rPr>
          <w:b/>
        </w:rPr>
        <w:t>наладить систематическое проведение информационно-просветительских кампаний с целью достижения еще более широкого распространения культуры прав человека в обществе (Грец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0</w:t>
        <w:tab/>
      </w:r>
      <w:r>
        <w:rPr>
          <w:b/>
        </w:rPr>
        <w:t>приступить к осуществлению интенсивной национальной программы по повышению информированности и просвещения в области прав человека в целях защиты и укрепления прав человека (Ливийская Арабская Джамахир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8" w:right="1134" w:hanging="7"/>
        <w:rPr/>
      </w:pPr>
      <w:r>
        <w:rPr/>
        <w:t>79.91</w:t>
        <w:tab/>
      </w:r>
      <w:r>
        <w:rPr>
          <w:b/>
        </w:rPr>
        <w:t>улучшить образование в области прав человека (Иордан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2</w:t>
        <w:tab/>
      </w:r>
      <w:r>
        <w:rPr>
          <w:b/>
        </w:rPr>
        <w:t>продолжать свои усилия по защите прав иностранных трудящихся и членов их семей (Сенегал)</w:t>
      </w:r>
      <w:r>
        <w:rPr>
          <w:rStyle w:val="FootnoteCharacters"/>
          <w:rStyle w:val="FootnoteAnchor"/>
          <w:b/>
        </w:rPr>
        <w:footnoteReference w:id="5"/>
      </w:r>
      <w:r>
        <w:rPr/>
        <w:t>;</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3</w:t>
        <w:tab/>
      </w:r>
      <w:r>
        <w:rPr>
          <w:b/>
        </w:rPr>
        <w:t>принять дополнительные меры для осуществления социальных, экономических и культурных прав для всех (Исламская Республика Иран)</w:t>
      </w:r>
      <w:r>
        <w:rPr>
          <w:rStyle w:val="FootnoteCharacters"/>
          <w:rStyle w:val="FootnoteAnchor"/>
          <w:b/>
        </w:rPr>
        <w:footnoteReference w:id="6"/>
      </w:r>
      <w:r>
        <w:rPr/>
        <w:t>;</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4</w:t>
        <w:tab/>
      </w:r>
      <w:r>
        <w:rPr>
          <w:b/>
        </w:rPr>
        <w:t>продолжать улучшать условия для иностранных трудящихся (Бангладеш)</w:t>
      </w:r>
      <w:r>
        <w:rPr>
          <w:rStyle w:val="FootnoteCharacters"/>
          <w:rStyle w:val="FootnoteAnchor"/>
          <w:b/>
        </w:rPr>
        <w:footnoteReference w:id="7"/>
      </w:r>
      <w:r>
        <w:rPr/>
        <w:t>;</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5</w:t>
        <w:tab/>
      </w:r>
      <w:r>
        <w:rPr>
          <w:b/>
        </w:rPr>
        <w:t>принять дальнейшие необходимые меры для защиты прав иностранных трудящихся в целом и домашней прислуги, в частности (Индонезия)</w:t>
      </w:r>
      <w:r>
        <w:rPr>
          <w:rStyle w:val="FootnoteCharacters"/>
          <w:rStyle w:val="FootnoteAnchor"/>
          <w:b/>
        </w:rPr>
        <w:footnoteReference w:id="8"/>
      </w:r>
      <w:r>
        <w:rPr/>
        <w:t>;</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6</w:t>
        <w:tab/>
      </w:r>
      <w:r>
        <w:rPr>
          <w:b/>
        </w:rPr>
        <w:t>принять закон, соответствующий общепризнанным международным стандартам в области статуса домашней прислуги, с тем чтобы наделить домашнюю прислугу юридическим статусом, в том числе установить минимальную заработную плату, ограничения рабочего время, время отдыха и отпусков, покрытие медицинских расходов, уважение частной жизни и физической неприкосновенности, а также свободы пересматривать или разрывать трудовые договоры (Бельг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7</w:t>
        <w:tab/>
      </w:r>
      <w:r>
        <w:rPr>
          <w:b/>
        </w:rPr>
        <w:t>рассмотреть вопросы, вызывающие обеспокоенность у Комитета экспертов МОТ в связи с условиями, при которых домашняя прислуга может прекратить свою работу, и в связи с возможностью, в случае необходимости, прибегнуть к помощи судов в соответствии с международными нормами (Словак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8</w:t>
        <w:tab/>
      </w:r>
      <w:r>
        <w:rPr>
          <w:b/>
        </w:rPr>
        <w:t>должным образом расследовать и преследовать в судебном порядке все заявленные случаи жестокого обращения с домашней прислугой и обеспечивать жертвам эффективный доступ к правосудию (Словак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9</w:t>
        <w:tab/>
      </w:r>
      <w:r>
        <w:rPr>
          <w:b/>
        </w:rPr>
        <w:t>распространить на домашнюю прислугу предусматриваемые трудовым законодательством выгоды и обеспечить систематическое преследование в судебном порядке и наказание работодателей за жестокое обращение (Франция);</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0</w:t>
        <w:tab/>
      </w:r>
      <w:r>
        <w:rPr>
          <w:b/>
        </w:rPr>
        <w:t>продолжать свои усилия по обеспечению необходимой защиты прав иностранных трудящихся и найти соответствующие решения проблемы незаконно проживающих в стране лиц (Алжир);</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1</w:t>
        <w:tab/>
      </w:r>
      <w:r>
        <w:rPr>
          <w:b/>
        </w:rPr>
        <w:t>искать надлежащие решения проблемы незаконно проживающих лиц на основе нормативно-правовой базы и в соответствии с достойным похвалы отношением Кувейта к человеческому достоинству (Сомали);</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2</w:t>
        <w:tab/>
      </w:r>
      <w:r>
        <w:rPr>
          <w:b/>
        </w:rPr>
        <w:t>продолжать свои усилия по поиску гуманных решений проблемы "незаконно проживающих лиц", включая предоставление гражданства тем из них, которые отвечают применяемым требованиям и критериям (Ливан);</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3</w:t>
        <w:tab/>
      </w:r>
      <w:r>
        <w:rPr>
          <w:b/>
        </w:rPr>
        <w:t>принять меры для улучшения правового и социального положения нелегально проживающих лиц, в частности путем предоставления им вида на жительство, выдачи личных документов и обеспечения доступа к государственной системе здравоохранения и образования (Австрия)</w:t>
      </w:r>
      <w:r>
        <w:rPr>
          <w:rStyle w:val="FootnoteCharacters"/>
          <w:rStyle w:val="FootnoteAnchor"/>
          <w:b/>
        </w:rPr>
        <w:footnoteReference w:id="9"/>
      </w:r>
      <w:r>
        <w:rPr/>
        <w:t>;</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4</w:t>
        <w:tab/>
      </w:r>
      <w:r>
        <w:rPr>
          <w:b/>
        </w:rPr>
        <w:t>рассмотреть вопрос об обмене своим опытом и передовой практикой в области укрепления ценностей прав человека в обществе через соответствующие механизмы Организации Объединенных Наций (Бутан);</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5</w:t>
        <w:tab/>
      </w:r>
      <w:r>
        <w:rPr>
          <w:b/>
        </w:rPr>
        <w:t>продолжить работу по информированию заинтересованных стран об опыте Управления закята (пожертвований по закону) в гуманитарной сфере, деятельность которого направлена на уменьшение страданий нуждающихся лиц и семей (Катар);</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79.106</w:t>
        <w:tab/>
      </w:r>
      <w:r>
        <w:rPr>
          <w:b/>
        </w:rPr>
        <w:t>продолжать играть свою новаторскую роль в оказании гуманитарной помощи жертвам стихийных бедствий, в частности в развивающихся и наименее развитых странах (Египет);</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7</w:t>
        <w:tab/>
      </w:r>
      <w:r>
        <w:rPr>
          <w:b/>
        </w:rPr>
        <w:t>продолжать поддерживать свою инициативу по созданию специального фонда для малых и средних проектов в области развития, которая была принята на последнем Арабском экономическом саммите (Египет);</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79.108</w:t>
        <w:tab/>
      </w:r>
      <w:r>
        <w:rPr>
          <w:b/>
        </w:rPr>
        <w:t>продолжать применять свой достойный похвалы подход в области оказания помощи в целях развития и поддержки инфраструктурных проектов в развивающихся и наименее развитых странах через кувейтский Фонд экономического развития (Египет);</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9</w:t>
        <w:tab/>
      </w:r>
      <w:r>
        <w:rPr>
          <w:b/>
        </w:rPr>
        <w:t>продолжать усилия по активизации Фонда для достойной жизни в целях финансирования исследований в сельскохозяйственном секторе и помощи странам, в наибольшей степени пострадавшим от мировых кризисов (Марокко);</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10</w:t>
        <w:tab/>
      </w:r>
      <w:r>
        <w:rPr>
          <w:b/>
        </w:rPr>
        <w:t>продолжать поддерживать экономическое развитие в бедных и наименее развитых странах и вносить вклад в достижение устойчивого развития в этих странах (Алжир);</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11</w:t>
        <w:tab/>
      </w:r>
      <w:r>
        <w:rPr>
          <w:b/>
        </w:rPr>
        <w:t>продолжать оказывать поддержку другим развивающимся странам, особенно наименее развитым странам, в их усилиях в области развития и, таким образом, помогать им реализовывать свои экономические, социальные и культурные права (Бангладеш);</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112</w:t>
        <w:tab/>
      </w:r>
      <w:r>
        <w:rPr>
          <w:b/>
        </w:rPr>
        <w:t>продолжать усилия в рамках своих международных инициатив, направленных на укрепление экономического развития и повышение уровня жизни (Ом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113</w:t>
        <w:tab/>
      </w:r>
      <w:r>
        <w:rPr>
          <w:b/>
        </w:rPr>
        <w:t>продолжать поддерживать свою политику по развитию диалога между регионами и цивилизациями путем укрепления роли Всемирного центра посредничества и развития культуры терпимости и сосуществования в мире (Марокко);</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114</w:t>
        <w:tab/>
      </w:r>
      <w:r>
        <w:rPr>
          <w:b/>
        </w:rPr>
        <w:t>тесно сотрудничать с гражданским обществом и НПО в осуществлении последующей деятельности по итогам этого обзора (Австрия).</w:t>
      </w:r>
    </w:p>
    <w:p>
      <w:pPr>
        <w:pStyle w:val="SingleTxtGR"/>
        <w:tabs>
          <w:tab w:val="left" w:pos="1701" w:leader="none"/>
          <w:tab w:val="left" w:pos="2268" w:leader="none"/>
          <w:tab w:val="left" w:pos="2548" w:leader="none"/>
          <w:tab w:val="left" w:pos="2835" w:leader="none"/>
          <w:tab w:val="left" w:pos="3402" w:leader="none"/>
          <w:tab w:val="left" w:pos="3969" w:leader="none"/>
        </w:tabs>
        <w:rPr/>
      </w:pPr>
      <w:r>
        <w:rPr/>
        <w:t>80.</w:t>
        <w:tab/>
      </w:r>
      <w:r>
        <w:rPr>
          <w:b/>
        </w:rPr>
        <w:t xml:space="preserve">Приведенные ниже рекомендации не получили поддержку Государства Кувейт: </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1</w:t>
        <w:tab/>
      </w:r>
      <w:r>
        <w:rPr>
          <w:b/>
        </w:rPr>
        <w:t>последовательно достигать добровольные цели в области прав человека, определенные в резолюции 9/12 Совета по правам человека, включая ратификацию Факультативного протокола к КЛДЖ (Брази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2</w:t>
        <w:tab/>
      </w:r>
      <w:r>
        <w:rPr>
          <w:b/>
        </w:rPr>
        <w:t>подписать и ратифицировать Факультативный протокол к МПЭСКП; Факультативный протокол к МПГПП; Факультативный протокол к КЛДЖ; Факультативный протокол к КПП; и ратифицировать Международную конвенцию о защите всех лиц от насильственных исчезновений (Испа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3</w:t>
        <w:tab/>
      </w:r>
      <w:r>
        <w:rPr>
          <w:b/>
        </w:rPr>
        <w:t>ратифицировать остающиеся нератифицированными правозащитные договоры, в частности два Факультативных протокола к МПГПП и Факультативный протокол к КПП (Чил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4</w:t>
        <w:tab/>
      </w:r>
      <w:r>
        <w:rPr>
          <w:b/>
        </w:rPr>
        <w:t>рассмотреть вопрос о подписании и ратификации второго Факультативного протокола к МПГПП (Испа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5</w:t>
        <w:tab/>
      </w:r>
      <w:r>
        <w:rPr>
          <w:b/>
        </w:rPr>
        <w:t>ратифицировать Факультативный протокол к КЛДЖ (Авст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6</w:t>
        <w:tab/>
      </w:r>
      <w:r>
        <w:rPr>
          <w:b/>
        </w:rPr>
        <w:t>ратифицировать Факультативный протокол к КЛДЖ (Казахст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7</w:t>
        <w:tab/>
      </w:r>
      <w:r>
        <w:rPr>
          <w:b/>
        </w:rPr>
        <w:t>снять оговорки к КПП и присоединиться к Факультативному протоколу (Швейца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8</w:t>
        <w:tab/>
      </w:r>
      <w:r>
        <w:rPr>
          <w:b/>
        </w:rPr>
        <w:t>пересмотреть и внести поправки в свои законы в целях обеспечения гендерного равенства во всем своем законодательстве, в частности в Законе о гражданстве, а также гарантировать, чтобы все кувейтские женщины могли передавать гражданство своим детям, и обеспечить всем кувейтским женщинам равный доступ к их социальным и экономическим правам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9</w:t>
        <w:tab/>
      </w:r>
      <w:r>
        <w:rPr>
          <w:b/>
        </w:rPr>
        <w:t>рассмотреть вопрос об изменении или отмене дискриминационных законов, в том числе дискриминационных положений в Законе о личном статусе и Законе о гражданстве (Норвег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10</w:t>
        <w:tab/>
      </w:r>
      <w:r>
        <w:rPr>
          <w:b/>
        </w:rPr>
        <w:t>ввести мораторий на применение смертной казни с целью ее отмены (Ита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11</w:t>
        <w:tab/>
      </w:r>
      <w:r>
        <w:rPr>
          <w:b/>
        </w:rPr>
        <w:t>рассмотреть вопрос об отмене смертной казни (Авст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12</w:t>
        <w:tab/>
      </w:r>
      <w:r>
        <w:rPr>
          <w:b/>
        </w:rPr>
        <w:t>ликвидировать смертный приговор раз и навсегда в своей правовой системе (Венг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13</w:t>
      </w:r>
      <w:r>
        <w:rPr>
          <w:b/>
        </w:rPr>
        <w:tab/>
        <w:t>отменить смертную казнь или ввести мораторий (Чил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14</w:t>
        <w:tab/>
      </w:r>
      <w:r>
        <w:rPr>
          <w:b/>
        </w:rPr>
        <w:t>ввести мораторий на приведение в исполнение приговора к высшей мере наказания в целях отмены смертной казни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15</w:t>
        <w:tab/>
      </w:r>
      <w:r>
        <w:rPr>
          <w:b/>
        </w:rPr>
        <w:t>продлить мораторий на смертную казнь с целью полной отмены высшей меры наказания (Словак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16</w:t>
        <w:tab/>
      </w:r>
      <w:r>
        <w:rPr>
          <w:b/>
        </w:rPr>
        <w:t>принять в кратчайшие сроки решение о введении моратория де-юре на приведение в исполнение приговора к высшей мере наказания в целях отмены смертной казни (Бельг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17</w:t>
        <w:tab/>
      </w:r>
      <w:r>
        <w:rPr>
          <w:b/>
        </w:rPr>
        <w:t>пересмотреть свою позицию и отменить смертную казнь, при необходимости путем первоначального введения моратория на исполнение смертных приговоров, что соответствовало бы резолюции 63/168 Генеральной Ассамблеи о моратории на применение смертной казни (Слов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18</w:t>
        <w:tab/>
      </w:r>
      <w:r>
        <w:rPr>
          <w:b/>
        </w:rPr>
        <w:t>отменить окончательно смертную казнь в продолжение существующего с 2007 года моратория де-факто на применение смертной казни (Фран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19</w:t>
        <w:tab/>
      </w:r>
      <w:r>
        <w:rPr>
          <w:b/>
        </w:rPr>
        <w:t>рассмотреть вопрос о декриминализации однополых отношений между действующими по обоюдному согласию взрослыми людьми в целях обеспечения прав на неприкосновенность частной жизни и недискриминацию (Бразилия).</w:t>
      </w:r>
    </w:p>
    <w:p>
      <w:pPr>
        <w:pStyle w:val="SingleTxtGR"/>
        <w:tabs>
          <w:tab w:val="left" w:pos="1701" w:leader="none"/>
          <w:tab w:val="left" w:pos="2268" w:leader="none"/>
          <w:tab w:val="left" w:pos="2548" w:leader="none"/>
          <w:tab w:val="left" w:pos="2835" w:leader="none"/>
          <w:tab w:val="left" w:pos="3402" w:leader="none"/>
          <w:tab w:val="left" w:pos="3969" w:leader="none"/>
        </w:tabs>
        <w:rPr/>
      </w:pPr>
      <w:r>
        <w:rPr/>
        <w:t>81.</w:t>
        <w:tab/>
      </w:r>
      <w:r>
        <w:rPr>
          <w:b/>
        </w:rPr>
        <w:t>Следующие рекомендации не получили поддержку, поскольку Государство Кувейт считает их неточными и/или фактически неверным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1.1</w:t>
        <w:tab/>
      </w:r>
      <w:r>
        <w:rPr>
          <w:b/>
        </w:rPr>
        <w:t>отменить дискриминацию де-юре и де-факто в отношении женщин путем внесения поправок или отмены национального законодательства, которое дискриминирует женщин, такого как Закон о гражданстве, Закон о личном статусе, Гражданский кодекс и Закон о занятости в частном секторе, и осуществлять меры по наказанию насилия в отношении женщин и девочек во всех формах, включая бытовое насилие и изнасилование в браке (Израиль);</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1.2</w:t>
        <w:tab/>
      </w:r>
      <w:r>
        <w:rPr>
          <w:b/>
        </w:rPr>
        <w:t>запретить относиться к женщинам и детям, являвшимся ранее жертвами торговли людьми и оставшимся в Кувейте, как к лицам, нарушающим национальные иммиграционные законы, и предоставить им разрешение остаться в стране для защиты своих прав (Израиль);</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1.3</w:t>
        <w:tab/>
      </w:r>
      <w:r>
        <w:rPr>
          <w:b/>
        </w:rPr>
        <w:t>разработать соответствующую правовую базу для осуществления права на работу и на справедливые и благоприятные условия труда для всех трудящихся-мигрантов, особенно домашней прислуги (Брази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1.4</w:t>
        <w:tab/>
      </w:r>
      <w:r>
        <w:rPr>
          <w:b/>
        </w:rPr>
        <w:t>признать право на кувейтское гражданство за теми лицами, которые остались без гражданства в силу Закона о гражданстве в 1959 году, и обеспечить для них такие же права человека, как и для других граждан (Словак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1.5</w:t>
        <w:tab/>
      </w:r>
      <w:r>
        <w:rPr>
          <w:b/>
        </w:rPr>
        <w:t>улучшить положение бедуинов путем изучения возможности присоединения к Конвенции о беженцах и Протоколу к ней, а также к конвенциям, касающимся лиц без гражданства (Швейца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1.6</w:t>
      </w:r>
      <w:r>
        <w:rPr>
          <w:b/>
        </w:rPr>
        <w:tab/>
        <w:t>положить конец дискриминации де-юре и де-факто в отношении "бедуинов" путем массового предоставления всем бедуинам равной защиты в соответствии с законом, и в частности путем обеспечения кувейтского гражданства на недискриминационной основе и обеспечения таким лицам возможности пользоваться социальными услугами (Израиль).</w:t>
      </w:r>
    </w:p>
    <w:p>
      <w:pPr>
        <w:pStyle w:val="SingleTxtGR"/>
        <w:tabs>
          <w:tab w:val="left" w:pos="1701" w:leader="none"/>
          <w:tab w:val="left" w:pos="2268" w:leader="none"/>
          <w:tab w:val="left" w:pos="2548" w:leader="none"/>
          <w:tab w:val="left" w:pos="2835" w:leader="none"/>
          <w:tab w:val="left" w:pos="3402" w:leader="none"/>
          <w:tab w:val="left" w:pos="3969" w:leader="none"/>
        </w:tabs>
        <w:rPr/>
      </w:pPr>
      <w:r>
        <w:rPr/>
        <w:t>82.</w:t>
        <w:tab/>
      </w:r>
      <w:r>
        <w:rPr>
          <w:b/>
        </w:rPr>
        <w:t>Следующие рекомендации будут рассмотрены Государством Кувейт, которое представит свои ответы в установленные сроки, но не позднее пятнадцатой сессии Совета по правам человека в сентябре 2010 года. Ответ Кувейта на эти рекомендации будет включен в итоговый доклад, который будет принят Советом по правам человека на его пятнадцатой сесси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2.1</w:t>
        <w:tab/>
      </w:r>
      <w:r>
        <w:rPr>
          <w:b/>
        </w:rPr>
        <w:t>ратифицировать Римский статут (Чил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2.2</w:t>
        <w:tab/>
      </w:r>
      <w:r>
        <w:rPr>
          <w:b/>
        </w:rPr>
        <w:t>ратифицировать Конвенцию о статусе апатридов и Конвенцию о сокращении безгражданства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2.3</w:t>
        <w:tab/>
      </w:r>
      <w:r>
        <w:rPr>
          <w:b/>
        </w:rPr>
        <w:t>присоединиться к Конвенции 1954 года о статусе апатридов (Фран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2.4</w:t>
        <w:tab/>
      </w:r>
      <w:r>
        <w:rPr>
          <w:b/>
        </w:rPr>
        <w:t>ратифицировать Римский статут Международного уголовного суда (Австр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5</w:t>
        <w:tab/>
      </w:r>
      <w:r>
        <w:rPr>
          <w:b/>
        </w:rPr>
        <w:t>ратифицировать Римский статут Международного уголовного суда, включая присоединение к Соглашению о привилегиях и иммунитетах (Словак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6</w:t>
        <w:tab/>
      </w:r>
      <w:r>
        <w:rPr>
          <w:b/>
        </w:rPr>
        <w:t>основываться при принятии резолюции, упомянутой в статье</w:t>
      </w:r>
      <w:r>
        <w:rPr>
          <w:b/>
          <w:lang w:val="en-US"/>
        </w:rPr>
        <w:t> </w:t>
      </w:r>
      <w:r>
        <w:rPr>
          <w:b/>
        </w:rPr>
        <w:t>5 нового Закона о труде, на проведении переговоров на максимально широком уровне (Швейцар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7</w:t>
        <w:tab/>
      </w:r>
      <w:r>
        <w:rPr>
          <w:b/>
        </w:rPr>
        <w:t>содействовать принципу равенства в самом широком возможном смысле, в том числе в отношении гражданства, иностранных вопросов и в области работы, при разработке нового закона о правах женщин (Испан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8</w:t>
        <w:tab/>
      </w:r>
      <w:r>
        <w:rPr>
          <w:b/>
        </w:rPr>
        <w:t>оперативно создать национальное учреждение по правам человека в соответствии с Парижскими принципами, которое, как предполагается, должно являться независимым и открытым для гражданского общества (Франц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9</w:t>
        <w:tab/>
      </w:r>
      <w:r>
        <w:rPr>
          <w:b/>
        </w:rPr>
        <w:t>направить постоянное приглашение в адрес специальных процедур и отвечать в течение разумного периода времени на запросы договорных органов, будь то в отношении представления периодических докладов или в связи с реагированием на сообщения, в зависимости от обстоятельств (Франц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10</w:t>
        <w:tab/>
      </w:r>
      <w:r>
        <w:rPr>
          <w:b/>
        </w:rPr>
        <w:t>расширить постоянное открытое приглашение, распространив его на все специальные процедуры (Испан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11</w:t>
        <w:tab/>
      </w:r>
      <w:r>
        <w:rPr>
          <w:b/>
        </w:rPr>
        <w:t>положительно откликнуться на просьбы о посещении страны Специального докладчика по вопросу о торговле людьми, особенно женщинами и детьми (Израиль);</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12</w:t>
        <w:tab/>
      </w:r>
      <w:r>
        <w:rPr>
          <w:b/>
        </w:rPr>
        <w:t>принять дополнительные меры для дальнейшего поощрения участия женщин в работе судебной системы и во всех других сферах жизни в стране (Грец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13</w:t>
        <w:tab/>
      </w:r>
      <w:r>
        <w:rPr>
          <w:b/>
        </w:rPr>
        <w:t>обеспечить равные возможности занятости для женщин и увеличить численность работающих женщин путем найма на работу квалифицированных женщин на должности специалистов и управляющих во всех министерствах, в дипломатическом корпусе и судебной системе (Нидерланды);</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14</w:t>
      </w:r>
      <w:r>
        <w:rPr>
          <w:b/>
        </w:rPr>
        <w:tab/>
        <w:t>подготовить и осуществить национальный план действий по поощрению гендерного равенства и обеспечить учет гендерных факторов на всех уровнях и во всех сферах в соответствии с рекомендацией КЛДЖ (Чили);</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15</w:t>
        <w:tab/>
      </w:r>
      <w:r>
        <w:rPr>
          <w:b/>
        </w:rPr>
        <w:t>предпринять все усилия по разработке законодательства по борьбе с торговлей людьми и незаконным ввозом мигрантов в целях сексуальной эксплуатации и принудительного труда в соответствии с Конвенцией Организации Объединенных Наций против транснациональной организованной преступности и Протоколами к ней, а также обещаниями, содержащимися в национальном докладе (Израиль);</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16</w:t>
        <w:tab/>
      </w:r>
      <w:r>
        <w:rPr>
          <w:b/>
        </w:rPr>
        <w:t>расширить новый закон о труде для частного сектора для обеспечения охвата всех групп, включая домашнюю прислугу (Норвег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17</w:t>
        <w:tab/>
      </w:r>
      <w:r>
        <w:rPr>
          <w:b/>
        </w:rPr>
        <w:t>включить категорию домашней прислуги в новый проект закона для частного сектора и обеспечить всеобъемлющую защиту,  в том числе еженедельный день отдыха, своевременную выплату заработной платы в полном объеме и ограничение продолжительности рабочего дня (Итал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18</w:t>
        <w:tab/>
      </w:r>
      <w:r>
        <w:rPr>
          <w:b/>
        </w:rPr>
        <w:t>заменить существующую систему спонсорства выдаваемыми под контролем правительства видами на жительство для домашней прислуги (Итал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19</w:t>
      </w:r>
      <w:r>
        <w:rPr>
          <w:b/>
        </w:rPr>
        <w:tab/>
        <w:t>отменить нынешнюю систему спонсорства (Кафала) и заменить ее нормативными положениями, соответствующими международным нормам (Норвег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pPr>
      <w:r>
        <w:rPr/>
        <w:t>82.20</w:t>
      </w:r>
      <w:r>
        <w:rPr>
          <w:b/>
        </w:rPr>
        <w:tab/>
        <w:t>прекратить осуществление дискриминационных положений кувейтской жилищной программы (Норвегия).</w:t>
      </w:r>
    </w:p>
    <w:p>
      <w:pPr>
        <w:pStyle w:val="SingleTxtGR"/>
        <w:rPr/>
      </w:pPr>
      <w:r>
        <w:rPr/>
        <w:t>83.</w:t>
        <w:tab/>
      </w:r>
      <w:r>
        <w:rPr>
          <w:b/>
        </w:rPr>
        <w:t>Все выводы и/или рекомендации, изложенные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ab/>
      </w:r>
      <w:r>
        <w:rPr>
          <w:lang w:val="en-US"/>
        </w:rPr>
        <w:t>III</w:t>
      </w:r>
      <w:r>
        <w:rPr/>
        <w:t>.</w:t>
        <w:tab/>
        <w:t>Добровольные обещани</w:t>
      </w:r>
      <w:r>
        <w:rPr>
          <w:szCs w:val="24"/>
        </w:rPr>
        <w:t>я и обязательства</w:t>
      </w:r>
    </w:p>
    <w:p>
      <w:pPr>
        <w:pStyle w:val="SingleTxtGR"/>
        <w:rPr>
          <w:szCs w:val="24"/>
        </w:rPr>
      </w:pPr>
      <w:r>
        <w:rPr>
          <w:szCs w:val="24"/>
        </w:rPr>
        <w:t>84.</w:t>
        <w:tab/>
        <w:t>Добровольные обещания государства Кувейт изложены в его национальном докладе в рамках универсального периодического обзора (A/HRC/WG.6/8/KWT/1, в разделе VIII: Добровольные обещания и обязательства).</w:t>
      </w:r>
      <w:r>
        <w:br w:type="page"/>
      </w:r>
    </w:p>
    <w:p>
      <w:pPr>
        <w:pStyle w:val="HChGR"/>
        <w:rPr>
          <w:lang w:val="en-GB"/>
        </w:rPr>
      </w:pPr>
      <w:r>
        <w:rPr/>
        <w:t>Приложение</w:t>
      </w:r>
    </w:p>
    <w:p>
      <w:pPr>
        <w:pStyle w:val="HChGR"/>
        <w:rPr>
          <w:lang w:val="en-GB"/>
        </w:rPr>
      </w:pPr>
      <w:r>
        <w:rPr>
          <w:lang w:val="en-GB"/>
        </w:rPr>
        <w:tab/>
        <w:tab/>
      </w:r>
      <w:r>
        <w:rPr/>
        <w:t>Состав</w:t>
      </w:r>
      <w:r>
        <w:rPr>
          <w:lang w:val="en-GB"/>
        </w:rPr>
        <w:t xml:space="preserve"> </w:t>
      </w:r>
      <w:r>
        <w:rPr/>
        <w:t>делегации</w:t>
      </w:r>
    </w:p>
    <w:p>
      <w:pPr>
        <w:pStyle w:val="SingleTxtG"/>
        <w:ind w:left="1134" w:right="1134" w:firstLine="567"/>
        <w:rPr>
          <w:b/>
          <w:b/>
          <w:bCs/>
          <w:lang w:val="en-US"/>
        </w:rPr>
      </w:pPr>
      <w:r>
        <w:rPr/>
        <w:t xml:space="preserve">The delegation of Kuwait was headed by the </w:t>
      </w:r>
      <w:r>
        <w:rPr>
          <w:lang w:val="en-US"/>
        </w:rPr>
        <w:t xml:space="preserve">Minister of Social Affairs and Labour, H.E. Lieutenant General Dr. Mohamad M. AL-AFFASI, </w:t>
      </w:r>
      <w:r>
        <w:rPr/>
        <w:t>and was composed of the following members:</w:t>
      </w:r>
    </w:p>
    <w:p>
      <w:pPr>
        <w:pStyle w:val="Bullet1G"/>
        <w:numPr>
          <w:ilvl w:val="0"/>
          <w:numId w:val="0"/>
        </w:numPr>
        <w:tabs>
          <w:tab w:val="clear" w:pos="567"/>
          <w:tab w:val="left" w:pos="1701" w:leader="none"/>
        </w:tabs>
        <w:ind w:left="1701" w:right="1134" w:hanging="170"/>
        <w:rPr/>
      </w:pPr>
      <w:r>
        <w:rPr>
          <w:lang w:val="en-US"/>
        </w:rPr>
        <w:t>•</w:t>
      </w:r>
      <w:r>
        <w:rPr>
          <w:lang w:val="en-US"/>
        </w:rPr>
        <w:tab/>
        <w:t>H.E. Dharar A. RAZZOOQI, Ambassador,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H.E. Khalid Mohammad ALMAGAMIS, Ambassador, Director of the Coordination &amp; Follow-Up Department;</w:t>
      </w:r>
    </w:p>
    <w:p>
      <w:pPr>
        <w:pStyle w:val="Bullet1G"/>
        <w:numPr>
          <w:ilvl w:val="0"/>
          <w:numId w:val="0"/>
        </w:numPr>
        <w:tabs>
          <w:tab w:val="clear" w:pos="567"/>
          <w:tab w:val="left" w:pos="1701" w:leader="none"/>
        </w:tabs>
        <w:ind w:left="1701" w:right="1134" w:hanging="170"/>
        <w:rPr/>
      </w:pPr>
      <w:r>
        <w:rPr>
          <w:lang w:val="en-US"/>
        </w:rPr>
        <w:t>•</w:t>
      </w:r>
      <w:r>
        <w:rPr>
          <w:lang w:val="en-US"/>
        </w:rPr>
        <w:tab/>
        <w:t>H.E Najeeb AL-BADER, Ho-Chi Min City Consul general;</w:t>
      </w:r>
    </w:p>
    <w:p>
      <w:pPr>
        <w:pStyle w:val="Bullet1G"/>
        <w:numPr>
          <w:ilvl w:val="0"/>
          <w:numId w:val="0"/>
        </w:numPr>
        <w:tabs>
          <w:tab w:val="clear" w:pos="567"/>
          <w:tab w:val="left" w:pos="1701" w:leader="none"/>
        </w:tabs>
        <w:ind w:left="1701" w:right="1134" w:hanging="170"/>
        <w:rPr/>
      </w:pPr>
      <w:r>
        <w:rPr>
          <w:lang w:val="en-US"/>
        </w:rPr>
        <w:t>•</w:t>
      </w:r>
      <w:r>
        <w:rPr>
          <w:lang w:val="en-US"/>
        </w:rPr>
        <w:tab/>
        <w:t>Dr. Bader GH ALZAMANAN, Under Secretary Assistant, Legal Affairs- Ministry of Justice;</w:t>
      </w:r>
    </w:p>
    <w:p>
      <w:pPr>
        <w:pStyle w:val="Bullet1G"/>
        <w:numPr>
          <w:ilvl w:val="0"/>
          <w:numId w:val="0"/>
        </w:numPr>
        <w:tabs>
          <w:tab w:val="clear" w:pos="567"/>
          <w:tab w:val="left" w:pos="1701" w:leader="none"/>
        </w:tabs>
        <w:ind w:left="1701" w:right="1134" w:hanging="170"/>
        <w:rPr/>
      </w:pPr>
      <w:r>
        <w:rPr>
          <w:lang w:val="en-US"/>
        </w:rPr>
        <w:t>•</w:t>
      </w:r>
      <w:r>
        <w:rPr>
          <w:lang w:val="en-US"/>
        </w:rPr>
        <w:tab/>
        <w:t>Mr. Mohamad BUZUBAR, Under Secretary Assistant, Ministry of Defense;</w:t>
      </w:r>
    </w:p>
    <w:p>
      <w:pPr>
        <w:pStyle w:val="Bullet1G"/>
        <w:numPr>
          <w:ilvl w:val="0"/>
          <w:numId w:val="0"/>
        </w:numPr>
        <w:tabs>
          <w:tab w:val="clear" w:pos="567"/>
          <w:tab w:val="left" w:pos="1701" w:leader="none"/>
        </w:tabs>
        <w:ind w:left="1701" w:right="1134" w:hanging="170"/>
        <w:rPr/>
      </w:pPr>
      <w:r>
        <w:rPr>
          <w:lang w:val="en-US"/>
        </w:rPr>
        <w:t>•</w:t>
      </w:r>
      <w:r>
        <w:rPr>
          <w:lang w:val="en-US"/>
        </w:rPr>
        <w:tab/>
        <w:t>Mr. Abdulkarim ALKANDARI, Under Secretary Assistant, Ministry of Health;</w:t>
      </w:r>
    </w:p>
    <w:p>
      <w:pPr>
        <w:pStyle w:val="Bullet1G"/>
        <w:numPr>
          <w:ilvl w:val="0"/>
          <w:numId w:val="0"/>
        </w:numPr>
        <w:tabs>
          <w:tab w:val="clear" w:pos="567"/>
          <w:tab w:val="left" w:pos="1701" w:leader="none"/>
        </w:tabs>
        <w:ind w:left="1701" w:right="1134" w:hanging="170"/>
        <w:rPr/>
      </w:pPr>
      <w:r>
        <w:rPr>
          <w:lang w:val="en-US"/>
        </w:rPr>
        <w:t>•</w:t>
      </w:r>
      <w:r>
        <w:rPr>
          <w:lang w:val="en-US"/>
        </w:rPr>
        <w:tab/>
        <w:t>Mr. Sadiq MARAFI, Counsellor,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Mr. Talal ALMUTAIRI, First Secretary,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Ms. Jawaher AL-SABAH, Third Secretary,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Mr. Jarrah ALSABAH, Third Secretary,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Mr. Nawaf NAMAN, Attaché, Permanent Mission of the State of Kuwait- Geneva;</w:t>
      </w:r>
    </w:p>
    <w:p>
      <w:pPr>
        <w:pStyle w:val="Bullet1G"/>
        <w:numPr>
          <w:ilvl w:val="0"/>
          <w:numId w:val="0"/>
        </w:numPr>
        <w:tabs>
          <w:tab w:val="clear" w:pos="567"/>
          <w:tab w:val="left" w:pos="1701" w:leader="none"/>
        </w:tabs>
        <w:ind w:left="1701" w:right="1134" w:hanging="170"/>
        <w:rPr/>
      </w:pPr>
      <w:r>
        <w:rPr>
          <w:lang w:val="en-US"/>
        </w:rPr>
        <w:t>•</w:t>
      </w:r>
      <w:r>
        <w:rPr>
          <w:lang w:val="en-US"/>
        </w:rPr>
        <w:tab/>
        <w:t>Colonel Jaber ALENEZI, Ministry of Interior;</w:t>
      </w:r>
    </w:p>
    <w:p>
      <w:pPr>
        <w:pStyle w:val="Bullet1G"/>
        <w:numPr>
          <w:ilvl w:val="0"/>
          <w:numId w:val="0"/>
        </w:numPr>
        <w:tabs>
          <w:tab w:val="clear" w:pos="567"/>
          <w:tab w:val="left" w:pos="1701" w:leader="none"/>
        </w:tabs>
        <w:ind w:left="1701" w:right="1134" w:hanging="170"/>
        <w:rPr/>
      </w:pPr>
      <w:r>
        <w:rPr>
          <w:lang w:val="en-US"/>
        </w:rPr>
        <w:t>•</w:t>
      </w:r>
      <w:r>
        <w:rPr>
          <w:lang w:val="en-US"/>
        </w:rPr>
        <w:tab/>
        <w:t>Lieutenant Colonel Mohammad ALWUHAIB, Ministry of Interior;</w:t>
      </w:r>
    </w:p>
    <w:p>
      <w:pPr>
        <w:pStyle w:val="Bullet1G"/>
        <w:numPr>
          <w:ilvl w:val="0"/>
          <w:numId w:val="0"/>
        </w:numPr>
        <w:tabs>
          <w:tab w:val="clear" w:pos="567"/>
          <w:tab w:val="left" w:pos="1701" w:leader="none"/>
        </w:tabs>
        <w:ind w:left="1701" w:right="1134" w:hanging="170"/>
        <w:rPr/>
      </w:pPr>
      <w:r>
        <w:rPr>
          <w:lang w:val="en-US"/>
        </w:rPr>
        <w:t>•</w:t>
      </w:r>
      <w:r>
        <w:rPr>
          <w:lang w:val="en-US"/>
        </w:rPr>
        <w:tab/>
        <w:t>Lieutenant Mohammad ALMUTAIRI, Ministry of Interior;</w:t>
      </w:r>
    </w:p>
    <w:p>
      <w:pPr>
        <w:pStyle w:val="Bullet1G"/>
        <w:numPr>
          <w:ilvl w:val="0"/>
          <w:numId w:val="0"/>
        </w:numPr>
        <w:tabs>
          <w:tab w:val="clear" w:pos="567"/>
          <w:tab w:val="left" w:pos="1701" w:leader="none"/>
        </w:tabs>
        <w:ind w:left="1701" w:right="1134" w:hanging="170"/>
        <w:rPr/>
      </w:pPr>
      <w:r>
        <w:rPr>
          <w:lang w:val="en-US"/>
        </w:rPr>
        <w:t>•</w:t>
      </w:r>
      <w:r>
        <w:rPr>
          <w:lang w:val="en-US"/>
        </w:rPr>
        <w:tab/>
        <w:t>Mr. Naser ALGHANIM, First Secretary, Ministry of</w:t>
      </w:r>
      <w:r>
        <w:rPr/>
        <w:t xml:space="preserve"> </w:t>
      </w:r>
      <w:r>
        <w:rPr>
          <w:lang w:val="en-US"/>
        </w:rPr>
        <w:t>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 Mohammad ALROUMI; Diplomatic Attaché, Coordination &amp; Follow-Up Department, Ministry of 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s. Amina Ghazi JAWHAR, Legal Expert, Under Secretary Office,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Zaki Salah ALSULAIMI, Legal Expert, Under Secretary Office,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Saud ALSAEEDI, Second Secretary, Legal Department, Ministry of 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 Saud ALHARBI, Ministry of Education;</w:t>
      </w:r>
    </w:p>
    <w:p>
      <w:pPr>
        <w:pStyle w:val="Bullet1G"/>
        <w:numPr>
          <w:ilvl w:val="0"/>
          <w:numId w:val="0"/>
        </w:numPr>
        <w:tabs>
          <w:tab w:val="clear" w:pos="567"/>
          <w:tab w:val="left" w:pos="1701" w:leader="none"/>
        </w:tabs>
        <w:ind w:left="1701" w:right="1134" w:hanging="170"/>
        <w:rPr/>
      </w:pPr>
      <w:r>
        <w:rPr>
          <w:lang w:val="en-US"/>
        </w:rPr>
        <w:t>•</w:t>
      </w:r>
      <w:r>
        <w:rPr>
          <w:lang w:val="en-US"/>
        </w:rPr>
        <w:tab/>
        <w:t>Mr. Ahmed ALBUAIJAN, Diplomatic Attaché; Ministry of 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 Zakaria ALANSARI, Director of the International Relations Department, Ministry of Justice;</w:t>
      </w:r>
    </w:p>
    <w:p>
      <w:pPr>
        <w:pStyle w:val="Bullet1G"/>
        <w:numPr>
          <w:ilvl w:val="0"/>
          <w:numId w:val="0"/>
        </w:numPr>
        <w:tabs>
          <w:tab w:val="clear" w:pos="567"/>
          <w:tab w:val="left" w:pos="1701" w:leader="none"/>
        </w:tabs>
        <w:ind w:left="1701" w:right="1134" w:hanging="170"/>
        <w:rPr/>
      </w:pPr>
      <w:r>
        <w:rPr>
          <w:lang w:val="en-US"/>
        </w:rPr>
        <w:t>•</w:t>
      </w:r>
      <w:r>
        <w:rPr>
          <w:lang w:val="en-US"/>
        </w:rPr>
        <w:tab/>
        <w:t>Mrs. Abrrar ALMAIAN, Legal Researcher, Legal Department, Ministry of Foreign Affairs;</w:t>
      </w:r>
    </w:p>
    <w:p>
      <w:pPr>
        <w:pStyle w:val="Bullet1G"/>
        <w:numPr>
          <w:ilvl w:val="0"/>
          <w:numId w:val="0"/>
        </w:numPr>
        <w:tabs>
          <w:tab w:val="clear" w:pos="567"/>
          <w:tab w:val="left" w:pos="1701" w:leader="none"/>
        </w:tabs>
        <w:ind w:left="1701" w:right="1134" w:hanging="170"/>
        <w:rPr/>
      </w:pPr>
      <w:r>
        <w:rPr>
          <w:lang w:val="en-US"/>
        </w:rPr>
        <w:t>•</w:t>
      </w:r>
      <w:r>
        <w:rPr>
          <w:lang w:val="en-US"/>
        </w:rPr>
        <w:tab/>
        <w:t>Mrs. Iqbal ALRUMAIDREEN,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Rashed ALAZEMI, Ministry of Health;</w:t>
      </w:r>
    </w:p>
    <w:p>
      <w:pPr>
        <w:pStyle w:val="Bullet1G"/>
        <w:numPr>
          <w:ilvl w:val="0"/>
          <w:numId w:val="0"/>
        </w:numPr>
        <w:tabs>
          <w:tab w:val="clear" w:pos="567"/>
          <w:tab w:val="left" w:pos="1701" w:leader="none"/>
        </w:tabs>
        <w:ind w:left="1701" w:right="1134" w:hanging="170"/>
        <w:rPr/>
      </w:pPr>
      <w:r>
        <w:rPr>
          <w:lang w:val="en-US"/>
        </w:rPr>
        <w:t>•</w:t>
      </w:r>
      <w:r>
        <w:rPr>
          <w:lang w:val="en-US"/>
        </w:rPr>
        <w:tab/>
        <w:t>Dr. Nada ALTARKEET, Ministry of Health;</w:t>
      </w:r>
    </w:p>
    <w:p>
      <w:pPr>
        <w:pStyle w:val="Bullet1G"/>
        <w:numPr>
          <w:ilvl w:val="0"/>
          <w:numId w:val="0"/>
        </w:numPr>
        <w:tabs>
          <w:tab w:val="clear" w:pos="567"/>
          <w:tab w:val="left" w:pos="1701" w:leader="none"/>
        </w:tabs>
        <w:ind w:left="1701" w:right="1134" w:hanging="170"/>
        <w:rPr/>
      </w:pPr>
      <w:r>
        <w:rPr>
          <w:lang w:val="en-US"/>
        </w:rPr>
        <w:t>•</w:t>
      </w:r>
      <w:r>
        <w:rPr>
          <w:lang w:val="en-US"/>
        </w:rPr>
        <w:tab/>
        <w:t xml:space="preserve">Mr. Khaled ALOTAIBI, Ministry of Awqaf and Islamic matters; </w:t>
      </w:r>
    </w:p>
    <w:p>
      <w:pPr>
        <w:pStyle w:val="Bullet1G"/>
        <w:numPr>
          <w:ilvl w:val="0"/>
          <w:numId w:val="0"/>
        </w:numPr>
        <w:tabs>
          <w:tab w:val="clear" w:pos="567"/>
          <w:tab w:val="left" w:pos="1701" w:leader="none"/>
        </w:tabs>
        <w:ind w:left="1701" w:right="1134" w:hanging="170"/>
        <w:rPr/>
      </w:pPr>
      <w:r>
        <w:rPr>
          <w:lang w:val="en-US"/>
        </w:rPr>
        <w:t>•</w:t>
      </w:r>
      <w:r>
        <w:rPr>
          <w:lang w:val="en-US"/>
        </w:rPr>
        <w:tab/>
        <w:t>Mr. Jamal ALDOSARI, Assistant of the Under secretary of Legal Affairs,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s. Nawal ALGHAYEB,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Hamoud AL HAMAD,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Thamer ALMOTIRI,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Issa ALMUTAIRI,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Mr. Fayez ALDAYHANI, Ministry of Social Affairs and Labour;</w:t>
      </w:r>
    </w:p>
    <w:p>
      <w:pPr>
        <w:pStyle w:val="Bullet1G"/>
        <w:numPr>
          <w:ilvl w:val="0"/>
          <w:numId w:val="0"/>
        </w:numPr>
        <w:tabs>
          <w:tab w:val="clear" w:pos="567"/>
          <w:tab w:val="left" w:pos="1701" w:leader="none"/>
        </w:tabs>
        <w:ind w:left="1701" w:right="1134" w:hanging="170"/>
        <w:rPr/>
      </w:pPr>
      <w:r>
        <w:rPr>
          <w:lang w:val="en-US"/>
        </w:rPr>
        <w:t>•</w:t>
      </w:r>
      <w:r>
        <w:rPr>
          <w:lang w:val="en-US"/>
        </w:rPr>
        <w:tab/>
        <w:t>Dr. Ahmad ASHATI;</w:t>
      </w:r>
    </w:p>
    <w:p>
      <w:pPr>
        <w:pStyle w:val="Bullet1G"/>
        <w:numPr>
          <w:ilvl w:val="0"/>
          <w:numId w:val="0"/>
        </w:numPr>
        <w:tabs>
          <w:tab w:val="clear" w:pos="567"/>
          <w:tab w:val="left" w:pos="1701" w:leader="none"/>
        </w:tabs>
        <w:ind w:left="1701" w:right="1134" w:hanging="170"/>
        <w:rPr/>
      </w:pPr>
      <w:r>
        <w:rPr>
          <w:lang w:val="en-US"/>
        </w:rPr>
        <w:t>•</w:t>
      </w:r>
      <w:r>
        <w:rPr>
          <w:lang w:val="en-US"/>
        </w:rPr>
        <w:tab/>
        <w:t>Mr. Rashed ALENEZI;</w:t>
      </w:r>
    </w:p>
    <w:p>
      <w:pPr>
        <w:pStyle w:val="Bullet1G"/>
        <w:numPr>
          <w:ilvl w:val="0"/>
          <w:numId w:val="0"/>
        </w:numPr>
        <w:tabs>
          <w:tab w:val="clear" w:pos="567"/>
          <w:tab w:val="left" w:pos="1701" w:leader="none"/>
        </w:tabs>
        <w:ind w:left="1701" w:right="1134" w:hanging="170"/>
        <w:rPr/>
      </w:pPr>
      <w:r>
        <w:rPr/>
        <w:t>•</w:t>
      </w:r>
      <w:r>
        <w:rPr/>
        <w:tab/>
      </w:r>
      <w:r>
        <w:rPr>
          <w:lang w:val="en-US"/>
        </w:rPr>
        <w:t>Judge Mohamad ALSAANA.</w:t>
      </w:r>
    </w:p>
    <w:p>
      <w:pPr>
        <w:pStyle w:val="Normal"/>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0-144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0-1446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69</w:t>
    </w:r>
    <w:r>
      <w:drawing>
        <wp:anchor behindDoc="1" distT="0" distB="0" distL="114935" distR="114935" simplePos="0" locked="0" layoutInCell="0" allowOverlap="1" relativeHeight="4">
          <wp:simplePos x="0" y="0"/>
          <wp:positionH relativeFrom="column">
            <wp:posOffset>3420745</wp:posOffset>
          </wp:positionH>
          <wp:positionV relativeFrom="paragraph">
            <wp:posOffset>-107950</wp:posOffset>
          </wp:positionV>
          <wp:extent cx="270256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 xml:space="preserve">  (R)  230610  24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14. 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footnoteRef/>
      </w:r>
      <w:r>
        <w:rPr>
          <w:lang w:val="ru-RU"/>
        </w:rPr>
        <w:tab/>
      </w:r>
      <w:r>
        <w:rPr>
          <w:rStyle w:val="FootnoteCharacters"/>
        </w:rPr>
        <w:t>?</w:t>
      </w:r>
      <w:r>
        <w:rPr/>
        <w:tab/>
      </w:r>
      <w:r>
        <w:rPr>
          <w:lang w:val="en-US"/>
        </w:rPr>
        <w:t>The Democratic People’s Republic of Korea, Mexico, Bosnia and Herzegovina, Canada,</w:t>
      </w:r>
      <w:r>
        <w:rPr>
          <w:lang w:val="ru-RU"/>
        </w:rPr>
        <w:br/>
      </w:r>
      <w:r>
        <w:rPr>
          <w:lang w:val="en-US"/>
        </w:rPr>
        <w:t>the United States of America, Germany, the United Kingdom of Great Britain and Northern Ireland, Belarus, Benin, Argentina, Poland, Brunei Darussalam, Sri Lanka, Sweden, Latvia, the Republic of Korea, Thailand, Mongolia, Yemen, Ethiopia, Maldives, Malaysia, Lesotho and Romania.</w:t>
      </w:r>
    </w:p>
  </w:footnote>
  <w:footnote w:id="4">
    <w:p>
      <w:pPr>
        <w:pStyle w:val="Footnote"/>
        <w:rPr/>
      </w:pPr>
      <w:r>
        <w:rPr>
          <w:rStyle w:val="FootnoteCharacters"/>
        </w:rPr>
        <w:footnoteRef/>
      </w:r>
      <w:r>
        <w:rPr/>
        <w:tab/>
      </w:r>
      <w:r>
        <w:rPr>
          <w:rStyle w:val="FootnoteCharacters"/>
        </w:rPr>
        <w:t>?</w:t>
      </w:r>
      <w:r>
        <w:rPr/>
        <w:tab/>
        <w:t xml:space="preserve">The recommendation as read during the interactive dialogue: </w:t>
      </w:r>
      <w:r>
        <w:rPr>
          <w:lang w:val="en-US"/>
        </w:rPr>
        <w:t>"</w:t>
      </w:r>
      <w:r>
        <w:rPr/>
        <w:t>Extend a standing and open invitation to special procedures mandate holders of the United Nations human rights system</w:t>
      </w:r>
      <w:r>
        <w:rPr>
          <w:lang w:val="en-US"/>
        </w:rPr>
        <w:t>"</w:t>
      </w:r>
      <w:r>
        <w:rPr/>
        <w:t xml:space="preserve"> (Chile)</w:t>
      </w:r>
      <w:r>
        <w:rPr>
          <w:lang w:val="en-US"/>
        </w:rPr>
        <w:t>.</w:t>
      </w:r>
    </w:p>
  </w:footnote>
  <w:footnote w:id="5">
    <w:p>
      <w:pPr>
        <w:pStyle w:val="Footnote"/>
        <w:rPr/>
      </w:pPr>
      <w:r>
        <w:rPr>
          <w:rStyle w:val="FootnoteCharacters"/>
        </w:rPr>
        <w:footnoteRef/>
      </w:r>
      <w:r>
        <w:rPr>
          <w:lang w:val="en-US"/>
        </w:rPr>
        <w:tab/>
      </w:r>
      <w:r>
        <w:rPr>
          <w:rStyle w:val="FootnoteCharacters"/>
        </w:rPr>
        <w:t>?</w:t>
      </w:r>
      <w:r>
        <w:rPr>
          <w:lang w:val="en-US"/>
        </w:rPr>
        <w:tab/>
      </w:r>
      <w:r>
        <w:rPr/>
        <w:t xml:space="preserve">The recommendation as read during the interactive dialogue: </w:t>
      </w:r>
      <w:r>
        <w:rPr>
          <w:lang w:val="en-US"/>
        </w:rPr>
        <w:t>"</w:t>
      </w:r>
      <w:r>
        <w:rPr/>
        <w:t>Continue its efforts to protect the rights of all migrant workers and members of their families</w:t>
      </w:r>
      <w:r>
        <w:rPr>
          <w:lang w:val="en-US"/>
        </w:rPr>
        <w:t>"</w:t>
      </w:r>
      <w:r>
        <w:rPr/>
        <w:t xml:space="preserve"> (Senegal). </w:t>
      </w:r>
    </w:p>
  </w:footnote>
  <w:footnote w:id="6">
    <w:p>
      <w:pPr>
        <w:pStyle w:val="Footnote"/>
        <w:rPr/>
      </w:pPr>
      <w:r>
        <w:rPr>
          <w:rStyle w:val="FootnoteCharacters"/>
        </w:rPr>
        <w:footnoteRef/>
      </w:r>
      <w:r>
        <w:rPr/>
        <w:tab/>
      </w:r>
      <w:r>
        <w:rPr>
          <w:rStyle w:val="FootnoteCharacters"/>
        </w:rPr>
        <w:t>?</w:t>
      </w:r>
      <w:r>
        <w:rPr/>
        <w:tab/>
        <w:t xml:space="preserve">The recommendation as read during the interactive dialogue: </w:t>
      </w:r>
      <w:r>
        <w:rPr>
          <w:lang w:val="en-US"/>
        </w:rPr>
        <w:t>"</w:t>
      </w:r>
      <w:r>
        <w:rPr/>
        <w:t>Take further measures for fulfilling of social, economic and cultural rights in particular for refugees and migrants</w:t>
      </w:r>
      <w:r>
        <w:rPr>
          <w:lang w:val="en-US"/>
        </w:rPr>
        <w:t>"</w:t>
      </w:r>
      <w:r>
        <w:rPr/>
        <w:t xml:space="preserve"> (Islamic Republic of Iran).</w:t>
      </w:r>
    </w:p>
  </w:footnote>
  <w:footnote w:id="7">
    <w:p>
      <w:pPr>
        <w:pStyle w:val="Footnote"/>
        <w:rPr/>
      </w:pPr>
      <w:r>
        <w:rPr>
          <w:rStyle w:val="FootnoteCharacters"/>
        </w:rPr>
        <w:footnoteRef/>
      </w:r>
      <w:r>
        <w:rPr/>
        <w:tab/>
      </w:r>
      <w:r>
        <w:rPr>
          <w:rStyle w:val="FootnoteCharacters"/>
        </w:rPr>
        <w:t>?</w:t>
      </w:r>
      <w:r>
        <w:rPr/>
        <w:tab/>
        <w:t xml:space="preserve">The recommendation as read during the interactive dialogue: </w:t>
      </w:r>
      <w:r>
        <w:rPr>
          <w:lang w:val="en-US"/>
        </w:rPr>
        <w:t>"</w:t>
      </w:r>
      <w:r>
        <w:rPr/>
        <w:t>Continue to improve</w:t>
      </w:r>
      <w:r>
        <w:rPr>
          <w:lang w:val="ru-RU"/>
        </w:rPr>
        <w:br/>
      </w:r>
      <w:r>
        <w:rPr/>
        <w:t>the conditions of migrant workers</w:t>
      </w:r>
      <w:r>
        <w:rPr>
          <w:lang w:val="en-US"/>
        </w:rPr>
        <w:t>"</w:t>
      </w:r>
      <w:r>
        <w:rPr/>
        <w:t xml:space="preserve"> (Bangladesh).</w:t>
      </w:r>
    </w:p>
  </w:footnote>
  <w:footnote w:id="8">
    <w:p>
      <w:pPr>
        <w:pStyle w:val="Footnote"/>
        <w:rPr/>
      </w:pPr>
      <w:r>
        <w:rPr>
          <w:rStyle w:val="FootnoteCharacters"/>
        </w:rPr>
        <w:footnoteRef/>
      </w:r>
      <w:r>
        <w:rPr/>
        <w:tab/>
      </w:r>
      <w:r>
        <w:rPr>
          <w:rStyle w:val="FootnoteCharacters"/>
        </w:rPr>
        <w:t>?</w:t>
      </w:r>
      <w:r>
        <w:rPr/>
        <w:tab/>
        <w:t xml:space="preserve">The recommendation as read during the interactive dialogue: </w:t>
      </w:r>
      <w:r>
        <w:rPr>
          <w:lang w:val="en-US"/>
        </w:rPr>
        <w:t>"</w:t>
      </w:r>
      <w:r>
        <w:rPr/>
        <w:t>Take further necessary measures to protect the rights of migrant workers in general, and domestic workers in particular</w:t>
      </w:r>
      <w:r>
        <w:rPr>
          <w:lang w:val="en-US"/>
        </w:rPr>
        <w:t>"</w:t>
      </w:r>
      <w:r>
        <w:rPr/>
        <w:t xml:space="preserve"> (Indonesia). </w:t>
      </w:r>
    </w:p>
  </w:footnote>
  <w:footnote w:id="9">
    <w:p>
      <w:pPr>
        <w:pStyle w:val="Footnote"/>
        <w:rPr/>
      </w:pPr>
      <w:r>
        <w:rPr>
          <w:rStyle w:val="FootnoteCharacters"/>
        </w:rPr>
        <w:footnoteRef/>
      </w:r>
      <w:r>
        <w:rPr/>
        <w:tab/>
      </w:r>
      <w:r>
        <w:rPr>
          <w:rStyle w:val="FootnoteCharacters"/>
        </w:rPr>
        <w:t>?</w:t>
      </w:r>
      <w:r>
        <w:rPr/>
        <w:tab/>
        <w:t xml:space="preserve">The recommendation as read during the interactive dialogue: </w:t>
      </w:r>
      <w:r>
        <w:rPr>
          <w:lang w:val="en-US"/>
        </w:rPr>
        <w:t>"</w:t>
      </w:r>
      <w:r>
        <w:rPr/>
        <w:t>Take measures to improve</w:t>
      </w:r>
      <w:r>
        <w:rPr>
          <w:lang w:val="ru-RU"/>
        </w:rPr>
        <w:br/>
      </w:r>
      <w:r>
        <w:rPr/>
        <w:t>the legal and social situation of the Beduns, in particular by granting them residency, issuing them personal documents, and enabling them access to the public health and education system</w:t>
      </w:r>
      <w:r>
        <w:rPr>
          <w:lang w:val="en-US"/>
        </w:rPr>
        <w:t>"</w:t>
      </w:r>
      <w:r>
        <w:rPr/>
        <w:t xml:space="preserve"> (Austria)</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360680</wp:posOffset>
              </wp:positionV>
              <wp:extent cx="6120765"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5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pPr>
                                <w:r>
                                  <w:rPr>
                                    <w:sz w:val="40"/>
                                    <w:lang w:val="en-US"/>
                                  </w:rPr>
                                  <w:t>A</w:t>
                                </w:r>
                                <w:r>
                                  <w:rPr>
                                    <w:lang w:val="en-US"/>
                                  </w:rPr>
                                  <w:t>/HRC/15/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1"/>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16 June 2010</w:t>
                                </w:r>
                              </w:p>
                              <w:p>
                                <w:pPr>
                                  <w:pStyle w:val="Normal"/>
                                  <w:rPr>
                                    <w:lang w:val="en-US"/>
                                  </w:rPr>
                                </w:pPr>
                                <w:r>
                                  <w:rPr>
                                    <w:lang w:val="en-US"/>
                                  </w:rPr>
                                  <w:t>Russian</w:t>
                                </w:r>
                              </w:p>
                              <w:p>
                                <w:pPr>
                                  <w:pStyle w:val="Normal"/>
                                  <w:rPr>
                                    <w:lang w:val="en-US"/>
                                  </w:rPr>
                                </w:pPr>
                                <w:r>
                                  <w:rPr>
                                    <w:lang w:val="en-US"/>
                                  </w:rPr>
                                  <w:t>Original: English</w:t>
                                </w:r>
                              </w:p>
                            </w:tc>
                          </w:tr>
                        </w:tbl>
                      </w:txbxContent>
                    </wps:txbx>
                    <wps:bodyPr anchor="t" lIns="0" tIns="0" rIns="0" bIns="0">
                      <a:noAutofit/>
                    </wps:bodyPr>
                  </wps:wsp>
                </a:graphicData>
              </a:graphic>
            </wp:anchor>
          </w:drawing>
        </mc:Choice>
        <mc:Fallback>
          <w:pict>
            <v:rect fillcolor="#FFFFFF" style="position:absolute;rotation:-0;width:481.95pt;height:185.8pt;mso-wrap-distance-left:7.1pt;mso-wrap-distance-right:7.1pt;mso-wrap-distance-top:0pt;mso-wrap-distance-bottom:0pt;margin-top:28.4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pPr>
                          <w:r>
                            <w:rPr>
                              <w:sz w:val="40"/>
                              <w:lang w:val="en-US"/>
                            </w:rPr>
                            <w:t>A</w:t>
                          </w:r>
                          <w:r>
                            <w:rPr>
                              <w:lang w:val="en-US"/>
                            </w:rPr>
                            <w:t>/HRC/15/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16 June 2010</w:t>
                          </w:r>
                        </w:p>
                        <w:p>
                          <w:pPr>
                            <w:pStyle w:val="Normal"/>
                            <w:rPr>
                              <w:lang w:val="en-US"/>
                            </w:rPr>
                          </w:pPr>
                          <w:r>
                            <w:rPr>
                              <w:lang w:val="en-US"/>
                            </w:rPr>
                            <w:t>Russian</w:t>
                          </w:r>
                        </w:p>
                        <w:p>
                          <w:pPr>
                            <w:pStyle w:val="Normal"/>
                            <w:rPr>
                              <w:lang w:val="en-US"/>
                            </w:rPr>
                          </w:pPr>
                          <w:r>
                            <w:rPr>
                              <w:lang w:val="en-US"/>
                            </w:rPr>
                            <w:t>Original: English</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CommentTextChar">
    <w:name w:val="Comment Text Char"/>
    <w:qFormat/>
    <w:rPr>
      <w:spacing w:val="4"/>
      <w:w w:val="103"/>
      <w:kern w:val="2"/>
      <w:lang w:val="ru-RU"/>
    </w:rPr>
  </w:style>
  <w:style w:type="character" w:styleId="CommentSubjectChar">
    <w:name w:val="Comment Subject Char"/>
    <w:qFormat/>
    <w:rPr>
      <w:b/>
      <w:bCs/>
      <w:spacing w:val="4"/>
      <w:w w:val="103"/>
      <w:kern w:val="2"/>
      <w:lang w:val="ru-RU"/>
    </w:rPr>
  </w:style>
  <w:style w:type="character" w:styleId="BalloonTextChar">
    <w:name w:val="Balloon Text Char"/>
    <w:qFormat/>
    <w:rPr>
      <w:rFonts w:ascii="Tahoma" w:hAnsi="Tahoma" w:cs="Tahoma"/>
      <w:spacing w:val="4"/>
      <w:w w:val="103"/>
      <w:kern w:val="2"/>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42:00Z</dcterms:created>
  <dc:creator>Anna Kisseleva</dc:creator>
  <dc:description/>
  <cp:keywords/>
  <dc:language>en-US</dc:language>
  <cp:lastModifiedBy>Paul Miller</cp:lastModifiedBy>
  <cp:lastPrinted>2010-06-24T08:36:00Z</cp:lastPrinted>
  <dcterms:modified xsi:type="dcterms:W3CDTF">2017-02-28T08:41:00Z</dcterms:modified>
  <cp:revision>5</cp:revision>
  <dc:subject/>
  <dc:title>1014469.doc</dc:title>
</cp:coreProperties>
</file>