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2/8</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99_1089357351"/>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99_1089357351"/>
            <w:bookmarkStart w:id="2" w:name="__Fieldmark__99_1089357351"/>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1 April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1_1089357351"/>
                  <w:enabled/>
                  <w:ddList>
                    <w:result w:val="5"/>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1_1089357351"/>
            <w:bookmarkStart w:id="5" w:name="__Fieldmark__101_1089357351"/>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lang w:val="en-GB"/>
        </w:rPr>
      </w:pPr>
      <w:r>
        <w:rPr>
          <w:b/>
          <w:lang w:val="en-GB"/>
        </w:rPr>
        <w:t>Тридцать вторая сессия</w:t>
      </w:r>
    </w:p>
    <w:p>
      <w:pPr>
        <w:pStyle w:val="Normal"/>
        <w:rPr>
          <w:lang w:val="en-GB"/>
        </w:rPr>
      </w:pPr>
      <w:r>
        <w:rPr>
          <w:lang w:val="en-GB"/>
        </w:rPr>
        <w:t>Пункт 6 повестки дня</w:t>
      </w:r>
    </w:p>
    <w:p>
      <w:pPr>
        <w:pStyle w:val="Normal"/>
        <w:rPr>
          <w:b/>
          <w:b/>
          <w:lang w:val="en-GB"/>
        </w:rPr>
      </w:pPr>
      <w:r>
        <w:rPr>
          <w:b/>
          <w:lang w:val="en-G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MGR"/>
        <w:rPr/>
      </w:pPr>
      <w:r>
        <w:rPr/>
        <w:tab/>
        <w:tab/>
        <w:t>Бельгия</w:t>
      </w:r>
      <w:bookmarkStart w:id="6" w:name="Country_Cover_Page"/>
      <w:bookmarkEnd w:id="6"/>
    </w:p>
    <w:p>
      <w:pPr>
        <w:pStyle w:val="Normal"/>
        <w:spacing w:lineRule="auto" w:line="240"/>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GB"/>
        </w:rPr>
        <w:t>I</w:t>
      </w:r>
      <w:r>
        <w:rPr/>
        <w:t>.</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r>
      <w:r>
        <w:rPr>
          <w:lang w:val="en-GB"/>
        </w:rPr>
        <w:t>B</w:t>
      </w:r>
      <w:r>
        <w:rPr/>
        <w:t>.</w:t>
        <w:tab/>
        <w:t>Интерактивный диалог и ответы государства – объекта обзора</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r>
      <w:r>
        <w:rPr>
          <w:lang w:val="en-GB"/>
        </w:rPr>
        <w:t>II</w:t>
      </w:r>
      <w:r>
        <w:rPr/>
        <w:t>.</w:t>
        <w:tab/>
        <w:t>Выводы и/или рекомендации</w:t>
        <w:tab/>
        <w:tab/>
        <w:t>17</w:t>
      </w:r>
    </w:p>
    <w:p>
      <w:pPr>
        <w:pStyle w:val="Normal"/>
        <w:tabs>
          <w:tab w:val="clear" w:pos="567"/>
          <w:tab w:val="left" w:pos="284" w:leader="none"/>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lang w:val="en-US"/>
        </w:rPr>
        <w:tab/>
      </w:r>
      <w:r>
        <w:rPr/>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tab/>
      </w:r>
      <w:r>
        <w:rPr>
          <w:lang w:val="fr-FR"/>
        </w:rPr>
        <w:t>Composition of the delegation</w:t>
      </w:r>
      <w:r>
        <w:rPr/>
        <w:tab/>
        <w:tab/>
      </w:r>
      <w:r>
        <w:rPr>
          <w:lang w:val="en-US"/>
        </w:rPr>
        <w:t>34</w:t>
      </w:r>
    </w:p>
    <w:p>
      <w:pPr>
        <w:pStyle w:val="Normal"/>
        <w:spacing w:lineRule="auto" w:line="240"/>
        <w:rPr/>
      </w:pPr>
      <w:r>
        <w:rPr/>
      </w:r>
      <w:bookmarkStart w:id="7" w:name="Section_HDR_Introduction"/>
      <w:bookmarkStart w:id="8" w:name="Section_HDR_Introduction"/>
      <w:r>
        <w:br w:type="page"/>
      </w:r>
    </w:p>
    <w:p>
      <w:pPr>
        <w:pStyle w:val="HChGR"/>
        <w:rPr/>
      </w:pPr>
      <w:bookmarkStart w:id="9" w:name="Section_HDR_Introduction"/>
      <w:r>
        <w:rPr/>
        <w:tab/>
        <w:tab/>
        <w:t>Введение</w:t>
      </w:r>
      <w:bookmarkEnd w:id="9"/>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четвертую сессию с 18 по 29 января 2016 года. Обзор по Бельгии состоялся на 6-м заседании 20 января 2016 года. Делегацию Бельгии возглавлял заместитель премьер-министра и министр иностранных дел, внешней торговли и европейских дел Дидье Рейндерс. На своем 10-м заседании, состоявшемся 22</w:t>
      </w:r>
      <w:r>
        <w:rPr>
          <w:lang w:val="en-US"/>
        </w:rPr>
        <w:t> </w:t>
      </w:r>
      <w:r>
        <w:rPr/>
        <w:t>января 2016 года, Рабочая группа приняла доклад по Бельгии.</w:t>
      </w:r>
      <w:bookmarkStart w:id="10" w:name="Country_Intro_1_3"/>
      <w:bookmarkStart w:id="11" w:name="Adoption_session_date"/>
      <w:bookmarkStart w:id="12" w:name="Head_of_delegation_Intro"/>
      <w:bookmarkStart w:id="13" w:name="Country_Intro_1_2"/>
      <w:bookmarkStart w:id="14" w:name="Review_session_date"/>
      <w:bookmarkStart w:id="15" w:name="Country_Intro_1_1"/>
      <w:bookmarkEnd w:id="10"/>
      <w:bookmarkEnd w:id="11"/>
      <w:bookmarkEnd w:id="12"/>
      <w:bookmarkEnd w:id="13"/>
      <w:bookmarkEnd w:id="14"/>
      <w:bookmarkEnd w:id="15"/>
    </w:p>
    <w:p>
      <w:pPr>
        <w:pStyle w:val="SingleTxtGR"/>
        <w:rPr/>
      </w:pPr>
      <w:r>
        <w:rPr/>
        <w:t>2.</w:t>
        <w:tab/>
        <w:t>12 января 2016 года для содействия проведению обзора по Бельгии Совет по правам человека отобрал группу докладчиков («тройку») в составе представителей следующих стран: Грузии, Китая и Намибии.</w:t>
      </w:r>
      <w:bookmarkStart w:id="16" w:name="Troika_members"/>
      <w:bookmarkStart w:id="17" w:name="Country_Intro_2_1"/>
      <w:bookmarkEnd w:id="16"/>
      <w:bookmarkEnd w:id="17"/>
    </w:p>
    <w:p>
      <w:pPr>
        <w:pStyle w:val="SingleTxtGR"/>
        <w:rPr/>
      </w:pPr>
      <w:r>
        <w:rPr/>
        <w:t>3.</w:t>
        <w:tab/>
        <w:t>В соответствии с пунктом 15 приложения к резолюции 5/1 Совета по правам человека и пунктом 5 приложения к его резолюции 16/21 для целей проведения обзора по Бельгии были выпущены следующие документы:</w:t>
      </w:r>
      <w:bookmarkStart w:id="18" w:name="Country_Intro_3_1"/>
      <w:bookmarkEnd w:id="18"/>
    </w:p>
    <w:p>
      <w:pPr>
        <w:pStyle w:val="SingleTxtGR"/>
        <w:rPr/>
      </w:pPr>
      <w:r>
        <w:rPr/>
        <w:tab/>
      </w:r>
      <w:r>
        <w:rPr>
          <w:lang w:val="en-GB"/>
        </w:rPr>
        <w:t>a</w:t>
      </w:r>
      <w:r>
        <w:rPr/>
        <w:t>)</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24/</w:t>
      </w:r>
      <w:r>
        <w:rPr>
          <w:lang w:val="en-GB"/>
        </w:rPr>
        <w:t>BEL</w:t>
      </w:r>
      <w:r>
        <w:rPr/>
        <w:t xml:space="preserve">/1); </w:t>
      </w:r>
      <w:bookmarkStart w:id="19" w:name="Sym_Sur_code_1"/>
      <w:bookmarkEnd w:id="19"/>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4/</w:t>
      </w:r>
      <w:r>
        <w:rPr>
          <w:lang w:val="en-GB"/>
        </w:rPr>
        <w:t>BEL</w:t>
      </w:r>
      <w:r>
        <w:rPr/>
        <w:t>/2);</w:t>
      </w:r>
      <w:bookmarkStart w:id="20" w:name="Sym_Sur_code_2"/>
      <w:bookmarkEnd w:id="20"/>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24/</w:t>
      </w:r>
      <w:r>
        <w:rPr>
          <w:lang w:val="en-GB"/>
        </w:rPr>
        <w:t>BEL</w:t>
      </w:r>
      <w:r>
        <w:rPr/>
        <w:t xml:space="preserve">/3 и </w:t>
      </w:r>
      <w:r>
        <w:rPr>
          <w:lang w:val="en-GB"/>
        </w:rPr>
        <w:t>Corr</w:t>
      </w:r>
      <w:r>
        <w:rPr/>
        <w:t>.1).</w:t>
      </w:r>
      <w:bookmarkStart w:id="21" w:name="Sym_Sur_code_3"/>
      <w:bookmarkEnd w:id="21"/>
    </w:p>
    <w:p>
      <w:pPr>
        <w:pStyle w:val="SingleTxtGR"/>
        <w:rPr/>
      </w:pPr>
      <w:r>
        <w:rPr/>
        <w:t>4.</w:t>
        <w:tab/>
        <w:t>Через «тройку» Бельгии был препровожден перечень вопросов, заранее подготовленных Германией, Испанией, Мексикой, Нидерландами, Норвегией, Словенией, Соединенным Королевством Великобритании и Северной Ирландии, Соединенными Штатами Америки и Чешской Республикой. С этими вопросами можно ознакомиться на сайте универсального периодического обзора в экстранете.</w:t>
      </w:r>
      <w:bookmarkStart w:id="22" w:name="Country_Intro_4_1"/>
      <w:bookmarkStart w:id="23" w:name="Advance_questions_countries"/>
      <w:bookmarkEnd w:id="22"/>
      <w:bookmarkEnd w:id="23"/>
    </w:p>
    <w:p>
      <w:pPr>
        <w:pStyle w:val="HChGR"/>
        <w:rPr/>
      </w:pPr>
      <w:r>
        <w:rPr/>
        <w:tab/>
      </w:r>
      <w:r>
        <w:rPr>
          <w:lang w:val="en-GB"/>
        </w:rPr>
        <w:t>I</w:t>
      </w:r>
      <w:r>
        <w:rPr/>
        <w:t>.</w:t>
        <w:tab/>
        <w:t>Резюме процесса обзора</w:t>
      </w:r>
      <w:bookmarkStart w:id="24" w:name="Section_I_HDR_Summary"/>
      <w:bookmarkEnd w:id="24"/>
    </w:p>
    <w:p>
      <w:pPr>
        <w:pStyle w:val="H1GR"/>
        <w:rPr/>
      </w:pPr>
      <w:r>
        <w:rPr/>
        <w:tab/>
      </w:r>
      <w:r>
        <w:rPr>
          <w:lang w:val="en-GB"/>
        </w:rPr>
        <w:t>A</w:t>
      </w:r>
      <w:r>
        <w:rPr/>
        <w:t>.</w:t>
        <w:tab/>
        <w:t>Представление государства – объекта обзора</w:t>
      </w:r>
    </w:p>
    <w:p>
      <w:pPr>
        <w:pStyle w:val="SingleTxtGR"/>
        <w:rPr/>
      </w:pPr>
      <w:r>
        <w:rPr/>
        <w:t>5.</w:t>
        <w:tab/>
        <w:t xml:space="preserve">Заместитель премьер-министра и министр иностранных дел, внешней торговли и европейских дел в своем вступительном заявлении пояснил, что Бельгия придает особое значение универсальной политике в области прав человека. Она привержена делу осуществления прав человека на международном, европейском и двустороннем уровнях. Столь же основополагающее значение имеет для Бельгии осуществление этих универсальных принципов на национальном уровне. Бельгия полна решимости выполнить свои обязательства в полном объеме. Защите прав человека необходимо уделять постоянное внимание. Экспертный обзор является важным элементом, позволяющим продолжать защищать эти основные права и укреплять процесс их осуществления. </w:t>
      </w:r>
    </w:p>
    <w:p>
      <w:pPr>
        <w:pStyle w:val="SingleTxtGR"/>
        <w:rPr/>
      </w:pPr>
      <w:r>
        <w:rPr/>
        <w:t>6.</w:t>
        <w:tab/>
        <w:t xml:space="preserve">Кроме того, министр напомнил о том, что Бельгия является федеративным государством. Защита прав человека, таким образом, обеспечивается на нескольких уровнях государственной власти. Соответственно, национальный доклад является плодом активных консультаций между различными составными частями Бельгии, такими как сообщества, которые занимаются, например, образованием и культурой, или регионы, обладающие, в частности, компетенцией в территориальных вопросах. В этих же условиях Бельгия продолжает укреплять законодательную, правовую и политическую базу, которая делает возможной защиту прав человека в стране. В силу такой институциональной основы ответственность распределена по различным уровням управления, однако некоторые вопросы находятся в общем ведении. </w:t>
      </w:r>
    </w:p>
    <w:p>
      <w:pPr>
        <w:pStyle w:val="SingleTxtGR"/>
        <w:rPr/>
      </w:pPr>
      <w:r>
        <w:rPr/>
        <w:t>7.</w:t>
        <w:tab/>
        <w:t xml:space="preserve">Министр заявил, что Бельгия эффективно поощряет и защищает права человека как за счет существования соответствующей законодательной базы, так и путем строгого применения этих законодательных положений. Бельгия придает большое значение универсальным международным нормам в этой области и прилагает реальные усилия для их осуществления. Именно это позволило Бельгии стать одной из немногих стран, представляющих свои периодические доклады договорным органам Организации Объединенных Наций без малейших задержек. </w:t>
      </w:r>
    </w:p>
    <w:p>
      <w:pPr>
        <w:pStyle w:val="SingleTxtGR"/>
        <w:rPr/>
      </w:pPr>
      <w:r>
        <w:rPr/>
        <w:t>8.</w:t>
        <w:tab/>
        <w:t xml:space="preserve">Бельгия является участницей большинства международных конвенций по правам человека. После окончания предыдущего универсального периодического обзора Бельгия завершила процесс присоединения к Международной конвенции для защиты всех лиц от насильственных исчезновений в 2011 году, Факультативному протоколу к Международному пакту об экономических, социальных и культурных правах и Факультативному протоколу к Конвенции о правах ребенка, касающемуся процедуры сообщений – в 2014 году. Только что завершились процедуры ратификации Конвенции Совета Европы о предотвращении и пресечении насилия в отношении женщин и бытового насилия, и в скором времени Бельгия должна официально передать в Совет Европы ратификационные грамоты. </w:t>
      </w:r>
    </w:p>
    <w:p>
      <w:pPr>
        <w:pStyle w:val="SingleTxtGR"/>
        <w:rPr/>
      </w:pPr>
      <w:r>
        <w:rPr/>
        <w:t>9.</w:t>
        <w:tab/>
        <w:t>В продолжение своего выступления министр заявил, что борьба со всеми формами дискриминации находится в самом центре внимания Бельгии. Правительство также со всей серьезностью относится к своим обязательствам в отношении обеспечения гендерного равенства. Этот вопрос является предметом особого внимания компетентных государственных органов всех уровней государственного управления. Для расширения представленности женщин в профессиональной и политической жизни приняты различные законы. Достигнутый благодаря этому прогресс внушает оптимизм. Особое внимание также уделялось борьбе с дискриминацией и поощрению равенства посредством образования. Кроме того, Бельгия недавно приняла новый масштабный и глобальный национальный план борьбы с гендерным насилием на 2015–2019 годы.</w:t>
      </w:r>
    </w:p>
    <w:p>
      <w:pPr>
        <w:pStyle w:val="SingleTxtGR"/>
        <w:rPr/>
      </w:pPr>
      <w:r>
        <w:rPr/>
        <w:t>10.</w:t>
        <w:tab/>
        <w:t xml:space="preserve">Что касается борьбы против расизма и ксенофобии, то были приняты законодательные и правовые акты, направленные на более эффективное выявление различных форм дискриминации и насилия на почве расовой ненависти и привлечение к уголовной ответственности за такие деяния. Не была забыта и профессиональная подготовка как полицейских, так и преподавателей. Кроме того, уделялось особое внимание борьбе с таким видом дискриминации, как дискриминация в отношении лесбиянок, гомосексуалистов, бисексуалов и трансгендеров (ЛГБТ) с акцентом как на профилактику, так и защиту. В соответствии с Конвенцией о правах инвалидов Бельгия создала новый режим правовой защиты, в основу которого положен принцип самостоятельности инвалидов. 1 сентября 2014 года вступил в силу новый закон о дееспособности, в котором закреплен принцип дееспособности того или иного лица, за исключением тех действий, в отношении которых он признан недееспособным мировым судьей. Новый режим применяется индивидуально в зависимости от потребностей лица, нуждающегося в защите. Кроме того, были приняты меры для того, чтобы не допускать заключения в тюрьмы лиц, нуждающихся в принудительной госпитализации в психиатрической больнице и не могущих находиться в исправительных учреждениях. Такие меры, как открытие нового центра судебной психиатрии или создание отделений для долгосрочного пребывания заключенных в психиатрических учреждениях, позволили существенно сократить в тюрьмах число лиц, нуждающихся в госпитализации в психиатрическое учреждение. Продолжается осуществление проектов, цель которых – оптимальная социальная интеграция. </w:t>
      </w:r>
    </w:p>
    <w:p>
      <w:pPr>
        <w:pStyle w:val="SingleTxtGR"/>
        <w:rPr/>
      </w:pPr>
      <w:r>
        <w:rPr/>
        <w:t>11.</w:t>
        <w:tab/>
        <w:t xml:space="preserve">Что касается системы правосудия, то Бельгия осуществила ряд инициатив в целях преодоления проблемы переполненности тюрем. Так, она выделила средства на создание новых учреждений и ремонт существующих. Она также предприняла шаги, направленные на более активное применение мер, альтернативных содержанию под стражей. Результаты этих мер обнадеживают, они позволили снизить уровень переполненности тюрем с 25% до 8%. </w:t>
      </w:r>
    </w:p>
    <w:p>
      <w:pPr>
        <w:pStyle w:val="SingleTxtGR"/>
        <w:rPr/>
      </w:pPr>
      <w:r>
        <w:rPr/>
        <w:t>12.</w:t>
        <w:tab/>
        <w:t xml:space="preserve">Министр также упомянул о принятии в 2011 году Закона о внесении изменений в Уголовно-процессуальный кодекс (так называемый Закон Салдуза): в нем закреплен ряд важных новых прав, включая право на конфиденциальную беседу с адвокатом до начала слушаний, а также право лиц, лишенных свободы, на помощь адвоката в ходе слушаний и допросов. Приложены значительные усилия для того, чтобы ограничить длительность судебных разбирательств разумными сроками. Кроме того, для случаев чрезмерной продолжительности судопроизводства по уголовному делу предусмотрена процедура компенсации. </w:t>
      </w:r>
    </w:p>
    <w:p>
      <w:pPr>
        <w:pStyle w:val="SingleTxtGR"/>
        <w:rPr/>
      </w:pPr>
      <w:r>
        <w:rPr/>
        <w:t>13.</w:t>
        <w:tab/>
        <w:t xml:space="preserve">Бельгия направляет особые усилия на борьбу с нищетой и разработала инструменты, позволяющие более эффективно определять точку приложения необходимых мер; например, был создан федеральный коэффициент нищеты. Чтобы в этом контексте уделить отдельное внимание правам детей, в 2013 году был утвержден национальный план борьбы с детской нищетой. В скором времени будет завершена работа над вторым планом. </w:t>
      </w:r>
    </w:p>
    <w:p>
      <w:pPr>
        <w:pStyle w:val="SingleTxtGR"/>
        <w:rPr/>
      </w:pPr>
      <w:r>
        <w:rPr/>
        <w:t>14.</w:t>
        <w:tab/>
        <w:t xml:space="preserve">По вопросу предоставления убежища министр заявил, что в соответствии с действующими международными конвенциями каждый проситель убежища имеет возможность подать соответствующее ходатайство. На протяжении всего этого процесса просители убежища получают информацию об их правах. В законодательство были внесены поправки в целях устранения некоторых недостатков, выявленных международными и национальными юрисдикционными органами. Новый Федеральный центр миграции проводит активную политику по обеспечению уважения прав человека в контексте приема. Специальные меры были приняты для защиты женщин и несовершеннолетних. Так, проведена реформа, благодаря которой несовершеннолетние больше не содержатся в закрытом центре. Направление в закрытые центры осуществляется в рамках норм международного права только в предусмотренных законом особых случаях. </w:t>
      </w:r>
    </w:p>
    <w:p>
      <w:pPr>
        <w:pStyle w:val="SingleTxtGR"/>
        <w:rPr/>
      </w:pPr>
      <w:r>
        <w:rPr/>
        <w:t>15.</w:t>
        <w:tab/>
        <w:t xml:space="preserve">Как и многие другие государства – члены Европейского союза, во втором полугодии 2015 года Бельгия столкнулась со значительным ростом числа поданных ходатайств о предоставлении убежища. Чтобы усилить соответствующие структуры по приему, в весьма сжатые сроки были приложены значительные усилия. Таким образом, количество мест в структурах приема, которых в июне 2015 года было 18 000, к концу декабря 2015 года увеличилось до примерно 33 500. </w:t>
      </w:r>
    </w:p>
    <w:p>
      <w:pPr>
        <w:pStyle w:val="SingleTxtGR"/>
        <w:rPr/>
      </w:pPr>
      <w:r>
        <w:rPr/>
        <w:t>16.</w:t>
        <w:tab/>
        <w:t>После 2011 года Бельгия продолжила прилагать значительные усилия по борьбе с торговлей людьми. Принят новый национальный план действий на период 2015–2019 годов, кроме того в 2013 году приняты три уголовных закона, один из которых распространяет сферу применения на все формы сексуальной эксплуатации и арсенал правовых инструментов для борьбы с этим бедствием.</w:t>
      </w:r>
    </w:p>
    <w:p>
      <w:pPr>
        <w:pStyle w:val="SingleTxtGR"/>
        <w:rPr/>
      </w:pPr>
      <w:r>
        <w:rPr/>
        <w:t>17.</w:t>
        <w:tab/>
        <w:t xml:space="preserve">Правительство в его теперешнем составе ведет работу над двумя крупными проектами. Первый касается разработки национального плана «Права человека и предпринимательство», который должен быть принят в ближайшем будущем. Второй проект предусматривает создание к концу текущей легислатуры независимого национального правозащитного механизма в соответствии с Принципами, касающимися статуса национальных учреждений, занимающихся поощрением и защитой прав человека (Парижские принципы). В Бельгии существуют многочисленные структуры, формирующие такой механизм, например Национальная комиссия по правам ребенка, Центр по обеспечению равных возможностей, а также посреднические структуры, независимые от исполнительной власти. Соответственно, первая задача состоит в том, чтобы объединить различные существующие структуры в единый механизм и дополнить его теми функциями, которые пока не осуществляются. </w:t>
      </w:r>
    </w:p>
    <w:p>
      <w:pPr>
        <w:pStyle w:val="SingleTxtGR"/>
        <w:rPr/>
      </w:pPr>
      <w:r>
        <w:rPr/>
        <w:t>18.</w:t>
        <w:tab/>
        <w:t xml:space="preserve">Хотя меньшинства пользуются в Бельгии защитой благодаря многочисленным национальным и международным механизмам, Рамочная конвенция о защите национальных меньшинств, в отношении которой Бельгия, как и некоторые другие страны, сформулировала оговорку, еще не ратифицирована. Сформулированная Бельгией оговорка звучит следующим образом: «Королевство Бельгия заявляет, что эта Рамочная конвенция применяется без ущерба для конституционных положений, гарантий и принципов, а также законодательных норм, регулирующих пользование языками. Королевство Бельгия заявляет, что определение понятия национального меньшинства будет выработано на межведомственной конференции по вопросам внешней политики». Решение этого вопроса находится в ведении органов как федерального уровня, так и уровня субъектов федерации. На сегодняшний день различные органы власти Бельгии, которые должны утвердить текст определения, не достигли согласия в его отношении. Изучение этого вопроса поручено специальной рабочей группе, в частности она должна определить понятие меньшинства. Что касается Протокола № 12 к Конвенции о защите прав человека и основных свобод (Европейская конвенция о правах человека) о ликвидации всех форм дискриминации, на данном этапе он не был утвержден всеми органами и, следовательно, Бельгия не может его ратифицировать. Фламандское правительство предпочитает дождаться решения Европейского суда о сфере применения данного протокола. </w:t>
      </w:r>
    </w:p>
    <w:p>
      <w:pPr>
        <w:pStyle w:val="SingleTxtGR"/>
        <w:rPr/>
      </w:pPr>
      <w:r>
        <w:rPr/>
        <w:t>19.</w:t>
        <w:tab/>
        <w:t>Затем министр затронул вопрос о глобальном явлении терроризма, достигшем беспрецедентных масштабов. Бельгия также пострадала: ведь первый террористический акт, совершенный в Европе вернувшимся из Сирии поборником джихада, произошел в 2014 году Брюсселе. Уже несколько лет назад Бельгия приняла многочисленные меры по борьбе с терроризмом. Еще в 2006 году она приняла национальный план действий по борьбе с радикализмом. В настоящее время этот план пересматривается. Усиление мер по борьбе с радикализмом является одним из ключевых аспектов правительственного соглашения 2014 года. Речь идет о комплексном и интегрированном подходе, предполагающем тесное сотрудничество между различными субъектами, совершенствование обмена информацией, а также сочетание административного и судебного подходов. В 2015 году правительство утвердило два пакета новых мер по борьбе с радикализмом. Эти меры носят как профилактический, так и репрессивный характер. В части профилактики правительство делает все возможное для того, чтобы все бельгийские граждане чувствовали себя полноправными членами общества, продолжается просветительская работа. Что касается репрессивных мер, то перед лицом террористической угрозы государство обязано обеспечить безопасность своих граждан. Бельгия полна решимости выполнить свой долг в этом отношении и будет продолжать такую работу, соблюдая свои международные обязательства в области прав человека.</w:t>
      </w:r>
    </w:p>
    <w:p>
      <w:pPr>
        <w:pStyle w:val="SingleTxtGR"/>
        <w:rPr/>
      </w:pPr>
      <w:r>
        <w:rPr/>
        <w:t>20.</w:t>
        <w:tab/>
        <w:t>В заключение министр иностранных и европейских дел отдельно упомянул о давней традиции сотрудничества сменявших друг друга правительств Бельгии с гражданским обществом. Все бельгийские органы власти регулярно проводят консультации с гражданским обществом и прислушиваются к нему. Доклад, представленный в рамках универсального периодического обзора, стал предметом консультаций с организациями гражданского общества, которые дали подробные замечания по нескольким темам, затронутым в проекте доклада, и отдельно указали на те области прав человека, в которых, по их мнению, Бельгия должна добиться дальнейшего прогресса. Хотя это сотрудничество ведется весьма активно, как и любой другой процесс, оно может быть усовершенствовано. Приняв к сведению замечания гражданского общества относительно бельгийского подхода к подготовке доклада Бельгии для универсального периодического обзора, правительство непременно проведет работу со всеми соответствующими государственными органами в целях улучшения этого процесса в будущем. В частности, правительство не преминет провести конструктивный диалог с гражданским обществом в ходе принятия последующих мер по итогам сессии Рабочей группы по универсальному периодическому обзору.</w:t>
      </w:r>
    </w:p>
    <w:p>
      <w:pPr>
        <w:pStyle w:val="H1GR"/>
        <w:rPr/>
      </w:pPr>
      <w:r>
        <w:rPr/>
        <w:tab/>
      </w:r>
      <w:r>
        <w:rPr>
          <w:lang w:val="en-GB"/>
        </w:rPr>
        <w:t>B</w:t>
      </w:r>
      <w:r>
        <w:rPr/>
        <w:t>.</w:t>
        <w:tab/>
        <w:t>Интерактивный диалог и ответы государства – объекта обзора</w:t>
      </w:r>
      <w:bookmarkStart w:id="25" w:name="Sub_Section_HDR_B_ID_and_responses"/>
      <w:bookmarkEnd w:id="25"/>
    </w:p>
    <w:p>
      <w:pPr>
        <w:pStyle w:val="SingleTxtGR"/>
        <w:rPr/>
      </w:pPr>
      <w:r>
        <w:rPr/>
        <w:t>21.</w:t>
        <w:tab/>
        <w:t xml:space="preserve">В ходе интерактивного диалога с заявлениями выступили 100 делегаций. Рекомендации, вынесенные во время диалога, содержатся в разделе </w:t>
      </w:r>
      <w:r>
        <w:rPr>
          <w:lang w:val="en-GB"/>
        </w:rPr>
        <w:t>II</w:t>
      </w:r>
      <w:r>
        <w:rPr/>
        <w:t xml:space="preserve"> настоящего доклада.</w:t>
      </w:r>
      <w:bookmarkStart w:id="26" w:name="No_delegations"/>
      <w:bookmarkEnd w:id="26"/>
    </w:p>
    <w:p>
      <w:pPr>
        <w:pStyle w:val="SingleTxtGR"/>
        <w:rPr/>
      </w:pPr>
      <w:r>
        <w:rPr/>
        <w:t>22.</w:t>
        <w:tab/>
        <w:t>Того приветствовало ратификацию Бельгией ряда международных договоров, а также принятые ею меры по борьбе с расизмом и дискриминацией.</w:t>
      </w:r>
    </w:p>
    <w:p>
      <w:pPr>
        <w:pStyle w:val="SingleTxtGR"/>
        <w:rPr/>
      </w:pPr>
      <w:r>
        <w:rPr/>
        <w:t>23.</w:t>
        <w:tab/>
        <w:t>Тунис приветствовал принятие стратегий и мер в целях привлечения к ответственности виновных в дискриминации и насилии на почве ненависти. Он также призвал Бельгию продолжать ее усилия по оказанию официальной помощи в целях развития.</w:t>
      </w:r>
    </w:p>
    <w:p>
      <w:pPr>
        <w:pStyle w:val="SingleTxtGR"/>
        <w:rPr/>
      </w:pPr>
      <w:r>
        <w:rPr/>
        <w:t>24.</w:t>
        <w:tab/>
        <w:t>Турция выразила обеспокоенность в связи с увеличением числа инцидентов на почве исламофобии и отметила, что религиозная свобода мусульман в школе, на рабочем месте и в административных органах ограничена.</w:t>
      </w:r>
    </w:p>
    <w:p>
      <w:pPr>
        <w:pStyle w:val="SingleTxtGR"/>
        <w:rPr/>
      </w:pPr>
      <w:r>
        <w:rPr/>
        <w:t>25.</w:t>
        <w:tab/>
        <w:t>Положительно оценивая уже приложенные усилия, Украина призвала Бельгию в сотрудничестве с гражданским обществом принять дополнительные меры для мониторинга и выполнения рекомендаций универсального периодического обзора.</w:t>
      </w:r>
    </w:p>
    <w:p>
      <w:pPr>
        <w:pStyle w:val="SingleTxtGR"/>
        <w:rPr/>
      </w:pPr>
      <w:r>
        <w:rPr/>
        <w:t>26.</w:t>
        <w:tab/>
        <w:t>Объединенные Арабские Эмираты с одобрением отозвались о действиях Бельгии, направленных на поощрение прав уязвимых групп. Они выразили обеспокоенность по поводу сообщений о религиозной дискриминации и исламофобии.</w:t>
      </w:r>
    </w:p>
    <w:p>
      <w:pPr>
        <w:pStyle w:val="SingleTxtGR"/>
        <w:rPr/>
      </w:pPr>
      <w:r>
        <w:rPr/>
        <w:t>27.</w:t>
        <w:tab/>
        <w:t>Соединенное Королевство призвало Бельгию ускорить процесс создания национального правозащитного учреждения.</w:t>
      </w:r>
    </w:p>
    <w:p>
      <w:pPr>
        <w:pStyle w:val="SingleTxtGR"/>
        <w:rPr/>
      </w:pPr>
      <w:r>
        <w:rPr/>
        <w:t>28.</w:t>
        <w:tab/>
        <w:t>Отмечая усилия Бельгии в борьбе с дискриминацией, Соединенные Штаты выразили обеспокоенность в связи со случаями дискриминации в отношении представителей групп меньшинств.</w:t>
      </w:r>
    </w:p>
    <w:p>
      <w:pPr>
        <w:pStyle w:val="SingleTxtGR"/>
        <w:rPr/>
      </w:pPr>
      <w:r>
        <w:rPr/>
        <w:t>29.</w:t>
        <w:tab/>
        <w:t>Уругвай выразил мнение о том, что независимость национальных правозащитных учреждений, закрепленная в Принципах, касающихся статуса национальных учреждений, занимающихся поощрением и защитой прав человека (Парижские принципы), является основополагающим принципом, который необходимо уважать, и отметил, что некоторые заинтересованные стороны выразили обеспокоенность по поводу переполненности тюрем.</w:t>
      </w:r>
    </w:p>
    <w:p>
      <w:pPr>
        <w:pStyle w:val="SingleTxtGR"/>
        <w:rPr/>
      </w:pPr>
      <w:r>
        <w:rPr/>
        <w:t>30.</w:t>
        <w:tab/>
        <w:t>Узбекистан отметил обеспокоенность органов Организации Объединенных Наций по правам человека в связи с исламофобией и антисемитизмом, а также чрезмерным применением силы сотрудниками правоохранительных органов к иммигрантам.</w:t>
      </w:r>
    </w:p>
    <w:p>
      <w:pPr>
        <w:pStyle w:val="SingleTxtGR"/>
        <w:rPr/>
      </w:pPr>
      <w:r>
        <w:rPr/>
        <w:t>31.</w:t>
        <w:tab/>
        <w:t>Боливарианская Республика Венесуэла выразила обеспокоенность по поводу системы исправительных учреждений в Бельгии и их переполненности, в результате чего складываются условия, систематически описываемые международными органами как жестокое, бесчеловечное или унижающее достоинство обращение.</w:t>
      </w:r>
    </w:p>
    <w:p>
      <w:pPr>
        <w:pStyle w:val="SingleTxtGR"/>
        <w:rPr/>
      </w:pPr>
      <w:r>
        <w:rPr/>
        <w:t>32.</w:t>
        <w:tab/>
        <w:t>Замбия призвала Бельгию принять меры по борьбе с насилием на почве расизма и жестоким обращением сотрудников полиции с лицами из среды иммигрантов.</w:t>
      </w:r>
    </w:p>
    <w:p>
      <w:pPr>
        <w:pStyle w:val="SingleTxtGR"/>
        <w:rPr/>
      </w:pPr>
      <w:r>
        <w:rPr/>
        <w:t>33.</w:t>
        <w:tab/>
        <w:t xml:space="preserve">Афганистан высоко оценил проводимые Бельгией программы подготовки для судей, сотрудников полиции и других специалистов, направленные на борьбу с гендерным насилием. </w:t>
      </w:r>
    </w:p>
    <w:p>
      <w:pPr>
        <w:pStyle w:val="SingleTxtGR"/>
        <w:rPr/>
      </w:pPr>
      <w:r>
        <w:rPr/>
        <w:t>34.</w:t>
        <w:tab/>
        <w:t>Албания с одобрением отозвалась о прогрессе, которого добилась Бельгия в области прав человека.</w:t>
      </w:r>
    </w:p>
    <w:p>
      <w:pPr>
        <w:pStyle w:val="SingleTxtGR"/>
        <w:rPr/>
      </w:pPr>
      <w:r>
        <w:rPr/>
        <w:t>35.</w:t>
        <w:tab/>
        <w:t>Алжир приветствовал принятие новых законов, таких как закон 2013 года, предусматривающий более строгие меры наказания за некоторые преступления на почве расизма.</w:t>
      </w:r>
    </w:p>
    <w:p>
      <w:pPr>
        <w:pStyle w:val="SingleTxtGR"/>
        <w:rPr/>
      </w:pPr>
      <w:r>
        <w:rPr/>
        <w:t>36.</w:t>
        <w:tab/>
        <w:t>Ангола призвала Бельгию продолжать прикладывать усилия для увеличения мест в системе исправительных учреждений и назначения мер, не связанных с лишением свободы.</w:t>
      </w:r>
    </w:p>
    <w:p>
      <w:pPr>
        <w:pStyle w:val="SingleTxtGR"/>
        <w:rPr/>
      </w:pPr>
      <w:r>
        <w:rPr/>
        <w:t>37.</w:t>
        <w:tab/>
        <w:t>Аргентина приветствовала ратификацию Бельгией Международной конвенции о защите всех лиц от насильственных исчезновений и работу государственных органов по борьбе с расизмом и дискриминацией.</w:t>
      </w:r>
    </w:p>
    <w:p>
      <w:pPr>
        <w:pStyle w:val="SingleTxtGR"/>
        <w:rPr/>
      </w:pPr>
      <w:r>
        <w:rPr/>
        <w:t>38.</w:t>
        <w:tab/>
        <w:t>Армения приветствовала создание Бельгией определенных механизмов в рамках борьбы против расовой дискриминации, экстремизма и ксенофобии.</w:t>
      </w:r>
    </w:p>
    <w:p>
      <w:pPr>
        <w:pStyle w:val="SingleTxtGR"/>
        <w:rPr/>
      </w:pPr>
      <w:r>
        <w:rPr/>
        <w:t>39.</w:t>
        <w:tab/>
        <w:t>Австралия по достоинству оценила усилия бельгийского Центра по обеспечению равных возможностей, направленные на исполнение обязательств в соответствии с Конвенцией о правах инвалидов.</w:t>
      </w:r>
    </w:p>
    <w:p>
      <w:pPr>
        <w:pStyle w:val="SingleTxtGR"/>
        <w:rPr/>
      </w:pPr>
      <w:r>
        <w:rPr/>
        <w:t>40.</w:t>
        <w:tab/>
        <w:t>Азербайджан приветствовал ратификацию Бельгией ряда международных договоров по правам человека в период после проведения первого обзора по ней.</w:t>
      </w:r>
    </w:p>
    <w:p>
      <w:pPr>
        <w:pStyle w:val="SingleTxtGR"/>
        <w:rPr/>
      </w:pPr>
      <w:r>
        <w:rPr/>
        <w:t>41.</w:t>
        <w:tab/>
        <w:t>Бахрейн выразил обеспокоенность по поводу ксенофобских высказываний со стороны политических деятелей в средствах массовой информации, а также проявлений ксенофобии со стороны сотрудников правоохранительных органов.</w:t>
      </w:r>
    </w:p>
    <w:p>
      <w:pPr>
        <w:pStyle w:val="SingleTxtGR"/>
        <w:rPr/>
      </w:pPr>
      <w:r>
        <w:rPr/>
        <w:t>42.</w:t>
        <w:tab/>
        <w:t xml:space="preserve">Бангладеш положительно оценила действия Бельгии по борьбе с расовой дискриминацией. Вместе с тем она отметила обеспокоенность, выраженную Комитетом по искоренению расовой дискриминации в связи с проявлениями в Бельгии исламофобии. </w:t>
      </w:r>
    </w:p>
    <w:p>
      <w:pPr>
        <w:pStyle w:val="SingleTxtGR"/>
        <w:rPr/>
      </w:pPr>
      <w:r>
        <w:rPr/>
        <w:t>43.</w:t>
        <w:tab/>
        <w:t xml:space="preserve">Беларусь отметила меры по борьбе с расизмом, экстремизмом и ксенофобией, однако выразила мнение о том, что для искоренения их причин необходим комплексный подход. Она указала на необходимость уделять приоритетное внимание борьбе с высоким уровнем нищеты. </w:t>
      </w:r>
    </w:p>
    <w:p>
      <w:pPr>
        <w:pStyle w:val="SingleTxtGR"/>
        <w:rPr/>
      </w:pPr>
      <w:r>
        <w:rPr/>
        <w:t>44.</w:t>
        <w:tab/>
        <w:t>Бенин приветствовал меры, принятые Бельгией в целях решения проблемы переполненности тюрем, улучшения условий содержания под стражей и борьбы с расовой дискриминацией.</w:t>
      </w:r>
    </w:p>
    <w:p>
      <w:pPr>
        <w:pStyle w:val="SingleTxtGR"/>
        <w:rPr/>
      </w:pPr>
      <w:r>
        <w:rPr/>
        <w:t>45.</w:t>
        <w:tab/>
        <w:t>Ботсвана приветствовала меры, принятые франкоязычным сообществом в целях борьбы с расизмом и дискриминацией, и призвала Бельгию принять национальный план действий по борьбе с расизмом.</w:t>
      </w:r>
    </w:p>
    <w:p>
      <w:pPr>
        <w:pStyle w:val="SingleTxtGR"/>
        <w:rPr/>
      </w:pPr>
      <w:r>
        <w:rPr/>
        <w:t>46.</w:t>
        <w:tab/>
        <w:t>Многонациональное Государство Боливия приветствовало прогресс, достигнутый Бельгией со времени проведения первого обзора.</w:t>
      </w:r>
    </w:p>
    <w:p>
      <w:pPr>
        <w:pStyle w:val="SingleTxtGR"/>
        <w:rPr/>
      </w:pPr>
      <w:r>
        <w:rPr/>
        <w:t>47.</w:t>
        <w:tab/>
        <w:t>Швеция положительно оценила инициативу Бельгии по сокращению масштабов насилия в отношении женщин. Вместе с тем она отметила высокий уровень безработицы среди граждан иностранного происхождения.</w:t>
      </w:r>
    </w:p>
    <w:p>
      <w:pPr>
        <w:pStyle w:val="SingleTxtGR"/>
        <w:rPr/>
      </w:pPr>
      <w:r>
        <w:rPr/>
        <w:t>48.</w:t>
        <w:tab/>
        <w:t>Болгария высоко оценила готовность Бельгии участвовать в процессе универсального периодического обзора и осуществлять рекомендации и отметила, что борьба с расизмом, экстремизмом и ксенофобией остается одним из приоритетов Бельгии.</w:t>
      </w:r>
    </w:p>
    <w:p>
      <w:pPr>
        <w:pStyle w:val="SingleTxtGR"/>
        <w:rPr/>
      </w:pPr>
      <w:r>
        <w:rPr/>
        <w:t>49.</w:t>
        <w:tab/>
        <w:t>Буркина-Фасо положительно отметила действия Бельгии, предпринятые в целях изыскания возможности назначения мер наказания, не связанных с лишением свободы, укрепления прав подследственных и сокращения масштабов переполненности тюрем.</w:t>
      </w:r>
    </w:p>
    <w:p>
      <w:pPr>
        <w:pStyle w:val="SingleTxtGR"/>
        <w:rPr/>
      </w:pPr>
      <w:r>
        <w:rPr/>
        <w:t>50.</w:t>
        <w:tab/>
        <w:t xml:space="preserve">Канада призвала Бельгию в полной мере осуществить национальный план действий по борьбе с гендерным насилием. </w:t>
      </w:r>
    </w:p>
    <w:p>
      <w:pPr>
        <w:pStyle w:val="SingleTxtGR"/>
        <w:rPr/>
      </w:pPr>
      <w:r>
        <w:rPr/>
        <w:t>51.</w:t>
        <w:tab/>
        <w:t>Чад положительно оценил усилия Бельгии по осуществлению рекомендаций обзора и ее промежуточный доклад 2013 года.</w:t>
      </w:r>
    </w:p>
    <w:p>
      <w:pPr>
        <w:pStyle w:val="SingleTxtGR"/>
        <w:rPr/>
      </w:pPr>
      <w:r>
        <w:rPr/>
        <w:t>52.</w:t>
        <w:tab/>
        <w:t>Чили отметила приверженность Бельгии делу защиты прав человека и ее сотрудничество с Организацией Объединенных Наций, а также с одобрением отозвалась о повышении правительством его стандартов в области прав человека.</w:t>
      </w:r>
    </w:p>
    <w:p>
      <w:pPr>
        <w:pStyle w:val="SingleTxtGR"/>
        <w:rPr/>
      </w:pPr>
      <w:r>
        <w:rPr/>
        <w:t>53.</w:t>
        <w:tab/>
        <w:t>Китай отметил прогресс, достигнутый Бельгией в части ратификации договоров по правам человека, и приветствовал планы по борьбе с нищетой, гендерной дискриминацией, домашним насилием, современным рабством и дискриминацией в отношении беженцев и мигрантов.</w:t>
      </w:r>
    </w:p>
    <w:p>
      <w:pPr>
        <w:pStyle w:val="SingleTxtGR"/>
        <w:rPr/>
      </w:pPr>
      <w:r>
        <w:rPr/>
        <w:t>54.</w:t>
        <w:tab/>
        <w:t>Колумбия признала приверженность Бельгии делу осуществления рекомендаций первого цикла и усилия правительства, направленные на подготовку служащих вооруженных сил и сотрудников судебных органов по теме прав человека.</w:t>
      </w:r>
    </w:p>
    <w:p>
      <w:pPr>
        <w:pStyle w:val="SingleTxtGR"/>
        <w:rPr/>
      </w:pPr>
      <w:r>
        <w:rPr/>
        <w:t>55.</w:t>
        <w:tab/>
        <w:t>Конго настоятельно призвало Бельгию найти соглашение по вопросу о создании национального правозащитного учреждения, соответствующего Парижским принципам.</w:t>
      </w:r>
    </w:p>
    <w:p>
      <w:pPr>
        <w:pStyle w:val="SingleTxtGR"/>
        <w:rPr/>
      </w:pPr>
      <w:r>
        <w:rPr/>
        <w:t>56.</w:t>
        <w:tab/>
        <w:t>Коста-Рика отметила усилия по выявлению случаев дискриминации и преследованию за них и выразила обеспокоенность в связи со случаями чрезмерного применения силы сотрудниками правоохранительных органов.</w:t>
      </w:r>
    </w:p>
    <w:p>
      <w:pPr>
        <w:pStyle w:val="SingleTxtGR"/>
        <w:rPr/>
      </w:pPr>
      <w:r>
        <w:rPr/>
        <w:t>57.</w:t>
        <w:tab/>
        <w:t>Кот-Д'Ивуар призвал Бельгию продолжать реализацию ее программ по борьбе с нищетой и домашним насилием.</w:t>
      </w:r>
    </w:p>
    <w:p>
      <w:pPr>
        <w:pStyle w:val="SingleTxtGR"/>
        <w:rPr/>
      </w:pPr>
      <w:r>
        <w:rPr/>
        <w:t>58.</w:t>
        <w:tab/>
        <w:t xml:space="preserve">Бельгия подтверждает твердое намерение правительства создать независимый национальный правозащитный механизм в течение срока действия полномочий текущей легислатуры. </w:t>
      </w:r>
    </w:p>
    <w:p>
      <w:pPr>
        <w:pStyle w:val="SingleTxtGR"/>
        <w:rPr/>
      </w:pPr>
      <w:r>
        <w:rPr/>
        <w:t>59.</w:t>
        <w:tab/>
        <w:t xml:space="preserve">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подписанного в 2005 году, то делегация сообщила, что процесс ратификации продолжается, хотя пока и не завершен. </w:t>
      </w:r>
    </w:p>
    <w:p>
      <w:pPr>
        <w:pStyle w:val="SingleTxtGR"/>
        <w:rPr/>
      </w:pPr>
      <w:r>
        <w:rPr/>
        <w:t>60.</w:t>
        <w:tab/>
        <w:t xml:space="preserve">В связи с вопросом о религиозной дискриминации министр напомнил о правовой базе, действующей в Бельгии в отношении защиты свободы выражения мнений и свободы религии. Делегация призвала все государства – члены Организации Объединенных Наций отменить законы, предусматривающие ответственность за богохульство и вероотступничество, которые ведут к недопустимым злоупотреблениям в отношении свободы религии и свободы выражения мнений. </w:t>
      </w:r>
    </w:p>
    <w:p>
      <w:pPr>
        <w:pStyle w:val="SingleTxtGR"/>
        <w:rPr/>
      </w:pPr>
      <w:r>
        <w:rPr/>
        <w:t>61.</w:t>
        <w:tab/>
        <w:t>В свою очередь реагируя на обеспокоенность, выраженную различными делегациями по поводу неправомерного полицейского насилия, делегация дала пояснения, рассказав о существующей правовой базе в области предупреждения такого насилия и борьбы с ним. Бельгия ответила также на вопросы об этническом профилировании, в котором обвиняют сотрудников правоохранительных органов, и сообщила, что законом запрещена любая дискриминация по ряду защищаемых признаков, таких как этническое происхождение, и предусмотрены санкции в отношении всякого виновного сотрудника полиции.</w:t>
      </w:r>
    </w:p>
    <w:p>
      <w:pPr>
        <w:pStyle w:val="SingleTxtGR"/>
        <w:rPr/>
      </w:pPr>
      <w:r>
        <w:rPr/>
        <w:t>62.</w:t>
        <w:tab/>
        <w:t>Относительно разницы в заработной плате между мужчинами и женщинами делегация пояснила, что в Бельгии действует нормативная база, в силу которой запрещена любая форма дискриминации по признаку пола в случае выполнения одинаковой работы.</w:t>
      </w:r>
    </w:p>
    <w:p>
      <w:pPr>
        <w:pStyle w:val="SingleTxtGR"/>
        <w:rPr/>
      </w:pPr>
      <w:r>
        <w:rPr/>
        <w:t>63.</w:t>
        <w:tab/>
        <w:t>Что касается Международной конвенции о защите прав всех трудящихся-мигрантов и членов их семей, то Бельгия придает большое значение уважению прав мигрантов, однако присоединиться к этой конвенции не может, поскольку этим документом предусмотрены равные права как для трудящихся-мигрантов, имеющих постоянный статус, так и для трудящихся-мигрантов, такого статуса не имеющих. Такой подход не соответствует нормам, регулирующим этот вопрос на европейском и национальном уровнях.</w:t>
      </w:r>
    </w:p>
    <w:p>
      <w:pPr>
        <w:pStyle w:val="SingleTxtGR"/>
        <w:rPr/>
      </w:pPr>
      <w:r>
        <w:rPr/>
        <w:t>64.</w:t>
        <w:tab/>
        <w:t>Куба напомнила о том, что Комитет против пыток выразил обеспокоенность в связи с информацией о применении сотрудниками правоохранительных органов чрезмерной силы в ходе допросов или содержания под стражей.</w:t>
      </w:r>
    </w:p>
    <w:p>
      <w:pPr>
        <w:pStyle w:val="SingleTxtGR"/>
        <w:rPr/>
      </w:pPr>
      <w:r>
        <w:rPr/>
        <w:t>65.</w:t>
        <w:tab/>
        <w:t>Чешская Республика тепло приветствовала делегацию Бельгии и выразила признательность Бельгии за ответы на заранее переданные вопросы.</w:t>
      </w:r>
    </w:p>
    <w:p>
      <w:pPr>
        <w:pStyle w:val="SingleTxtGR"/>
        <w:rPr/>
      </w:pPr>
      <w:r>
        <w:rPr/>
        <w:t>66.</w:t>
        <w:tab/>
        <w:t>Демократическая Республика Конго приветствовала принятие Бельгией закона, которым были ужесточены меры наказания за некоторые преступления на почве расизма.</w:t>
      </w:r>
    </w:p>
    <w:p>
      <w:pPr>
        <w:pStyle w:val="SingleTxtGR"/>
        <w:rPr/>
      </w:pPr>
      <w:r>
        <w:rPr/>
        <w:t>67.</w:t>
        <w:tab/>
        <w:t>Дания приветствовала принятие Бельгией рекомендаци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задала вопрос о шагах, предпринимаемых в целях его ратификации, и призвала к созданию национального правозащитного учреждения, имеющего статус А.</w:t>
      </w:r>
    </w:p>
    <w:p>
      <w:pPr>
        <w:pStyle w:val="SingleTxtGR"/>
        <w:rPr/>
      </w:pPr>
      <w:r>
        <w:rPr/>
        <w:t>68.</w:t>
        <w:tab/>
        <w:t>Джибути высоко оценила позитивные шаги, предпринятые для защиты и поощрения прав человека с момента проведения первого обзора.</w:t>
      </w:r>
    </w:p>
    <w:p>
      <w:pPr>
        <w:pStyle w:val="SingleTxtGR"/>
        <w:rPr/>
      </w:pPr>
      <w:r>
        <w:rPr/>
        <w:t>69.</w:t>
        <w:tab/>
        <w:t>Доминиканская Республика, учитывая усилия Бельгии по улучшению условий в исправительных учреждениях, предложила правительству перенять опыт доминиканской пенитенциарной системы, являющейся примером для других государств.</w:t>
      </w:r>
    </w:p>
    <w:p>
      <w:pPr>
        <w:pStyle w:val="SingleTxtGR"/>
        <w:rPr/>
      </w:pPr>
      <w:r>
        <w:rPr/>
        <w:t>70.</w:t>
        <w:tab/>
        <w:t>Эквадор выразил обеспокоенность в связи с подходом к обеспечению безопасности, применяемым по отношению к мигрантам и беженцам, а также в связи с принятием Закона об агротопливе, который будет иметь последствия для третьих стран.</w:t>
      </w:r>
    </w:p>
    <w:p>
      <w:pPr>
        <w:pStyle w:val="SingleTxtGR"/>
        <w:rPr/>
      </w:pPr>
      <w:r>
        <w:rPr/>
        <w:t>71.</w:t>
        <w:tab/>
        <w:t>Египет с одобрением отозвался о создании судов по семейным делам, подготовке по вопросам прав человека и инклюзивном образовании, а также выразил обеспокоенность по поводу расизма и сожаление в связи с отсутствием национального правозащитного учреждения.</w:t>
      </w:r>
    </w:p>
    <w:p>
      <w:pPr>
        <w:pStyle w:val="SingleTxtGR"/>
        <w:rPr/>
      </w:pPr>
      <w:r>
        <w:rPr/>
        <w:t>72.</w:t>
        <w:tab/>
        <w:t>Эстония отметила прогресс в обеспечение равенства в сфере занятости, сокращении разницы в заработной плате, борьбе с гендерным насилием и работе по обеспечению прав ребенка, а также призвала к расширению консультаций с уязвимыми группами населения.</w:t>
      </w:r>
    </w:p>
    <w:p>
      <w:pPr>
        <w:pStyle w:val="SingleTxtGR"/>
        <w:rPr/>
      </w:pPr>
      <w:r>
        <w:rPr/>
        <w:t>73.</w:t>
        <w:tab/>
        <w:t>Фиджи отметили необходимость прогресса в деле создания национального правозащитного учреждения и решения проблемы переполненности тюрем путем совершенствования стандартов в отношении содержания под стражей.</w:t>
      </w:r>
    </w:p>
    <w:p>
      <w:pPr>
        <w:pStyle w:val="SingleTxtGR"/>
        <w:rPr/>
      </w:pPr>
      <w:r>
        <w:rPr/>
        <w:t>74.</w:t>
        <w:tab/>
        <w:t xml:space="preserve">Франция вынесла рекомендации. </w:t>
      </w:r>
    </w:p>
    <w:p>
      <w:pPr>
        <w:pStyle w:val="SingleTxtGR"/>
        <w:rPr/>
      </w:pPr>
      <w:r>
        <w:rPr/>
        <w:t>75.</w:t>
        <w:tab/>
        <w:t>Грузия призвала Бельгию разработать национальный план действий в области прав человека и продолжать представлять отчетность об осуществлении, а также отметила ее усилия по ратификации и приверженность правам человека.</w:t>
      </w:r>
    </w:p>
    <w:p>
      <w:pPr>
        <w:pStyle w:val="SingleTxtGR"/>
        <w:rPr/>
      </w:pPr>
      <w:r>
        <w:rPr/>
        <w:t>76.</w:t>
        <w:tab/>
        <w:t>Германия приветствовала Бельгию в Совете по правам человека а также высоко оценила прогресс, достигнутый со времени проведения обзора по Бельгии в 2011 году, и ее непреходящую приверженность контактам с правозащитными механизмами.</w:t>
      </w:r>
    </w:p>
    <w:p>
      <w:pPr>
        <w:pStyle w:val="SingleTxtGR"/>
        <w:rPr/>
      </w:pPr>
      <w:r>
        <w:rPr/>
        <w:t>77.</w:t>
        <w:tab/>
        <w:t>Гана с одобрением отозвалась о принятых Бельгией мерах по улучшению условий содержания в тюрьмах, законодательстве о борьбе с расизмом, экстремизмом и ксенофобией, а также о шагах, предпринятых для создания национального правозащитного учреждения.</w:t>
      </w:r>
    </w:p>
    <w:p>
      <w:pPr>
        <w:pStyle w:val="SingleTxtGR"/>
        <w:rPr/>
      </w:pPr>
      <w:r>
        <w:rPr/>
        <w:t>78.</w:t>
        <w:tab/>
        <w:t>Греция высоко оценила действия Бельгии, направленные на ратификацию международных договоров, прогресс в создании национального правозащитного учреждения, борьбу с дискриминацией и усилия по борьбе с сексуальным насилием и по защите женщин и детей.</w:t>
      </w:r>
    </w:p>
    <w:p>
      <w:pPr>
        <w:pStyle w:val="SingleTxtGR"/>
        <w:rPr/>
      </w:pPr>
      <w:r>
        <w:rPr/>
        <w:t>79.</w:t>
        <w:tab/>
        <w:t>Гондурас приветствовал прогресс, достигнутый в осуществлении рекомендаций первого обзора, и меры, принятые для создания национального правозащитного учреждения.</w:t>
      </w:r>
    </w:p>
    <w:p>
      <w:pPr>
        <w:pStyle w:val="SingleTxtGR"/>
        <w:rPr/>
      </w:pPr>
      <w:r>
        <w:rPr/>
        <w:t>80.</w:t>
        <w:tab/>
        <w:t>Венгрия положительно оценила усилия по осуществлению рекомендаций универсального периодического обзора, однако отметила пробелы в том, что касается Факультативного протокола к Конвенции против пыток и национального правозащитного учреждения, а также задала вопрос об усилиях по борьбе с антисемитизмом.</w:t>
      </w:r>
    </w:p>
    <w:p>
      <w:pPr>
        <w:pStyle w:val="SingleTxtGR"/>
        <w:rPr/>
      </w:pPr>
      <w:r>
        <w:rPr/>
        <w:t>81.</w:t>
        <w:tab/>
        <w:t>Исландия высоко оценила усилия Бельгии в рамках обзора и ее механизмы борьбы с расовой дискриминацией. Она также рекомендовала уделить особое внимание дискриминации, существующей на практике, и настоятельно призвала Бельгию оперативно претворить в жизнь ее стратегию борьбы с гендерным насилием.</w:t>
      </w:r>
    </w:p>
    <w:p>
      <w:pPr>
        <w:pStyle w:val="SingleTxtGR"/>
        <w:rPr/>
      </w:pPr>
      <w:r>
        <w:rPr/>
        <w:t>82.</w:t>
        <w:tab/>
        <w:t>Индия с одобрением отозвалась об усилиях в области информационно-просветительской деятельности и подготовки судей и сотрудников полиции, однако отметила, что вызывают обеспокоенность сообщения о чрезмерном применении силы в отношении иммигрантов.</w:t>
      </w:r>
    </w:p>
    <w:p>
      <w:pPr>
        <w:pStyle w:val="SingleTxtGR"/>
        <w:rPr/>
      </w:pPr>
      <w:r>
        <w:rPr/>
        <w:t>83.</w:t>
        <w:tab/>
        <w:t>Индонезия поблагодарила Бельгию за ее усилия в рамках универсального периодического обзора и выразила удовлетворение мерами, принятыми в целях борьбы с расизмом, экстремизмом и ксенофобией и для защиты женщин, несовершеннолетних и просителей убежища.</w:t>
      </w:r>
    </w:p>
    <w:p>
      <w:pPr>
        <w:pStyle w:val="SingleTxtGR"/>
        <w:rPr/>
      </w:pPr>
      <w:r>
        <w:rPr/>
        <w:t>84.</w:t>
        <w:tab/>
        <w:t>Исламская Республика Иран отметила обеспечение права на здоровье в Бельгии и выразила обеспокоенность в связи с ростом расовой дискриминации, расизма, ксенофобии, нетерпимости и исламофобии.</w:t>
      </w:r>
    </w:p>
    <w:p>
      <w:pPr>
        <w:pStyle w:val="SingleTxtGR"/>
        <w:rPr/>
      </w:pPr>
      <w:r>
        <w:rPr/>
        <w:t>85.</w:t>
        <w:tab/>
        <w:t>Ирак высоко дал высокую оценку выполнению Бельгией рекомендаций универсального периодического обзора и ее усилиям по осуществлению прав человека в соответствии с международными нормами, а также мерам по борьбе с расизмом и экстремизмом.</w:t>
      </w:r>
    </w:p>
    <w:p>
      <w:pPr>
        <w:pStyle w:val="SingleTxtGR"/>
        <w:rPr/>
      </w:pPr>
      <w:r>
        <w:rPr/>
        <w:t>86.</w:t>
        <w:tab/>
        <w:t>Ирландия высоко оценила представление Бельгией докладов по линии универсального периодического обзора и осуществление соответствующих рекомендаций и призвала ее принять специальное законодательство о запрете телесных наказаний при любых обстоятельствах.</w:t>
      </w:r>
    </w:p>
    <w:p>
      <w:pPr>
        <w:pStyle w:val="SingleTxtGR"/>
        <w:rPr/>
      </w:pPr>
      <w:r>
        <w:rPr/>
        <w:t>87.</w:t>
        <w:tab/>
        <w:t>Израиль отдельно упомянул вынесенные ранее рекомендации универсального периодического обзора о привлечении к ответственности за дискриминацию и насилие на почве ненависти, например в связи с отрицанием Холокоста; планы действий по борьбе с дискриминацией лесбиянок, гомосексуалистов, бисексуалов, трансгендеров и интерсексуалов; показатели, касающиеся прав ребенка.</w:t>
      </w:r>
    </w:p>
    <w:p>
      <w:pPr>
        <w:pStyle w:val="SingleTxtGR"/>
        <w:rPr/>
      </w:pPr>
      <w:r>
        <w:rPr/>
        <w:t>88.</w:t>
        <w:tab/>
        <w:t>Япония приветствовала меры по обеспечению гендерного баланса в государственных органах, частном секторе и системе образования и с одобрением отозвалась о действиях Бельгии по защите женщин и несовершеннолетних из числа беженцев и мигрантов.</w:t>
      </w:r>
    </w:p>
    <w:p>
      <w:pPr>
        <w:pStyle w:val="SingleTxtGR"/>
        <w:rPr/>
      </w:pPr>
      <w:r>
        <w:rPr/>
        <w:t>89.</w:t>
        <w:tab/>
        <w:t xml:space="preserve">Казахстан положительно оценил ратификацию  Бельгией международных договоров по правам человека и ее усилия в области отправления правосудия и борьбы с современными формами рабства. </w:t>
      </w:r>
    </w:p>
    <w:p>
      <w:pPr>
        <w:pStyle w:val="SingleTxtGR"/>
        <w:rPr/>
      </w:pPr>
      <w:r>
        <w:rPr/>
        <w:t>90.</w:t>
        <w:tab/>
        <w:t>Кыргызстан отметил усилия Бельгии по укреплению ее законодательства в целях поощрения и защиты прав человека и достигнутый ею прогресс в осуществлении последующих мер по результатам универсального периодического обзора.</w:t>
      </w:r>
    </w:p>
    <w:p>
      <w:pPr>
        <w:pStyle w:val="SingleTxtGR"/>
        <w:rPr/>
      </w:pPr>
      <w:r>
        <w:rPr/>
        <w:t>91.</w:t>
        <w:tab/>
        <w:t>Ливан высоко оценил усилия, направленные на поощрение и защиту прав человека, и приветствовал принятие профилактических и сдерживающих мер по борьбе с дискриминацией и ксенофобией.</w:t>
      </w:r>
    </w:p>
    <w:p>
      <w:pPr>
        <w:pStyle w:val="SingleTxtGR"/>
        <w:rPr/>
      </w:pPr>
      <w:r>
        <w:rPr/>
        <w:t>92.</w:t>
        <w:tab/>
        <w:t>Ливия сформулировала рекомендации.</w:t>
      </w:r>
    </w:p>
    <w:p>
      <w:pPr>
        <w:pStyle w:val="SingleTxtGR"/>
        <w:rPr/>
      </w:pPr>
      <w:r>
        <w:rPr/>
        <w:t>93.</w:t>
        <w:tab/>
        <w:t xml:space="preserve">Лихтенштейн приветствовал усилия Бельгии, направленные на ликвидацию дискриминации в отношении женщин и ее прогрессивные меры по защите права на неприкосновенность частной жизни. </w:t>
      </w:r>
    </w:p>
    <w:p>
      <w:pPr>
        <w:pStyle w:val="SingleTxtGR"/>
        <w:rPr/>
      </w:pPr>
      <w:r>
        <w:rPr/>
        <w:t>94.</w:t>
        <w:tab/>
        <w:t xml:space="preserve">Литва с одобрением отозвалась о ратификации Бельгией международных договоров, о ее усилиях по созданию национального правозащитного учреждения в соответствии с Парижскими принципами и усилиях по улучшению условий содержания в исправительных учреждениях. </w:t>
      </w:r>
    </w:p>
    <w:p>
      <w:pPr>
        <w:pStyle w:val="SingleTxtGR"/>
        <w:rPr/>
      </w:pPr>
      <w:r>
        <w:rPr/>
        <w:t>95.</w:t>
        <w:tab/>
        <w:t xml:space="preserve">Малайзия отметила новое законодательство, позволяющее бороться с проявлениями дискриминации и насилием на почве ненависти, а также улучшения в области прав женщин, детей и инвалидов. </w:t>
      </w:r>
    </w:p>
    <w:p>
      <w:pPr>
        <w:pStyle w:val="SingleTxtGR"/>
        <w:rPr/>
      </w:pPr>
      <w:r>
        <w:rPr/>
        <w:t>96.</w:t>
        <w:tab/>
        <w:t>Мексика положительно оценила усилия Бельгии по выполнению рекомендаций универсального периодического обзора, такие как планы будущего создания национального правозащитного механизма в соответствии с Парижскими принципами.</w:t>
      </w:r>
    </w:p>
    <w:p>
      <w:pPr>
        <w:pStyle w:val="SingleTxtGR"/>
        <w:rPr/>
      </w:pPr>
      <w:r>
        <w:rPr/>
        <w:t>97.</w:t>
        <w:tab/>
        <w:t xml:space="preserve">Черногория приветствовала мероприятия, реализованные Бельгией в целях обеспечения гендерного равенства, особо отметила интеграционную политику в области инклюзивного образования для детей-инвалидов и интеграцию мигрантов, а также обратила внимание на имеющуюся обеспокоенность относительно жестокого обращения с детьми и безнадзорных детей. </w:t>
      </w:r>
    </w:p>
    <w:p>
      <w:pPr>
        <w:pStyle w:val="SingleTxtGR"/>
        <w:rPr/>
      </w:pPr>
      <w:r>
        <w:rPr/>
        <w:t>98.</w:t>
        <w:tab/>
        <w:t>Марокко приветствовало ратификацию Бельгией новых договоров по правам человека, в частности Международной конвенции для защиты всех лиц от насильственных исчезновений, а также ее усилия по борьбе с расизмом, нетерпимостью и дискриминацией.</w:t>
      </w:r>
    </w:p>
    <w:p>
      <w:pPr>
        <w:pStyle w:val="SingleTxtGR"/>
        <w:rPr/>
      </w:pPr>
      <w:r>
        <w:rPr/>
        <w:t>99.</w:t>
        <w:tab/>
        <w:t xml:space="preserve">Бельгия сообщила, что запрет подстрекательства к ненависти является одним из законных критериев ограничения свободы выражения мнения и что правовая база борьбы с подстрекательством основывается на трех федеральных законах: Законе о запрете отдельных деяний на почве расизма или ксенофобии, Законе о борьбе с отдельными формами дискриминации и Законе о пресечении отрицания, умаления значения, обоснования или одобрения геноцида в результате действий немецкого национал-социалистского режима в период Второй мировой войны. Помимо этого, правительство приступило к разработке национального плана действий по борьбе с расизмом, ксенофобией и нетерпимостью. </w:t>
      </w:r>
    </w:p>
    <w:p>
      <w:pPr>
        <w:pStyle w:val="SingleTxtGR"/>
        <w:rPr/>
      </w:pPr>
      <w:r>
        <w:rPr/>
        <w:t>100.</w:t>
        <w:tab/>
        <w:t xml:space="preserve">По вопросу о дискриминации, в частности в области предоставления жилья и трудоустройства, делегация напомнила, что в соответствии с бельгийским правом принцип равного обращения применяется во всех областях жизни общества. Кроме того, чтобы бороться с проявлениями дискриминации в различных секторах Бельгия разработала инструменты, позволяющие количественно оценивать многообразие, в частности существует коэффициент многообразия. </w:t>
        <w:br/>
        <w:t>С той же целью государственные органы, профессиональные объединения и предприятия осуществляют ряд инициатив, направленных на повышение информированности о рисках такой практики, как явная дискриминация при найме на работу, и о ее пагубных последствиях.</w:t>
      </w:r>
    </w:p>
    <w:p>
      <w:pPr>
        <w:pStyle w:val="SingleTxtGR"/>
        <w:rPr/>
      </w:pPr>
      <w:r>
        <w:rPr/>
        <w:t>101.</w:t>
        <w:tab/>
        <w:t>Касательно ношения символов религиозной принадлежности делегация сообщила, что законодательства, регулирующего ношение мусульманского платка в школах, не существует. Вопрос о разрешении или запрете ношения таких отличительных знаков находится в ведении каждого отдельного учреждения. При этом посещать школу дети могут при любых обстоятельствах.</w:t>
      </w:r>
    </w:p>
    <w:p>
      <w:pPr>
        <w:pStyle w:val="SingleTxtGR"/>
        <w:rPr/>
      </w:pPr>
      <w:r>
        <w:rPr/>
        <w:t>102.</w:t>
        <w:tab/>
        <w:t xml:space="preserve">Что касается телесных наказаний, то, хотя бельгийское законодательство и не содержит явного их запрета, такая практика не допускается. </w:t>
      </w:r>
    </w:p>
    <w:p>
      <w:pPr>
        <w:pStyle w:val="SingleTxtGR"/>
        <w:rPr/>
      </w:pPr>
      <w:r>
        <w:rPr/>
        <w:t>103.</w:t>
        <w:tab/>
        <w:t xml:space="preserve">В отношении практики калечащих операций на женских половых органах в Бельгии уже с 2000 года существует закон, предусматривающий уголовную ответственность за их проведение, а с июля 2014 года в законе отдельно предусмотрена возможность наказания лиц, проводящих калечащие операции на женских половых органах, содействующих им или поощряющих их, а также лиц, призывающих к такой практике. </w:t>
      </w:r>
    </w:p>
    <w:p>
      <w:pPr>
        <w:pStyle w:val="SingleTxtGR"/>
        <w:rPr/>
      </w:pPr>
      <w:r>
        <w:rPr/>
        <w:t>104.</w:t>
        <w:tab/>
        <w:t>Намибия приветствовала меры по борьбе с расизмом и дискриминацией, принятые Бельгией в 2013 и 2014 годах.</w:t>
      </w:r>
    </w:p>
    <w:p>
      <w:pPr>
        <w:pStyle w:val="SingleTxtGR"/>
        <w:rPr/>
      </w:pPr>
      <w:r>
        <w:rPr/>
        <w:t>105.</w:t>
        <w:tab/>
        <w:t>Непал принял к сведению либеральный характер превентивных мер по борьбе с расизмом, экстремизмом и ксенофобией.</w:t>
      </w:r>
    </w:p>
    <w:p>
      <w:pPr>
        <w:pStyle w:val="SingleTxtGR"/>
        <w:rPr/>
      </w:pPr>
      <w:r>
        <w:rPr/>
        <w:t>106.</w:t>
        <w:tab/>
        <w:t xml:space="preserve">Нидерланды с похвалой отозвались о планах действий по борьбе с гомофобией и трансфобией и подчеркнули важность соблюдения стандартов в области прав человека в системе полиции. </w:t>
      </w:r>
    </w:p>
    <w:p>
      <w:pPr>
        <w:pStyle w:val="SingleTxtGR"/>
        <w:rPr/>
      </w:pPr>
      <w:r>
        <w:rPr/>
        <w:t>107.</w:t>
        <w:tab/>
        <w:t>Никарагуа признала усилия по поощрению социальной интеграции, терпимости и уважения культурного многообразия, борьбе с насилием и прав молодежи.</w:t>
      </w:r>
    </w:p>
    <w:p>
      <w:pPr>
        <w:pStyle w:val="SingleTxtGR"/>
        <w:rPr/>
      </w:pPr>
      <w:r>
        <w:rPr/>
        <w:t>108.</w:t>
        <w:tab/>
        <w:t xml:space="preserve">Норвегия высоко оценила меры, принятые по итогам первого обзора, </w:t>
        <w:br/>
        <w:t>в области прав ребенка, гендерного равенства и борьбы с расизмом, а также законодательные изменения, внесенные в целях ратификации Конвенции Совета Европы о предотвращении и пресечении насилия в отношении женщин и бытового насилия (Стамбульская конвенция).</w:t>
      </w:r>
    </w:p>
    <w:p>
      <w:pPr>
        <w:pStyle w:val="SingleTxtGR"/>
        <w:rPr/>
      </w:pPr>
      <w:r>
        <w:rPr/>
        <w:t>109.</w:t>
        <w:tab/>
        <w:t>Пакистан приветствовал прогресс, достигнутый Бельгией в осуществлении рекомендаций по итогам первого цикла универсального периодического обзора, и высоко оценил текущие реформы национального законодательства, направленные на укрепление защиты прав человека.</w:t>
      </w:r>
    </w:p>
    <w:p>
      <w:pPr>
        <w:pStyle w:val="SingleTxtGR"/>
        <w:rPr/>
      </w:pPr>
      <w:r>
        <w:rPr/>
        <w:t>110.</w:t>
        <w:tab/>
        <w:t>Панама приветствовала проведение консультаций с гражданским обществом при подготовке национального доклада и внесение поправок в законодательство с целью обеспечить равенство мужчин и женщин в вопросах присвоения фамилии детям.</w:t>
      </w:r>
    </w:p>
    <w:p>
      <w:pPr>
        <w:pStyle w:val="SingleTxtGR"/>
        <w:rPr/>
      </w:pPr>
      <w:r>
        <w:rPr/>
        <w:t>111.</w:t>
        <w:tab/>
        <w:t>Перу признала, что Бельгия поощряла межкультурный диалог в своих специальных образовательных и социальных стратегиях и разработала национальную политику в отношении мигрантов и беженцев.</w:t>
      </w:r>
    </w:p>
    <w:p>
      <w:pPr>
        <w:pStyle w:val="SingleTxtGR"/>
        <w:rPr/>
      </w:pPr>
      <w:r>
        <w:rPr/>
        <w:t>112.</w:t>
        <w:tab/>
        <w:t>Филиппины положительно оценили действия Бельгии по совершенствованию политики в отношении мигрантов и просителей убежища, а также ее внутренней нормативно-правовой базы, служащей основой  для защиты и поощрения прав женщин.</w:t>
      </w:r>
    </w:p>
    <w:p>
      <w:pPr>
        <w:pStyle w:val="SingleTxtGR"/>
        <w:rPr/>
      </w:pPr>
      <w:r>
        <w:rPr/>
        <w:t>113.</w:t>
        <w:tab/>
        <w:t>Польша высоко оценила деятельность Бельгии в отношении права на труд и приветствовала усилия по поощрению социальной интеграции, борьбе с дискриминацией и оказанию поддержки инвалидам.</w:t>
      </w:r>
    </w:p>
    <w:p>
      <w:pPr>
        <w:pStyle w:val="SingleTxtGR"/>
        <w:rPr/>
      </w:pPr>
      <w:r>
        <w:rPr/>
        <w:t>114.</w:t>
        <w:tab/>
        <w:t>Португалия приветствовала положительные шаги, предпринятые Бельгией с момента проведения ее первого обзора, в том числе ратификацию Факультативного протокола к Международному пакту об экономических, социальных и культурных правах и Международной конвенции для защиты всех лиц от насильственных исчезновений.</w:t>
      </w:r>
    </w:p>
    <w:p>
      <w:pPr>
        <w:pStyle w:val="SingleTxtGR"/>
        <w:rPr/>
      </w:pPr>
      <w:r>
        <w:rPr/>
        <w:t>115.</w:t>
        <w:tab/>
        <w:t xml:space="preserve">Республика Корея положительно оценила последующие меры по итогам первого обзора, которые позволили снизить остроту проблемы переполненности тюрем, улучшить положение в области недискриминации, гендерного равенства и социальной интеграции. </w:t>
      </w:r>
    </w:p>
    <w:p>
      <w:pPr>
        <w:pStyle w:val="SingleTxtGR"/>
        <w:rPr/>
      </w:pPr>
      <w:r>
        <w:rPr/>
        <w:t>116.</w:t>
        <w:tab/>
        <w:t xml:space="preserve">Республика Молдова приветствовала решимость Бельгии ратифицировать Факультативный протокол к Конвенции против пыток, признала успехи в деле защиты прав детей и просила прокомментировать недавно принятые законодательные акты о детской эвтаназии и сексуальных надругательствах над детьми. </w:t>
      </w:r>
    </w:p>
    <w:p>
      <w:pPr>
        <w:pStyle w:val="SingleTxtGR"/>
        <w:rPr/>
      </w:pPr>
      <w:r>
        <w:rPr/>
        <w:t>117.</w:t>
        <w:tab/>
        <w:t xml:space="preserve">Российская Федерация отметила усилия по поощрению интеграции рома, приветствовала разработку межфедерального коэффициента нищеты и выразила обеспокоенность по поводу случаев сексуальных домогательств в отношении несовершеннолетних. </w:t>
      </w:r>
    </w:p>
    <w:p>
      <w:pPr>
        <w:pStyle w:val="SingleTxtGR"/>
        <w:rPr/>
      </w:pPr>
      <w:r>
        <w:rPr/>
        <w:t>118.</w:t>
        <w:tab/>
        <w:t>Несмотря на усилия Бельгии, Саудовская Аравии выразила обеспокоенность в связи с проявлениями дискриминации, расизма, ксенофобии и исламофобии.</w:t>
      </w:r>
    </w:p>
    <w:p>
      <w:pPr>
        <w:pStyle w:val="SingleTxtGR"/>
        <w:rPr/>
      </w:pPr>
      <w:r>
        <w:rPr/>
        <w:t>119.</w:t>
        <w:tab/>
        <w:t xml:space="preserve">Сенегал приветствовал инклюзивный подход Бельгии к подготовке национального доклада, основанный на широком участии, ее усилия по выполнению большинства принятых рекомендаций и ратификацию ряда международных договоров по правам человека. </w:t>
      </w:r>
    </w:p>
    <w:p>
      <w:pPr>
        <w:pStyle w:val="SingleTxtGR"/>
        <w:rPr/>
      </w:pPr>
      <w:r>
        <w:rPr/>
        <w:t>120.</w:t>
        <w:tab/>
        <w:t xml:space="preserve">Сербия положительно оценила стратегию Бельгии в области учета гендерной проблематики и призвала ее проводить коммуникационные кампании по вопросам гендерного равенства, особенно по вопросам гендерного насилия. Она призвала Бельгию ратифицировать Стамбульскую конвенцию. </w:t>
      </w:r>
    </w:p>
    <w:p>
      <w:pPr>
        <w:pStyle w:val="SingleTxtGR"/>
        <w:rPr/>
      </w:pPr>
      <w:r>
        <w:rPr/>
        <w:t>121.</w:t>
        <w:tab/>
        <w:t xml:space="preserve">Сингапур приветствовал усилия по борьбе с расизмом и дискриминацией, в том числе выпуск в 2013 году общего циркуляра о политике по выявлению и пресечению дискриминации и насилия на почве ненависти. </w:t>
      </w:r>
    </w:p>
    <w:p>
      <w:pPr>
        <w:pStyle w:val="SingleTxtGR"/>
        <w:rPr/>
      </w:pPr>
      <w:r>
        <w:rPr/>
        <w:t>122.</w:t>
        <w:tab/>
        <w:t xml:space="preserve">Словакия приветствовала инициативы, направленные на укрепление правовой защиты женщин и детей, и усилия по увеличению числа мест для размещения просителей убежища и мигрантов. Она обратила внимание на проблему переполненности тюрем в Бельгии. </w:t>
      </w:r>
    </w:p>
    <w:p>
      <w:pPr>
        <w:pStyle w:val="SingleTxtGR"/>
        <w:rPr/>
      </w:pPr>
      <w:r>
        <w:rPr/>
        <w:t>123.</w:t>
        <w:tab/>
        <w:t xml:space="preserve">Словения положительно оценила ратификацию Бельгией факультативных протоколов к Международному пакту об экономических, социальных и культурных правах и к Конвенции о правах ребенка, а также приветствовала совершенствование подготовки и просвещения по вопросам прав человека и прогресс в деле создания национального правозащитного учреждения. </w:t>
      </w:r>
    </w:p>
    <w:p>
      <w:pPr>
        <w:pStyle w:val="SingleTxtGR"/>
        <w:rPr/>
      </w:pPr>
      <w:r>
        <w:rPr/>
        <w:t>124.</w:t>
        <w:tab/>
        <w:t xml:space="preserve">Южная Африка положительно оценила принятый Бельгией в 2013 году Закон о борьбе с дискриминацией, в силу которого ужесточено наказание за некоторые преступления, совершенные при отягчающих обстоятельствах на почве дискриминации, а также национальную стратегию интеграции рома. </w:t>
      </w:r>
    </w:p>
    <w:p>
      <w:pPr>
        <w:pStyle w:val="SingleTxtGR"/>
        <w:rPr/>
      </w:pPr>
      <w:r>
        <w:rPr/>
        <w:t>125.</w:t>
        <w:tab/>
        <w:t>Испания приветствовала тот факт, что Бельгии удалось найти компромисс по вопросу об отмене смертной казни, и ее борьбу с трансфобией. Она положительно оценила последовательную борьбу Бельгии с насилием в отношении женщин и девочек.</w:t>
      </w:r>
    </w:p>
    <w:p>
      <w:pPr>
        <w:pStyle w:val="SingleTxtGR"/>
        <w:rPr/>
      </w:pPr>
      <w:r>
        <w:rPr/>
        <w:t>126.</w:t>
        <w:tab/>
        <w:t>Шри-Ланка отметила национальный план действий по борьбе с торговлей людьми и распространение норм, касающихся опеки, на несопровождаемых несовершеннолетних в уязвимом положении.</w:t>
      </w:r>
    </w:p>
    <w:p>
      <w:pPr>
        <w:pStyle w:val="SingleTxtGR"/>
        <w:rPr/>
      </w:pPr>
      <w:r>
        <w:rPr/>
        <w:t>127.</w:t>
        <w:tab/>
        <w:t>Государство Палестина положительно оценило меры, принятые в интересах прав инвалидов, а также в области предпринимательской деятельности и прав человека.</w:t>
      </w:r>
    </w:p>
    <w:p>
      <w:pPr>
        <w:pStyle w:val="SingleTxtGR"/>
        <w:rPr/>
      </w:pPr>
      <w:r>
        <w:rPr/>
        <w:t>128.</w:t>
        <w:tab/>
        <w:t>Бразилия приветствовала разработку планов действий по борьбе с гомофобией и трансфобией и включение во внутреннее право положений о дополнительной правовой защите транссексуалов.</w:t>
      </w:r>
    </w:p>
    <w:p>
      <w:pPr>
        <w:pStyle w:val="SingleTxtGR"/>
        <w:rPr/>
      </w:pPr>
      <w:r>
        <w:rPr/>
        <w:t>129.</w:t>
        <w:tab/>
        <w:t xml:space="preserve">Швейцария с удовлетворением отметила принятие важных мер для выполнения рекомендаций, которые были приняты в ходе первого обзора. </w:t>
      </w:r>
    </w:p>
    <w:p>
      <w:pPr>
        <w:pStyle w:val="SingleTxtGR"/>
        <w:rPr/>
      </w:pPr>
      <w:r>
        <w:rPr/>
        <w:t>130.</w:t>
        <w:tab/>
        <w:t xml:space="preserve">Таджикистан отметил усилия по выполнению международных обязательств в области прав человека и совершенствованию законодательства путем ратификации международных договоров по правам человека. </w:t>
      </w:r>
    </w:p>
    <w:p>
      <w:pPr>
        <w:pStyle w:val="SingleTxtGR"/>
        <w:rPr/>
      </w:pPr>
      <w:r>
        <w:rPr/>
        <w:t>131.</w:t>
        <w:tab/>
        <w:t>Таиланд положительно оценил роль, которую играют в деле защиты прав человека в Бельгии судебные органы. Он приветствовал создание нескольких правозащитных учреждений, в частности Центра по обеспечению равных возможностей и борьбе с расизмом.</w:t>
      </w:r>
    </w:p>
    <w:p>
      <w:pPr>
        <w:pStyle w:val="SingleTxtGR"/>
        <w:rPr/>
      </w:pPr>
      <w:r>
        <w:rPr/>
        <w:t>132.</w:t>
        <w:tab/>
        <w:t>Бывшая югославская Республика Македония выразила обеспокоенность по поводу существования различных форм ненавистнических высказываний, дискриминации и ксенофобии и случаев их проявления.</w:t>
      </w:r>
    </w:p>
    <w:p>
      <w:pPr>
        <w:pStyle w:val="SingleTxtGR"/>
        <w:rPr/>
      </w:pPr>
      <w:r>
        <w:rPr/>
        <w:t>133.</w:t>
        <w:tab/>
        <w:t>В ходе своего заключительного выступления Бельгия сообщила, что закон об эвтаназии отменяет уголовную ответственность за такие действия при исполнении трех условий: на момент просьбы об эвтаназии пациент должен быть дееспособен и в сознании; просьба должна быть высказана добровольно, по размышлении и неоднократно, без внешнего давления; состояние здоровья пациента является безнадежным, он испытывает постоянные и нестерпимые физические или психологические страдания. Ни один врач не обязан осуществлять эвтаназию. Наконец, существует специальная федеральная комиссия, которая ведет надзор за соблюдением этого закона и проводит соответствующую оценку.</w:t>
      </w:r>
    </w:p>
    <w:p>
      <w:pPr>
        <w:pStyle w:val="SingleTxtGR"/>
        <w:rPr/>
      </w:pPr>
      <w:r>
        <w:rPr/>
        <w:t>134.</w:t>
        <w:tab/>
        <w:t xml:space="preserve">Что касается содержания под стражей несопровождаемых несовершеннолетних иностранцев, то отныне законом предусмотрен запрет на их помещение под стражу. Если установлено, что то или иное лицо является несопровождаемым несовершеннолетним иностранцем, то в течение 24 часов с момента уведомления о решении относительно определения возраста такого лица оно переводится в центр наблюдения и ориентации. В свою очередь сопровождаемые несовершеннолетние иностранцы, если они не соблюли условия въезда и пребывания, если законные основания их пребывания на территории Бельгии более не существуют или если они находятся в стране нелегально, размещаются в местах приема или проживают по определенному адресу. </w:t>
      </w:r>
    </w:p>
    <w:p>
      <w:pPr>
        <w:pStyle w:val="SingleTxtGR"/>
        <w:rPr/>
      </w:pPr>
      <w:r>
        <w:rPr/>
        <w:t>135.</w:t>
        <w:tab/>
        <w:t xml:space="preserve">Отвечая на вопросы о борьбе с нищетой, делегация сообщила, что </w:t>
        <w:br/>
        <w:t xml:space="preserve">в 2015 году Бельгия начала работу над третьим федеральным планом борьбы с нищетой, в котором предусмотрены конкретные меры в области обеспечения доходов, занятости, здравоохранения, жилья, доступа к энергии и государственных услуг. Этот план в настоящее время дорабатывается и должен быть утвержден в течение 2016 года. </w:t>
      </w:r>
    </w:p>
    <w:p>
      <w:pPr>
        <w:pStyle w:val="SingleTxtGR"/>
        <w:rPr/>
      </w:pPr>
      <w:r>
        <w:rPr/>
        <w:t>136.</w:t>
        <w:tab/>
        <w:t xml:space="preserve">По мнению Бельгии, в результате технологической эволюции за последние годы вопрос о праве на неприкосновенность частной жизни приобрел беспрецедентную актуальность. Правительство придает праву на неприкосновенность частной жизни особое значение и организует дискуссионные мероприятия, в ходе которых этот вопрос обсуждается с различными заинтересованными сторонами. Важную роль играет независимый надзорный орган в этой сфере – Комиссия по защите неприкосновенности частной жизни. </w:t>
      </w:r>
    </w:p>
    <w:p>
      <w:pPr>
        <w:pStyle w:val="SingleTxtGR"/>
        <w:rPr/>
      </w:pPr>
      <w:r>
        <w:rPr/>
        <w:t>137.</w:t>
        <w:tab/>
        <w:t>В заключение министр иностранных дел, внешней торговли и по европейским делам поблагодарил делегации, принявшие участие в интерактивном диалоге, за их вопросы и за вынесенные ими рекомендации. Он напомнил, что Бельгия с момента создания универсального периодического обзора поддерживает принципы, положенные в его основу, и упомянул о внутренних механизмах контроля за осуществлением рекомендаций универсального периодического обзора и других международных органов по правам человека.</w:t>
      </w:r>
    </w:p>
    <w:p>
      <w:pPr>
        <w:pStyle w:val="HChGR"/>
        <w:rPr/>
      </w:pPr>
      <w:r>
        <w:rPr/>
        <w:tab/>
        <w:t>II.</w:t>
        <w:tab/>
        <w:t>Выводы и/или рекомендации</w:t>
      </w:r>
      <w:r>
        <w:rPr>
          <w:rStyle w:val="FootnoteAnchor"/>
          <w:rFonts w:eastAsia="Calibri" w:cs="Arial" w:cstheme="minorBidi" w:eastAsiaTheme="minorHAnsi"/>
          <w:b w:val="false"/>
          <w:position w:val="0"/>
          <w:sz w:val="20"/>
          <w:sz w:val="20"/>
          <w:szCs w:val="22"/>
          <w:vertAlign w:val="baseline"/>
          <w:lang w:eastAsia="en-US"/>
        </w:rPr>
        <w:footnoteReference w:customMarkFollows="1" w:id="3"/>
        <w:t xml:space="preserve">** </w:t>
      </w:r>
      <w:r>
        <w:rPr>
          <w:rFonts w:eastAsia="Calibri" w:cs="Arial" w:cstheme="minorBidi" w:eastAsiaTheme="minorHAnsi"/>
          <w:b w:val="false"/>
          <w:position w:val="0"/>
          <w:sz w:val="20"/>
          <w:sz w:val="20"/>
          <w:szCs w:val="22"/>
          <w:vertAlign w:val="baseline"/>
          <w:lang w:eastAsia="en-US"/>
        </w:rPr>
        <w:t xml:space="preserve">** </w:t>
      </w:r>
    </w:p>
    <w:p>
      <w:pPr>
        <w:pStyle w:val="SingleTxtGR"/>
        <w:rPr>
          <w:b/>
          <w:b/>
        </w:rPr>
      </w:pPr>
      <w:r>
        <w:rPr/>
        <w:t>138.</w:t>
        <w:tab/>
      </w:r>
      <w:r>
        <w:rPr>
          <w:b/>
        </w:rPr>
        <w:t>Ниже излагаются сформулированные в ходе интерактивного диалога рекомендации, которые были рассмотрены и поддержаны Бельг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8.1</w:t>
        <w:tab/>
      </w:r>
      <w:r>
        <w:rPr>
          <w:b/>
        </w:rPr>
        <w:t>продолжать усилия по завершению незаконченного процесса ратификации некоторых правовых документов в соответствии с рекомендациями, сформулированными в ходе первого универсального периодического обзора по Бельгии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lang w:val="en-US"/>
        </w:rPr>
      </w:pPr>
      <w:r>
        <w:rPr/>
        <w:t>138.2</w:t>
        <w:tab/>
      </w:r>
      <w:r>
        <w:rPr>
          <w:b/>
        </w:rPr>
        <w:t>внести изменения, необходимые для ратификации Факультативного протокола к Конвенции против пыток (Чили);</w:t>
      </w:r>
    </w:p>
    <w:p>
      <w:pPr>
        <w:pStyle w:val="SingleTxtGR"/>
        <w:tabs>
          <w:tab w:val="clear" w:pos="2268"/>
          <w:tab w:val="left" w:pos="1701" w:leader="none"/>
          <w:tab w:val="left" w:pos="1985" w:leader="none"/>
          <w:tab w:val="left" w:pos="2552" w:leader="none"/>
          <w:tab w:val="left" w:pos="2835" w:leader="none"/>
          <w:tab w:val="left" w:pos="3402" w:leader="none"/>
          <w:tab w:val="left" w:pos="3969" w:leader="none"/>
        </w:tabs>
        <w:ind w:left="1701" w:right="1134" w:hanging="567"/>
        <w:rPr>
          <w:b/>
          <w:b/>
          <w:bCs/>
        </w:rPr>
      </w:pPr>
      <w:r>
        <w:rPr/>
        <w:tab/>
        <w:t>138.3</w:t>
        <w:tab/>
      </w:r>
      <w:r>
        <w:rPr>
          <w:b/>
          <w:bCs/>
        </w:rPr>
        <w:t>ратифицировать Факультативный протокол к Конвенции против пыток и создать национальный превентивный механизм в соответствии с Факультативным протоколом (Норвегия);</w:t>
      </w:r>
    </w:p>
    <w:p>
      <w:pPr>
        <w:pStyle w:val="SingleTxtGR"/>
        <w:tabs>
          <w:tab w:val="clear" w:pos="2268"/>
          <w:tab w:val="left" w:pos="1701" w:leader="none"/>
          <w:tab w:val="left" w:pos="1985" w:leader="none"/>
          <w:tab w:val="left" w:pos="2552" w:leader="none"/>
          <w:tab w:val="left" w:pos="2835" w:leader="none"/>
          <w:tab w:val="left" w:pos="3402" w:leader="none"/>
          <w:tab w:val="left" w:pos="3969" w:leader="none"/>
        </w:tabs>
        <w:ind w:left="1701" w:right="1134" w:hanging="567"/>
        <w:rPr>
          <w:b/>
          <w:b/>
          <w:bCs/>
        </w:rPr>
      </w:pPr>
      <w:r>
        <w:rPr/>
        <w:tab/>
        <w:t>138.4</w:t>
        <w:tab/>
      </w:r>
      <w:r>
        <w:rPr>
          <w:b/>
          <w:bCs/>
        </w:rPr>
        <w:t>ратифицировать Факультативный протокол к Конвенции против пыток в возможно короткие сроки и в соответствии с ним создать национальный превентивный механизм (Казахстан);</w:t>
      </w:r>
    </w:p>
    <w:p>
      <w:pPr>
        <w:pStyle w:val="SingleTxtGR"/>
        <w:tabs>
          <w:tab w:val="clear" w:pos="2268"/>
          <w:tab w:val="left" w:pos="1701" w:leader="none"/>
          <w:tab w:val="left" w:pos="1985" w:leader="none"/>
          <w:tab w:val="left" w:pos="2552" w:leader="none"/>
          <w:tab w:val="left" w:pos="2835" w:leader="none"/>
          <w:tab w:val="left" w:pos="3402" w:leader="none"/>
          <w:tab w:val="left" w:pos="3969" w:leader="none"/>
        </w:tabs>
        <w:ind w:left="1701" w:right="1134" w:hanging="567"/>
        <w:rPr>
          <w:b/>
          <w:b/>
          <w:bCs/>
        </w:rPr>
      </w:pPr>
      <w:r>
        <w:rPr/>
        <w:tab/>
        <w:t>138.5</w:t>
        <w:tab/>
      </w:r>
      <w:r>
        <w:rPr>
          <w:b/>
          <w:bCs/>
        </w:rPr>
        <w:t>ратифицировать Факультативный протокол к Конвенции против пыток в возможно короткие сроки и создать национальный превентивный механизм в соответствии с требованиями Факультативного протокола (Лихтенштейн);</w:t>
      </w:r>
    </w:p>
    <w:p>
      <w:pPr>
        <w:pStyle w:val="SingleTxtGR"/>
        <w:tabs>
          <w:tab w:val="clear" w:pos="2268"/>
          <w:tab w:val="left" w:pos="1701" w:leader="none"/>
          <w:tab w:val="left" w:pos="1985" w:leader="none"/>
          <w:tab w:val="left" w:pos="2552" w:leader="none"/>
          <w:tab w:val="left" w:pos="2835" w:leader="none"/>
          <w:tab w:val="left" w:pos="3402" w:leader="none"/>
          <w:tab w:val="left" w:pos="3969" w:leader="none"/>
        </w:tabs>
        <w:ind w:left="1701" w:right="1134" w:hanging="567"/>
        <w:rPr>
          <w:b/>
          <w:b/>
          <w:bCs/>
        </w:rPr>
      </w:pPr>
      <w:r>
        <w:rPr/>
        <w:tab/>
        <w:t>138.6</w:t>
        <w:tab/>
      </w:r>
      <w:r>
        <w:rPr>
          <w:b/>
          <w:bCs/>
        </w:rPr>
        <w:t>ускорить процесс ратификации Факультативного протокола к Конвенции против пыток (Того);</w:t>
      </w:r>
    </w:p>
    <w:p>
      <w:pPr>
        <w:pStyle w:val="SingleTxtGR"/>
        <w:tabs>
          <w:tab w:val="clear" w:pos="2268"/>
          <w:tab w:val="left" w:pos="1701" w:leader="none"/>
          <w:tab w:val="left" w:pos="1985" w:leader="none"/>
          <w:tab w:val="left" w:pos="2552" w:leader="none"/>
          <w:tab w:val="left" w:pos="2835" w:leader="none"/>
          <w:tab w:val="left" w:pos="3402" w:leader="none"/>
          <w:tab w:val="left" w:pos="3969" w:leader="none"/>
        </w:tabs>
        <w:ind w:left="1701" w:right="1134" w:hanging="567"/>
        <w:rPr>
          <w:b/>
          <w:b/>
          <w:bCs/>
        </w:rPr>
      </w:pPr>
      <w:r>
        <w:rPr/>
        <w:tab/>
        <w:t>138.7</w:t>
        <w:tab/>
      </w:r>
      <w:r>
        <w:rPr>
          <w:b/>
          <w:bCs/>
        </w:rPr>
        <w:t>в короткие сроки ратифицировать Факультативный протокол к Конвенции против пыток (Соединенное Королевство Великобритании и Северной Ирландии);</w:t>
      </w:r>
    </w:p>
    <w:p>
      <w:pPr>
        <w:pStyle w:val="SingleTxtGR"/>
        <w:tabs>
          <w:tab w:val="clear" w:pos="2268"/>
          <w:tab w:val="left" w:pos="1701" w:leader="none"/>
          <w:tab w:val="left" w:pos="1985" w:leader="none"/>
          <w:tab w:val="left" w:pos="2552" w:leader="none"/>
          <w:tab w:val="left" w:pos="2835" w:leader="none"/>
          <w:tab w:val="left" w:pos="3402" w:leader="none"/>
          <w:tab w:val="left" w:pos="3969" w:leader="none"/>
        </w:tabs>
        <w:ind w:left="1701" w:right="1134" w:hanging="567"/>
        <w:rPr>
          <w:b/>
          <w:b/>
          <w:bCs/>
        </w:rPr>
      </w:pPr>
      <w:r>
        <w:rPr/>
        <w:tab/>
        <w:t>138.8</w:t>
        <w:tab/>
      </w:r>
      <w:r>
        <w:rPr>
          <w:b/>
          <w:bCs/>
        </w:rPr>
        <w:t>активизировать усилия по ратификации Факультативного протокола к Конвенции против пыток (Дания);</w:t>
      </w:r>
    </w:p>
    <w:p>
      <w:pPr>
        <w:pStyle w:val="SingleTxtGR"/>
        <w:tabs>
          <w:tab w:val="clear" w:pos="2268"/>
          <w:tab w:val="left" w:pos="1701" w:leader="none"/>
          <w:tab w:val="left" w:pos="1985" w:leader="none"/>
          <w:tab w:val="left" w:pos="2552" w:leader="none"/>
          <w:tab w:val="left" w:pos="2835" w:leader="none"/>
          <w:tab w:val="left" w:pos="3402" w:leader="none"/>
          <w:tab w:val="left" w:pos="3969" w:leader="none"/>
        </w:tabs>
        <w:ind w:left="1701" w:right="1134" w:hanging="567"/>
        <w:rPr>
          <w:b/>
          <w:b/>
          <w:bCs/>
        </w:rPr>
      </w:pPr>
      <w:r>
        <w:rPr/>
        <w:tab/>
        <w:t>138.9</w:t>
        <w:tab/>
      </w:r>
      <w:r>
        <w:rPr>
          <w:b/>
          <w:bCs/>
        </w:rPr>
        <w:t>ускорить процесс ратификации Факультативного протокола к Конвенции против пыток (бывшая югославская Республика Македо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w:t>
        <w:tab/>
      </w:r>
      <w:r>
        <w:rPr>
          <w:b/>
          <w:bCs/>
        </w:rPr>
        <w:t>продолжать прилагать усилия в целях ратификации Факультативного протокола к Конвенции против пыток (Марокко);</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w:t>
        <w:tab/>
      </w:r>
      <w:r>
        <w:rPr>
          <w:b/>
          <w:bCs/>
        </w:rPr>
        <w:t>продолжать усилия по ратификации Факультативного протокола к Конвенции против пыток (Слове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w:t>
        <w:tab/>
      </w:r>
      <w:r>
        <w:rPr>
          <w:b/>
          <w:bCs/>
        </w:rPr>
        <w:t>завершить процесс ратификации Факультативного протокола к Конвенции против пыток (Джибути);</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3</w:t>
        <w:tab/>
      </w:r>
      <w:r>
        <w:rPr>
          <w:b/>
          <w:bCs/>
        </w:rPr>
        <w:t>рассмотреть вопрос о ратификации Факультативного протокола к Конвенции против пыток (Филиппины);</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4</w:t>
        <w:tab/>
      </w:r>
      <w:r>
        <w:rPr>
          <w:b/>
          <w:bCs/>
        </w:rPr>
        <w:t>ратифицировать в возможно короткие сроки Факультативный протокол к Конвенции против пыток (Португал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5</w:t>
        <w:tab/>
      </w:r>
      <w:r>
        <w:rPr>
          <w:b/>
          <w:bCs/>
        </w:rPr>
        <w:t>ратифицировать Факультативный протокол к Конвенции против пыток, подписанный в 2005 году (Сенегал);</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6</w:t>
        <w:tab/>
      </w:r>
      <w:r>
        <w:rPr>
          <w:b/>
          <w:bCs/>
        </w:rPr>
        <w:t>ратифицировать Факультативный протокол к Конвенции против пыток (Тунис) (Азербайджан) (Украина) (Замбия) (Эстония) (Франция) (Грузия) (Гондурас) (Венгрия) (Ливан) (Литва) (Черногория) (Польш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7</w:t>
        <w:tab/>
      </w:r>
      <w:r>
        <w:rPr>
          <w:b/>
          <w:bCs/>
        </w:rPr>
        <w:t>ратифицировать Факультативный протокол к Конвенции против пыток (Коста-Ри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8</w:t>
        <w:tab/>
      </w:r>
      <w:r>
        <w:rPr>
          <w:b/>
          <w:bCs/>
        </w:rPr>
        <w:t>ратифицировать Конвенцию Совета Европы о предотвращении и пресечении насилия в отношении женщин и бытового насилия (Алба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9</w:t>
        <w:tab/>
      </w:r>
      <w:r>
        <w:rPr>
          <w:b/>
          <w:bCs/>
        </w:rPr>
        <w:t>ускорить ратификацию Стамбульской конвенции Совета Европы (Тур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0</w:t>
        <w:tab/>
      </w:r>
      <w:r>
        <w:rPr>
          <w:b/>
          <w:bCs/>
        </w:rPr>
        <w:t>ратифицировать Стамбульскую конвенцию (Черногор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1</w:t>
        <w:tab/>
      </w:r>
      <w:r>
        <w:rPr>
          <w:b/>
          <w:bCs/>
        </w:rPr>
        <w:t>добиться дальнейшего прогресса в деле создания национального учреждения, которое в соответствии с Парижскими принципами будет вносить свой вклад в осуществление в полном объеме всех прав без какой-либо дискриминации (Эквадор);</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2</w:t>
        <w:tab/>
      </w:r>
      <w:r>
        <w:rPr>
          <w:b/>
          <w:bCs/>
        </w:rPr>
        <w:t>в короткие сроки принять законодательную базу для целей создания национального правозащитного учреждения в соответствии с Парижскими принципами (Фиджи);</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3</w:t>
        <w:tab/>
      </w:r>
      <w:r>
        <w:rPr>
          <w:b/>
          <w:bCs/>
        </w:rPr>
        <w:t>ускорить процесс создания национального правозащитного учреждения в соответствии с Парижскими принципами (Тунис);</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4</w:t>
        <w:tab/>
      </w:r>
      <w:r>
        <w:rPr>
          <w:b/>
          <w:bCs/>
        </w:rPr>
        <w:t>оперативно завершить процесс создания национального правозащитного учреждения в соответствии с Парижскими принципами (Венгр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5</w:t>
        <w:tab/>
      </w:r>
      <w:r>
        <w:rPr>
          <w:b/>
          <w:bCs/>
        </w:rPr>
        <w:t>уделить приоритетное внимание скорейшему созданию национального правозащитного учреждения в соответствии с Парижскими принципами (Непал);</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6</w:t>
        <w:tab/>
      </w:r>
      <w:r>
        <w:rPr>
          <w:b/>
          <w:bCs/>
        </w:rPr>
        <w:t>ускорить процесс создания национального правозащитного учреждения (Слове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7</w:t>
        <w:tab/>
      </w:r>
      <w:r>
        <w:rPr>
          <w:b/>
          <w:bCs/>
        </w:rPr>
        <w:t>активизировать усилия по созданию национального правозащитного учреждения в соответствии с Парижскими принципами (Филиппины);</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8</w:t>
        <w:tab/>
      </w:r>
      <w:r>
        <w:rPr>
          <w:b/>
          <w:bCs/>
        </w:rPr>
        <w:t>ускорить организацию национального правозащитного учреждения в соответствии с Парижскими принципами (Республика Коре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29</w:t>
        <w:tab/>
      </w:r>
      <w:r>
        <w:rPr>
          <w:b/>
          <w:bCs/>
        </w:rPr>
        <w:t>ускорить создание национального правозащитного учреждения в соответствии с Парижскими принципами (Да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0</w:t>
        <w:tab/>
      </w:r>
      <w:r>
        <w:rPr>
          <w:b/>
          <w:bCs/>
        </w:rPr>
        <w:t>ускорить создание национального правозащитного учреждения в соответствии с Парижскими принципами (Груз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1</w:t>
        <w:tab/>
      </w:r>
      <w:r>
        <w:rPr>
          <w:b/>
          <w:bCs/>
        </w:rPr>
        <w:t>ускорить создание национального учреждения по правам человека в полном соответствии с Парижскими принципами (Нидерланды);</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2</w:t>
        <w:tab/>
      </w:r>
      <w:r>
        <w:rPr>
          <w:b/>
          <w:bCs/>
        </w:rPr>
        <w:t>ускорить создание национального правозащитного учреждения в соответствии с Парижскими принципами (Египет);</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3</w:t>
        <w:tab/>
      </w:r>
      <w:r>
        <w:rPr>
          <w:b/>
          <w:bCs/>
        </w:rPr>
        <w:t>в возможно короткие сроки предпринять шаги по созданию национального правозащитного учреждения в соответствии с Парижскими принципами (Того);</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spacing w:val="2"/>
        </w:rPr>
      </w:pPr>
      <w:r>
        <w:rPr/>
        <w:tab/>
        <w:t>138.34</w:t>
        <w:tab/>
      </w:r>
      <w:r>
        <w:rPr>
          <w:b/>
          <w:bCs/>
          <w:spacing w:val="2"/>
        </w:rPr>
        <w:t>создать национальное правозащитное</w:t>
      </w:r>
      <w:r>
        <w:rPr>
          <w:b/>
          <w:bCs/>
        </w:rPr>
        <w:t xml:space="preserve"> </w:t>
      </w:r>
      <w:r>
        <w:rPr>
          <w:b/>
          <w:bCs/>
          <w:spacing w:val="2"/>
        </w:rPr>
        <w:t>учреждение (Марокко);</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5</w:t>
        <w:tab/>
      </w:r>
      <w:r>
        <w:rPr>
          <w:b/>
          <w:bCs/>
        </w:rPr>
        <w:t>в короткие сроки создать в Бельгии национальное правозащитное учреждение (Инд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6</w:t>
        <w:tab/>
      </w:r>
      <w:r>
        <w:rPr>
          <w:b/>
          <w:bCs/>
        </w:rPr>
        <w:t>создать крепкое и получающее соответствующее финансирование национальное правозащитное учреждение, которое полностью соответствовало бы Парижским принципам (Норвег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7</w:t>
        <w:tab/>
      </w:r>
      <w:r>
        <w:rPr>
          <w:b/>
          <w:bCs/>
        </w:rPr>
        <w:t>создать в приоритетном порядке национальное правозащитное учреждение, которое полностью соответствовало бы Парижским принципам (Австрал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8</w:t>
        <w:tab/>
      </w:r>
      <w:r>
        <w:rPr>
          <w:b/>
          <w:bCs/>
        </w:rPr>
        <w:t>незамедлительно создать национальное правозащитное учреждение в соответствии с Парижскими принципами (Ирланд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39</w:t>
        <w:tab/>
      </w:r>
      <w:r>
        <w:rPr>
          <w:b/>
          <w:bCs/>
        </w:rPr>
        <w:t>создать национальное правозащитное учреждение в полном соответствии с Парижскими принципами, как Бельгия обязалась это сделать в ходе предыдущего обзора (Казахста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0</w:t>
        <w:tab/>
      </w:r>
      <w:r>
        <w:rPr>
          <w:b/>
          <w:bCs/>
        </w:rPr>
        <w:t>создать национальное правозащитное учреждение в соответствии с Парижскими принципами (Намиб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1</w:t>
        <w:tab/>
      </w:r>
      <w:r>
        <w:rPr>
          <w:b/>
          <w:bCs/>
        </w:rPr>
        <w:t>создать национальное правозащитное учреждение, которое полностью соответствовало бы Парижским принципам (Болгар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2</w:t>
        <w:tab/>
      </w:r>
      <w:r>
        <w:rPr>
          <w:b/>
          <w:bCs/>
        </w:rPr>
        <w:t>создать национальное правозащитное учреждение в полном соответствии с Парижскими принципами (Герма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3</w:t>
        <w:tab/>
      </w:r>
      <w:r>
        <w:rPr>
          <w:b/>
          <w:bCs/>
        </w:rPr>
        <w:t>создать национальное правозащитное учреждение в соответствии с Парижскими принципами (Азербайджан) (Чад) (Пакистан) (Южная Афри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4</w:t>
        <w:tab/>
      </w:r>
      <w:r>
        <w:rPr>
          <w:b/>
          <w:bCs/>
        </w:rPr>
        <w:t>создать национальное правозащитное учреждение в соответствии с Парижскими принципами в целях поощрения и защиты основных прав и гарантий (Панам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5</w:t>
        <w:tab/>
      </w:r>
      <w:r>
        <w:rPr>
          <w:b/>
          <w:bCs/>
        </w:rPr>
        <w:t>создать национальное правозащитное учреждение в соответствии с Парижскими принципами, касающимися статуса национальных учреждений, занимающихся поощрением и защитой прав человека (Португал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6</w:t>
        <w:tab/>
      </w:r>
      <w:r>
        <w:rPr>
          <w:b/>
          <w:bCs/>
        </w:rPr>
        <w:t>создать учреждение по поощрению и защите прав человека в соответствии с Парижскими принципами (Чили);</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7</w:t>
        <w:tab/>
      </w:r>
      <w:r>
        <w:rPr>
          <w:b/>
          <w:bCs/>
        </w:rPr>
        <w:t>создать национальный правозащитный механизм в соответствии с Парижскими принципами путем подписания соглашения о сотрудничестве между различными бельгийскими органами, не затрагивая работу и независимость существующих учреждений, наделенных мандатом в области прав человека (Фран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8</w:t>
        <w:tab/>
      </w:r>
      <w:r>
        <w:rPr>
          <w:b/>
          <w:bCs/>
        </w:rPr>
        <w:t>продолжать процесс диалога, необходимого для создания национального правозащитного учреждения (Уругвай);</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49</w:t>
        <w:tab/>
      </w:r>
      <w:r>
        <w:rPr>
          <w:b/>
          <w:bCs/>
        </w:rPr>
        <w:t>в полной мере осуществить правительственное соглашение о создании национального правозащитного механизма, соответствующего Парижским принципам (Литв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0</w:t>
        <w:tab/>
      </w:r>
      <w:r>
        <w:rPr>
          <w:b/>
          <w:bCs/>
        </w:rPr>
        <w:t>рассмотреть возможность создания национального правозащитного учреждения в соответствии с Парижскими принципами (Индонез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1</w:t>
        <w:tab/>
      </w:r>
      <w:r>
        <w:rPr>
          <w:b/>
          <w:bCs/>
        </w:rPr>
        <w:t>принять меры по созданию национального правозащитного учреждения в соответствии с Парижскими принципами (Бахрей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2</w:t>
        <w:tab/>
      </w:r>
      <w:r>
        <w:rPr>
          <w:b/>
          <w:bCs/>
        </w:rPr>
        <w:t>завершить процесс создания национального правозащитного учреждения (Кыргызста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3</w:t>
        <w:tab/>
      </w:r>
      <w:r>
        <w:rPr>
          <w:b/>
          <w:bCs/>
        </w:rPr>
        <w:t>привлекать гражданское общество к процессу принятия мер по выполнению рекомендаций универсального периодического обзора (Польш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4</w:t>
        <w:tab/>
      </w:r>
      <w:r>
        <w:rPr>
          <w:b/>
          <w:bCs/>
        </w:rPr>
        <w:t>наращивать усилия по поощрению гендерного равенства в экономической и политической жизни (Япо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5</w:t>
        <w:tab/>
      </w:r>
      <w:r>
        <w:rPr>
          <w:b/>
          <w:bCs/>
        </w:rPr>
        <w:t>продолжать работу по гармонизации национальной политики и законов о правах женщин в соответствии с международными договорами по правам человека, участником которых государство является (Никарагу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6</w:t>
        <w:tab/>
      </w:r>
      <w:r>
        <w:rPr>
          <w:b/>
          <w:bCs/>
        </w:rPr>
        <w:t>обеспечить эффективное применение законов о защите прав женщин, в том числе закона о запрете калечащих операций на женских половых органах (Ботсван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spacing w:val="2"/>
        </w:rPr>
      </w:pPr>
      <w:r>
        <w:rPr/>
        <w:tab/>
        <w:t>138.57</w:t>
        <w:tab/>
      </w:r>
      <w:r>
        <w:rPr>
          <w:b/>
          <w:bCs/>
        </w:rPr>
        <w:t xml:space="preserve">продолжать прилагать усилия по уменьшению масштабов дискриминации и содействовать усилиям, направленным на интеграцию </w:t>
      </w:r>
      <w:r>
        <w:rPr>
          <w:b/>
          <w:bCs/>
          <w:spacing w:val="2"/>
        </w:rPr>
        <w:t>представителей меньшинств</w:t>
      </w:r>
      <w:r>
        <w:rPr>
          <w:b/>
          <w:bCs/>
        </w:rPr>
        <w:t xml:space="preserve"> </w:t>
      </w:r>
      <w:r>
        <w:rPr>
          <w:b/>
          <w:bCs/>
          <w:spacing w:val="2"/>
        </w:rPr>
        <w:t>(Соединенные Штаты Америки);</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8</w:t>
        <w:tab/>
      </w:r>
      <w:r>
        <w:rPr>
          <w:b/>
          <w:bCs/>
        </w:rPr>
        <w:t>принять на федеральном уровне более решительные меры по борьбе с расизмом, ксенофобией, нетерпимостью и дискриминацией по признаку религиозной принадлежности (Куб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59</w:t>
        <w:tab/>
      </w:r>
      <w:r>
        <w:rPr>
          <w:b/>
          <w:bCs/>
        </w:rPr>
        <w:t>принять дополнительные меры по борьбе с расизмом, экстремизмом и ксенофобией (Кыргызста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0</w:t>
        <w:tab/>
      </w:r>
      <w:r>
        <w:rPr>
          <w:b/>
          <w:bCs/>
        </w:rPr>
        <w:t>активизировать усилия по борьбе с дискриминацией и нетерпимостью, в особенности по отношению к мусульманам, иммигрантам и лицам африканского происхождения (Тунис);</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1</w:t>
        <w:tab/>
      </w:r>
      <w:r>
        <w:rPr>
          <w:b/>
          <w:bCs/>
        </w:rPr>
        <w:t>продолжать укреплять взаимоотношения с общинными лидерами в целях привлечения на всех уровнях поддержки общин для реализации мер по защите лиц, наиболее уязвимых перед лицом расизма и дискриминации (Сингапур);</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2</w:t>
        <w:tab/>
      </w:r>
      <w:r>
        <w:rPr>
          <w:b/>
          <w:bCs/>
        </w:rPr>
        <w:t>активизировать меры по пресечению проявлений расизма, экстремизма и ксенофобии и приложить усилия в целях совершенствования межрасового, межкультурного и межрелигиозного диалога и взаимоуважения (Малайз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3</w:t>
        <w:tab/>
      </w:r>
      <w:r>
        <w:rPr>
          <w:b/>
          <w:bCs/>
        </w:rPr>
        <w:t>эффективно бороться со всеми проявлениями исламофобии и поощрять терпимость, межкультурный диалог и уважение к многообразию в обществе (Азербайджа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4</w:t>
        <w:tab/>
      </w:r>
      <w:r>
        <w:rPr>
          <w:b/>
          <w:bCs/>
        </w:rPr>
        <w:t>уделять больше внимания предупреждению религиозной нетерпимости путем принятия более решительных мер по профилактике исламофобии и борьбе с ней в процессе осуществления циркуляра о фламандской политике по вопросам гражданства и интеграции (Бангладеш);</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5</w:t>
        <w:tab/>
      </w:r>
      <w:r>
        <w:rPr>
          <w:b/>
          <w:bCs/>
        </w:rPr>
        <w:t>продолжать эффективно осуществлять применимое законодательство о борьбе с дискриминацией и преступлениями на почве ненависти по признаку этнической и религиозной принадлежности (Сингапур);</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6</w:t>
        <w:tab/>
      </w:r>
      <w:r>
        <w:rPr>
          <w:b/>
          <w:bCs/>
        </w:rPr>
        <w:t>изучить возможность принятия национального плана действий по борьбе с расизмом (Беларусь);</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7</w:t>
        <w:tab/>
      </w:r>
      <w:r>
        <w:rPr>
          <w:b/>
          <w:bCs/>
        </w:rPr>
        <w:t>проводить кампании по повышению осведомленности населения в целях поощрения терпимости и уважения культурного многообразия, борьбы с предрассудками, стереотипами, дискриминацией, расизмом и исламофобией (Объединенные Арабские Эмираты);</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8</w:t>
        <w:tab/>
      </w:r>
      <w:r>
        <w:rPr>
          <w:b/>
          <w:bCs/>
        </w:rPr>
        <w:t>предпринять необходимые шаги в целях, во-первых, лучшей защиты всех жертв дискриминации на почве ксенофобии, в особенности исламофобии, а во-вторых, проводить информационно-просветительские кампании, чтобы не допустить смешения понятий «мигрант», «мусульманин» и «терроризм» (Алжир);</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69</w:t>
        <w:tab/>
      </w:r>
      <w:r>
        <w:rPr>
          <w:b/>
          <w:bCs/>
        </w:rPr>
        <w:t>углубить меры по повышению осведомленности о борьбе с дискриминацией, в частности путем обеспечения расследования и наказания деяний дискриминационного характера (Аргентин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spacing w:val="0"/>
        </w:rPr>
      </w:pPr>
      <w:r>
        <w:rPr/>
        <w:tab/>
        <w:t>138.70</w:t>
        <w:tab/>
      </w:r>
      <w:r>
        <w:rPr>
          <w:b/>
          <w:bCs/>
          <w:spacing w:val="2"/>
        </w:rPr>
        <w:t>разработать и осуществить просветительские</w:t>
      </w:r>
      <w:r>
        <w:rPr>
          <w:b/>
          <w:bCs/>
        </w:rPr>
        <w:t xml:space="preserve"> </w:t>
      </w:r>
      <w:r>
        <w:rPr>
          <w:b/>
          <w:bCs/>
          <w:spacing w:val="2"/>
        </w:rPr>
        <w:t>и информационно-пропагандистские кампании для поощрения</w:t>
      </w:r>
      <w:r>
        <w:rPr>
          <w:b/>
          <w:bCs/>
        </w:rPr>
        <w:t xml:space="preserve"> </w:t>
      </w:r>
      <w:r>
        <w:rPr>
          <w:b/>
          <w:bCs/>
          <w:spacing w:val="2"/>
        </w:rPr>
        <w:t>многообразия и</w:t>
      </w:r>
      <w:r>
        <w:rPr>
          <w:b/>
          <w:bCs/>
        </w:rPr>
        <w:t xml:space="preserve"> </w:t>
      </w:r>
      <w:r>
        <w:rPr>
          <w:b/>
          <w:bCs/>
          <w:spacing w:val="2"/>
        </w:rPr>
        <w:t>уважения и одновременного</w:t>
      </w:r>
      <w:r>
        <w:rPr>
          <w:b/>
          <w:bCs/>
        </w:rPr>
        <w:t xml:space="preserve"> </w:t>
      </w:r>
      <w:r>
        <w:rPr>
          <w:b/>
          <w:bCs/>
          <w:spacing w:val="0"/>
        </w:rPr>
        <w:t>осуждения расизма</w:t>
      </w:r>
      <w:r>
        <w:rPr>
          <w:b/>
          <w:bCs/>
        </w:rPr>
        <w:t xml:space="preserve"> </w:t>
      </w:r>
      <w:r>
        <w:rPr>
          <w:b/>
          <w:bCs/>
          <w:spacing w:val="0"/>
        </w:rPr>
        <w:t>и ксенофобии</w:t>
      </w:r>
      <w:r>
        <w:rPr>
          <w:b/>
          <w:bCs/>
          <w:spacing w:val="2"/>
        </w:rPr>
        <w:t xml:space="preserve"> (</w:t>
      </w:r>
      <w:r>
        <w:rPr>
          <w:b/>
          <w:bCs/>
          <w:spacing w:val="0"/>
        </w:rPr>
        <w:t>Канад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1</w:t>
        <w:tab/>
      </w:r>
      <w:r>
        <w:rPr>
          <w:b/>
          <w:bCs/>
        </w:rPr>
        <w:t>продолжать осуществлять и уважать права человека при реализации мер по борьбе с терроризмом, прежде всего право на неприкосновенность частной жизни, право на свободное выражение мнений и на свободу передвижения (Республика Коре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2</w:t>
        <w:tab/>
      </w:r>
      <w:r>
        <w:rPr>
          <w:b/>
          <w:bCs/>
        </w:rPr>
        <w:t>обеспечить соблюдение основных прав человека в процессе реализации внутренних мер по борьбе с терроризмом и со всеми формами экстремизма (Таиланд);</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3</w:t>
        <w:tab/>
      </w:r>
      <w:r>
        <w:rPr>
          <w:b/>
          <w:bCs/>
        </w:rPr>
        <w:t>обеспечить эффективную координацию на федеральном, региональном и местном уровнях в процессе мониторинга случаев неправомерного этнического профилирования и расизма, особенно в контексте появившихся в последнее время террористических угроз (Исланд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4</w:t>
        <w:tab/>
      </w:r>
      <w:r>
        <w:rPr>
          <w:b/>
          <w:bCs/>
        </w:rPr>
        <w:t>повысить качество подготовки сотрудников полиции в целях повышения осведомленности в отношении расового профилирования (Тур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5</w:t>
        <w:tab/>
      </w:r>
      <w:r>
        <w:rPr>
          <w:b/>
          <w:bCs/>
        </w:rPr>
        <w:t>продолжать прикладывать усилия, направленные на улучшение условий в местах содержания под стражей в соответствии с Бангкокскими правилами (Таиланд);</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6</w:t>
        <w:tab/>
      </w:r>
      <w:r>
        <w:rPr>
          <w:b/>
          <w:bCs/>
        </w:rPr>
        <w:t>продолжать прилагать усилия, направленные на уменьшение масштаба переполненности тюрем и мест содержания под стражей путем дальнейшего строительства таких учреждений и совершенствования другими способами (Соединенные Штаты Америки);</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7</w:t>
        <w:tab/>
      </w:r>
      <w:r>
        <w:rPr>
          <w:b/>
          <w:bCs/>
        </w:rPr>
        <w:t>усовершенствовать усилия в целях предупреждения переполненности тюрем (Джибути);</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8</w:t>
        <w:tab/>
      </w:r>
      <w:r>
        <w:rPr>
          <w:b/>
          <w:bCs/>
        </w:rPr>
        <w:t>продолжать работу по уменьшению степени переполненности тюрем посредством строительства новых мест содержания под стражей и обеспечения в них надлежащих условий (Герма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79</w:t>
        <w:tab/>
      </w:r>
      <w:r>
        <w:rPr>
          <w:b/>
          <w:bCs/>
        </w:rPr>
        <w:t>продолжать усилия по уменьшению степени переполненности тюрем в рамках генерального плана на 2008–2012–2016 годы (Гре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0</w:t>
        <w:tab/>
      </w:r>
      <w:r>
        <w:rPr>
          <w:b/>
          <w:bCs/>
        </w:rPr>
        <w:t>активизировать усилия по улучшению условий содержания в тюрьмах, в частности в том, что касается переполненности тюрем (Словак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1</w:t>
        <w:tab/>
      </w:r>
      <w:r>
        <w:rPr>
          <w:b/>
          <w:bCs/>
        </w:rPr>
        <w:t>продолжить прикладывать усилия для улучшения условий содержания в тюрьмах, в том числе в том, что касается переполненности тюрем и специальных учреждений для правонарушителей с психическими расстройствами (Австрал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2</w:t>
        <w:tab/>
      </w:r>
      <w:r>
        <w:rPr>
          <w:b/>
          <w:bCs/>
        </w:rPr>
        <w:t>принять эффективные меры для улучшения условий содержания в тюрьмах и уменьшения масштабов переполненности тюрем (Азербайджа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3</w:t>
        <w:tab/>
      </w:r>
      <w:r>
        <w:rPr>
          <w:b/>
          <w:bCs/>
        </w:rPr>
        <w:t>продолжать повышать эффективность мер, направленных на обеспечение надлежащего доступа к необходимым медицинской помощи и услугам по реабилитации содержащихся под стражей пациентов с психическими расстройствами (Канад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4</w:t>
        <w:tab/>
      </w:r>
      <w:r>
        <w:rPr>
          <w:b/>
          <w:bCs/>
        </w:rPr>
        <w:t>разработать и осуществить комплексную и последовательную стратегию борьбы с домашним насилием, особенно с насилием в отношении женщин (Куб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5</w:t>
        <w:tab/>
      </w:r>
      <w:r>
        <w:rPr>
          <w:b/>
          <w:bCs/>
        </w:rPr>
        <w:t>в полной мере осуществить свой национальный план действий по борьбе с насилием со стороны половых партнеров и другими формами домашнего насилия (Шве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6</w:t>
        <w:tab/>
      </w:r>
      <w:r>
        <w:rPr>
          <w:b/>
          <w:bCs/>
        </w:rPr>
        <w:t>продолжать уделять приоритетное внимание домашнему и гендерному насилию, в частности изнасилованиям и другим преступлениям, связанным с сексуальным насилием на всех уровнях, в том числе со стороны сотрудников полиции и судебных органов (Болгар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7</w:t>
        <w:tab/>
      </w:r>
      <w:r>
        <w:rPr>
          <w:b/>
          <w:bCs/>
        </w:rPr>
        <w:t>принимать меры для осуществления национальной политики по оказанию помощи жертвам насилия в семье (Доминиканская Республи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8</w:t>
        <w:tab/>
      </w:r>
      <w:r>
        <w:rPr>
          <w:b/>
          <w:bCs/>
        </w:rPr>
        <w:t>принять в возможно короткие сроки и эффективно осуществить национальный план действий на 2015–2019 годы по борьбе с гендерным насилием (Казахста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89</w:t>
        <w:tab/>
      </w:r>
      <w:r>
        <w:rPr>
          <w:b/>
          <w:bCs/>
        </w:rPr>
        <w:t>приложить необходимые усилия для ратификации пятого национального плана действий на 2015–2019 годы (Доминиканская Республи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0</w:t>
        <w:tab/>
      </w:r>
      <w:r>
        <w:rPr>
          <w:b/>
          <w:bCs/>
        </w:rPr>
        <w:t>продолжать свои усилия по защите прав женщин и обеспечить эффективное осуществление шестого национального плана действий по борьбе с гендерным насилием (Исланд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1</w:t>
        <w:tab/>
      </w:r>
      <w:r>
        <w:rPr>
          <w:b/>
          <w:bCs/>
        </w:rPr>
        <w:t>выделить для целей последнего национального плана по борьбе с насилием в отношении женщин и девочек на 2015–2019 годы средства в объеме, достаточном для его эффективного осуществления (Испа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2</w:t>
        <w:tab/>
      </w:r>
      <w:r>
        <w:rPr>
          <w:b/>
          <w:bCs/>
        </w:rPr>
        <w:t>продолжать прилагать усилия по реализации национального плана действий по борьбе со всеми формами гендерного насилия (Фран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3</w:t>
        <w:tab/>
      </w:r>
      <w:r>
        <w:rPr>
          <w:b/>
          <w:bCs/>
        </w:rPr>
        <w:t>продолжать уделять внимание вопросам домашнего и гендерного насилия и обеспечить эффективное осуществление соответствующего национального плана действий (Серб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4</w:t>
        <w:tab/>
      </w:r>
      <w:r>
        <w:rPr>
          <w:b/>
          <w:bCs/>
        </w:rPr>
        <w:t>обеспечить эффективный доступ к правосудию женщинам, подвергшимся сексуальным домогательствам (Гре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5</w:t>
        <w:tab/>
      </w:r>
      <w:r>
        <w:rPr>
          <w:b/>
          <w:bCs/>
        </w:rPr>
        <w:t>увеличить число и вместимость приютов для женщин − жертв насилия и обеспечить доступ к этим приютам всем женщинам без какой-либо дискриминации (Лихтенштей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6</w:t>
        <w:tab/>
      </w:r>
      <w:r>
        <w:rPr>
          <w:b/>
          <w:bCs/>
        </w:rPr>
        <w:t>принять меры по борьбе с жестоким обращением с детьми и по его предупреждению, в частности с ненадлежащим обращением с беспризорными детьми (Португал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7</w:t>
        <w:tab/>
      </w:r>
      <w:r>
        <w:rPr>
          <w:b/>
          <w:bCs/>
        </w:rPr>
        <w:t>усилить координацию между различными органами, задействованными в борьбе с торговлей людьми, в том числе между органами, в чьем ведении находится помощь и защита жертв, в частности детей (Фран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8</w:t>
        <w:tab/>
      </w:r>
      <w:r>
        <w:rPr>
          <w:b/>
          <w:bCs/>
        </w:rPr>
        <w:t>принять меры по укреплению своих механизмов по борьбе с торговлей людьми, уделяя особое внимание торговле мальчиками и девочками для целей сексуальной эксплуатации (Гондурас);</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99</w:t>
        <w:tab/>
      </w:r>
      <w:r>
        <w:rPr>
          <w:b/>
          <w:bCs/>
        </w:rPr>
        <w:t>активизировать усилия по борьбе с торговлей людьми и незаконной перевозкой людей посредством эффективного осуществления своего национального плана действий (Панам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0</w:t>
        <w:tab/>
      </w:r>
      <w:r>
        <w:rPr>
          <w:b/>
          <w:bCs/>
        </w:rPr>
        <w:t>изучить возможность принятия дополнительных законодательных и политических мер, направленных на предупреждение торговли детьми в целях сексуальной эксплуатации (Серб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1</w:t>
        <w:tab/>
      </w:r>
      <w:r>
        <w:rPr>
          <w:b/>
          <w:bCs/>
        </w:rPr>
        <w:t>продолжать нынешние усилия по борьбе с торговлей людьми в соответствии с национальным планом действий по борьбе с торговлей людьми и международными обязательствами (Шри-Лан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2</w:t>
        <w:tab/>
      </w:r>
      <w:r>
        <w:rPr>
          <w:b/>
          <w:bCs/>
        </w:rPr>
        <w:t>активизировать работу по выявлению детей – жертв торговли людьми и обеспечить работу механизмов направления и оказания помощи с учетом потребностей жертв и в соответствии с их наилучшими интересами (Республика Молдов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3</w:t>
        <w:tab/>
      </w:r>
      <w:r>
        <w:rPr>
          <w:b/>
          <w:bCs/>
        </w:rPr>
        <w:t>продолжать укреплять механизмы оказания помощи жертвам торговли людьми, уделяя особое внимание детям – жертвам этого преступления (Колумб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4</w:t>
        <w:tab/>
      </w:r>
      <w:r>
        <w:rPr>
          <w:b/>
          <w:bCs/>
        </w:rPr>
        <w:t>продолжать прилагать на международном уровне усилия в борьбе с безнаказанностью (Арме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5</w:t>
        <w:tab/>
      </w:r>
      <w:r>
        <w:rPr>
          <w:b/>
          <w:bCs/>
        </w:rPr>
        <w:t>рассмотреть возможность отмены требований о медицинском вмешательстве для транссексуалов, которые желают, чтобы их гендерная принадлежность была юридически признана (Израиль);</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6</w:t>
        <w:tab/>
      </w:r>
      <w:r>
        <w:rPr>
          <w:b/>
          <w:bCs/>
        </w:rPr>
        <w:t>внести в законодательство поправки, с тем чтобы сделать возможным изменение гражданского статуса без проведения хирургической операции (Испа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7</w:t>
        <w:tab/>
      </w:r>
      <w:r>
        <w:rPr>
          <w:b/>
          <w:bCs/>
        </w:rPr>
        <w:t>укрепить национальное взаимопонимания и терпимость в целях борьбы с проявлениями религиозной дискриминации</w:t>
        <w:br/>
        <w:t>(Таджикиста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8</w:t>
        <w:tab/>
      </w:r>
      <w:r>
        <w:rPr>
          <w:b/>
          <w:bCs/>
        </w:rPr>
        <w:t>продолжать прикладывать усилия, направленные на обеспечение иудеям и мусульманам возможности свободно исповедовать свою религию (Соединенные Штаты Америки);</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09</w:t>
        <w:tab/>
      </w:r>
      <w:r>
        <w:rPr>
          <w:b/>
          <w:bCs/>
        </w:rPr>
        <w:t>поощрять участие и представленность граждан во всех секторах общества, независимо от их происхождения или религии (Саудовская Арав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0</w:t>
        <w:tab/>
      </w:r>
      <w:r>
        <w:rPr>
          <w:b/>
          <w:bCs/>
        </w:rPr>
        <w:t>повысить эффективность мер по учету гендерной проблематики с особым упором на расширение участия женщин в процессе принятия решений, а также устранить разницу в оплате труда между мужчинами и женщинами (Малайз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1</w:t>
        <w:tab/>
      </w:r>
      <w:r>
        <w:rPr>
          <w:b/>
          <w:bCs/>
        </w:rPr>
        <w:t>укрепить гендерное равенство в трудовой сфере путем применения в системе заработной платы принципа равной платы за равный труд, сократить разрыв в оплате труда между мужчинами и женщинами, который в конечном итоге приводит к разнице в сумме пенсионных выплат мужчинам и женщинам (Алжир);</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2</w:t>
        <w:tab/>
      </w:r>
      <w:r>
        <w:rPr>
          <w:b/>
          <w:bCs/>
        </w:rPr>
        <w:t>принять конкретные меры по ликвидации неравного обращения на рабочем месте и сокращению неравенства путем обеспечения строгого выполнения Закона 2012 года о сокращении неравенства в оплате труда по признаку пола (Панам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3</w:t>
        <w:tab/>
      </w:r>
      <w:r>
        <w:rPr>
          <w:b/>
          <w:bCs/>
        </w:rPr>
        <w:t>ужесточить законодательство о запрете дискриминации, в частности по признаку пола, расы и убеждений, с тем чтобы расширить экономические возможности и улучшить условия труда для женщин и представителей меньшинств (Малайз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4</w:t>
        <w:tab/>
      </w:r>
      <w:r>
        <w:rPr>
          <w:b/>
          <w:bCs/>
        </w:rPr>
        <w:t>оперативно принять надлежащие меры по ликвидации структурной дискриминации в отношении лиц иностранного происхождения в сфере занятости (Инд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5</w:t>
        <w:tab/>
      </w:r>
      <w:r>
        <w:rPr>
          <w:b/>
          <w:bCs/>
        </w:rPr>
        <w:t>принять меры по обеспечению занятости молодежи, а также других уязвимых групп населения, включая инвалидов и мигрантов (Российская Федера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6</w:t>
        <w:tab/>
      </w:r>
      <w:r>
        <w:rPr>
          <w:b/>
          <w:bCs/>
        </w:rPr>
        <w:t>продолжать борьбу с детской нищетой в качестве одного из национальных приоритетов (Коста-Ри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7</w:t>
        <w:tab/>
      </w:r>
      <w:r>
        <w:rPr>
          <w:b/>
          <w:bCs/>
        </w:rPr>
        <w:t>продолжать оказывать содействие доступу уязвимых групп населения к образованию (Ангол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8</w:t>
        <w:tab/>
      </w:r>
      <w:r>
        <w:rPr>
          <w:b/>
          <w:bCs/>
        </w:rPr>
        <w:t>продолжать осуществлять образовательные программы в области прав человека, в том числе по вопросу профилактики нарушений (Арме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19</w:t>
        <w:tab/>
      </w:r>
      <w:r>
        <w:rPr>
          <w:b/>
          <w:bCs/>
        </w:rPr>
        <w:t>продолжать прилагать усилия в области образования и подготовки по теме прав человека, в особенности реализовывать меры в рамках осуществления третьего этапа Всемирной программы образования в области прав человека (Слове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0</w:t>
        <w:tab/>
      </w:r>
      <w:r>
        <w:rPr>
          <w:b/>
          <w:bCs/>
        </w:rPr>
        <w:t>принять национальный план действий в интересах инвалидов (Эсто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1</w:t>
        <w:tab/>
      </w:r>
      <w:r>
        <w:rPr>
          <w:b/>
          <w:bCs/>
        </w:rPr>
        <w:t>вести дальнейшую работу по формированию политики интеграции инвалидов, в особенности в отношении инклюзивного образования (Израиль);</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2</w:t>
        <w:tab/>
      </w:r>
      <w:r>
        <w:rPr>
          <w:b/>
          <w:bCs/>
        </w:rPr>
        <w:t>продолжать работу в целях эффективного осуществления прав инвалидов и предпринять дальнейшие шаги для поощрения найма и трудоустройства инвалидов (Государство Палестин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3</w:t>
        <w:tab/>
      </w:r>
      <w:r>
        <w:rPr>
          <w:b/>
          <w:bCs/>
        </w:rPr>
        <w:t>расширить доступ к государственным услугам для инвалидов, особенно к образовательным и почтовым услугам (Австрал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4</w:t>
        <w:tab/>
      </w:r>
      <w:r>
        <w:rPr>
          <w:b/>
          <w:bCs/>
        </w:rPr>
        <w:t>разработать стратегию доступности для инвалидов путем подготовки соответствующего национального плана (Испан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5</w:t>
        <w:tab/>
      </w:r>
      <w:r>
        <w:rPr>
          <w:b/>
          <w:bCs/>
        </w:rPr>
        <w:t>продолжать работу по обеспечению доступа к образованию, в особенности работу по интеграции детей-инвалидов (Доминиканская Республи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6</w:t>
        <w:tab/>
      </w:r>
      <w:r>
        <w:rPr>
          <w:b/>
          <w:bCs/>
        </w:rPr>
        <w:t>продолжать прилагать усилия в целях предотвращения дискриминации в отношении рома (Перу);</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7</w:t>
        <w:tab/>
      </w:r>
      <w:r>
        <w:rPr>
          <w:b/>
          <w:bCs/>
        </w:rPr>
        <w:t>ускорить осуществление национальной стратегии по интеграции рома и борьбе с дискриминацией в сферах занятости, образования и здравоохранения (Бенин);</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8</w:t>
        <w:tab/>
      </w:r>
      <w:r>
        <w:rPr>
          <w:b/>
          <w:bCs/>
        </w:rPr>
        <w:t>принять эффективные меры для осуществления национальной стратегии интеграции рома и борьбы с дискриминацией в отношении этой категории населения в сферах занятости, образования и здравоохранения (Российская Федера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29</w:t>
        <w:tab/>
      </w:r>
      <w:r>
        <w:rPr>
          <w:b/>
          <w:bCs/>
        </w:rPr>
        <w:t>поощрять и защищать права коренных народов, крестьян и других лиц, работающих в сельских районах (Многонациональное Государство Болив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30</w:t>
        <w:tab/>
      </w:r>
      <w:r>
        <w:rPr>
          <w:b/>
          <w:bCs/>
        </w:rPr>
        <w:t>защищать мелкие фермерские хозяйства в стране и осуществлять планы, направленные на их сохранение (Южная Африка);</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31</w:t>
        <w:tab/>
      </w:r>
      <w:r>
        <w:rPr>
          <w:b/>
          <w:bCs/>
        </w:rPr>
        <w:t>прилагать дальнейшие усилия для более эффективной интеграции в целом, и в частности путем решения проблемы безработицы среди молодежи и граждан иностранного происхождения, в особенности в целях предотвращения радикализации (Швеция);</w:t>
      </w:r>
    </w:p>
    <w:p>
      <w:pPr>
        <w:pStyle w:val="SingleTxtGR"/>
        <w:tabs>
          <w:tab w:val="left" w:pos="1701" w:leader="none"/>
          <w:tab w:val="left" w:pos="1985" w:leader="none"/>
          <w:tab w:val="left" w:pos="2268" w:leader="none"/>
          <w:tab w:val="left" w:pos="2552" w:leader="none"/>
          <w:tab w:val="left" w:pos="2835" w:leader="none"/>
          <w:tab w:val="left" w:pos="3402" w:leader="none"/>
          <w:tab w:val="left" w:pos="3969" w:leader="none"/>
        </w:tabs>
        <w:ind w:left="1701" w:right="1134" w:hanging="567"/>
        <w:rPr>
          <w:b/>
          <w:b/>
          <w:bCs/>
        </w:rPr>
      </w:pPr>
      <w:r>
        <w:rPr/>
        <w:tab/>
        <w:t>138.132</w:t>
        <w:tab/>
      </w:r>
      <w:r>
        <w:rPr>
          <w:b/>
          <w:bCs/>
        </w:rPr>
        <w:t>в полной мере обеспечить защиту и безопасность трудящихся-мигрантов и членов их семей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8.133</w:t>
        <w:tab/>
      </w:r>
      <w:r>
        <w:rPr>
          <w:b/>
        </w:rPr>
        <w:t>принимать больше мер в целях предупреждения и наказания домашнего насилия, особенно в отношении женщин-мигрантов (Колу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8.134</w:t>
        <w:tab/>
      </w:r>
      <w:r>
        <w:rPr>
          <w:b/>
        </w:rPr>
        <w:t>обеспечить принятие правительством осязаемых политических мер для защиты беженцев от насилия (Колум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8.135</w:t>
        <w:tab/>
      </w:r>
      <w:r>
        <w:rPr>
          <w:b/>
        </w:rPr>
        <w:t>увеличить помощь в целях развития до целевого показателя 0,7% от валового национального продукта в интересах устойчивого развития развивающихся стран (Китай).</w:t>
      </w:r>
    </w:p>
    <w:p>
      <w:pPr>
        <w:pStyle w:val="SingleTxtGR"/>
        <w:rPr>
          <w:rFonts w:eastAsia="MS Mincho"/>
          <w:b/>
          <w:b/>
        </w:rPr>
      </w:pPr>
      <w:r>
        <w:rPr/>
        <w:t>139.</w:t>
        <w:tab/>
      </w:r>
      <w:r>
        <w:rPr>
          <w:b/>
        </w:rPr>
        <w:t>Бельгия поддерживает следующие рекомендации, которые, по ее мнению, уже осуществлены или находятся в процессе осуществл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Calibri"/>
          <w:b/>
          <w:b/>
        </w:rPr>
      </w:pPr>
      <w:r>
        <w:rPr/>
        <w:t>139.1</w:t>
      </w:r>
      <w:r>
        <w:rPr>
          <w:b/>
        </w:rPr>
        <w:tab/>
        <w:t>гарантировать прямое применение Международного пакта об экономических, социальных и культурных правах в рамках национальной правовой системы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MS Mincho"/>
          <w:b/>
          <w:b/>
        </w:rPr>
      </w:pPr>
      <w:r>
        <w:rPr/>
        <w:t>139.2</w:t>
      </w:r>
      <w:r>
        <w:rPr>
          <w:b/>
        </w:rPr>
        <w:tab/>
        <w:t>принять национальный план действий по актуализации гендерной проблематик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MS Mincho"/>
          <w:b/>
          <w:b/>
        </w:rPr>
      </w:pPr>
      <w:r>
        <w:rPr/>
        <w:t>139.3</w:t>
      </w:r>
      <w:r>
        <w:rPr>
          <w:b/>
        </w:rPr>
        <w:tab/>
        <w:t>принять законодательство о борьбе с дискриминацией, расизмом, экстремизмом и ксенофобией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Calibri"/>
          <w:b/>
          <w:b/>
        </w:rPr>
      </w:pPr>
      <w:r>
        <w:rPr/>
        <w:t>139.4</w:t>
      </w:r>
      <w:r>
        <w:rPr>
          <w:b/>
        </w:rPr>
        <w:tab/>
        <w:t>принять эффективные меры с целью недопущения дискриминации по признаку религии или убеждений в отношении отдельных лиц со стороны государственных должностных лиц в процессе исполнения ими своих должностных обязанностей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MS Mincho"/>
          <w:b/>
          <w:b/>
        </w:rPr>
      </w:pPr>
      <w:r>
        <w:rPr/>
        <w:t>139.5</w:t>
      </w:r>
      <w:r>
        <w:rPr>
          <w:b/>
        </w:rPr>
        <w:tab/>
        <w:t>привлекать к ответственности виновных в совершении преступлений на почве ксенофобии и ненавист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Calibri"/>
          <w:b/>
          <w:b/>
        </w:rPr>
      </w:pPr>
      <w:r>
        <w:rPr/>
        <w:t>139.6</w:t>
      </w:r>
      <w:r>
        <w:rPr>
          <w:b/>
        </w:rPr>
        <w:tab/>
        <w:t>активизировать усилия в целях полного осуществления Конвенции против пыток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MS Mincho"/>
          <w:b/>
          <w:b/>
        </w:rPr>
      </w:pPr>
      <w:r>
        <w:rPr/>
        <w:t>139.7</w:t>
      </w:r>
      <w:r>
        <w:rPr>
          <w:b/>
        </w:rPr>
        <w:tab/>
        <w:t>обеспечить всем лицам, содержащимся под стражей,  возможность пользоваться всеми основными правовыми гарантиями с первого момента лишения свободы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MS Mincho"/>
          <w:b/>
          <w:b/>
        </w:rPr>
      </w:pPr>
      <w:r>
        <w:rPr/>
        <w:t>139.8</w:t>
      </w:r>
      <w:r>
        <w:rPr>
          <w:b/>
        </w:rPr>
        <w:tab/>
        <w:t>беспристрастно расследовать все случаи неправомерного обращения и чрезмерного применения силы со стороны сотрудников правоохранительных органов, в том числе по расовым мотивам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MS Mincho"/>
          <w:b/>
          <w:b/>
        </w:rPr>
      </w:pPr>
      <w:r>
        <w:rPr/>
        <w:t>139.9</w:t>
      </w:r>
      <w:r>
        <w:rPr>
          <w:b/>
        </w:rPr>
        <w:tab/>
        <w:t>расследовать все утверждения о чрезмерном применении силы, насилии на расовой почве и неправомерном обращении со стороны сотрудников правоохранительных органов и привлекать виновных к ответственност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rFonts w:eastAsia="Calibri"/>
          <w:b/>
          <w:b/>
        </w:rPr>
      </w:pPr>
      <w:r>
        <w:rPr/>
        <w:t>139.10</w:t>
      </w:r>
      <w:r>
        <w:rPr>
          <w:b/>
        </w:rPr>
        <w:tab/>
        <w:t>принять все меры, с тем чтобы немедленно положить конец насилию на расовой почве и неправомерному обращению со стороны сотрудников полиции по отношению к лицам, происходящим из среды иммигрантов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11</w:t>
      </w:r>
      <w:r>
        <w:rPr>
          <w:b/>
        </w:rPr>
        <w:tab/>
        <w:t>обеспечить содержание всех лиц, лишенных свободы, в человечных условиях, соответствующих в том числе принятым Организацией Объединенных Наций Основным принципам обращения с заключенными и Минимальным стандартным правилам обращения с заключенными (Болг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SimSun"/>
          <w:b/>
          <w:b/>
        </w:rPr>
      </w:pPr>
      <w:r>
        <w:rPr/>
        <w:t>139.12</w:t>
      </w:r>
      <w:r>
        <w:rPr>
          <w:b/>
        </w:rPr>
        <w:tab/>
        <w:t>провести активные реформы в рамках борьбы с переполненностью тюрем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13</w:t>
      </w:r>
      <w:r>
        <w:rPr>
          <w:b/>
        </w:rPr>
        <w:tab/>
        <w:t>принять меры с целью обеспечить содержание заключенных, страдающих психическими заболеваниями, в специальных учреждениях, а не в общих тюрьма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Calibri"/>
          <w:b/>
          <w:b/>
        </w:rPr>
      </w:pPr>
      <w:r>
        <w:rPr/>
        <w:t>139.14</w:t>
      </w:r>
      <w:r>
        <w:rPr>
          <w:b/>
        </w:rPr>
        <w:tab/>
        <w:t>продолжать принимать законодательные и исполнительные меры для борьбы с гендерным насилием, уделяя особое внимание мигрантам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Calibri"/>
          <w:b/>
          <w:b/>
        </w:rPr>
      </w:pPr>
      <w:r>
        <w:rPr/>
        <w:t>139.15</w:t>
      </w:r>
      <w:r>
        <w:rPr>
          <w:b/>
        </w:rPr>
        <w:tab/>
        <w:t>запретить любые телесные наказания детей в любых условиях, в том числе дома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16</w:t>
      </w:r>
      <w:r>
        <w:rPr>
          <w:b/>
        </w:rPr>
        <w:tab/>
        <w:t>изучить возможность разработки законодательных актов и соглашений, предусматривающих в случае малозначительного правонарушения меры наказания, не связанные с лишением свободы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17</w:t>
      </w:r>
      <w:r>
        <w:rPr>
          <w:b/>
        </w:rPr>
        <w:tab/>
        <w:t>обеспечить соответствие процесса обработки персональных данных национальным и международным стандартам и обязательствам, а также расследование любых нарушений и предоставление возмещения жертвам (Лихтеншт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18</w:t>
      </w:r>
      <w:r>
        <w:rPr>
          <w:b/>
        </w:rPr>
        <w:tab/>
        <w:t>разработать специальный план действий на национальном уровне в интересах инвалидов, а также создать консультативные советы в соответствии с федеральной политикой и политикой субъектов федерации (Кон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Calibri"/>
          <w:b/>
          <w:b/>
        </w:rPr>
      </w:pPr>
      <w:r>
        <w:rPr/>
        <w:t>139.19</w:t>
      </w:r>
      <w:r>
        <w:rPr>
          <w:b/>
        </w:rPr>
        <w:tab/>
        <w:t>обеспечить наличие пользующегося поддержкой механизма принятия решений в интересах инвалидов (Израил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20</w:t>
      </w:r>
      <w:r>
        <w:rPr>
          <w:b/>
        </w:rPr>
        <w:tab/>
        <w:t>пересмотреть законодательство и принять меры по обеспечению равного доступа к образованию детям-инвалидам, детям с особыми потребностями в области образования, детям иностранцев, детям из бедных семей и/или из групп меньшинств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Calibri"/>
          <w:b/>
          <w:b/>
        </w:rPr>
      </w:pPr>
      <w:r>
        <w:rPr/>
        <w:t>139.21</w:t>
      </w:r>
      <w:r>
        <w:rPr>
          <w:b/>
        </w:rPr>
        <w:tab/>
        <w:t>принять дополнительные меры по обеспечению доступа нелегальных мигрантов к медицинским услугам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SimSun"/>
          <w:b/>
          <w:b/>
        </w:rPr>
      </w:pPr>
      <w:r>
        <w:rPr/>
        <w:t>139.22</w:t>
      </w:r>
      <w:r>
        <w:rPr>
          <w:b/>
        </w:rPr>
        <w:tab/>
        <w:t>обеспечить женщинам-мигрантам возможность обращаться за защитой от домашнего насилия и приостанавливать процедуры депортации в таких ситуациях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SimSun"/>
          <w:b/>
          <w:b/>
        </w:rPr>
      </w:pPr>
      <w:r>
        <w:rPr/>
        <w:t>139.23</w:t>
      </w:r>
      <w:r>
        <w:rPr>
          <w:b/>
        </w:rPr>
        <w:tab/>
        <w:t>пересмотреть все свои стратегии в отношении беженцев и просителей убежища, которые не должны лишаться своих основных и социальных прав, в частности с тем чтобы не допускать заключения под стражу или размещения детей и несопровождаемых несовершеннолетних в центрах содержания под стражей для взрослых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24</w:t>
      </w:r>
      <w:r>
        <w:rPr>
          <w:b/>
        </w:rPr>
        <w:tab/>
        <w:t>ограничить заключение просителей убежища под стражу только исключительными случаями и во всех обстоятельствах пересматривать такие решения в судебном порядке в соответствии с нормами международного права в области прав человек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25</w:t>
      </w:r>
      <w:r>
        <w:rPr>
          <w:b/>
        </w:rPr>
        <w:tab/>
        <w:t>в соответствии с рекомендацией Мексики, вынесенной в ходе предыдущего цикла в отношении системной отмены такой меры, как заключение мигрантов и просителей убежища под стражу, принять меры по осуществлению рекомендаций Управления Верховного комиссара Организации Объединенных Наций по делам беженцев и не допускать негативных последствий для иностранцев в части их пребывания на территории страны в случае их обращения в систему правосудия, даже в случаях деяний, мотивированных ксенофобией и расовой дискриминацией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rFonts w:eastAsia="MS Mincho"/>
          <w:b/>
          <w:b/>
        </w:rPr>
      </w:pPr>
      <w:r>
        <w:rPr/>
        <w:t>139.26</w:t>
      </w:r>
      <w:r>
        <w:rPr>
          <w:b/>
        </w:rPr>
        <w:tab/>
        <w:t>принять законодательные и административные меры, направленные на соблюдение принципа неприменения принудительного возвращения, с тем чтобы не допустить выдачи или возвращения просителей убежища и мигрантов, которые подвергаются риску пыток или жестокого обращения (Аргентина).</w:t>
      </w:r>
    </w:p>
    <w:p>
      <w:pPr>
        <w:pStyle w:val="SingleTxtGR"/>
        <w:rPr>
          <w:rFonts w:eastAsia="MS Mincho"/>
          <w:b/>
          <w:b/>
        </w:rPr>
      </w:pPr>
      <w:r>
        <w:rPr/>
        <w:t>140.</w:t>
      </w:r>
      <w:r>
        <w:rPr>
          <w:b/>
        </w:rPr>
        <w:tab/>
        <w:t>Бельгия рассмотрит следующие рекомендации и представит свои ответы своевременно, но не позднее начала тридцать второй сессии Совета по правам человека в июне 2016 год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1</w:t>
      </w:r>
      <w:r>
        <w:rPr>
          <w:b/>
        </w:rPr>
        <w:tab/>
        <w:t>ратифицировать Факультативный протокол к Конвенции против пыток и незамедлительно создать эффективный национальный превентивный механизм, которому будут выделены соответствующие кадровые и финансовые ресурсы (Чешская Республик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2</w:t>
      </w:r>
      <w:r>
        <w:rPr>
          <w:b/>
        </w:rPr>
        <w:tab/>
        <w:t>активизировать работу, направленную на ратификацию Рамочной конвенции Совета Европы о защите национальных меньшинств, подписанной Бельгией в 2002 году (Венгр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3</w:t>
      </w:r>
      <w:r>
        <w:rPr>
          <w:b/>
        </w:rPr>
        <w:tab/>
        <w:t>ратифицировать подписанную в 2001 году Рамочную конвенцию о защите национальных меньшинств в соответствии с резолюцией 1301 Совета Европы (Швейцар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4</w:t>
      </w:r>
      <w:r>
        <w:rPr>
          <w:b/>
        </w:rPr>
        <w:tab/>
        <w:t>ускорить и укрепить законодательные и просветительские меры по борьбе с дискриминацией во всех ее формах (Джибути);</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5</w:t>
      </w:r>
      <w:r>
        <w:rPr>
          <w:b/>
        </w:rPr>
        <w:tab/>
        <w:t>усовершенствовать и ввести в действие законы и нормативные акты по борьбе со всеми формами дискриминации, расизма и ксенофобии (Ливан);</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6</w:t>
      </w:r>
      <w:r>
        <w:rPr>
          <w:b/>
        </w:rPr>
        <w:tab/>
        <w:t>активизировать усилия по искоренению проявлений ненависти, преследований и запугивания в отношении этнических, культурных и языковых групп посредством создания партнерств и установления доверия и диалога между религиями и культурами, а также рассматривать такие действия как часть процесса соблюдения прав человека (Таджикистан);</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7</w:t>
      </w:r>
      <w:r>
        <w:rPr>
          <w:b/>
        </w:rPr>
        <w:tab/>
        <w:t>искоренить все формы расизма, дискриминации и ксенофобии в политическом дискурсе, средствах массовой информации и общественной жизни (Китай);</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8</w:t>
      </w:r>
      <w:r>
        <w:rPr>
          <w:b/>
        </w:rPr>
        <w:tab/>
        <w:t>принять меры для установления уголовной ответственности за подстрекательство к прямому насилию на почве религии или убеждений (Саудовская Арав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9</w:t>
      </w:r>
      <w:r>
        <w:rPr>
          <w:b/>
        </w:rPr>
        <w:tab/>
        <w:t>разработать национальную стратегию борьбы с расовой дискриминацией, ксенофобией и исламофобией, положив в ее основу диалог с неправительственными организациями (Турц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10</w:t>
      </w:r>
      <w:r>
        <w:rPr>
          <w:b/>
        </w:rPr>
        <w:tab/>
        <w:t>укрепить национальные планы и стратегии предотвращения дискриминации и насилия на почве расовой и/или религиозной ненависти, ксенофобии, гомофобии и по гендерным признакам (Чили);</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11</w:t>
      </w:r>
      <w:r>
        <w:rPr>
          <w:b/>
        </w:rPr>
        <w:tab/>
        <w:t>принять национальный план действий по борьбе с расизмом, расовой дискриминацией, ксенофобией и связанной с ними нетерпимостью, в том числе нетерпимостью и дискриминацией по религиозному признаку (Бразил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12</w:t>
      </w:r>
      <w:r>
        <w:rPr>
          <w:b/>
        </w:rPr>
        <w:tab/>
        <w:t>принять комплексный национальный план действий по борьбе с расизмом и дискриминацией (Узбекистан);</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13</w:t>
      </w:r>
      <w:r>
        <w:rPr>
          <w:b/>
        </w:rPr>
        <w:tab/>
        <w:t>принять национальный план действий по борьбе с расизмом (Южная Африк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14</w:t>
      </w:r>
      <w:r>
        <w:rPr>
          <w:b/>
        </w:rPr>
        <w:tab/>
        <w:t>принять национальный план действий по борьбе с расизмом; запретить все организации, поощряющие дискриминацию и подстрекающие к ней; принять недвусмысленные меры для эффективной борьбы с насилием на расовой почве со стороны сотрудников правоохранительных органов (Ботсван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15</w:t>
      </w:r>
      <w:r>
        <w:rPr>
          <w:b/>
        </w:rPr>
        <w:tab/>
        <w:t>укрепить антидискриминационное законодательство путем принятия национального плана действий по борьбе с расизмом, расовой дискриминацией, ксенофобией и связанной с ними нетерпимостью (Кот-д'Ивуар);</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16</w:t>
      </w:r>
      <w:r>
        <w:rPr>
          <w:b/>
        </w:rPr>
        <w:tab/>
        <w:t>принять национальный план борьбы с расизмом, расовой дискриминацией, ксенофобией и связанной с ними нетерпимостью, в котором должны быть активно задействованы различные субъекты (Франц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17</w:t>
      </w:r>
      <w:r>
        <w:rPr>
          <w:b/>
        </w:rPr>
        <w:tab/>
        <w:t>принять на федеральном уровне план по борьбе с расизмом, расовой дискриминацией, ксенофобией и связанной с ними нетерпимостью (Исламская Республика Иран);</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18</w:t>
      </w:r>
      <w:r>
        <w:rPr>
          <w:b/>
        </w:rPr>
        <w:tab/>
        <w:t>предпринять дальнейшие действия, направленные на введение мер мониторинга, выявления и осуждения проявлений расизма, дискриминации и ксенофобии, а также принять национальный план борьбы с расизмом и дискриминацией в отношении этнических меньшинств (Намиб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19</w:t>
      </w:r>
      <w:r>
        <w:rPr>
          <w:b/>
        </w:rPr>
        <w:tab/>
        <w:t>разработать комплексный план и создать систему регистрации и мониторинга в области предупреждения ксенофобии и дискриминации, в том числе ненавистнических высказываний и преступлений на почве ненависти (Норвег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20</w:t>
      </w:r>
      <w:r>
        <w:rPr>
          <w:b/>
        </w:rPr>
        <w:tab/>
        <w:t>разработать политический план и четкую стратегию, чтобы обеспечить выявление государственными и гражданскими служащими нераспознанных идей в отношении исламофобии, ксенофобии и нетерпимости (Бахрейн);</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21</w:t>
      </w:r>
      <w:r>
        <w:rPr>
          <w:b/>
        </w:rPr>
        <w:tab/>
        <w:t>осуществить резолюцию 16/18 о борьбе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 убеждений (Бахрейн);</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22</w:t>
      </w:r>
      <w:r>
        <w:rPr>
          <w:b/>
        </w:rPr>
        <w:tab/>
        <w:t>уделять особое внимание защите от дискриминации и надлежащему обращению с пожилыми людьми в обществе (Таджикистан);</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23</w:t>
      </w:r>
      <w:r>
        <w:rPr>
          <w:b/>
        </w:rPr>
        <w:tab/>
        <w:t>рассмотреть вопрос о привлечении к работе в рамках Постоянного комитета по контролю над органами полиции независимых экспертов, не входящих в состав полицейских структур, в соответствии с рекомендациями Комитета против пыток 2014 года (Австрал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24</w:t>
      </w:r>
      <w:r>
        <w:rPr>
          <w:b/>
        </w:rPr>
        <w:tab/>
        <w:t>укрепить механизмы контроля и надзора за органами полиции, в частности в рамках Постоянного комитета по контролю над органами полиции и его отделом расследований (Коста-Рик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25</w:t>
      </w:r>
      <w:r>
        <w:rPr>
          <w:b/>
        </w:rPr>
        <w:tab/>
        <w:t>проводить оценку на предмет этнического профилирования в органах полиции (Нидерланды);</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26</w:t>
      </w:r>
      <w:r>
        <w:rPr>
          <w:b/>
        </w:rPr>
        <w:tab/>
        <w:t>активизировать усилия по уменьшению масштабов проблемы переполненности тюрем и улучшить общие условия в местах содержания под стражей, в том числе оценить воздействие и эффективность мер, принятых в целях решения этой проблемы ранее (Чешская Республик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27</w:t>
      </w:r>
      <w:r>
        <w:rPr>
          <w:b/>
        </w:rPr>
        <w:tab/>
        <w:t>создать более специализированные центры содержания под стражей для лиц с психическими расстройствами или страдающих тем или иным видом зависимости, где будут учитываться их особые потребности и положение (Герман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28</w:t>
      </w:r>
      <w:r>
        <w:rPr>
          <w:b/>
        </w:rPr>
        <w:tab/>
        <w:t>гарантировать женщинам эффективный доступ к правосудию в случаях домогательств и сексуального и домашнего насилия, а также принять законодательство о борьбе с гендерным насилием (Боливарианская Республика Венесуэл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29</w:t>
      </w:r>
      <w:r>
        <w:rPr>
          <w:b/>
        </w:rPr>
        <w:tab/>
        <w:t>предусмотреть дополнительные меры по оказанию помощи жертвам сексуальных надругательств и сексуального насилия (Российская Федерац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30</w:t>
      </w:r>
      <w:r>
        <w:rPr>
          <w:b/>
        </w:rPr>
        <w:tab/>
        <w:t>ввести в действие закон о прямом запрете телесных наказаний детей в любых условиях (Польш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31</w:t>
      </w:r>
      <w:r>
        <w:rPr>
          <w:b/>
        </w:rPr>
        <w:tab/>
        <w:t>разработать национальную систему сбора данных о борьбе с детской нищетой (Канада);</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32</w:t>
      </w:r>
      <w:r>
        <w:rPr>
          <w:b/>
        </w:rPr>
        <w:tab/>
        <w:t>рассмотреть вопрос об обсуждении и принятии законодательной базы о праве на питание (Многонациональное Государство Болив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MS Mincho"/>
          <w:b/>
          <w:b/>
        </w:rPr>
      </w:pPr>
      <w:r>
        <w:rPr/>
        <w:t>140.33</w:t>
      </w:r>
      <w:r>
        <w:rPr>
          <w:b/>
        </w:rPr>
        <w:tab/>
        <w:t>принять национальную нормативно-правовую базу для защиты прав инвалидов в части обеспечения доступности, медицинского обслуживания, образования и занятости (Турц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34</w:t>
      </w:r>
      <w:r>
        <w:rPr>
          <w:b/>
        </w:rPr>
        <w:tab/>
        <w:t>соблюдать в полном объеме права человека просителей убежища, беженцев и мигрантов, а также бороться с нетерпимостью, насилием со стороны сотрудников полиции и с дискриминацией в области занятости и жилья (Япония);</w:t>
      </w:r>
    </w:p>
    <w:p>
      <w:pPr>
        <w:pStyle w:val="SingleTxtGR"/>
        <w:tabs>
          <w:tab w:val="clear" w:pos="2268"/>
          <w:tab w:val="left" w:pos="1276"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0.35</w:t>
      </w:r>
      <w:r>
        <w:rPr>
          <w:b/>
        </w:rPr>
        <w:tab/>
        <w:t>добиться того, чтобы политика, законодательство, нормативные акты и правоприменительные меры государства эффективно способствовали профилактике повышенного риска участия бизнеса в злоупотреблениях, имеющих место в случаях конфликта, включая случаи иностранной оккупации (Государство Палестина).</w:t>
      </w:r>
    </w:p>
    <w:p>
      <w:pPr>
        <w:pStyle w:val="SingleTxtGR"/>
        <w:rPr>
          <w:b/>
          <w:b/>
          <w:bCs/>
        </w:rPr>
      </w:pPr>
      <w:r>
        <w:rPr/>
        <w:t>141.</w:t>
      </w:r>
      <w:r>
        <w:rPr>
          <w:b/>
        </w:rPr>
        <w:tab/>
        <w:t>Приведенные ниже рекомендации не получили поддержки Бельгии и принимаются к сведению как таковые:</w:t>
      </w:r>
      <w:bookmarkStart w:id="27" w:name="Country_II_1_option_6"/>
      <w:bookmarkEnd w:id="27"/>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1.1</w:t>
      </w:r>
      <w:r>
        <w:rPr>
          <w:b/>
        </w:rPr>
        <w:tab/>
        <w:t>пересмотреть свои оговорки к Международному пакту о гражданских и политических правах и другим основным международным договорам о правах человека с целью углубления и расширения защиты прав человека в стране (Чешская Республика);</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2</w:t>
      </w:r>
      <w:r>
        <w:rPr>
          <w:b/>
        </w:rPr>
        <w:tab/>
        <w:t>внести необходимые изменения в целях ратификации Международной конвенции о защите прав всех трудящихся-мигрантов и членов их семей (Чили);</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3</w:t>
      </w:r>
      <w:r>
        <w:rPr>
          <w:b/>
        </w:rPr>
        <w:tab/>
        <w:t>продолжать прилагать усилия в целях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4</w:t>
      </w:r>
      <w:r>
        <w:rPr>
          <w:b/>
        </w:rPr>
        <w:tab/>
        <w:t>изучить и положительно решить вопрос о присоединении к Международной конвенции о защите прав всех трудящихся-мигрантов и членов их семей (Перу);</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5</w:t>
      </w:r>
      <w:r>
        <w:rPr>
          <w:b/>
        </w:rPr>
        <w:tab/>
        <w:t>рассмотреть вопрос о ратификации Международной конвенции о защите прав всех трудящихся-мигрантов и членов их семей (Филиппины) (Шри-Ланка);</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SimSun"/>
          <w:b/>
          <w:b/>
        </w:rPr>
      </w:pPr>
      <w:r>
        <w:rPr/>
        <w:t>141.6</w:t>
      </w:r>
      <w:r>
        <w:rPr>
          <w:b/>
        </w:rPr>
        <w:tab/>
        <w:t>присоединиться к Международной конвенции о защите прав всех трудящихся-мигрантов и членов их семей (Турция) (Азербайджан) (Уругвай) (Алжир) (Эквадор) (Гана) (Гондурас) (Сенегал);</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SimSun"/>
          <w:b/>
          <w:b/>
        </w:rPr>
      </w:pPr>
      <w:r>
        <w:rPr/>
        <w:t>141.7</w:t>
      </w:r>
      <w:r>
        <w:rPr>
          <w:b/>
        </w:rPr>
        <w:tab/>
        <w:t>ратифицировать Международную конвенцию о защите прав всех трудящихся-мигрантов и членов их семей (Алжир) (Азербайджан) (Египет) (Гана) (Гондурас) (Сенегал);</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8</w:t>
      </w:r>
      <w:r>
        <w:rPr>
          <w:b/>
        </w:rPr>
        <w:tab/>
        <w:t>ратифицировать Конвенцию Организации Объединенных Наций по вопросам образования, науки и культуры против дискриминации в образовании (Тунис) (Бенин) (Кот д'Ивуар) (Гана) (Гондурас) (Португал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9</w:t>
      </w:r>
      <w:r>
        <w:rPr>
          <w:b/>
        </w:rPr>
        <w:tab/>
        <w:t>такая правовая база позволит привлекать к ответственности за нарушение прав человека в национальных судах (Фиджи);</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SimSun"/>
          <w:b/>
          <w:b/>
        </w:rPr>
      </w:pPr>
      <w:r>
        <w:rPr/>
        <w:t>141.10</w:t>
      </w:r>
      <w:r>
        <w:rPr>
          <w:b/>
        </w:rPr>
        <w:tab/>
        <w:t>ускорить процесс создания полностью работоспособного независимого национального правозащитного учреждения, полностью соответствующего Парижским принципам до конца 2017 года (Соединенное Королевство Великобритании и Северной Ирландии);</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11</w:t>
      </w:r>
      <w:r>
        <w:rPr>
          <w:b/>
        </w:rPr>
        <w:tab/>
        <w:t>продолжать прилагать на национальном уровне усилия по поощрению и защите прав человека путем, в частности, разработки всеобъемлющего национального плана действий в области прав человека (Индонез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12</w:t>
      </w:r>
      <w:r>
        <w:rPr>
          <w:b/>
        </w:rPr>
        <w:tab/>
        <w:t>инициировать посещения мандатариев специальных процедур Совета по правам человека по вопросу о праве на образование и достаточное жилище и питание с целью разработки более эффективных мер, направленных на сокращение масштабов нищеты (Беларусь);</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13</w:t>
      </w:r>
      <w:r>
        <w:rPr>
          <w:b/>
        </w:rPr>
        <w:tab/>
        <w:t>принять другие законодательные меры с целью законодательно запретить организации, подстрекающие к расовой дискриминации (Демократическая Республика Конго);</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14</w:t>
      </w:r>
      <w:r>
        <w:rPr>
          <w:b/>
        </w:rPr>
        <w:tab/>
        <w:t>продолжить пересмотр законодательных актов и политики в области борьбы с терроризмом и защиты данных, а также отменить положения, противоречащие применимым нормам международного права в таких сферах, как процессуальные гарантии и лишение свободы; разработать меры по предотвращению расового профилирования со стороны сотрудников правоохранительных органов и борьбе с ним (Мексика);</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15</w:t>
      </w:r>
      <w:r>
        <w:rPr>
          <w:b/>
        </w:rPr>
        <w:tab/>
        <w:t>обеспечить соответствие правового определения пытки Конвенции против пыток (Египет);</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16</w:t>
      </w:r>
      <w:r>
        <w:rPr>
          <w:b/>
        </w:rPr>
        <w:tab/>
        <w:t>расследовать случаи и показательно наказывать за факты несоразмерного применения силы, насилия на расовой почве и неправомерного обращения со стороны сотрудников правоохранительных органов и эффективно бороться с расизмом, дискриминацией и подстрекательством к расовой и религиозной ненависти (Боливарианская Республика Венесуэла);</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17</w:t>
      </w:r>
      <w:r>
        <w:rPr>
          <w:b/>
        </w:rPr>
        <w:tab/>
        <w:t>полностью реформировать систему исправительных учреждений и соблюдать Минимальные стандартные правила обращения с заключенными, принятые Организацией Объединенных Наций; принципиальное значение имеет обеспечение государственными органами гарантии прав лиц, лишенных свободы, с момента их задержания (Боливарианская Республика Венесуэла);</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18</w:t>
      </w:r>
      <w:r>
        <w:rPr>
          <w:b/>
        </w:rPr>
        <w:tab/>
        <w:t>провести обзор условий содержания под стражей, с тем чтобы до публикации третьего национального доклада обеспечить их соответствие принятым Организацией Объединенных Наций Минимальным стандартным правилам обращения с заключенными (Фиджи);</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19</w:t>
      </w:r>
      <w:r>
        <w:rPr>
          <w:b/>
        </w:rPr>
        <w:tab/>
        <w:t>искоренить все формы насилия в отношении женщин в местах содержания под стражей со стороны отдельных сотрудников судебной полиции, привлекать их к ответственности и не допускать безнаказанности (Лив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20</w:t>
      </w:r>
      <w:r>
        <w:rPr>
          <w:b/>
        </w:rPr>
        <w:tab/>
        <w:t>принять специальное законодательство о домашнем насилии, в особенности о насилии в отношении женщин и детей (Исламская Республика Иран);</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21</w:t>
      </w:r>
      <w:r>
        <w:rPr>
          <w:b/>
        </w:rPr>
        <w:tab/>
        <w:t>принять специальное законодательство о домашнем насилии, в особенности о насилии в отношении женщин (Бразил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22</w:t>
      </w:r>
      <w:r>
        <w:rPr>
          <w:b/>
        </w:rPr>
        <w:tab/>
        <w:t>рассмотреть вопрос о принятии специального законодательства о домашнем насилии и насилии в отношении женщин (Израиль);</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23</w:t>
      </w:r>
      <w:r>
        <w:rPr>
          <w:b/>
        </w:rPr>
        <w:tab/>
        <w:t>рассмотреть рекомендацию Комитета по экономическим, социальным и культурным правам о принятии специального законодательства о домашнем насилии, в особенности о насилии в отношении женщин (Никарагуа);</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24</w:t>
      </w:r>
      <w:r>
        <w:rPr>
          <w:b/>
        </w:rPr>
        <w:tab/>
        <w:t>рассмотреть и положительно решить вопрос о принятии специального законодательства о домашнем насилии, в особенности о насилии в отношении женщин, с целью обеспечить взаимодействие с национальным планом действий на 2015–2019 годы по борьбе с гендерным насилием (Республика Коре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SimSun"/>
          <w:b/>
          <w:b/>
        </w:rPr>
      </w:pPr>
      <w:r>
        <w:rPr/>
        <w:t>141.25</w:t>
      </w:r>
      <w:r>
        <w:rPr>
          <w:b/>
        </w:rPr>
        <w:tab/>
        <w:t>уменьшить значительное число лиц, находящихся в предварительном заключении, и ограничить его систематическое применение путем назначения мер, не связанных с лишением свободы (Боливарианская Республика Венесуэла);</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26</w:t>
      </w:r>
      <w:r>
        <w:rPr>
          <w:b/>
        </w:rPr>
        <w:tab/>
        <w:t>обеспечить защиту семьи как естественной и основной ячейки общества (Египет);</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27</w:t>
      </w:r>
      <w:r>
        <w:rPr>
          <w:b/>
        </w:rPr>
        <w:tab/>
        <w:t>стремиться к получению от бельгийских мусульман согласия при всех попытках кодификации практики ислама (Турц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28</w:t>
      </w:r>
      <w:r>
        <w:rPr>
          <w:b/>
        </w:rPr>
        <w:tab/>
        <w:t>искоренить религиозную дискриминацию, включая запрет на ношение религиозных символов или одежды (Объединенные Арабские Эмираты);</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29</w:t>
      </w:r>
      <w:r>
        <w:rPr>
          <w:b/>
        </w:rPr>
        <w:tab/>
        <w:t>отменить решение о запрете мирного выражения религиозных убеждений, в том числе запрете на ношение символов религиозной принадлежности в школах, в соответствии с правом на свободу религии или убеждений, гарантированным Всеобщей декларацией прав человека, Конвенцией о правах ребенка и Руководящими принципами Европейского союза по вопросу о поощрении и защите права на свободу религии или убеждений (Малайз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30</w:t>
      </w:r>
      <w:r>
        <w:rPr>
          <w:b/>
        </w:rPr>
        <w:tab/>
        <w:t>отменить уголовную ответственность за диффамацию (Ирланд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31</w:t>
      </w:r>
      <w:r>
        <w:rPr>
          <w:b/>
        </w:rPr>
        <w:tab/>
        <w:t>пересмотреть нормы, касающиеся диффамации, в контексте международных рамочных документов по вопросам свободы мнений и их свободного выражения (Перу);</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32</w:t>
      </w:r>
      <w:r>
        <w:rPr>
          <w:b/>
        </w:rPr>
        <w:tab/>
        <w:t>положить конец всем формам дискриминации со стороны работодателей в отношении работников из числа религиозных меньшинств в государственном и частном секторах, включая принятие внутренних норм о запрете ношения одежды, отражающей принадлежность к той или иной религии или культуре (Ливия);</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33</w:t>
      </w:r>
      <w:r>
        <w:rPr>
          <w:b/>
        </w:rPr>
        <w:tab/>
        <w:t>продолжать свои усилия, направленные на предоставление мигрантам, в том числе нелегальным и детям-мигрантам, доступа к здравоохранению, образованию и другим социальным услугам наравне с гражданами государства (Филиппины);</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rFonts w:eastAsia="Calibri"/>
          <w:b/>
          <w:b/>
        </w:rPr>
      </w:pPr>
      <w:r>
        <w:rPr/>
        <w:t>141.34</w:t>
      </w:r>
      <w:r>
        <w:rPr>
          <w:b/>
        </w:rPr>
        <w:tab/>
        <w:t>прекратить систематическое задержание просителей убежища на границах (Египет);</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35</w:t>
      </w:r>
      <w:r>
        <w:rPr>
          <w:b/>
        </w:rPr>
        <w:tab/>
        <w:t>выполнить рекомендации Комитета по экономическим, социальным и культурным правам о подготовке исследований о последствиях, которые будут иметь для прав человека местных общин в третьих странах проекты производства агротоплива, разрабатываемые бельгийскими компаниями (Эквадор);</w:t>
      </w:r>
    </w:p>
    <w:p>
      <w:pPr>
        <w:pStyle w:val="SingleTxtGR"/>
        <w:tabs>
          <w:tab w:val="clear" w:pos="2268"/>
          <w:tab w:val="left" w:pos="1418" w:leader="none"/>
          <w:tab w:val="left" w:pos="1701" w:leader="none"/>
          <w:tab w:val="left" w:pos="2552" w:leader="none"/>
          <w:tab w:val="left" w:pos="2835" w:leader="none"/>
          <w:tab w:val="left" w:pos="3402" w:leader="none"/>
          <w:tab w:val="left" w:pos="3969" w:leader="none"/>
        </w:tabs>
        <w:ind w:left="1701" w:right="1134" w:hanging="0"/>
        <w:rPr>
          <w:b/>
          <w:b/>
        </w:rPr>
      </w:pPr>
      <w:r>
        <w:rPr/>
        <w:t>141.36</w:t>
      </w:r>
      <w:r>
        <w:rPr>
          <w:b/>
        </w:rPr>
        <w:tab/>
        <w:t>выполнить рекомендации Комитета по экономическим, социальным и культурным правам, в частности рекомендации 21 и 22 (Многонациональное Государство Боливия).</w:t>
      </w:r>
    </w:p>
    <w:p>
      <w:pPr>
        <w:pStyle w:val="SingleTxtGR"/>
        <w:rPr>
          <w:b/>
          <w:b/>
        </w:rPr>
      </w:pPr>
      <w:r>
        <w:rPr/>
        <w:t>142.</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SingleTxtGR"/>
        <w:rPr/>
      </w:pPr>
      <w:r>
        <w:rPr/>
      </w:r>
      <w:r>
        <w:br w:type="page"/>
      </w:r>
    </w:p>
    <w:p>
      <w:pPr>
        <w:pStyle w:val="HChGR"/>
        <w:rPr>
          <w:lang w:val="fr-FR"/>
        </w:rPr>
      </w:pPr>
      <w:r>
        <w:rPr/>
        <w:t>Приложение</w:t>
      </w:r>
      <w:bookmarkStart w:id="28" w:name="Section_HDR_Annex"/>
      <w:bookmarkEnd w:id="28"/>
    </w:p>
    <w:p>
      <w:pPr>
        <w:pStyle w:val="H1G"/>
        <w:rPr>
          <w:lang w:val="fr-FR"/>
        </w:rPr>
      </w:pPr>
      <w:r>
        <w:rPr>
          <w:lang w:val="fr-FR"/>
        </w:rPr>
        <w:tab/>
        <w:tab/>
      </w:r>
      <w:bookmarkStart w:id="29" w:name="Sub_Section_HDR_Composition_delegation"/>
      <w:r>
        <w:rPr>
          <w:lang w:val="fr-FR"/>
        </w:rPr>
        <w:t>Composition of the delegation</w:t>
      </w:r>
      <w:bookmarkEnd w:id="29"/>
    </w:p>
    <w:p>
      <w:pPr>
        <w:pStyle w:val="SingleTxtG"/>
        <w:rPr>
          <w:lang w:val="fr-CH"/>
        </w:rPr>
      </w:pPr>
      <w:r>
        <w:rPr>
          <w:lang w:val="fr-FR"/>
        </w:rPr>
        <w:tab/>
      </w:r>
      <w:r>
        <w:rPr>
          <w:lang w:val="fr-CH"/>
        </w:rPr>
        <w:t>La délégation de la Belgique était présidée par le Vice-Premier Ministre et Ministre des affaires étrangères, du commerce extérieur et des affaires européennes, S.E.M. Didier REYNDERS, et composée des membres suivants:</w:t>
      </w:r>
    </w:p>
    <w:p>
      <w:pPr>
        <w:pStyle w:val="Bullet1G"/>
        <w:numPr>
          <w:ilvl w:val="0"/>
          <w:numId w:val="4"/>
        </w:numPr>
        <w:rPr>
          <w:lang w:val="fr-CH"/>
        </w:rPr>
      </w:pPr>
      <w:r>
        <w:rPr>
          <w:lang w:val="fr-CH"/>
        </w:rPr>
        <w:t>S.E.M. Bertrand DE CROMBRUGGHE, Ambassadeur, Représentant permanent de la Belgique auprès de l’Office des Nations Unies à Genève;</w:t>
      </w:r>
    </w:p>
    <w:p>
      <w:pPr>
        <w:pStyle w:val="Bullet1G"/>
        <w:numPr>
          <w:ilvl w:val="0"/>
          <w:numId w:val="4"/>
        </w:numPr>
        <w:rPr>
          <w:lang w:val="fr-CH"/>
        </w:rPr>
      </w:pPr>
      <w:r>
        <w:rPr>
          <w:lang w:val="fr-CH"/>
        </w:rPr>
        <w:t>M. Bart OUVRY, Ministre plénipotentiaire, Directeur droits de l’homme et démocratie, Service public fédéral (SPF) affaires étrangères:</w:t>
      </w:r>
    </w:p>
    <w:p>
      <w:pPr>
        <w:pStyle w:val="Bullet1G"/>
        <w:numPr>
          <w:ilvl w:val="0"/>
          <w:numId w:val="4"/>
        </w:numPr>
        <w:rPr>
          <w:lang w:val="fr-CH"/>
        </w:rPr>
      </w:pPr>
      <w:r>
        <w:rPr>
          <w:lang w:val="fr-CH"/>
        </w:rPr>
        <w:t>M. Karl DHAENE, Ministre conseiller, Représentant permanent adjoint de la Belgique auprès de l’Office des Nations Unies à Genève;</w:t>
      </w:r>
    </w:p>
    <w:p>
      <w:pPr>
        <w:pStyle w:val="Bullet1G"/>
        <w:numPr>
          <w:ilvl w:val="0"/>
          <w:numId w:val="4"/>
        </w:numPr>
        <w:rPr>
          <w:lang w:val="fr-CH"/>
        </w:rPr>
      </w:pPr>
      <w:r>
        <w:rPr>
          <w:lang w:val="fr-CH"/>
        </w:rPr>
        <w:t>Mme Sibille DE CARTIER, conseillère, Cellule stratégique du Ministre des affaires étrangères;</w:t>
      </w:r>
    </w:p>
    <w:p>
      <w:pPr>
        <w:pStyle w:val="Bullet1G"/>
        <w:numPr>
          <w:ilvl w:val="0"/>
          <w:numId w:val="4"/>
        </w:numPr>
        <w:rPr>
          <w:lang w:val="fr-CH"/>
        </w:rPr>
      </w:pPr>
      <w:r>
        <w:rPr>
          <w:lang w:val="fr-CH"/>
        </w:rPr>
        <w:t>M. David MARECHAL, porte-parole du Ministre des affaires étrangères;</w:t>
      </w:r>
    </w:p>
    <w:p>
      <w:pPr>
        <w:pStyle w:val="Bullet1G"/>
        <w:numPr>
          <w:ilvl w:val="0"/>
          <w:numId w:val="4"/>
        </w:numPr>
        <w:rPr>
          <w:lang w:val="fr-CH"/>
        </w:rPr>
      </w:pPr>
      <w:r>
        <w:rPr>
          <w:lang w:val="fr-CH"/>
        </w:rPr>
        <w:t>M. Didier VANDERHASSELT, porte-parole, SPF affaires étrangères;</w:t>
      </w:r>
    </w:p>
    <w:p>
      <w:pPr>
        <w:pStyle w:val="Bullet1G"/>
        <w:numPr>
          <w:ilvl w:val="0"/>
          <w:numId w:val="4"/>
        </w:numPr>
        <w:rPr>
          <w:lang w:val="fr-CH"/>
        </w:rPr>
      </w:pPr>
      <w:r>
        <w:rPr>
          <w:lang w:val="fr-CH"/>
        </w:rPr>
        <w:t>Mme May PERSOONS, conseillère, Cellule stratégique du Ministre-président du Gouvernement flamand et Ministre flamand de la politique extérieure et du patrimoine immobilier;</w:t>
      </w:r>
    </w:p>
    <w:p>
      <w:pPr>
        <w:pStyle w:val="Bullet1G"/>
        <w:numPr>
          <w:ilvl w:val="0"/>
          <w:numId w:val="4"/>
        </w:numPr>
        <w:rPr>
          <w:lang w:val="fr-CH"/>
        </w:rPr>
      </w:pPr>
      <w:r>
        <w:rPr>
          <w:lang w:val="fr-CH"/>
        </w:rPr>
        <w:t>M. Alfons VANHEUSDEN, conseiller, Cellule stratégique du Ministre de la justice;</w:t>
      </w:r>
    </w:p>
    <w:p>
      <w:pPr>
        <w:pStyle w:val="Bullet1G"/>
        <w:numPr>
          <w:ilvl w:val="0"/>
          <w:numId w:val="4"/>
        </w:numPr>
        <w:rPr>
          <w:lang w:val="fr-CH"/>
        </w:rPr>
      </w:pPr>
      <w:r>
        <w:rPr>
          <w:lang w:val="fr-CH"/>
        </w:rPr>
        <w:t>Mme Lynn VERRYDT, conseillère, Cellule stratégique de la Secrétaire d’État à la lutte contre la pauvreté, à l’égalité des chances, aux personnes handicapées, et à la politique scientifique, chargée des grandes villes et adjointe au Ministre des Finances;</w:t>
      </w:r>
    </w:p>
    <w:p>
      <w:pPr>
        <w:pStyle w:val="Bullet1G"/>
        <w:numPr>
          <w:ilvl w:val="0"/>
          <w:numId w:val="4"/>
        </w:numPr>
        <w:rPr>
          <w:lang w:val="fr-CH"/>
        </w:rPr>
      </w:pPr>
      <w:r>
        <w:rPr>
          <w:lang w:val="fr-CH"/>
        </w:rPr>
        <w:t>M. Philippe WERY, Chef du Service des droits de l’homme, Direction générale législation, libertés et droits fondamentaux, SPF justice;</w:t>
      </w:r>
    </w:p>
    <w:p>
      <w:pPr>
        <w:pStyle w:val="Bullet1G"/>
        <w:numPr>
          <w:ilvl w:val="0"/>
          <w:numId w:val="4"/>
        </w:numPr>
        <w:rPr>
          <w:lang w:val="fr-CH"/>
        </w:rPr>
      </w:pPr>
      <w:r>
        <w:rPr>
          <w:lang w:val="fr-CH"/>
        </w:rPr>
        <w:t>Mme Alexandra ADRIAENSSENS, Directrice, Ministère de la Communauté française, Direction de l’égalité des chances;</w:t>
      </w:r>
    </w:p>
    <w:p>
      <w:pPr>
        <w:pStyle w:val="Bullet1G"/>
        <w:numPr>
          <w:ilvl w:val="0"/>
          <w:numId w:val="4"/>
        </w:numPr>
        <w:rPr>
          <w:lang w:val="fr-CH"/>
        </w:rPr>
      </w:pPr>
      <w:r>
        <w:rPr>
          <w:lang w:val="fr-CH"/>
        </w:rPr>
        <w:t>Mme Véronique JOOSTEN, adjointe du Directeur droits de l’homme et démocratie, SPF affaires étrangères;</w:t>
      </w:r>
    </w:p>
    <w:p>
      <w:pPr>
        <w:pStyle w:val="Bullet1G"/>
        <w:numPr>
          <w:ilvl w:val="0"/>
          <w:numId w:val="4"/>
        </w:numPr>
        <w:rPr>
          <w:lang w:val="fr-CH"/>
        </w:rPr>
      </w:pPr>
      <w:r>
        <w:rPr>
          <w:lang w:val="fr-CH"/>
        </w:rPr>
        <w:t>M. Pierre GILLON, Premier Secrétaire, Représentation permanente de la Belgique auprès de l’Office des Nations Unies à Genève;</w:t>
      </w:r>
    </w:p>
    <w:p>
      <w:pPr>
        <w:pStyle w:val="Bullet1G"/>
        <w:numPr>
          <w:ilvl w:val="0"/>
          <w:numId w:val="4"/>
        </w:numPr>
        <w:rPr>
          <w:lang w:val="fr-CH"/>
        </w:rPr>
      </w:pPr>
      <w:r>
        <w:rPr>
          <w:lang w:val="fr-CH"/>
        </w:rPr>
        <w:t>M. Kris DIERCKX, conseiller, délégué du Gouvernement flamand auprès des organisations multilatérales à Genève;</w:t>
      </w:r>
    </w:p>
    <w:p>
      <w:pPr>
        <w:pStyle w:val="Bullet1G"/>
        <w:numPr>
          <w:ilvl w:val="0"/>
          <w:numId w:val="4"/>
        </w:numPr>
        <w:rPr>
          <w:lang w:val="fr-CH"/>
        </w:rPr>
      </w:pPr>
      <w:r>
        <w:rPr>
          <w:lang w:val="fr-CH"/>
        </w:rPr>
        <w:t>M. Henri MONCEAU, Haut-Représentant « droits fondamentaux, société de l’information et économie numérique », Délégation Wallonie-Bruxelles à Genève;</w:t>
      </w:r>
    </w:p>
    <w:p>
      <w:pPr>
        <w:pStyle w:val="Bullet1G"/>
        <w:numPr>
          <w:ilvl w:val="0"/>
          <w:numId w:val="4"/>
        </w:numPr>
        <w:rPr>
          <w:lang w:val="fr-CH"/>
        </w:rPr>
      </w:pPr>
      <w:r>
        <w:rPr>
          <w:lang w:val="fr-CH"/>
        </w:rPr>
        <w:t>Mme Véronique DE BAETS, attachée, Institut pour l’égalité des femmes et des hommes;</w:t>
      </w:r>
    </w:p>
    <w:p>
      <w:pPr>
        <w:pStyle w:val="Bullet1G"/>
        <w:numPr>
          <w:ilvl w:val="0"/>
          <w:numId w:val="4"/>
        </w:numPr>
        <w:rPr>
          <w:lang w:val="fr-CH"/>
        </w:rPr>
      </w:pPr>
      <w:r>
        <w:rPr>
          <w:lang w:val="fr-CH"/>
        </w:rPr>
        <w:t>Mme Nathalie DE NUL, attachée juriste, Département flamand des affaires étrangères, division de la politique;</w:t>
      </w:r>
    </w:p>
    <w:p>
      <w:pPr>
        <w:pStyle w:val="Bullet1G"/>
        <w:numPr>
          <w:ilvl w:val="0"/>
          <w:numId w:val="4"/>
        </w:numPr>
        <w:rPr>
          <w:lang w:val="fr-CH"/>
        </w:rPr>
      </w:pPr>
      <w:r>
        <w:rPr>
          <w:lang w:val="fr-CH"/>
        </w:rPr>
        <w:t>Mme Stéphanie HAUTOT, attachée, Division des affaires internationales, SPF emploi, travail et concertation sociale;</w:t>
      </w:r>
    </w:p>
    <w:p>
      <w:pPr>
        <w:pStyle w:val="Bullet1G"/>
        <w:numPr>
          <w:ilvl w:val="0"/>
          <w:numId w:val="4"/>
        </w:numPr>
        <w:rPr>
          <w:lang w:val="fr-CH"/>
        </w:rPr>
      </w:pPr>
      <w:r>
        <w:rPr>
          <w:lang w:val="fr-CH"/>
        </w:rPr>
        <w:t>Mme Chantal GALLANT, attachée, Service des droits de l’homme, Direction générale législation, libertés et droits fondamentaux, SPF justice;</w:t>
      </w:r>
    </w:p>
    <w:p>
      <w:pPr>
        <w:pStyle w:val="Bullet1G"/>
        <w:numPr>
          <w:ilvl w:val="0"/>
          <w:numId w:val="4"/>
        </w:numPr>
        <w:rPr>
          <w:lang w:val="fr-CH"/>
        </w:rPr>
      </w:pPr>
      <w:r>
        <w:rPr>
          <w:lang w:val="fr-CH"/>
        </w:rPr>
        <w:t>Mme Sylvie KORMOSS, attachée, Cellule internationale, SPF intérieur;</w:t>
      </w:r>
    </w:p>
    <w:p>
      <w:pPr>
        <w:pStyle w:val="Bullet1G"/>
        <w:numPr>
          <w:ilvl w:val="0"/>
          <w:numId w:val="4"/>
        </w:numPr>
        <w:rPr>
          <w:lang w:val="fr-CH"/>
        </w:rPr>
      </w:pPr>
      <w:r>
        <w:rPr>
          <w:lang w:val="fr-CH"/>
        </w:rPr>
        <w:t>Mme Audrey MONCAREY, attachée pour la Communauté française de Belgique et de la Région wallonne à Genève;</w:t>
      </w:r>
    </w:p>
    <w:p>
      <w:pPr>
        <w:pStyle w:val="Bullet1G"/>
        <w:numPr>
          <w:ilvl w:val="0"/>
          <w:numId w:val="4"/>
        </w:numPr>
        <w:rPr>
          <w:lang w:val="fr-CH"/>
        </w:rPr>
      </w:pPr>
      <w:r>
        <w:rPr>
          <w:lang w:val="fr-CH"/>
        </w:rPr>
        <w:t>M. Paul-Henri PHILIPS, attaché, Service public régional de Bruxelles, Direction des relations extérieures;</w:t>
      </w:r>
    </w:p>
    <w:p>
      <w:pPr>
        <w:pStyle w:val="Bullet1G"/>
        <w:numPr>
          <w:ilvl w:val="0"/>
          <w:numId w:val="4"/>
        </w:numPr>
        <w:rPr>
          <w:lang w:val="fr-CH"/>
        </w:rPr>
      </w:pPr>
      <w:r>
        <w:rPr>
          <w:lang w:val="fr-CH"/>
        </w:rPr>
        <w:t>Mme Sandrine ROCHEZ, conseillère juridique, Police fédérale, Commissariat général, Direction de la coopération policière internationale;</w:t>
      </w:r>
    </w:p>
    <w:p>
      <w:pPr>
        <w:pStyle w:val="Bullet1G"/>
        <w:numPr>
          <w:ilvl w:val="0"/>
          <w:numId w:val="4"/>
        </w:numPr>
        <w:rPr>
          <w:lang w:val="fr-CH"/>
        </w:rPr>
      </w:pPr>
      <w:r>
        <w:rPr>
          <w:lang w:val="fr-CH"/>
        </w:rPr>
        <w:t>Mme Colette VAN LUL, attachée, Bureau d’études, Direction générale de l’Office des étrangers, SPF intérieur.</w:t>
      </w:r>
    </w:p>
    <w:p>
      <w:pPr>
        <w:pStyle w:val="Normal"/>
        <w:spacing w:before="240" w:after="0"/>
        <w:jc w:val="center"/>
        <w:rPr>
          <w:u w:val="single"/>
          <w:lang w:val="fr-CH"/>
        </w:rPr>
      </w:pPr>
      <w:r>
        <w:rPr>
          <w:u w:val="single"/>
          <w:lang w:val="fr-CH"/>
        </w:rPr>
        <w:tab/>
        <w:tab/>
        <w:tab/>
      </w:r>
    </w:p>
    <w:p>
      <w:pPr>
        <w:pStyle w:val="Normal"/>
        <w:spacing w:before="240" w:after="0"/>
        <w:jc w:val="center"/>
        <w:rPr>
          <w:u w:val="single"/>
          <w:lang w:val="fr-CH"/>
        </w:rPr>
      </w:pPr>
      <w:r>
        <w:rPr/>
      </w:r>
      <w:bookmarkStart w:id="30" w:name="_GoBack"/>
      <w:bookmarkStart w:id="31" w:name="_GoBack"/>
      <w:bookmarkEnd w:id="31"/>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6</w:t>
    </w:r>
    <w:r>
      <w:rPr>
        <w:sz w:val="18"/>
        <w:b/>
      </w:rPr>
      <w:fldChar w:fldCharType="end"/>
    </w:r>
    <w:r>
      <w:rPr>
        <w:lang w:val="en-US"/>
      </w:rPr>
      <w:tab/>
      <w:t>GE.1</w:t>
    </w:r>
    <w:r>
      <w:rPr>
        <w:lang w:val="ru-RU"/>
      </w:rPr>
      <w:t>6</w:t>
    </w:r>
    <w:r>
      <w:rPr>
        <w:lang w:val="en-US"/>
      </w:rPr>
      <w:t>-05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05884</w:t>
      <w:tab/>
    </w:r>
    <w:r>
      <w:rPr>
        <w:b/>
        <w:sz w:val="18"/>
      </w:rPr>
      <w:fldChar w:fldCharType="begin"/>
    </w:r>
    <w:r>
      <w:rPr>
        <w:sz w:val="18"/>
        <w:b/>
      </w:rPr>
      <w:instrText xml:space="preserve"> PAGE \* ARABIC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eastAsia="ru-RU"/>
            </w:rPr>
          </w:pPr>
          <w:r>
            <w:rPr>
              <w:lang w:val="en-US" w:eastAsia="en-US" w:bidi="ar-SA"/>
            </w:rPr>
            <w:t>GE.16-</w:t>
          </w:r>
          <w:r>
            <w:rPr>
              <w:lang w:val="ru-RU" w:eastAsia="en-US" w:bidi="ar-SA"/>
            </w:rPr>
            <w:t>05884</w:t>
          </w:r>
          <w:r>
            <w:rPr>
              <w:lang w:val="en-US" w:eastAsia="en-US" w:bidi="ar-SA"/>
            </w:rPr>
            <w:t xml:space="preserve"> (R)</w:t>
          </w:r>
          <w:r>
            <w:rPr>
              <w:lang w:val="ru-RU" w:eastAsia="en-US" w:bidi="ar-SA"/>
            </w:rPr>
            <w:t xml:space="preserve">  </w:t>
          </w:r>
          <w:r>
            <w:rPr>
              <w:lang w:val="en-US" w:eastAsia="en-US" w:bidi="ar-SA"/>
            </w:rPr>
            <w:t>22</w:t>
          </w:r>
          <w:r>
            <w:rPr>
              <w:lang w:val="ru-RU" w:eastAsia="en-US" w:bidi="ar-SA"/>
            </w:rPr>
            <w:t xml:space="preserve">0416  </w:t>
          </w:r>
          <w:r>
            <w:rPr>
              <w:lang w:val="en-US" w:eastAsia="en-US" w:bidi="ar-SA"/>
            </w:rPr>
            <w:t>27</w:t>
          </w:r>
          <w:r>
            <w:rPr>
              <w:lang w:val="ru-RU" w:eastAsia="en-US" w:bidi="ar-SA"/>
            </w:rPr>
            <w:t>04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80390" cy="580390"/>
                <wp:effectExtent l="0" t="0" r="0" b="0"/>
                <wp:docPr id="3" name="Рисунок 3" descr="http://undocs.org/m2/QRCode.ashx?DS=A/HRC/32/8&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2/8&amp;Size=2 &amp;Lang=R"/>
                        <pic:cNvPicPr>
                          <a:picLocks noChangeAspect="1" noChangeArrowheads="1"/>
                        </pic:cNvPicPr>
                      </pic:nvPicPr>
                      <pic:blipFill>
                        <a:blip r:embed="rId2"/>
                        <a:stretch>
                          <a:fillRect/>
                        </a:stretch>
                      </pic:blipFill>
                      <pic:spPr bwMode="auto">
                        <a:xfrm>
                          <a:off x="0" y="0"/>
                          <a:ext cx="580390" cy="580390"/>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lang w:val="ru-RU"/>
        </w:rPr>
        <w:tab/>
      </w:r>
      <w:r>
        <w:rPr>
          <w:sz w:val="20"/>
          <w:lang w:val="ru-RU"/>
        </w:rPr>
        <w:t>*</w:t>
      </w:r>
      <w:r>
        <w:rPr>
          <w:lang w:val="ru-RU"/>
        </w:rPr>
        <w:tab/>
        <w:t>Приложение к настоящему докладу распространяется только на том языке, на котором оно было представлено.</w:t>
      </w:r>
    </w:p>
  </w:footnote>
  <w:footnote w:id="3">
    <w:p>
      <w:pPr>
        <w:pStyle w:val="Footnote"/>
        <w:tabs>
          <w:tab w:val="right" w:pos="1021" w:leader="none"/>
          <w:tab w:val="left" w:pos="2552" w:leader="none"/>
        </w:tabs>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paragraph" w:styleId="H1G" w:customStyle="1">
    <w:name w:val="_ H_1_G"/>
    <w:basedOn w:val="Normal"/>
    <w:next w:val="Normal"/>
    <w:qFormat/>
    <w:rsid w:val="00dc7702"/>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SingleTxtG" w:customStyle="1">
    <w:name w:val="_ Single Txt_G"/>
    <w:basedOn w:val="Normal"/>
    <w:qFormat/>
    <w:rsid w:val="00dc7702"/>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Bullet1G" w:customStyle="1">
    <w:name w:val="_Bullet 1_G"/>
    <w:basedOn w:val="Normal"/>
    <w:qFormat/>
    <w:rsid w:val="00dc7702"/>
    <w:pPr>
      <w:numPr>
        <w:ilvl w:val="0"/>
        <w:numId w:val="4"/>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E0CE6-823D-4CE9-A708-85AB18B92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5</Pages>
  <Words>13106</Words>
  <Characters>74705</Characters>
  <CharactersWithSpaces>87636</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4:00Z</dcterms:created>
  <dc:creator>Petelina Anna</dc:creator>
  <dc:description/>
  <dc:language>en-US</dc:language>
  <cp:lastModifiedBy>Izotova Elena</cp:lastModifiedBy>
  <cp:lastPrinted>2016-04-26T12:25:00Z</cp:lastPrinted>
  <dcterms:modified xsi:type="dcterms:W3CDTF">2016-04-2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