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56</w:t>
                            </w:r>
                            <w:r>
                              <w:rPr>
                                <w:lang w:val="en-US"/>
                              </w:rPr>
                              <w:fldChar w:fldCharType="end"/>
                            </w:r>
                            <w:r>
                              <w:rPr>
                                <w:lang w:val="en-US"/>
                              </w:rPr>
                              <w:t xml:space="preserve">   (R)    110608    11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56</w:t>
                      </w:r>
                      <w:r>
                        <w:rPr>
                          <w:lang w:val="en-US"/>
                        </w:rPr>
                        <w:fldChar w:fldCharType="end"/>
                      </w:r>
                      <w:r>
                        <w:rPr>
                          <w:lang w:val="en-US"/>
                        </w:rPr>
                        <w:t xml:space="preserve">   (R)    110608    11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947"/>
        <w:gridCol w:w="2162"/>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861181645"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947"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162"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2894987854"/>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2894987854"/>
            <w:bookmarkStart w:id="1" w:name="__Fieldmark__33_2894987854"/>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6</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289498785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2894987854"/>
            <w:bookmarkStart w:id="3" w:name="__Fieldmark__51_2894987854"/>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Индия</w:t>
      </w:r>
      <w:r>
        <w:rPr>
          <w:rStyle w:val="FootnoteAnchor"/>
          <w:b w:val="false"/>
          <w:position w:val="0"/>
          <w:sz w:val="24"/>
          <w:vertAlign w:val="baseline"/>
        </w:rPr>
        <w:footnoteReference w:customMarkFollows="1" w:id="2"/>
        <w:t>*</w:t>
      </w:r>
    </w:p>
    <w:p>
      <w:pPr>
        <w:pStyle w:val="Normal"/>
        <w:jc w:val="center"/>
        <w:rPr>
          <w:b/>
          <w:b/>
        </w:rPr>
      </w:pPr>
      <w:r>
        <w:rPr>
          <w:b/>
        </w:rPr>
      </w:r>
    </w:p>
    <w:p>
      <w:pPr>
        <w:pStyle w:val="Normal"/>
        <w:rPr/>
      </w:pPr>
      <w:r>
        <w:rPr/>
      </w:r>
    </w:p>
    <w:p>
      <w:pPr>
        <w:pStyle w:val="Normal"/>
        <w:jc w:val="center"/>
        <w:rPr>
          <w:b/>
          <w:b/>
        </w:rPr>
      </w:pPr>
      <w:r>
        <w:rPr>
          <w:b/>
        </w:rPr>
        <w:t>СОДЕРЖАНИЕ</w:t>
      </w:r>
      <w:r>
        <w:br w:type="page"/>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ab/>
        <w:t xml:space="preserve">Введение </w:t>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 xml:space="preserve">РЕЗЮМЕ ПРОЦЕССА ОБЗОРА </w:t>
        <w:tab/>
        <w:tab/>
        <w:t xml:space="preserve">  5 - 8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 xml:space="preserve">  5 - 23</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государства - </w:t>
        <w:br/>
        <w:tab/>
        <w:tab/>
        <w:tab/>
        <w:t xml:space="preserve">объекта обзора </w:t>
        <w:tab/>
        <w:tab/>
        <w:t xml:space="preserve">24 - 85 </w:t>
        <w:tab/>
        <w:t>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86 - 88</w:t>
        <w:tab/>
        <w:t>2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t xml:space="preserve">Состав делегации </w:t>
        <w:tab/>
        <w:tab/>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jc w:val="center"/>
        <w:rPr>
          <w:b/>
          <w:b/>
        </w:rPr>
      </w:pPr>
      <w:r>
        <w:rPr>
          <w:b/>
        </w:rPr>
        <w:t>Введение</w:t>
      </w:r>
      <w:r>
        <w:br w:type="page"/>
      </w:r>
    </w:p>
    <w:p>
      <w:pPr>
        <w:pStyle w:val="Normal"/>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Индии состоялся на 8-м заседании 10 апреля 2008 года.  Делегацию Индии возглавлял посол и постоянный представитель Индии при Отделении Организации Объединенных Наций в Женеве Его Превосходительство г-н Свашпаван Сингх.  Состав делегации в количестве 13 членов см. в приложении ниже.  На своем 12-м заседании, состоявшемся 14 апреля 2008 года, Рабочая группа приняла настоящий доклад по Индии.</w:t>
      </w:r>
    </w:p>
    <w:p>
      <w:pPr>
        <w:pStyle w:val="Normal"/>
        <w:rPr/>
      </w:pPr>
      <w:r>
        <w:rPr/>
      </w:r>
    </w:p>
    <w:p>
      <w:pPr>
        <w:pStyle w:val="Normal"/>
        <w:rPr/>
      </w:pPr>
      <w:r>
        <w:rPr/>
        <w:t>2.</w:t>
        <w:tab/>
        <w:t>28 февраля 2008 года Совет по правам человека отобрал следующую группу докладчиков (тройку) с целью облегчить проведение обзора по Индии:  Гана, Индонезия и Нидерланды.</w:t>
      </w:r>
    </w:p>
    <w:p>
      <w:pPr>
        <w:pStyle w:val="Normal"/>
        <w:rPr/>
      </w:pPr>
      <w:r>
        <w:rPr/>
      </w:r>
    </w:p>
    <w:p>
      <w:pPr>
        <w:pStyle w:val="Normal"/>
        <w:rPr/>
      </w:pPr>
      <w:r>
        <w:rPr/>
        <w:t>3.</w:t>
        <w:tab/>
        <w:t>В соответствии с пунктом 15 приложения к резолюции 5/1 для проведения обзора по Индии были изданы следующие документы:</w:t>
      </w:r>
    </w:p>
    <w:p>
      <w:pPr>
        <w:pStyle w:val="Normal"/>
        <w:rPr/>
      </w:pPr>
      <w:r>
        <w:rPr/>
      </w:r>
    </w:p>
    <w:p>
      <w:pPr>
        <w:pStyle w:val="Normal"/>
        <w:rPr/>
      </w:pPr>
      <w:r>
        <w:rPr/>
        <w:tab/>
      </w:r>
      <w:r>
        <w:rPr>
          <w:lang w:val="en-US"/>
        </w:rPr>
        <w:t>a</w:t>
      </w:r>
      <w:r>
        <w:rPr/>
        <w:t>)</w:t>
        <w:tab/>
        <w:t>национальный доклад/письменные материалы, представленные в соответствии с пунктом 15 а) (</w:t>
      </w:r>
      <w:r>
        <w:rPr>
          <w:lang w:val="en-US"/>
        </w:rPr>
        <w:t>A</w:t>
      </w:r>
      <w:r>
        <w:rPr/>
        <w:t>/</w:t>
      </w:r>
      <w:r>
        <w:rPr>
          <w:lang w:val="en-US"/>
        </w:rPr>
        <w:t>HRC</w:t>
      </w:r>
      <w:r>
        <w:rPr/>
        <w:t>/</w:t>
      </w:r>
      <w:r>
        <w:rPr>
          <w:lang w:val="en-US"/>
        </w:rPr>
        <w:t>WG</w:t>
      </w:r>
      <w:r>
        <w:rPr/>
        <w:t>.6/1/</w:t>
      </w:r>
      <w:r>
        <w:rPr>
          <w:lang w:val="en-US"/>
        </w:rPr>
        <w:t>IND</w:t>
      </w:r>
      <w:r>
        <w:rPr/>
        <w:t>/1);</w:t>
      </w:r>
    </w:p>
    <w:p>
      <w:pPr>
        <w:pStyle w:val="Normal"/>
        <w:rPr/>
      </w:pPr>
      <w:r>
        <w:rPr/>
      </w:r>
    </w:p>
    <w:p>
      <w:pPr>
        <w:pStyle w:val="Normal"/>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w:t>
      </w:r>
      <w:r>
        <w:rPr>
          <w:lang w:val="en-US"/>
        </w:rPr>
        <w:t>IND</w:t>
      </w:r>
      <w:r>
        <w:rPr/>
        <w:t>/2);</w:t>
      </w:r>
    </w:p>
    <w:p>
      <w:pPr>
        <w:pStyle w:val="Normal"/>
        <w:rPr/>
      </w:pPr>
      <w:r>
        <w:rPr/>
      </w:r>
    </w:p>
    <w:p>
      <w:pPr>
        <w:pStyle w:val="Normal"/>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1/</w:t>
      </w:r>
      <w:r>
        <w:rPr>
          <w:lang w:val="en-US"/>
        </w:rPr>
        <w:t>IND</w:t>
      </w:r>
      <w:r>
        <w:rPr/>
        <w:t>/3).</w:t>
      </w:r>
    </w:p>
    <w:p>
      <w:pPr>
        <w:pStyle w:val="Normal"/>
        <w:rPr/>
      </w:pPr>
      <w:r>
        <w:rPr/>
      </w:r>
    </w:p>
    <w:p>
      <w:pPr>
        <w:pStyle w:val="Normal"/>
        <w:rPr/>
      </w:pPr>
      <w:r>
        <w:rPr/>
        <w:t>4.</w:t>
        <w:tab/>
        <w:t>Перечень вопросов, заблаговременно подготовленных Ирландией, Германией, Португалией, Италией, Швецией, Данией, Финляндией, Нидерландами, Соединенным Королевством и Латвией, был направлен Индии при посредничестве тройки.  Эти вопросы имеются на Экстранете Универсального периодического обзора.</w:t>
      </w:r>
    </w:p>
    <w:p>
      <w:pPr>
        <w:pStyle w:val="Normal"/>
        <w:rPr/>
      </w:pPr>
      <w:r>
        <w:rPr/>
      </w:r>
    </w:p>
    <w:p>
      <w:pPr>
        <w:pStyle w:val="Normal"/>
        <w:jc w:val="center"/>
        <w:rPr>
          <w:b/>
          <w:b/>
        </w:rPr>
      </w:pPr>
      <w:r>
        <w:rPr>
          <w:b/>
          <w:lang w:val="en-US"/>
        </w:rPr>
        <w:t>I</w:t>
      </w:r>
      <w:r>
        <w:rPr>
          <w:b/>
        </w:rPr>
        <w:t>.</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jc w:val="center"/>
        <w:rPr>
          <w:b/>
          <w:b/>
        </w:rPr>
      </w:pPr>
      <w:r>
        <w:rPr>
          <w:b/>
        </w:rPr>
      </w:r>
    </w:p>
    <w:p>
      <w:pPr>
        <w:pStyle w:val="Normal"/>
        <w:rPr/>
      </w:pPr>
      <w:r>
        <w:rPr/>
        <w:t>5.</w:t>
        <w:tab/>
        <w:t>На восьмом заседании 10 апреля посол и постоянный представитель Индии Его Превосходительство г-н Свашпаван Сингх представил национальный доклад и отметил, что в своем национальном докладе Индия преследует цель дать общий обзор усилий по реализации всех прав человека, в основе которых лежит культура уважения многообразия и плюрализма.</w:t>
      </w:r>
    </w:p>
    <w:p>
      <w:pPr>
        <w:pStyle w:val="Normal"/>
        <w:rPr/>
      </w:pPr>
      <w:r>
        <w:rPr/>
      </w:r>
    </w:p>
    <w:p>
      <w:pPr>
        <w:pStyle w:val="Normal"/>
        <w:rPr/>
      </w:pPr>
      <w:r>
        <w:rPr/>
        <w:t>6.</w:t>
        <w:tab/>
        <w:t>Индия - это страна с более чем миллиардным населением, для которой характерен не имеющий аналогов в мире плюрализм.  В ней исповедуются практически все религии мира.  Кроме того, Индия является самой представительной демократией в мире, а также одной из наиболее стабильных стран.  Делегация Индии заявила, что приверженность ее страны поощрению и защите прав человека проистекает из твердого убеждения в том, что в подлинно плюралистическом обществе, каковым является Индия, развитие и благосостояние граждан могут быть обеспечены лишь за счет культивирования культуры поощрения и защиты прав человека.  Вместе с тем Индия неизменно отдает себе отчет в стоящих перед ней трудностях и признает, что многое еще лишь предстоит сделать до того, как она сможет с удовлетворением сказать, что одержала победу над нищетой, неграмотностью и болезнями.  В своих усилиях по преодолению этих трудностей Индия стремится наделять необходимыми возможностями затрагиваемые группы населения на институционализированной основе, а также извлекать полезные для себя уроки из опыта других.</w:t>
      </w:r>
    </w:p>
    <w:p>
      <w:pPr>
        <w:pStyle w:val="Normal"/>
        <w:rPr/>
      </w:pPr>
      <w:r>
        <w:rPr/>
      </w:r>
    </w:p>
    <w:p>
      <w:pPr>
        <w:pStyle w:val="Normal"/>
        <w:rPr/>
      </w:pPr>
      <w:r>
        <w:rPr/>
        <w:t>7.</w:t>
        <w:tab/>
        <w:t>Кроме того, Индия относится к числу стран, оказавшихся в наибольшей степени затронутыми проявлениями такого зла, каковым является терроризм.  Терроризм представляет собой прямое нарушение прав человека, и в частности самых основных из этих прав, а именно права на жизнь и свободу.  Индия отметила, что она неизменно привержена делу защиты своих граждан путем принятия эффективных мер в рамках Конституции и с опорой на те основные ценности и институты, которые предусмотрены в ней.</w:t>
      </w:r>
    </w:p>
    <w:p>
      <w:pPr>
        <w:pStyle w:val="Normal"/>
        <w:rPr/>
      </w:pPr>
      <w:r>
        <w:rPr/>
      </w:r>
    </w:p>
    <w:p>
      <w:pPr>
        <w:pStyle w:val="Normal"/>
        <w:rPr/>
      </w:pPr>
      <w:r>
        <w:rPr/>
        <w:t>8.</w:t>
        <w:tab/>
        <w:t>Генеральный солиситор Индии, г</w:t>
        <w:noBreakHyphen/>
        <w:t>н Гоолам Е. Ваханвати заявил, что поощрение и защита прав человека являются для Индии давней традицией.  Генеральный солиситор отметил, что после обретения независимости Индия, решая вопрос о своем будущем политическом устройстве, сделала выбор в пользу демократии в целях обеспечения свободного и независимого общества и уважения достоинства, свободы и развития человека.  Это был первый шаг.  Второй заключался в разработке и принятии писаной конституции как основы для создания конституционной демократии, которая стала органической гарантией свобод и прав человека.  В качестве третьего шага Индия включила в начальную часть своей Конституции главу об основных правах, закрепленных в ее статьях 12</w:t>
        <w:noBreakHyphen/>
        <w:t>32.</w:t>
      </w:r>
    </w:p>
    <w:p>
      <w:pPr>
        <w:pStyle w:val="Normal"/>
        <w:rPr/>
      </w:pPr>
      <w:r>
        <w:rPr/>
      </w:r>
    </w:p>
    <w:p>
      <w:pPr>
        <w:pStyle w:val="Normal"/>
        <w:rPr/>
      </w:pPr>
      <w:r>
        <w:rPr/>
        <w:t>9.</w:t>
        <w:tab/>
        <w:t xml:space="preserve">В Конституции Индии тремя основными группами прав человека являются  а)  право на равенство, включая запрещение дискриминации в любой форме,  </w:t>
      </w:r>
      <w:r>
        <w:rPr>
          <w:lang w:val="en-US"/>
        </w:rPr>
        <w:t>b</w:t>
      </w:r>
      <w:r>
        <w:rPr/>
        <w:t>)  шесть основных свобод граждан (включая право на свободное выражение мнений) и  с)  право на жизнь, гарантированное всем лицам.  Эти права были признаны в качестве неотъемлемых и непреложных, также являющихся составной частью не подлежащей упразднению базовой структуры Конституции.  Согласно толкованию, данному Верховным судом Индии, право на жизнь включает в себя, к примеру, права на уважение достоинства, здоровье, образование, приемлемую среду, окружающую человека, безотлагательное рассмотрение дела в суде и неприкосновенность личной жизни.  Конституциональная гарантия соблюдения прав человека обеспечена за счет придания статуса основного праву на обращение в Верховный суд по вопросам, касающимся обеспечения соблюдения прав человека.  Аналогичным образом в соответствии со статьей 226 Конституции высокие суды штатов были наделены максимально широкими полномочиями на издание высоких прерогативных приказов в целях обеспечения соблюдения прав человека и в любых иных целях.</w:t>
      </w:r>
    </w:p>
    <w:p>
      <w:pPr>
        <w:pStyle w:val="Normal"/>
        <w:rPr/>
      </w:pPr>
      <w:r>
        <w:rPr/>
      </w:r>
    </w:p>
    <w:p>
      <w:pPr>
        <w:pStyle w:val="Normal"/>
        <w:rPr/>
      </w:pPr>
      <w:r>
        <w:rPr/>
        <w:t>10.</w:t>
        <w:tab/>
        <w:t>Он отметил прекрасное функционирование демократических институтов в течение последних шести десятилетий и, что также, если не более, важно, спокойную и беспрепятственную передачу полномочий по завершении выборов.</w:t>
      </w:r>
    </w:p>
    <w:p>
      <w:pPr>
        <w:pStyle w:val="Normal"/>
        <w:rPr/>
      </w:pPr>
      <w:r>
        <w:rPr/>
      </w:r>
    </w:p>
    <w:p>
      <w:pPr>
        <w:pStyle w:val="Normal"/>
        <w:rPr/>
      </w:pPr>
      <w:r>
        <w:rPr/>
        <w:t>11.</w:t>
        <w:tab/>
        <w:t>Много внимания в своей деятельности правительство уделяло совершенствованию процесса предоставления услуг через местные органы самоуправления на низовом уровне, прежде всего в сельских районах.  Причина этого заключается в убежденности Индии в том, что развитие с опорой на децентрализованные демократические институты является более справедливым и подотчетным.</w:t>
      </w:r>
    </w:p>
    <w:p>
      <w:pPr>
        <w:pStyle w:val="Normal"/>
        <w:rPr/>
      </w:pPr>
      <w:r>
        <w:rPr/>
      </w:r>
    </w:p>
    <w:p>
      <w:pPr>
        <w:pStyle w:val="Normal"/>
        <w:rPr/>
      </w:pPr>
      <w:r>
        <w:rPr/>
        <w:t>12.</w:t>
        <w:tab/>
        <w:t>Индия предприняла важную инициативу по расширению возможностей женщин за счет резервирования для них одной трети всех должностей в городских и местных органах самоуправления, обеспечив таким образом привлечение более миллиона женщин на низовом уровне к процессу принятия политических решений.</w:t>
      </w:r>
    </w:p>
    <w:p>
      <w:pPr>
        <w:pStyle w:val="Normal"/>
        <w:rPr/>
      </w:pPr>
      <w:r>
        <w:rPr/>
      </w:r>
    </w:p>
    <w:p>
      <w:pPr>
        <w:pStyle w:val="Normal"/>
        <w:rPr/>
      </w:pPr>
      <w:r>
        <w:rPr/>
        <w:t>13.</w:t>
        <w:tab/>
        <w:t>Индия заявила, что считает и признает свободные средства массовой информации одним из важнейших элементов демократии и ценным помощником в деле защиты прав человека.</w:t>
      </w:r>
    </w:p>
    <w:p>
      <w:pPr>
        <w:pStyle w:val="Normal"/>
        <w:rPr/>
      </w:pPr>
      <w:r>
        <w:rPr/>
      </w:r>
    </w:p>
    <w:p>
      <w:pPr>
        <w:pStyle w:val="Normal"/>
        <w:rPr/>
      </w:pPr>
      <w:r>
        <w:rPr/>
        <w:t>14.</w:t>
        <w:tab/>
        <w:t>Делегация отметила, что Индия гарантировала соблюдение прав человека для всего народа Индии, причем это включает и ее приверженность сохранению светского общества и защите меньшинств.  Индия гарантировала меньшинствам соблюдение их права на реализацию и сохранение их религиозных и культурных устоев в качестве одного из элементов главы, посвященной основным правам.  Был принят целый ряд законодательных и исполнительных мер по эффективному осуществлению предусмотренных Конституцией гарантий защиты интересов меньшинств.</w:t>
      </w:r>
    </w:p>
    <w:p>
      <w:pPr>
        <w:pStyle w:val="Normal"/>
        <w:rPr/>
      </w:pPr>
      <w:r>
        <w:rPr/>
      </w:r>
    </w:p>
    <w:p>
      <w:pPr>
        <w:pStyle w:val="Normal"/>
        <w:rPr/>
      </w:pPr>
      <w:r>
        <w:rPr/>
        <w:t>15.</w:t>
        <w:tab/>
        <w:t>Индия глубоко осознает необходимость расширения возможностей зарегистрированных каст и зарегистрированных племен и в полной мере привержена противодействию любой дискриминации в их отношении на любом уровне.  Кроме того, в стране приняты однозначные и детально разработанные правовые и административные положения по предупреждению дискриминации по признаку кастовой принадлежности.  Система разделения на касты, существующая только в Индии, не является расовой по своему характеру, и поэтому дискриминация по кастовой принадлежности не может рассматриваться в качестве одной из форм расовой дискриминации.</w:t>
      </w:r>
    </w:p>
    <w:p>
      <w:pPr>
        <w:pStyle w:val="Normal"/>
        <w:rPr/>
      </w:pPr>
      <w:r>
        <w:rPr/>
      </w:r>
    </w:p>
    <w:p>
      <w:pPr>
        <w:pStyle w:val="Normal"/>
        <w:rPr/>
      </w:pPr>
      <w:r>
        <w:rPr/>
        <w:t>16.</w:t>
        <w:tab/>
        <w:t>На многосторонних форумах нередко задается вопрос об отнесении зарегистрированных племен Индии к категории "коренного населения".  Индия заявляла, что на момент обретения независимости, после ухода колонизаторов, все ее население, включая племенные народы, рассматривалось в качестве коренного населения Индии.  Эта позиция неоднократно разъяснялась, в том числе при выражении Индией своей поддержки принятию Декларации Организации Объединенных Наций о правах коренных народов в Совете по правам человека и в Генеральной Ассамблее.</w:t>
      </w:r>
    </w:p>
    <w:p>
      <w:pPr>
        <w:pStyle w:val="Normal"/>
        <w:rPr/>
      </w:pPr>
      <w:r>
        <w:rPr/>
      </w:r>
    </w:p>
    <w:p>
      <w:pPr>
        <w:pStyle w:val="Normal"/>
        <w:rPr/>
      </w:pPr>
      <w:r>
        <w:rPr/>
        <w:t>17.</w:t>
        <w:tab/>
        <w:t>Индия отметила, что она осознает необходимость расширения возможностей малоимущих слоев населения.  В качестве приоритетной программы было определено образование.  Образование является важнейшим компонентом процесса развития.  В течение последних семи лет Индия осуществляла новую комплексную программу в области образования, известную как "Сарва Шикма Абхиян"</w:t>
      </w:r>
      <w:r>
        <w:rPr>
          <w:i/>
        </w:rPr>
        <w:t xml:space="preserve"> </w:t>
      </w:r>
      <w:r>
        <w:rPr/>
        <w:t>("Образование для всех").  Ее цель заключалась в достижении стопроцентного охвата детей на уровне начальной школы.  Индия внедрила систему школьных обедов, благодаря которой ежедневно питание получают 120 млн. детей.  Но наиболее важным является то, что в настоящее время Индия относится к числу тех немногих стран, которые располагают общенациональным законом о гарантированной трудовой занятости.  Реализации права на труд значительным образом содействовала Национальная программа гарантированной занятости в сельских районах.  В ней предусмотрено юридически закрепленное право быть занятым, которое может предложить своим гражданам лишь крайне немногочисленная группа стран.  Государство должно не только обеспечивать занятость, но также следить за миграцией, обусловленной резким ухудшением положения, и, что наиболее важно, обеспечивать наличие у общин продуктивных активов.  Свои "трудовые карточки" уже имеют более 30 млн. сельских семей.</w:t>
      </w:r>
    </w:p>
    <w:p>
      <w:pPr>
        <w:pStyle w:val="Normal"/>
        <w:rPr/>
      </w:pPr>
      <w:r>
        <w:rPr/>
      </w:r>
    </w:p>
    <w:p>
      <w:pPr>
        <w:pStyle w:val="Normal"/>
        <w:rPr/>
      </w:pPr>
      <w:r>
        <w:rPr/>
        <w:t>18.</w:t>
        <w:tab/>
        <w:t>Для обеспечения защиты и практической реализации прав человека были созданы основные институциональные механизмы.  В соответствии с принятым в 1993 году Законом о защите прав человека в стране уже более десятилетия функционирует наделенная значительными полномочиями и независимая Национальная комиссия по правам человека, добившаяся за этот период показательных результатов.  Еще одним революционным изменением стало принятие Закона о праве на информацию.  Это дало возможность гражданам искать и запрашивать информацию о деятельности государственных чиновников и принимаемых решениях, что придало правительственному процессу транспарантный, подотчетный и открытый характер.</w:t>
      </w:r>
    </w:p>
    <w:p>
      <w:pPr>
        <w:pStyle w:val="Normal"/>
        <w:rPr/>
      </w:pPr>
      <w:r>
        <w:rPr/>
      </w:r>
    </w:p>
    <w:p>
      <w:pPr>
        <w:pStyle w:val="Normal"/>
        <w:rPr/>
      </w:pPr>
      <w:r>
        <w:rPr/>
        <w:t>19.</w:t>
        <w:tab/>
        <w:t>В отношении терроризма Индия заявила, что за прошедшие более чем два десятилетия терроризм унес в стране жизни тысяч безвинных мужчин, женщин и детей.  Международному сообществу следует признать, что терроризм является прямым нарушением прав человека, в частности самых основных прав, таких как право на жизнь и свободу.  Хотя для Индии задача обеспечения защиты ее граждан имеет исключительное значение, решаться она будет в соответствии с ее приверженностью соблюдению прав человека.</w:t>
      </w:r>
    </w:p>
    <w:p>
      <w:pPr>
        <w:pStyle w:val="Normal"/>
        <w:rPr/>
      </w:pPr>
      <w:r>
        <w:rPr/>
      </w:r>
    </w:p>
    <w:p>
      <w:pPr>
        <w:pStyle w:val="Normal"/>
        <w:rPr/>
      </w:pPr>
      <w:r>
        <w:rPr/>
        <w:t>20.</w:t>
        <w:tab/>
        <w:t>Индия активно участвовала в обсуждении прав человека на международных форумах по вопросам поощрения и защиты прав человека и основных свобод для всех.  Индия играла ведущую роль в исторической борьбе с деколонизацией и ликвидацией апартеида.  Индия входит в весьма узкий круг тех отдельных стран, которые являлись членами бывшей Комиссии по правам человека в течение всех 60 лет ее существования.</w:t>
      </w:r>
    </w:p>
    <w:p>
      <w:pPr>
        <w:pStyle w:val="Normal"/>
        <w:rPr/>
      </w:pPr>
      <w:r>
        <w:rPr/>
      </w:r>
    </w:p>
    <w:p>
      <w:pPr>
        <w:pStyle w:val="Normal"/>
        <w:rPr/>
      </w:pPr>
      <w:r>
        <w:rPr/>
        <w:t>21.</w:t>
        <w:tab/>
        <w:t>Делегация Индии отметила, что в целях дальнейшего усиления защиты прав человека в Индии парламент принял в 1993 году Закон о защите прав человека, в соответствии с которым была учреждена Национальная комиссия по правам человека (НКПЧ).  В 18 штатах были созданы комиссии по правам человека штатов.  Концептуально НКПЧ обладает такой же степенью независимости, что и Верховный суд Индии.  НКПЧ Индии является одним из наиболее приверженных соблюдению Парижских принципов национальных учреждений в мире.  Хотя она является рекомендательным органом, подготовленные ею доклады представляются в парламент вместе с докладом правительства о принятых мерах.  В том случае, если правительство выражает несогласие, оно должно указать причины этого несогласия в докладе о принятых мерах.  Опыт свидетельствует о том, что 95% ее рекомендаций в целом были  выполнены.  НКПЧ играет важную роль в подготовке национального плана действий в области прав человека, который будет охватывать такие вопросы, как осуществление права на здоровье, образование, продовольственную безопасность, жилье и правосудие и борьба с торговлей женщинами и детьми.  Комиссия по своим функциям дополняет деятельность судебных органов.  Верховный суд передавал ряд важных вопросов в Комиссию на предмет проведения мониторинга, а Комиссия также возбуждала дела в судах по конкретным случаям нарушений прав человека.  Разработанные Комиссией руководящие принципы, касающиеся обращения с содержащимися в тюрьмах лицами, страдающими психическими заболеваниями, и случаев изнасилования детей, были приняты Высоким судом Дели и рекомендованы к применению.</w:t>
      </w:r>
    </w:p>
    <w:p>
      <w:pPr>
        <w:pStyle w:val="Normal"/>
        <w:rPr/>
      </w:pPr>
      <w:r>
        <w:rPr/>
      </w:r>
    </w:p>
    <w:p>
      <w:pPr>
        <w:pStyle w:val="Normal"/>
        <w:rPr/>
      </w:pPr>
      <w:r>
        <w:rPr/>
        <w:t>22.</w:t>
        <w:tab/>
        <w:t xml:space="preserve">В отношении положения женщин и детей индийская делегация заявила, что на этапе обсуждения находится законопроект о предотвращении сексуальных домогательств на рабочем месте.  Принятая в 2001 году Национальная политика по расширению возможностей женщин направлена на обеспечение продвижения, развития и расширения возможностей женщин во всех сферах жизни.  Была учреждена Национальная комиссия по улучшению положения женщин, мандат которой предусматривает защиту прав женщин.  За женщинами зарезервировано 30% всех рабочих мест в сфере оплачиваемой занятости.  Привлечение женщин через группы самопомощи к приносящим доход видам деятельности было успешно использовано при осуществлении таких программ, как "Сваямсидха", в рамках которой было сформулировано 70 000 групп самопомощи, насчитывающих миллион членов.  Правительство приступило к бюджетному финансированию с учетом гендерных аспектов в качестве средства включения гендерных вопросов в рамки деятельности всех секторов, чтобы бюджеты более гибко отражали гендерную проблематику.  Для обеспечения защиты женщин, оказавшихся в тяжелом положении, в стране функционируют более 565 домов-приютов и домов краткосрочного пребывания, а также работают телефонные линии помощи.  Начато осуществление Плана по предотвращению торговли людьми и спасению и реабилитации жертв торговли людьми для сексуальной эксплуатации в коммерческих целях.  На этапе обсуждения находится новый план по оказанию срочной помощи и поддержки жертвам изнасилования.  В рамках специальных мер по повышению образовательного уровня женщин уделяется пристальное внимание гендерным вопросам при осуществлении программы </w:t>
      </w:r>
      <w:r>
        <w:rPr>
          <w:i/>
        </w:rPr>
        <w:t>Сарва Шикша Абхиян</w:t>
      </w:r>
      <w:r>
        <w:rPr/>
        <w:t>, направленной на обеспечение всеобщего начального образования.  Удовлетворение потребностей женщин в медико-санитарном обслуживании стало главным приоритетом в ходе осуществления Национальной миссии по повышению уровня здравоохранения в сельских районах.</w:t>
      </w:r>
    </w:p>
    <w:p>
      <w:pPr>
        <w:pStyle w:val="Normal"/>
        <w:rPr/>
      </w:pPr>
      <w:r>
        <w:rPr/>
      </w:r>
    </w:p>
    <w:p>
      <w:pPr>
        <w:pStyle w:val="Normal"/>
        <w:rPr/>
      </w:pPr>
      <w:r>
        <w:rPr/>
        <w:t>23.</w:t>
        <w:tab/>
        <w:t>Индия осуществляет самую крупную в мире программу по обеспечению ухода за детьми - "Комплексный план оказания услуг в сфере детского развития", в рамках которого дополнительное питание получают более 78 млн. женщин и детей, а 32 млн. детей предоставлены возможности для получения дошкольного образования наряду с оказанием поддержки и реабилитационных услуг этим детям.  В целях обеспечения эффективной реализации прав ребенка в марте 2007 года была создана Комиссия по защите прав ребенка.  Для ликвидации проблемы детского труда правительство использует комплексный и последовательный подход.  План действий в рамках сформулированной в 1987 году Национальной политики в отношении детского труда включает в себя обеспечение строгого контроля за соблюдением Закона о детском труде 1986 года и введение запрета на наем детей для работы в опасных условиях или в качестве домашней прислуги.  В 250 эндемических районах страны с высоким уровнем использования детского труда осуществляется Национальный проект в области детского труда (НПДТ), и в предстоящие годы сферу его охвата предлагается расширить.  К числу других инициатив относятся крупномасштабные информационно-пропагандистские программы по ознакомлению с принимаемыми различными заинтересованными сторонами мерами по обеспечению строгого соблюдения установленных норм.  Совсем недавно была принята важная мера, заключающаяся в налаживании взаимодействия с корпорациями с целью "очистить" производственно-бытовые цепочки от детского труда в интересах его полной ликвидации.  Начало этой деятельности было положено совместно со швейной промышленностью, для которой будет разработан план действий, позволяющий исключить детский труд и в то же время обеспечить семьи работающих детей оплачиваемой занятостью.</w:t>
      </w:r>
    </w:p>
    <w:p>
      <w:pPr>
        <w:pStyle w:val="Normal"/>
        <w:rPr/>
      </w:pPr>
      <w:r>
        <w:rPr/>
      </w:r>
    </w:p>
    <w:p>
      <w:pPr>
        <w:pStyle w:val="Normal"/>
        <w:jc w:val="center"/>
        <w:rPr>
          <w:b/>
          <w:b/>
        </w:rPr>
      </w:pPr>
      <w:r>
        <w:rPr>
          <w:b/>
          <w:lang w:val="en-US"/>
        </w:rPr>
        <w:t>B</w:t>
      </w:r>
      <w:r>
        <w:rPr>
          <w:b/>
        </w:rPr>
        <w:t>.</w:t>
        <w:tab/>
        <w:t>Интерактивный диалог и ответы государства - объекта обзора</w:t>
      </w:r>
    </w:p>
    <w:p>
      <w:pPr>
        <w:pStyle w:val="Normal"/>
        <w:jc w:val="center"/>
        <w:rPr>
          <w:b/>
          <w:b/>
        </w:rPr>
      </w:pPr>
      <w:r>
        <w:rPr>
          <w:b/>
        </w:rPr>
      </w:r>
    </w:p>
    <w:p>
      <w:pPr>
        <w:pStyle w:val="Normal"/>
        <w:rPr/>
      </w:pPr>
      <w:r>
        <w:rPr/>
        <w:t>24.</w:t>
        <w:tab/>
        <w:t>В ходе интерактивного диалога выступили следующие делегации, сделавшие 42 заявления.</w:t>
      </w:r>
    </w:p>
    <w:p>
      <w:pPr>
        <w:pStyle w:val="Normal"/>
        <w:rPr/>
      </w:pPr>
      <w:r>
        <w:rPr/>
      </w:r>
    </w:p>
    <w:p>
      <w:pPr>
        <w:pStyle w:val="Normal"/>
        <w:rPr/>
      </w:pPr>
      <w:r>
        <w:rPr/>
        <w:t>25.</w:t>
        <w:tab/>
        <w:t xml:space="preserve">Приветствуя тот факт, что Индия является участником ряда международных правозащитных договоров, Соединенное Королевство Великобритании и Северной Ирландии отметило вместе с тем, что Индия не ратифицировала Конвенцию против пыток и других жестоких, бесчеловечных или унижающих достоинство видов обращения и наказания и Факультативный протокол к ней.  Соединенное Королевство рекомендовало Индии как можно скорее ратифицировать оба этих договора.  Соединенное Королевство обратилось с просьбой представить дополнительную информацию, касающуюся а)  сообщений о нападениях на представителей религиозных или других меньшинств, в частности в штате Орисса;  </w:t>
      </w:r>
      <w:r>
        <w:rPr>
          <w:lang w:val="en-US"/>
        </w:rPr>
        <w:t>b</w:t>
      </w:r>
      <w:r>
        <w:rPr/>
        <w:t xml:space="preserve">)  шагов по выполнению рекомендаций договорных органов в отношении Закона об особых полномочиях вооруженных сил;  с)  антиконверсионных законов;  и  </w:t>
      </w:r>
      <w:r>
        <w:rPr>
          <w:lang w:val="en-US"/>
        </w:rPr>
        <w:t>d</w:t>
      </w:r>
      <w:r>
        <w:rPr/>
        <w:t>)  законопроекта о борьбе с насильственными преступлениями на общинном уровне.  Соединенное Королевство приветствовало вовлечение гражданского общества в национальный процесс подготовки к сессии УПО и рекомендовало обеспечить его полноценное участие в последующей деятельности по результатам УПО.</w:t>
      </w:r>
    </w:p>
    <w:p>
      <w:pPr>
        <w:pStyle w:val="Normal"/>
        <w:rPr/>
      </w:pPr>
      <w:r>
        <w:rPr/>
      </w:r>
    </w:p>
    <w:p>
      <w:pPr>
        <w:pStyle w:val="Normal"/>
        <w:rPr/>
      </w:pPr>
      <w:r>
        <w:rPr/>
        <w:t>26.</w:t>
        <w:tab/>
        <w:t>Гана воздала должное Индии за те похвальные меры, которые были приняты ею для обеспечения сбалансированной реализации прав человека ее многочисленного населения в масштабах всей страны, включая осуществление Национального проекта в области детского труда и принятие Национальной хартии по защите прав детей и Национального плана действий в интересах девочек.  Гана призвала ее и далее укреплять существующие учреждения, проводящие работу по защите прав человека.  Гана приветствовала сотрудничество Индии с механизмами Совета по правам человека и договорными органами и рекомендовала активизировать сотрудничество с указанными органами и соответствующими заинтересованными сторонами в интересах формирования общества, ориентированного на достижение международно признанных целей прав человека.</w:t>
      </w:r>
    </w:p>
    <w:p>
      <w:pPr>
        <w:pStyle w:val="Normal"/>
        <w:rPr/>
      </w:pPr>
      <w:r>
        <w:rPr/>
      </w:r>
    </w:p>
    <w:p>
      <w:pPr>
        <w:pStyle w:val="Normal"/>
        <w:rPr/>
      </w:pPr>
      <w:r>
        <w:rPr/>
        <w:t>27.</w:t>
        <w:tab/>
        <w:t>Канада признала, что Индия является в высшей степени многообразной страной, сталкивающейся с многочисленными проблемами.  Она затронула вопросы, касающиеся Закона об особых полномочиях вооруженных сил (ЗОПВС), положения гражданского общества и положения далитов.  Канада сослалась на сообщения о применении пыток и жестокого обращения сотрудниками полиции и служащими вооруженных сил, действовавшими в соответствии с ЗОПВС, и об их безнаказанности.  Канада упомянула об обязательстве премьер-министра пересмотреть ЗОПВС и проведенных в этой связи исследованиях и спросила, какие меры были приняты для отмены или пересмотра этого закона.  Канада заявила, что Индия является образцом для других, поскольку в ней процветают гражданское общество и демократия, а печать открыто сообщает о нарушениях прав человека.  Вместе с тем она упомянула об утверждениях, касающихся использования Закона о положениях, регулирующих иностранные вклады, с целью ограничить деятельность гражданского общества по чувствительным вопросам, и сослалась на сообщения, согласно которым организация "Международная амнистия" была вынуждена сократить масштабы своей работы в результате принятия этого закона.  Касаясь последующей деятельности по выполнению принятых КЛРД в 2007 году заключительных замечаний в отношении Индии, Канада рекомендовала Индии приступить к представлению дезагрегированных данных о кастовой и смежной дискриминации.</w:t>
      </w:r>
    </w:p>
    <w:p>
      <w:pPr>
        <w:pStyle w:val="Normal"/>
        <w:rPr/>
      </w:pPr>
      <w:r>
        <w:rPr/>
      </w:r>
    </w:p>
    <w:p>
      <w:pPr>
        <w:pStyle w:val="Normal"/>
        <w:rPr/>
      </w:pPr>
      <w:r>
        <w:rPr/>
        <w:t>28.</w:t>
        <w:tab/>
        <w:t xml:space="preserve">Бразилия отметила стоящие перед Индией трудные задачи и достижения, которых она добилась.  Она задала несколько вопросов, затронув  </w:t>
      </w:r>
      <w:r>
        <w:rPr>
          <w:lang w:val="en-US"/>
        </w:rPr>
        <w:t>a</w:t>
      </w:r>
      <w:r>
        <w:rPr/>
        <w:t xml:space="preserve">)  меры, принятые для содействия расширению возможностей женщин, и основные политические решения, принятые для учета гендерной проблематики в национальных планах,  </w:t>
      </w:r>
      <w:r>
        <w:rPr>
          <w:lang w:val="en-US"/>
        </w:rPr>
        <w:t>b</w:t>
      </w:r>
      <w:r>
        <w:rPr/>
        <w:t>)  конкретные меры, реализованные в рамках борьбы с крайней нищетой, и  с)  оценку стратегии, направленной на ликвидацию детского труда.  Кроме того, Бразилия предложила Индии рассмотреть вопрос о подписании и ратификации Факультативного протокола к Конвенции о ликвидации всех форм дискриминации в отношении женщин, а также Конвенции МОТ № 138 о минимальном возрасте для приема на работу и Конвенции МОТ № 182 о запрещении и немедленных мерах по искоренению худших форм детского труда.</w:t>
      </w:r>
    </w:p>
    <w:p>
      <w:pPr>
        <w:pStyle w:val="Normal"/>
        <w:rPr/>
      </w:pPr>
      <w:r>
        <w:rPr/>
      </w:r>
    </w:p>
    <w:p>
      <w:pPr>
        <w:pStyle w:val="Normal"/>
        <w:rPr/>
      </w:pPr>
      <w:r>
        <w:rPr/>
        <w:t>29.</w:t>
        <w:tab/>
        <w:t>Бутан высоко оценил национальный доклад Индии, и в частности, тот широкий консультативный процесс, который был осуществлен в целях его подготовки.  Он упомянул о том, что, будучи соседним с Индией государством, Бутан рассматривает в качестве вдохновляющего примера для себя приверженность Индии плюрализму и терпимости и пользуется ее опытом в создании процветающей демократии, независимой судебной системы, свободной печати и активного гражданского общества.  Бутан попросил представить дополнительную информацию о тех ценных уроках, которые могли бы быть извлечены из опыта Индии по проведению национальных выборов.</w:t>
      </w:r>
    </w:p>
    <w:p>
      <w:pPr>
        <w:pStyle w:val="Normal"/>
        <w:rPr/>
      </w:pPr>
      <w:r>
        <w:rPr/>
      </w:r>
    </w:p>
    <w:p>
      <w:pPr>
        <w:pStyle w:val="Normal"/>
        <w:rPr/>
      </w:pPr>
      <w:r>
        <w:rPr/>
        <w:t>30.</w:t>
        <w:tab/>
        <w:t>Маврикий отдал должное Индии за ее многолетние демократические традиции, пронизывающие жизнь и деятельность всех слоев населения вплоть до панчаятов на низовом уровне.  Он призвал Индию поделиться с мировым сообществом примерами своей передовой практики в деле поощрения и защиты прав человека с учетом религиозного, культурного и этнического многообразия индийского общества.</w:t>
      </w:r>
    </w:p>
    <w:p>
      <w:pPr>
        <w:pStyle w:val="Normal"/>
        <w:rPr/>
      </w:pPr>
      <w:r>
        <w:rPr/>
      </w:r>
    </w:p>
    <w:p>
      <w:pPr>
        <w:pStyle w:val="Normal"/>
        <w:rPr/>
      </w:pPr>
      <w:r>
        <w:rPr/>
        <w:t>31.</w:t>
        <w:tab/>
        <w:t>Российская Федерация заявила, что Индия является демократическим государством, которое в течение последних 60 лет демонстрировало свою приверженность целям и идеалам демократии.  Она понимает, что решены еще не все проблемы и что остаются вопросы, касающиеся положения уязвимых групп индийского населения.  Большое впечатление на Российскую Федерацию произвели усилия правительства по улучшению положения в области прав человека, в том числе по ликвидации дискриминации и нищеты и обеспечению защиты прав женщин и детей.  Российская делегация отметила поддержку Индией деятельности правозащитных механизмов Организации Объединенных Наций и ее содействие работе УВКПЧ, включая выплаты ежегодных финансовых взносов.  Она заявила, что подготовленный Индией доклад свидетельствует о том, что одним из ключевых элементов является деятельность национального правозащитного учреждения, и поблагодарила делегацию Индии за данные ею разъяснения в отношении работы, связанной с независимыми расследованиями жалоб на нарушения прав человека.  Российская Федерация выразила мнение, что накопленный Индией опыт по обеспечению прозрачности работы правительства на всех уровнях носит новаторский характер, и просила Индию предоставить информацию о сфере применения и результатах осуществления принятого в 2005 году Закона о праве на информацию.</w:t>
      </w:r>
    </w:p>
    <w:p>
      <w:pPr>
        <w:pStyle w:val="Normal"/>
        <w:rPr/>
      </w:pPr>
      <w:r>
        <w:rPr/>
      </w:r>
    </w:p>
    <w:p>
      <w:pPr>
        <w:pStyle w:val="Normal"/>
        <w:rPr/>
      </w:pPr>
      <w:r>
        <w:rPr/>
        <w:t>32.</w:t>
        <w:tab/>
        <w:t>Малайзия поздравила Индию с созданием институциональной, законодательной и административной основы для деятельности, направленной на улучшение положения ее народа в плане соблюдения прав человека.  Кроме того, она отметила создание различных учреждений/национальных комиссий, которые действуют в качестве механизмов контроля, занимаясь такими вопросами, как права женщин, меньшинства, зарегистрированные касты и племена, отсталые группы населения и права детей.  Была испрошена дополнительная информация об осуществлении их рекомендаций.</w:t>
      </w:r>
    </w:p>
    <w:p>
      <w:pPr>
        <w:pStyle w:val="Normal"/>
        <w:rPr/>
      </w:pPr>
      <w:r>
        <w:rPr/>
      </w:r>
    </w:p>
    <w:p>
      <w:pPr>
        <w:pStyle w:val="Normal"/>
        <w:rPr/>
      </w:pPr>
      <w:r>
        <w:rPr/>
        <w:t>33.</w:t>
        <w:tab/>
        <w:t>Китай с удовлетворением отметил, что Индия располагает надежной национальной системой, позволяющей гарантировать права человека, а также заявил, что он в полной мере осознает плюралистический, многогранный и многокультурный характер индийского общества, а также высоко оценивает принятие специальных мер по защите прав меньшинств и других уязвимых групп населения.  Китай заявил, что благодаря этим мерам Индия не только добилась значительного прогресса в области прав человека, но также накопила богатый опыт, которым может поделиться с другими странами.  Китай заявил, что, будучи развивающейся страной, он сталкивается со многими аналогичными проблемами и что по этой причине хотел бы обменяться мнениями и опытом с Индией по следующим вопросам.  Китай отметил, что Индией уже принято много конструктивных мер с целью гарантировать права женщин и детей, и спросил, участвуют ли женщины в разработке таких мер и каким образом Индия намерена повысить участие женщин в процессе принятия решений.  В отношении Национальной программы гарантированной занятости в сельских районах и уже достигнутых результатах в ходе ее реализации Китай спросил, каким образом Индия намерена продолжить осуществление этой программы.</w:t>
      </w:r>
    </w:p>
    <w:p>
      <w:pPr>
        <w:pStyle w:val="Normal"/>
        <w:rPr/>
      </w:pPr>
      <w:r>
        <w:rPr/>
      </w:r>
    </w:p>
    <w:p>
      <w:pPr>
        <w:pStyle w:val="Normal"/>
        <w:rPr/>
      </w:pPr>
      <w:r>
        <w:rPr/>
        <w:t>34.</w:t>
        <w:tab/>
        <w:t>Куба приветствовала исчерпывающий национальный доклад и высоко оценила впечатляющую работу, проведенную Индией по поощрению и защите как гражданских и политических, так и социальных, экономических и культурных прав, а также права на развитие.  Куба заявила, что у нее нет вопросов или рекомендаций, а ее присутствие объясняется желанием выслушать Индию и почерпнуть полезное для себя.</w:t>
      </w:r>
    </w:p>
    <w:p>
      <w:pPr>
        <w:pStyle w:val="Normal"/>
        <w:rPr/>
      </w:pPr>
      <w:r>
        <w:rPr/>
      </w:r>
    </w:p>
    <w:p>
      <w:pPr>
        <w:pStyle w:val="Normal"/>
        <w:rPr/>
      </w:pPr>
      <w:r>
        <w:rPr/>
        <w:t>35.</w:t>
        <w:tab/>
        <w:t>Сингапур поздравил Индию с достигнутыми ею значительными успехами в поддержании высоких темпов экономического роста, благодаря чему сотни миллионов человек вырвались из тисков нищеты.  Он заявил, что наряду с этим Индия добилась также значительного прогресса в дальнейшей реализации их самых основных прав человека - права на продовольствие, права на жилье и права на здоровье.  Сингапур обратился с просьбой представить дополнительную информацию о предпринимаемых шагах по решению проблемы дискриминации по признаку кастовой принадлежности.</w:t>
      </w:r>
    </w:p>
    <w:p>
      <w:pPr>
        <w:pStyle w:val="Normal"/>
        <w:rPr/>
      </w:pPr>
      <w:r>
        <w:rPr/>
      </w:r>
    </w:p>
    <w:p>
      <w:pPr>
        <w:pStyle w:val="Normal"/>
        <w:rPr/>
      </w:pPr>
      <w:r>
        <w:rPr/>
        <w:t>36.</w:t>
        <w:tab/>
        <w:t>Бельгия высоко оценила достижения Индии, прежде всего в плане обеспечения возможности отстаивания в суде некоторых социальных и экономических прав в контексте права на жизнь.  Говоря о дискриминации по признаку кастовой принадлежности, прежде всего в отношении женщин народности далитов, Бельгия хотела бы знать, какие меры принимаются для осуществления антидискриминационного законодательства и какую роль играет в этой связи Национальная комиссия по правам человека.  Бельгия рекомендовала обеспечить представление дезагрегированных данных о дискриминации по признаку кастовой принадлежности, что позволило бы осуществлять целенаправленное планирование в интересах улучшения положения далитов.</w:t>
      </w:r>
    </w:p>
    <w:p>
      <w:pPr>
        <w:pStyle w:val="Normal"/>
        <w:rPr/>
      </w:pPr>
      <w:r>
        <w:rPr/>
      </w:r>
    </w:p>
    <w:p>
      <w:pPr>
        <w:pStyle w:val="Normal"/>
        <w:rPr/>
      </w:pPr>
      <w:r>
        <w:rPr/>
        <w:t>37.</w:t>
        <w:tab/>
        <w:t>Касаясь вопроса о запрещении детского труда, Нидерланды рекомендовали Индии пересмотреть ее оговорку в отношении статьи 32 Конвенции о правах ребенка и ратифицировать Конвенции МОТ № 138 и 182.  Кроме того, Нидерланды хотели бы получить дополнительную и подробную информацию о том, каким образом осуществляются рекомендации Комитета по ликвидации расовой дискриминации в отношении зарегистрированных классов.  Как член тройки Нидерланды заверили Совет и государство - объект обзора в том, что они приложат максимум усилий для того, чтобы эта деятельность принесли полезные результаты.</w:t>
      </w:r>
    </w:p>
    <w:p>
      <w:pPr>
        <w:pStyle w:val="Normal"/>
        <w:rPr/>
      </w:pPr>
      <w:r>
        <w:rPr/>
      </w:r>
    </w:p>
    <w:p>
      <w:pPr>
        <w:pStyle w:val="Normal"/>
        <w:rPr/>
      </w:pPr>
      <w:r>
        <w:rPr/>
        <w:t>38.</w:t>
        <w:tab/>
        <w:t>Саудовская Аравия заявила, что Индия известна как страна, для которой характерны терпимость и плюрализм, и что Конституция Индии представляет собой всеобъемлющий документ, предусматривающий поощрение и защиту гражданских и политических, а также экономических, социальных и культурных прав.  Саудовская Аравия отметила деятельность, нашедшую отражение в докладе Индии, и упомянула об осуществляемой Национальной комиссией по правам человека работе по подготовке национального плана действий в области прав человека и о приверженности Индии обеспечению независимости всех органов, работающих в области прав человека, и поощрению прав человека на основе эффективного диалога и сотрудничества.  Для решения проблем, связанных с положением меньшинств, в январе 2006 года было создано министерство по делам меньшинств, разработавшее программу действий из 15 пунктов, и Саудовская Аравия задала вопрос о том, каким образом эта программа содействует улучшению положения меньшинств и усилению роли, которую играет гражданское общество.</w:t>
      </w:r>
    </w:p>
    <w:p>
      <w:pPr>
        <w:pStyle w:val="Normal"/>
        <w:rPr/>
      </w:pPr>
      <w:r>
        <w:rPr/>
      </w:r>
    </w:p>
    <w:p>
      <w:pPr>
        <w:pStyle w:val="Normal"/>
        <w:rPr/>
      </w:pPr>
      <w:r>
        <w:rPr/>
        <w:t>39.</w:t>
        <w:tab/>
        <w:t xml:space="preserve">Приветствуя принятие Индией важных конституционных и законодательных мер по борьбе с дискриминацией, Люксембург поддержал рекомендацию Бельгии относительно представления дезагрегированных данных.  Он высказал просьбу о предоставлении дополнительной информации, касающейся  а)  статистических данных о судебной практике в отношении дискриминационных актов,  </w:t>
      </w:r>
      <w:r>
        <w:rPr>
          <w:lang w:val="en-US"/>
        </w:rPr>
        <w:t>b</w:t>
      </w:r>
      <w:r>
        <w:rPr/>
        <w:t xml:space="preserve">)  того, каким образом осуществляются рекомендации договорных органов относительно зарегистрированных каст и племен,  с)  принимаемых мер по борьбе с дискриминационным отношением к рождающимся девочкам, включая вытравливание плода женского пола, и  </w:t>
      </w:r>
      <w:r>
        <w:rPr>
          <w:lang w:val="en-US"/>
        </w:rPr>
        <w:t>d</w:t>
      </w:r>
      <w:r>
        <w:rPr/>
        <w:t>)  права крестьянского населения на продовольствие.</w:t>
      </w:r>
    </w:p>
    <w:p>
      <w:pPr>
        <w:pStyle w:val="Normal"/>
        <w:rPr/>
      </w:pPr>
      <w:r>
        <w:rPr/>
      </w:r>
    </w:p>
    <w:p>
      <w:pPr>
        <w:pStyle w:val="Normal"/>
        <w:rPr/>
      </w:pPr>
      <w:r>
        <w:rPr/>
        <w:t>40.</w:t>
        <w:tab/>
        <w:t xml:space="preserve">Германия обратилась к Индии с просьбой представить дополнительную информацию о том  </w:t>
      </w:r>
      <w:r>
        <w:rPr>
          <w:lang w:val="en-US"/>
        </w:rPr>
        <w:t>a</w:t>
      </w:r>
      <w:r>
        <w:rPr/>
        <w:t xml:space="preserve">)  каким образом выполняются рекомендации в отношении далитов и зарегистрированных каст, сформулированные Комитетом по ликвидации расовой дискриминации и КЛДЖ,  </w:t>
      </w:r>
      <w:r>
        <w:rPr>
          <w:lang w:val="en-US"/>
        </w:rPr>
        <w:t>b</w:t>
      </w:r>
      <w:r>
        <w:rPr/>
        <w:t xml:space="preserve">)  какую позицию занимает правительство в отношении рекомендации ряда договорных органов относительно отмены Закона об особых полномочиях вооруженных сил 1958 года и  </w:t>
      </w:r>
      <w:r>
        <w:rPr>
          <w:lang w:val="en-US"/>
        </w:rPr>
        <w:t>c</w:t>
      </w:r>
      <w:r>
        <w:rPr/>
        <w:t>)  какие конкретные меры принимаются для осуществления национальных законов, отменяющих детский труд.</w:t>
      </w:r>
    </w:p>
    <w:p>
      <w:pPr>
        <w:pStyle w:val="Normal"/>
        <w:rPr/>
      </w:pPr>
      <w:r>
        <w:rPr/>
      </w:r>
    </w:p>
    <w:p>
      <w:pPr>
        <w:pStyle w:val="Normal"/>
        <w:rPr/>
      </w:pPr>
      <w:r>
        <w:rPr/>
        <w:t>41.</w:t>
        <w:tab/>
        <w:t xml:space="preserve">Соединенные Штаты Америки выразили удовлетворение участием такой многообразной страны, как Индия, в процессе УПО.  Они обратились с просьбой представить более подробную информацию о  a)  свободе религии и выражения мнений и об обнародовании государственных антиконверсионных законов,  </w:t>
      </w:r>
      <w:r>
        <w:rPr>
          <w:lang w:val="en-US"/>
        </w:rPr>
        <w:t>b</w:t>
      </w:r>
      <w:r>
        <w:rPr/>
        <w:t xml:space="preserve">)  принимаемых мерах по борьбе с коррупцией в полиции и правительстве,  </w:t>
      </w:r>
      <w:r>
        <w:rPr>
          <w:lang w:val="en-US"/>
        </w:rPr>
        <w:t>c</w:t>
      </w:r>
      <w:r>
        <w:rPr/>
        <w:t xml:space="preserve">)  осуществлении законов о детском труде,  </w:t>
      </w:r>
      <w:r>
        <w:rPr>
          <w:lang w:val="en-US"/>
        </w:rPr>
        <w:t>d</w:t>
      </w:r>
      <w:r>
        <w:rPr/>
        <w:t>)  преступлениях против женщин, включая насилие в семье, убийства, связанные с приданым, преступления в защиту чести и выборочные аборты из</w:t>
        <w:noBreakHyphen/>
        <w:t xml:space="preserve">за принадлежности плода к женскому полу, и  </w:t>
      </w:r>
      <w:r>
        <w:rPr>
          <w:lang w:val="en-US"/>
        </w:rPr>
        <w:t>e</w:t>
      </w:r>
      <w:r>
        <w:rPr/>
        <w:t>)  терпимости общества в отношении дискриминации по кастовому признаку.</w:t>
      </w:r>
    </w:p>
    <w:p>
      <w:pPr>
        <w:pStyle w:val="Normal"/>
        <w:rPr/>
      </w:pPr>
      <w:r>
        <w:rPr/>
      </w:r>
    </w:p>
    <w:p>
      <w:pPr>
        <w:pStyle w:val="Normal"/>
        <w:rPr/>
      </w:pPr>
      <w:r>
        <w:rPr/>
        <w:t>42.</w:t>
        <w:tab/>
        <w:t>Алжир приветствовал использование Индией основанного на широком участии подхода к подготовке национального доклада.  Отмечая, что экономический рост, наблюдаемый в Индии, привел к увеличению разрыва между богатыми и бедными, он спросил, используются ли какие-либо новаторские подходы для обеспечения того, чтобы подобный характер экономического развития не оказывал неблагоприятного воздействия на реализацию прав человека всеми слоями населения.  Алжир заявил о своей осведомленности относительно того факта, что выгоды, обусловленные высокими темпами роста экономики Индии в последние годы, не отразились достаточным образом на положении бедных слоев населения, а лишь усилили социальный разрыв между богатыми и обездоленными сегментами общества.  Алжир рекомендовал Индии рассмотреть новые пути обращения вспять этой тревожной тенденции, подрывающей основные экономические права уязвимых групп, и поделиться полученными результатами со странами Африки, в которых нищета является обычным явлением.</w:t>
      </w:r>
    </w:p>
    <w:p>
      <w:pPr>
        <w:pStyle w:val="Normal"/>
        <w:rPr/>
      </w:pPr>
      <w:r>
        <w:rPr/>
      </w:r>
    </w:p>
    <w:p>
      <w:pPr>
        <w:pStyle w:val="Normal"/>
        <w:rPr/>
      </w:pPr>
      <w:r>
        <w:rPr/>
        <w:t>43.</w:t>
        <w:tab/>
        <w:t>Бангладеш заявила, что, являясь соседним государством, она прекрасно осознает ситуацию в Индии, а кроме того разделяет с ней общую историю.  Поскольку Индия является активной демократической страной, добившейся заметного экономического процветания в последние годы, от нее ожидают многого.  Бангладеш отметила создание министерства по делам меньшинств, а также подчеркнула заслуживающую высокой оценки работу Национальной комиссии по правам человека.  С учетом рассмотрения вопроса о создании национального учреждения по правам человека в Бангладеш работа индийской НКПЧ отслеживалась с большим интересом, и Бангладеш с нетерпением ожидает возможности опробовать у себя ее полезные практические наработки.  Бангладеш спросила, каким образом правительство Индии увязывает решение стоящей задачи по введению всеобщего образования с его национальным планом действий, направленным на обеспечение образования в области прав человека.</w:t>
      </w:r>
    </w:p>
    <w:p>
      <w:pPr>
        <w:pStyle w:val="Normal"/>
        <w:rPr/>
      </w:pPr>
      <w:r>
        <w:rPr/>
      </w:r>
    </w:p>
    <w:p>
      <w:pPr>
        <w:pStyle w:val="Normal"/>
        <w:rPr/>
      </w:pPr>
      <w:r>
        <w:rPr/>
        <w:t>44.</w:t>
        <w:tab/>
        <w:t>Франция высоко оценила приверженность Индии обеспечению прав человека и плюрализма.  Она подняла вопрос и сформулировала рекомендацию относительно ратификации Конвенции против пыток.  Кроме того, она спросила, какими средствами располагает Национальная комиссия по правам человека Индии и Национальная комиссия, занимающаяся положением женщин, меньшинств, зарегистрированных каст и зарегистрированных племен, и каким образом можно было оценить их работу.  В завершение, касаясь положения большинства уязвимых общин и их интеграции, она заявила, что хотела бы знать, какими были бы результаты в случае проведения оценки их интеграции.</w:t>
      </w:r>
    </w:p>
    <w:p>
      <w:pPr>
        <w:pStyle w:val="Normal"/>
        <w:rPr/>
      </w:pPr>
      <w:r>
        <w:rPr/>
      </w:r>
    </w:p>
    <w:p>
      <w:pPr>
        <w:pStyle w:val="Normal"/>
        <w:rPr/>
      </w:pPr>
      <w:r>
        <w:rPr/>
        <w:t>45.</w:t>
        <w:tab/>
        <w:t>Делегация Индии выразила свою благодарность всем тем, кто активно участвовал в диалоге, и сочла диалог интересным и продуктивным.</w:t>
      </w:r>
    </w:p>
    <w:p>
      <w:pPr>
        <w:pStyle w:val="Normal"/>
        <w:rPr/>
      </w:pPr>
      <w:r>
        <w:rPr/>
      </w:r>
    </w:p>
    <w:p>
      <w:pPr>
        <w:pStyle w:val="Normal"/>
        <w:rPr/>
      </w:pPr>
      <w:r>
        <w:rPr/>
        <w:t>46.</w:t>
        <w:tab/>
        <w:t>В отношении Конвенции против пыток делегация отметила, что Индия подписала ее и привержена достижению ее целей.  Кроме того, в Уголовном кодексе Индии содержатся однозначные положения, касающиеся пытки, а Верховный суд Индии в своем хорошо известном постановлении по делу Д.К. Басу против Индийского союза сформулировал важные руководящие принципы, касающиеся положений об условиях содержания под стражей, которые применимы на всей территории Индии.  Вопрос о ратификации Конвенции против пыток активно прорабатывается правительством.</w:t>
      </w:r>
    </w:p>
    <w:p>
      <w:pPr>
        <w:pStyle w:val="Normal"/>
        <w:rPr/>
      </w:pPr>
      <w:r>
        <w:rPr/>
      </w:r>
    </w:p>
    <w:p>
      <w:pPr>
        <w:pStyle w:val="Normal"/>
        <w:rPr/>
      </w:pPr>
      <w:r>
        <w:rPr/>
        <w:t>47.</w:t>
        <w:tab/>
        <w:t>В отношении вопросов о принятом в 1958 году Законе об особых полномочиях вооруженных сил делегация заявила, что, хотя Индия и является страной, которой пришлось противостоять терроризму в течение более двух десятилетий, в ее законах, включая специальные законы, принятые в этом контексте, всегда содержались четкие положения, предусматривающие возможность их пересмотра в административном, а также судебном порядке.  В индийской юриспруденции закреплено, что любой закон должен соответствовать основам Конституции и может быть пересмотрен в судебном порядке.  Конституционность Закона об особых полномочиях вооруженных сил от 1958 года была подтверждена конституционной коллегией Верховного суда.  Кроме того, важно отметить, что вооруженные силы Индии руководствуются своими законами, которые также обеспечивают оперативное расследование любых нарушений.  Если же говорить об обеспечении прав человека, причем даже в условиях проведения контртеррористических операций, то для этого предусмотрены специальная подготовка и оперативные процедуры, определяющие действия вооруженных сил в реальных условиях.</w:t>
      </w:r>
    </w:p>
    <w:p>
      <w:pPr>
        <w:pStyle w:val="Normal"/>
        <w:rPr/>
      </w:pPr>
      <w:r>
        <w:rPr/>
      </w:r>
    </w:p>
    <w:p>
      <w:pPr>
        <w:pStyle w:val="Normal"/>
        <w:rPr/>
      </w:pPr>
      <w:r>
        <w:rPr/>
        <w:t>48.</w:t>
        <w:tab/>
        <w:t>В отношении законопроекта о регулировании иностранных вкладов 2006 года делегация заявила, что главная цель этого законопроекта заключается в укреплении закона в целях регулирования приема и использования иностранных вкладов на добросовестную деятельность и запрещения использования таких вкладов на любую деятельность, наносящую ущерб национальным интересам.  Законопроект направлен на достижение баланса между соображениями национальной безопасности и потоком иностранных вкладов в благотворительных целях за счет установления более однозначного и прозрачного режима.  В настоящее время законопроект находится на рассмотрении Постоянным комитетом парламента, который должен вынести свои рекомендации.</w:t>
      </w:r>
    </w:p>
    <w:p>
      <w:pPr>
        <w:pStyle w:val="Normal"/>
        <w:rPr/>
      </w:pPr>
      <w:r>
        <w:rPr/>
      </w:r>
    </w:p>
    <w:p>
      <w:pPr>
        <w:pStyle w:val="Normal"/>
        <w:rPr/>
      </w:pPr>
      <w:r>
        <w:rPr/>
        <w:t>49.</w:t>
        <w:tab/>
        <w:t>В отношении межобщинных столкновений, вспыхнувших в округе Кандхамал, штат Орисса, с преимущественно племенным населением 24 декабря 2007 года между племенами хинду (куи) и христиан (панас), индийская делегация отметила, что, как представляется, основная причина кроется в давнем противодействии племенных хинду требованию христиан относительно признания их в качестве зарегистрированного племени.  В столкновениях три человека было убито, а 25 </w:t>
        <w:noBreakHyphen/>
        <w:t xml:space="preserve"> ранено.  В результате беспорядков был нанесен ущерб частному и государственному имуществу.  Ситуация была взята под контроль.  Было заведено 125 дел и арестовано 173 человека.  Кроме того, правительство штата распорядилось провести судебное расследование с целью выяснения причины инцидента.  Помимо этого, было сформировано 284 мирных комитета, проведших на данный момент 350 заседаний.  Правительство штата объявило о принятии комплекса восстановительных мер в интересах тех лиц, жилищам которых был нанесен ущерб, а также о выплате на добровольной основе 100 000 рупий ближайшим родственникам трех погибших.  Премьер-министр заверил представителей христианской общины в том, что правительство примет все необходимые шаги для обеспечения полной безопасности и защиты свободы вероисповедания, гарантированной Конституцией всем гражданам, и что оно не потерпит каких</w:t>
        <w:noBreakHyphen/>
        <w:t>либо действий, направленных на нарушение гармоничных межобщинных отношений или светского устройства государства.</w:t>
      </w:r>
    </w:p>
    <w:p>
      <w:pPr>
        <w:pStyle w:val="Normal"/>
        <w:rPr/>
      </w:pPr>
      <w:r>
        <w:rPr/>
      </w:r>
    </w:p>
    <w:p>
      <w:pPr>
        <w:pStyle w:val="Normal"/>
        <w:rPr/>
      </w:pPr>
      <w:r>
        <w:rPr/>
        <w:t>50.</w:t>
        <w:tab/>
        <w:t>Республика Корея приветствовала усилия Индии по поощрению и защите прав коренных и племенных народов.  Она обратилась с просьбой более подробно остановиться на планах по защите этих прав в новых промышленных зонах.  Республика Корея просила представить дополнительную информацию о разделе 197 Уголовно-процессуального кодекса 1973 года, касающемся освобождения гражданских служащих от наказания.  Кроме того, ее интересовала позиция Индии в отношении рекомендаций КЛДЖ, прежде всего в связи с положением женщин народности далитов.</w:t>
      </w:r>
    </w:p>
    <w:p>
      <w:pPr>
        <w:pStyle w:val="Normal"/>
        <w:rPr/>
      </w:pPr>
      <w:r>
        <w:rPr/>
      </w:r>
    </w:p>
    <w:p>
      <w:pPr>
        <w:pStyle w:val="Normal"/>
        <w:rPr/>
      </w:pPr>
      <w:r>
        <w:rPr/>
        <w:t>51.</w:t>
        <w:tab/>
        <w:t>Мексика поздравила Индию с достигнутым ею прогрессом в области прав человека и указала, что многие страны могли бы подтвердить наличие сложных проблем, стоящих перед Индией, а также заявила о том, что демократические и гуманистические традиции Индии вызывают у нее восхищение.  Касаясь разработки национального плана действий в области прав человека и целей и показателей для проведения оценки, Мексика предложила Индии позитивно отреагировать на рекомендации, вынесенные договорными органами и специальными процедурами, прежде всего применительно к положению женщин и детей.  Кроме того, она дала высокую оценку принимаемым мерам в интересах ратификации Конвенции против пыток и рекомендовала Индии также добиться прогресса в ратификации этого договора.  В заключение Мексика заявила, что ей было бы интересно получить дополнительные сведения о плане действий по обеспечению образования в области прав человека в Индии.</w:t>
      </w:r>
    </w:p>
    <w:p>
      <w:pPr>
        <w:pStyle w:val="Normal"/>
        <w:rPr/>
      </w:pPr>
      <w:r>
        <w:rPr/>
      </w:r>
    </w:p>
    <w:p>
      <w:pPr>
        <w:pStyle w:val="Normal"/>
        <w:rPr/>
      </w:pPr>
      <w:r>
        <w:rPr/>
        <w:t>52.</w:t>
        <w:tab/>
        <w:t>Нигерия горячо приветствовала проводимую Индией политику по достижению сбалансированного соотношения между программой деятельности в области прав человека и вопросами развития.  Она рекомендовала Индии предпринять необходимые шаги в направлении ратификации международных правозащитных документов, подписанных ею, включая Конвенцию против пыток и Конвенцию для защиты всех лиц от насильственных исчезновений.  Кроме того, Нигерия отметила, что, поскольку Индия действительно совершила мощный рывок вперед в плане улучшения экономического положения, заняв место среди ведущих развитых стран мира, хотелось бы, чтобы подобный экономический прогресс отразился на положении большого числа индийцев, живущих за чертой бедности.</w:t>
      </w:r>
    </w:p>
    <w:p>
      <w:pPr>
        <w:pStyle w:val="Normal"/>
        <w:rPr/>
      </w:pPr>
      <w:r>
        <w:rPr/>
      </w:r>
    </w:p>
    <w:p>
      <w:pPr>
        <w:pStyle w:val="Normal"/>
        <w:rPr/>
      </w:pPr>
      <w:r>
        <w:rPr/>
        <w:t>53.</w:t>
        <w:tab/>
        <w:t xml:space="preserve">Италия обратилась с просьбой представить дополнительную информацию об а)  образовании в области прав человека в увязке с традиционной практикой и обычаями и положением зарегистрированных каст и племен,  </w:t>
      </w:r>
      <w:r>
        <w:rPr>
          <w:lang w:val="en-US"/>
        </w:rPr>
        <w:t>b</w:t>
      </w:r>
      <w:r>
        <w:rPr/>
        <w:t>)  национальном проекте в области детского труда.  Италия рекомендовала активизировать образовательную деятельность по вопросам прав человека, прежде всего для эффективной борьбы с явлением дискриминации по гендерному и кастовому признаку.  Кроме того, она рекомендовала предпринять шаги в направлении ратификации Конвенции против пыток.</w:t>
      </w:r>
    </w:p>
    <w:p>
      <w:pPr>
        <w:pStyle w:val="Normal"/>
        <w:rPr/>
      </w:pPr>
      <w:r>
        <w:rPr/>
      </w:r>
    </w:p>
    <w:p>
      <w:pPr>
        <w:pStyle w:val="Normal"/>
        <w:rPr/>
      </w:pPr>
      <w:r>
        <w:rPr/>
        <w:t>54.</w:t>
        <w:tab/>
        <w:t>Латвия отметила активное сотрудничество Индии со специальными процедурами и заявила, что ей хотелось бы, чтобы Индия рассмотрела вопрос о направлении постоянного приглашения всем мандатариям специальных процедур Совета по правам человека.</w:t>
      </w:r>
    </w:p>
    <w:p>
      <w:pPr>
        <w:pStyle w:val="Normal"/>
        <w:rPr/>
      </w:pPr>
      <w:r>
        <w:rPr/>
      </w:r>
    </w:p>
    <w:p>
      <w:pPr>
        <w:pStyle w:val="Normal"/>
        <w:rPr/>
      </w:pPr>
      <w:r>
        <w:rPr/>
        <w:t>55.</w:t>
        <w:tab/>
        <w:t>Венесуэла заявила, что она высоко оценивает усилия, прилагаемые Индией в целях поощрения и защиты прав человека.  Венесуэла подчеркнула, что она, как и Индия, придает особое значение вопросам, связанным со здравоохранением, и упомянула о системе медицинского страхования для работающих в неформальном секторе, о котором говорилось в докладе Индии.  Венесуэла подчеркнула, что этот вопрос также обсуждается в Венесуэле, что лица, занятые в этом сегменте экономики, должны пользоваться выгодами социального обеспечения и что условия для всех работников вне зависимости от того, заняты ли они в неформальном или формальном или же в государственном или частном секторах, должны быть одинаковы.  Ей хотелось бы побольше узнать об этой системе, а также о сфере ее применения и перспективах внедрения индийским правительством.</w:t>
      </w:r>
    </w:p>
    <w:p>
      <w:pPr>
        <w:pStyle w:val="Normal"/>
        <w:rPr/>
      </w:pPr>
      <w:r>
        <w:rPr/>
      </w:r>
    </w:p>
    <w:p>
      <w:pPr>
        <w:pStyle w:val="Normal"/>
        <w:rPr/>
      </w:pPr>
      <w:r>
        <w:rPr/>
        <w:t>56.</w:t>
        <w:tab/>
        <w:t xml:space="preserve">Швейцария сослалась на сообщения о случаях применения пыток, которые были отмечены Комитетом по правам человека и Специальным докладчиком по вопросу о пытках, и приветствовала подписание Индией Конвенции против пыток и ее решимость ратифицировать ее.  В этой связи она рекомендовала Индии ратифицировать эту </w:t>
      </w:r>
      <w:r>
        <w:rPr>
          <w:lang w:val="en-US"/>
        </w:rPr>
        <w:t>r</w:t>
      </w:r>
      <w:r>
        <w:rPr/>
        <w:t>онвенцию как можно скорее.  Кроме того, она призвала Индию положительно ответить на повторную просьбу Специального докладчика по вопросу о пытках относительно предоставления разрешения на проведение миссии на территории Индии в скорейшие сроки.  В завершение она рекомендовала Индии направить постоянное приглашение всем мандатариям специальных процедур Совета.</w:t>
      </w:r>
    </w:p>
    <w:p>
      <w:pPr>
        <w:pStyle w:val="Normal"/>
        <w:rPr/>
      </w:pPr>
      <w:r>
        <w:rPr/>
      </w:r>
    </w:p>
    <w:p>
      <w:pPr>
        <w:pStyle w:val="Normal"/>
        <w:rPr/>
      </w:pPr>
      <w:r>
        <w:rPr/>
        <w:t>57.</w:t>
        <w:tab/>
        <w:t xml:space="preserve">Южная Африка заявила, что ее делегация воодушевлена подходом Индии к отстаиванию идей плюрализма в контексте поощрения и защиты прав человека.  Кроме того, она воздала должное Индии за ее усилия в поддержку борьбы за свободу в эпоху апартеида.  Южная Африка была бы признательна за получение дополнительной информации о  </w:t>
      </w:r>
      <w:r>
        <w:rPr>
          <w:lang w:val="en-US"/>
        </w:rPr>
        <w:t>a</w:t>
      </w:r>
      <w:r>
        <w:rPr/>
        <w:t xml:space="preserve">)  планировании и результатах деятельности национальных комиссий, созданных для рассмотрения вопросов, касающихся положения меньшинств и уязвимых групп,  и  </w:t>
      </w:r>
      <w:r>
        <w:rPr>
          <w:lang w:val="en-US"/>
        </w:rPr>
        <w:t>b</w:t>
      </w:r>
      <w:r>
        <w:rPr/>
        <w:t>)  системе распределения продовольствия и ее использования на практике применительно ко всем категориям населения.</w:t>
      </w:r>
    </w:p>
    <w:p>
      <w:pPr>
        <w:pStyle w:val="Normal"/>
        <w:rPr/>
      </w:pPr>
      <w:r>
        <w:rPr/>
      </w:r>
    </w:p>
    <w:p>
      <w:pPr>
        <w:pStyle w:val="Normal"/>
        <w:rPr/>
      </w:pPr>
      <w:r>
        <w:rPr/>
        <w:t>58.</w:t>
        <w:tab/>
        <w:t xml:space="preserve">Азербайджан обратился к Индии с просьбой более подробно остановиться на  </w:t>
      </w:r>
      <w:r>
        <w:rPr>
          <w:lang w:val="en-US"/>
        </w:rPr>
        <w:t>a</w:t>
      </w:r>
      <w:r>
        <w:rPr/>
        <w:t xml:space="preserve">)  том, какие практические меры принимаются для борьбы с нищетой,  </w:t>
      </w:r>
      <w:r>
        <w:rPr>
          <w:lang w:val="en-US"/>
        </w:rPr>
        <w:t>b</w:t>
      </w:r>
      <w:r>
        <w:rPr/>
        <w:t xml:space="preserve">)  том, с какими трудностями сталкиваются зарегистрированные касты и племена в плане реализации их прав человека,  </w:t>
      </w:r>
      <w:r>
        <w:rPr>
          <w:lang w:val="en-US"/>
        </w:rPr>
        <w:t>c</w:t>
      </w:r>
      <w:r>
        <w:rPr/>
        <w:t xml:space="preserve">)  том, какие национальные планы существуют в отношении внутренне перемещенных лиц и какой доступ предоставлен международным гуманитарным организациям к районам, затронутым внутренним перемещением населения,  </w:t>
      </w:r>
      <w:r>
        <w:rPr>
          <w:lang w:val="en-US"/>
        </w:rPr>
        <w:t>d</w:t>
      </w:r>
      <w:r>
        <w:rPr/>
        <w:t xml:space="preserve">)  школьной посещаемости в случае детей в сельских районах и  </w:t>
      </w:r>
      <w:r>
        <w:rPr>
          <w:lang w:val="en-US"/>
        </w:rPr>
        <w:t>e</w:t>
      </w:r>
      <w:r>
        <w:rPr/>
        <w:t>)  подготовке сотрудников полиции и сил безопасности по вопросам прав человека.</w:t>
      </w:r>
    </w:p>
    <w:p>
      <w:pPr>
        <w:pStyle w:val="Normal"/>
        <w:rPr/>
      </w:pPr>
      <w:r>
        <w:rPr/>
      </w:r>
    </w:p>
    <w:p>
      <w:pPr>
        <w:pStyle w:val="Normal"/>
        <w:rPr/>
      </w:pPr>
      <w:r>
        <w:rPr/>
        <w:t>59.</w:t>
        <w:tab/>
        <w:t xml:space="preserve">Исламская Республика Иран высоко оценила прилагаемые Индией значительные усилия и ее обязательства в деле поощрения и защиты прав человека и просила Индию представить дополнительную подробную информацию о  </w:t>
      </w:r>
      <w:r>
        <w:rPr>
          <w:lang w:val="en-US"/>
        </w:rPr>
        <w:t>a</w:t>
      </w:r>
      <w:r>
        <w:rPr/>
        <w:t xml:space="preserve">)  реализации экономических, социальных и культурных прав, в частности права на развитие,  </w:t>
      </w:r>
      <w:r>
        <w:rPr>
          <w:lang w:val="en-US"/>
        </w:rPr>
        <w:t>b</w:t>
      </w:r>
      <w:r>
        <w:rPr/>
        <w:t xml:space="preserve">)  принимаемых мерах по развитию культуры прав человека и  </w:t>
      </w:r>
      <w:r>
        <w:rPr>
          <w:lang w:val="en-US"/>
        </w:rPr>
        <w:t>c</w:t>
      </w:r>
      <w:r>
        <w:rPr/>
        <w:t>)  той роли, которую могут играть в этом отношении гражданское общество и национальное правозащитное учреждение.</w:t>
      </w:r>
    </w:p>
    <w:p>
      <w:pPr>
        <w:pStyle w:val="Normal"/>
        <w:rPr/>
      </w:pPr>
      <w:r>
        <w:rPr/>
      </w:r>
    </w:p>
    <w:p>
      <w:pPr>
        <w:pStyle w:val="Normal"/>
        <w:rPr/>
      </w:pPr>
      <w:r>
        <w:rPr/>
        <w:t>60.</w:t>
        <w:tab/>
        <w:t>Непал заявил, что несколько часов назад в Непале успешно завершились исторические выборы в Конституционную ассамблею, открывшие путь к институционализации мирного процесса, установлению демократии и отведению правам человека центрального места в процессе руководства страной.  Непал горячо поздравил Индию с успешным преодолением шестидесятилетнего рубежа в процессе укрепления демократии и заявил, что Индия зарекомендовала себя самой крупной и наиболее представительной демократической страной мира.  Непал заметил, что благодаря дальнейшему упрочению демократических принципов в Индии удалось создать надежные институты, независимую судебную систему и активные и свободные средства массовой информации и дать народу возможность словом и делом участвовать в руководстве страной.  Непал высоко оценил эффективное осуществление Индией различных стратегий, планов и программ по поощрению равенства и справедливости, а также ее программ позитивных действий по улучшению положения маргинализированных общин, поощрению и защите прав женщин и детей и оказанию поддержки инвалидам и престарелым.  Учитывая образцовую деятельность Национальной комиссии по правам человека, Непал спросил, каким образом другие страны могли бы ознакомиться с опытом деятельности этой комиссии в качестве примера передовой практики.</w:t>
      </w:r>
    </w:p>
    <w:p>
      <w:pPr>
        <w:pStyle w:val="Normal"/>
        <w:rPr/>
      </w:pPr>
      <w:r>
        <w:rPr/>
      </w:r>
    </w:p>
    <w:p>
      <w:pPr>
        <w:pStyle w:val="Normal"/>
        <w:rPr/>
      </w:pPr>
      <w:r>
        <w:rPr/>
        <w:t>61.</w:t>
        <w:tab/>
        <w:t>Шри-Ланка заявила об огромном уважении и восхищении, которые вызывают у нее достижения Индии.  Индия продемонстрировала пример того, каким образом можно решить труднейшую задачу по достижению единства в условиях многообразия.  Шри</w:t>
        <w:noBreakHyphen/>
        <w:t>Ланка заявила, что учение, воплотившееся в Конституции Индии, сопоставимо, в их части планеты, с творением авторов Конституции Соединенных Штатов Америки, и что эта правовая основа верно служит интересам Индии.  Шри-Ланка отметила, что, несмотря на существование в Индии демократической федеральной политической структуры там, и прежде всего на северо-востоке страны, в течение многих десятилетий сохраняются определенные волнения, провоцируемые сепаратистски настроенными террористами, и что это опровергает устоявшееся мнение о том, что федерализм или определенная доля федерализма является достаточным условием для искоренения террористических движений, отличающихся особой неуступчивостью.  Шри-Ланка заявила, что большое впечатление на нее произвело то, каким образом Индия разработала концепцию национального единства, отличающуюся широтой охвата, комплексностью и плюрализмом, и у нее вызывает восхищение твердая убежденность Индии в том, что охрана, развитие и защита прав человека в Индии являются ее делом.</w:t>
      </w:r>
    </w:p>
    <w:p>
      <w:pPr>
        <w:pStyle w:val="Normal"/>
        <w:rPr/>
      </w:pPr>
      <w:r>
        <w:rPr/>
      </w:r>
    </w:p>
    <w:p>
      <w:pPr>
        <w:pStyle w:val="Normal"/>
        <w:rPr/>
      </w:pPr>
      <w:r>
        <w:rPr/>
        <w:t>62.</w:t>
        <w:tab/>
        <w:t>Эквадор отметил, что Индия является страной, для которой характерно культурное разнообразие и богатая правовая история.  Учитывая это, Эквадор хотел бы получить дополнительную информацию об используемом Индией подходе к поступательному осуществлению социальных и культурных прав и о том, каким образом в ходе этой деятельности удается избежать нанесения ущерба культурному богатству, социальному многообразию и традициям и практике страны.</w:t>
      </w:r>
    </w:p>
    <w:p>
      <w:pPr>
        <w:pStyle w:val="Normal"/>
        <w:rPr/>
      </w:pPr>
      <w:r>
        <w:rPr/>
      </w:r>
    </w:p>
    <w:p>
      <w:pPr>
        <w:pStyle w:val="Normal"/>
        <w:rPr/>
      </w:pPr>
      <w:r>
        <w:rPr/>
        <w:t>63.</w:t>
        <w:tab/>
        <w:t>Палестина дала высокую оценку способности Индии обеспечивать продовольствием свое более чем миллиардное население и заявила, что это является большим достижением, служащим примером для других, и однозначным подтверждением успехов, достигнутых Индией в разработке планов экономического развития и их осуществления.  В основе ее Конституции лежат подлинные ценности и благородные принципы.  Она продолжает идти демократическим путем развития, заботясь о реализации прав женщин, детей, престарелых и инвалидов и проявляя уважение ко всем религиям.  Палестина спросила, каким образом Индии удается сочетать достижение этого прогресса с обеспечением социальных и культурных прав, тесно связанных с ее традициями, цивилизацией, устоями и многовековым гуманистическим наследием.</w:t>
      </w:r>
    </w:p>
    <w:p>
      <w:pPr>
        <w:pStyle w:val="Normal"/>
        <w:rPr/>
      </w:pPr>
      <w:r>
        <w:rPr/>
      </w:r>
    </w:p>
    <w:p>
      <w:pPr>
        <w:pStyle w:val="Normal"/>
        <w:rPr/>
      </w:pPr>
      <w:r>
        <w:rPr/>
        <w:t>64.</w:t>
        <w:tab/>
        <w:t>Сирийская Арабская Республика дала высокую оценку докладу Индии и его подготовке в духе прозрачности и сотрудничества.  Она просила представить дополнительную информацию о роли судебной системы в формировании основы для поощрения прав человека в Индии.</w:t>
      </w:r>
    </w:p>
    <w:p>
      <w:pPr>
        <w:pStyle w:val="Normal"/>
        <w:rPr/>
      </w:pPr>
      <w:r>
        <w:rPr/>
      </w:r>
    </w:p>
    <w:p>
      <w:pPr>
        <w:pStyle w:val="Normal"/>
        <w:rPr/>
      </w:pPr>
      <w:r>
        <w:rPr/>
        <w:t>65.</w:t>
        <w:tab/>
        <w:t xml:space="preserve">Египет упомянул о том, что он остался под большим впечатлением от того, насколько полно основополагающие принципы прав человека закреплены в Конституции Индии, а также от развитости инфраструктуры ее правозащитной сферы.  Он поднял вопросы, касающиеся  </w:t>
      </w:r>
      <w:r>
        <w:rPr>
          <w:lang w:val="en-US"/>
        </w:rPr>
        <w:t>a</w:t>
      </w:r>
      <w:r>
        <w:rPr/>
        <w:t xml:space="preserve">)  Закона о праве на информацию 2005 года и ощутимых результатах, достигнутых к данному моменту благодаря его применению, и  </w:t>
      </w:r>
      <w:r>
        <w:rPr>
          <w:lang w:val="en-US"/>
        </w:rPr>
        <w:t>b</w:t>
      </w:r>
      <w:r>
        <w:rPr/>
        <w:t>)  успехов и проблем в деятельности по интеграции женщин в контексте прилагаемых Индией усилий в целях экономического развития.</w:t>
      </w:r>
    </w:p>
    <w:p>
      <w:pPr>
        <w:pStyle w:val="Normal"/>
        <w:rPr/>
      </w:pPr>
      <w:r>
        <w:rPr/>
      </w:r>
    </w:p>
    <w:p>
      <w:pPr>
        <w:pStyle w:val="Normal"/>
        <w:rPr/>
      </w:pPr>
      <w:r>
        <w:rPr/>
        <w:t>66.</w:t>
        <w:tab/>
        <w:t xml:space="preserve">Словения поблагодарила Индию за всеобъемлющий национальный доклад и задала вопросы, касающиеся  </w:t>
      </w:r>
      <w:r>
        <w:rPr>
          <w:lang w:val="en-US"/>
        </w:rPr>
        <w:t>a</w:t>
      </w:r>
      <w:r>
        <w:rPr/>
        <w:t xml:space="preserve">)  предпринимаемых шагов по решению проблемы, связанной с отсутствием общенациональных законов, запрещающих телесные наказания в школах, альтернативных структурах для ухода за детьми и дома,  </w:t>
      </w:r>
      <w:r>
        <w:rPr>
          <w:lang w:val="en-US"/>
        </w:rPr>
        <w:t>b</w:t>
      </w:r>
      <w:r>
        <w:rPr/>
        <w:t xml:space="preserve">)  принятых мерах по интеграции гендерной перспективы в процесс УПО и последующий процесс консультаций и выполнения принятых решений,  </w:t>
      </w:r>
      <w:r>
        <w:rPr>
          <w:lang w:val="en-US"/>
        </w:rPr>
        <w:t>c</w:t>
      </w:r>
      <w:r>
        <w:rPr/>
        <w:t>)  Специального закона о браке и невнесения в него поправок, дающих женщинам равные права на имущество, совместно нажитое в браке.  В отношении последнего вопроса и в порядке рекомендации Словения спросила, планирует ли Индия последовать вынесенным КЛДЖ рекомендациям относительно внесения соответствующих поправок в этот закон.</w:t>
      </w:r>
    </w:p>
    <w:p>
      <w:pPr>
        <w:pStyle w:val="Normal"/>
        <w:rPr/>
      </w:pPr>
      <w:r>
        <w:rPr/>
      </w:r>
    </w:p>
    <w:p>
      <w:pPr>
        <w:pStyle w:val="Normal"/>
        <w:rPr/>
      </w:pPr>
      <w:r>
        <w:rPr/>
        <w:t>67.</w:t>
        <w:tab/>
        <w:t>Швеция задала два вопроса, которые, как она заявила, можно также рассматривать в качестве рекомендаций.  Индия ратифицировала ряд международно-правовых документов, касающихся прав человека, или присоединилась к ним, но в то же время имеется ряд и других документов, участником которых она не является, в частности Конвенция против пыток, Конвенция о беженцах и Конвенции МОТ № 138 и 182, касающиеся детского труда.  Швеция с интересом отметила намерение Индии ратифицировать Конвенцию против пыток и призвала индийское правительство сделать это.  Она обратилась с просьбой к индийскому правительству представить более подробную информацию о его усилиях по ратификации других международно-правовых документов в области прав человека, в частности Конвенций МОТ № 138 и 182, касающихся детского труда.  Во</w:t>
        <w:noBreakHyphen/>
        <w:t>вторых, она констатировала, что гомосексуальное поведение запрещено Уголовным кодексом Индии и что организации гражданского общества сообщают о дискриминации в отношении гомосексуалистов, лесбиянок, бисексуалов и транссексуалов как со стороны государственных представителей, так и на уровне всего общества в целом.  Швеция спросила индийское правительство о принимаемых им мерах по обеспечению полного равенства перед законом вне зависимости от сексуальной ориентации человека.</w:t>
      </w:r>
    </w:p>
    <w:p>
      <w:pPr>
        <w:pStyle w:val="Normal"/>
        <w:rPr/>
      </w:pPr>
      <w:r>
        <w:rPr/>
      </w:r>
    </w:p>
    <w:p>
      <w:pPr>
        <w:pStyle w:val="Normal"/>
        <w:rPr/>
      </w:pPr>
      <w:r>
        <w:rPr/>
        <w:t>68.</w:t>
        <w:tab/>
        <w:t>Тунис высоко оценил представленный Индией доклад, являющийся также примером того, сколь глубоко идеи плюрализма и уважения многообразия проникли в политическую и общественную жизнь страны.  Тунис отметил приверженность Индии дальнейшему развитию прав женщин и уязвимых групп.  Он призвал Индию продолжить ее усилия по обеспечению необходимых возможностей для гармоничной жизни общества, характеризующегося религиозным, культурным, этническим и языковым многообразием, и гарантировать народу страны, составляющему одну пятую часть населения всего мира, обеспеченность надлежащим продовольствием, жильем, уходом и образованием.</w:t>
      </w:r>
    </w:p>
    <w:p>
      <w:pPr>
        <w:pStyle w:val="Normal"/>
        <w:rPr/>
      </w:pPr>
      <w:r>
        <w:rPr/>
      </w:r>
    </w:p>
    <w:p>
      <w:pPr>
        <w:pStyle w:val="Normal"/>
        <w:rPr/>
      </w:pPr>
      <w:r>
        <w:rPr/>
        <w:t>69.</w:t>
        <w:tab/>
        <w:t>Израиль подчеркнул важность институционализации таких принципов, как свобода выражения мнений, в самой большой по численности населения демократической стране мира, и принял к сведению информацию в этом отношении, предоставленную в докладе Индии.  Он упомянул о том, что Индия является одной из стран, которые первыми ратифицировали Конвенцию о правах инвалидов.  С учетом сформулированной в 2004 году Комитетом по правам ребенка рекомендации, в которой говорилось об ограниченном числе существующих в Индии структур и служб для детей-инвалидов, а также об ограниченном числе специально подготовленных преподавателей для работы с детьми-инвалидами, Израиль спросил, каким образом Индия предполагает использовать данную Конвенцию для осуществления этой конкретной рекомендации.  Он также спросил, будет ли данная Конвенция использована в качестве национального плана действий в интересах более полной интеграции инвалидов в индийское общество.</w:t>
      </w:r>
    </w:p>
    <w:p>
      <w:pPr>
        <w:pStyle w:val="Normal"/>
        <w:rPr/>
      </w:pPr>
      <w:r>
        <w:rPr/>
      </w:r>
    </w:p>
    <w:p>
      <w:pPr>
        <w:pStyle w:val="Normal"/>
        <w:rPr/>
      </w:pPr>
      <w:r>
        <w:rPr/>
        <w:t>70.</w:t>
        <w:tab/>
        <w:t>Катар дал высокую оценку мерам, принимаемым Индией по решению стоящих перед ней сложных задач без ущерба для прав человека и в соответствии с Конституцией, которая гарантирует всем гражданам без какой бы то ни было дискриминации право на реализацию всех прав человека и основных свобод.  Катар охарактеризовал Индию как страну, в которой представлены почти все религии мира и в которой все секты пользуются правом на создание учреждений религиозного и образовательного назначения.  Была упомянута и значительная роль Национальной комиссии по правам человека Индии в разработке национального плана действий в области прав человека, который охватывает вопросы, касающиеся прав на здоровье, образование, продовольствие, безопасность, жилье и справедливость.  Катар упомянул также о других примерах приверженности Индии правам человека, включая принятие Национального плана по образованию в области прав человека, прежде всего в школах, колледжах и университетах, работу тысяч НПО в Индии, ратификацию Индией международных правозащитных договоров и сотрудничество с международными организациями.</w:t>
      </w:r>
    </w:p>
    <w:p>
      <w:pPr>
        <w:pStyle w:val="Normal"/>
        <w:rPr/>
      </w:pPr>
      <w:r>
        <w:rPr/>
      </w:r>
    </w:p>
    <w:p>
      <w:pPr>
        <w:pStyle w:val="Normal"/>
        <w:rPr/>
      </w:pPr>
      <w:r>
        <w:rPr/>
        <w:t>71.</w:t>
        <w:tab/>
        <w:t>Марокко приветствовало усилия, прилагаемые Индией в деле развития прав женщин и расширения их возможностей в политической и социальной сферах.  Учитывая многочисленность индийских диаспор во всем мире, Марокко поинтересовалось, каковы планы и инициативы Индии по защите интересов и прав членов этих диаспор.</w:t>
      </w:r>
    </w:p>
    <w:p>
      <w:pPr>
        <w:pStyle w:val="Normal"/>
        <w:rPr/>
      </w:pPr>
      <w:r>
        <w:rPr/>
      </w:r>
    </w:p>
    <w:p>
      <w:pPr>
        <w:pStyle w:val="Normal"/>
        <w:rPr/>
      </w:pPr>
      <w:r>
        <w:rPr/>
        <w:t>72.</w:t>
        <w:tab/>
        <w:t>По завершении диалога делегация Индии, отвечая на поставленные вопросы, заявила, что она, с большим вниманием и уважением выслушав сделанные замечания, заберет с собой и тщательно проработает их, с тем чтобы обогатиться опытом и знаниями.  Бразилия, Алжир и Нигерия отметили феноменальный экономический рост Индии и вполне обоснованно задали вопрос о том, затрагивает ли он все категории населения и не наблюдается ли увеличение разрыва между богатыми и бедными.  Для Индии это один из самых серьезных вопросов, и она прилагает все усилия, чтобы не было неравенства между богатыми и бедными.  Не так давно в рамках бюджета, представленного министром финансов, Индия приняла решение списать задолженность фермеров на сумму 15 млрд. долл. США.  Это один из крупнейших проектов, когда-либо осуществлявшихся каким бы то ни было правительством в целях повышения благосостояния своих фермеров.  Однако это не единичный случай.  Индия привержена осуществлению последовательных усилий и реализации скоординированных программ.  Индия добилась феноменального роста своей экономики, и одним из определяющих его факторов является создание специальных экономических зон.  Этот процесс привел к определенной активизации экономической жизни в некоторых частях страны, но правительство уделяет основное внимание тому, чтобы специальные экономические зоны обеспечивали рост благосостояния в тех районах, в которых они создаются.  В отношении затрагиваемого населения разработаны планы по реабилитации, предоставлению новых рабочих мест и общинному развитию.  Индия всегда помнит о том, что путь к уменьшению диспропорций проходит через предоставление возможностей для получения как работы, так и образования.  В этом отношении Индия заявила, что, по всей вероятности, к 2010 году будет достигнут 100</w:t>
        <w:noBreakHyphen/>
        <w:t>процентный успех в области начального образования.</w:t>
      </w:r>
    </w:p>
    <w:p>
      <w:pPr>
        <w:pStyle w:val="Normal"/>
        <w:rPr/>
      </w:pPr>
      <w:r>
        <w:rPr/>
      </w:r>
    </w:p>
    <w:p>
      <w:pPr>
        <w:pStyle w:val="Normal"/>
        <w:rPr/>
      </w:pPr>
      <w:r>
        <w:rPr/>
        <w:t>73.</w:t>
        <w:tab/>
        <w:t>Индия отметила, что Канада, как и другие страны, упомянула о том, что Закон о вооруженных силах освобождает военнослужащих от ответственности за нарушение прав человека, что не соответствует действительности.  Индия заявила, что ни один служащий таких сил, будь то вооруженные силы или полиция, не освобождается от ответственности при выполнении своих служебных обязанностей.  Вооруженные силы действуют в соответствии со строгими приказами не допускать нарушения прав человека, и в этом плане принимаются строжайшие меры, а инциденты оперативно расследуются в судебном порядке, в том числе и военными судами.</w:t>
      </w:r>
    </w:p>
    <w:p>
      <w:pPr>
        <w:pStyle w:val="Normal"/>
        <w:rPr/>
      </w:pPr>
      <w:r>
        <w:rPr/>
      </w:r>
    </w:p>
    <w:p>
      <w:pPr>
        <w:pStyle w:val="Normal"/>
        <w:rPr/>
      </w:pPr>
      <w:r>
        <w:rPr/>
        <w:t>74.</w:t>
        <w:tab/>
        <w:t>Касаясь каст и расовой дискриминации, Индия отметила, что и Канада, и Германия упомянули о позиции Индии в отношении сферы охвата Международной конвенции о ликвидации всех форм расовой дискриминации (МКЛРД).  Индия заявила, что ее позиция по МКЛРД остается неизменной и что, хотя она признает существование в Индии дискриминации по кастовому признаку, такого рода дискриминация не может рассматриваться в качестве одной из форм расовой дискриминации, поскольку кастовая система, присущая исключительно Индии, по своему происхождению не является расовой.</w:t>
      </w:r>
    </w:p>
    <w:p>
      <w:pPr>
        <w:pStyle w:val="Normal"/>
        <w:rPr/>
      </w:pPr>
      <w:r>
        <w:rPr/>
      </w:r>
    </w:p>
    <w:p>
      <w:pPr>
        <w:pStyle w:val="Normal"/>
        <w:rPr/>
      </w:pPr>
      <w:r>
        <w:rPr/>
        <w:t>75.</w:t>
        <w:tab/>
        <w:t>В отношении вопросов о меньшинствах, поднятых Саудовской Аравией и Бангладеш, Индия отметила, что меньшинства, как религиозные, так и культурные, имеют весьма особый статус.  Право на создание заведений по их выбору для образовательных целей, проведение религиозных просветительских мероприятий и поддержание культурной жизни являются основным правом, в защиту которого неоднократно высказывался Верховный суд в ряде своих постановлений.  Разработанная премьер-министром программа из 15 пунктов содержит интересные элементы, такие, как расширение возможностей для получения образования.  Одним из наиболее значительных успехов в этой области стало увеличение числа женщин-мусульманок, занимающихся организацией образования в нерелигиозной сфере.  Это будет значительным образом содействовать интеграции меньшинств в жизнь общества.  В проблемных с точки зрения межобщинных отношений районах Индией были созданы уличные и районные комитеты в целях повышения уровня взаимопонимания и терпимости.  Это позволило добиться значительного успеха в плане ликвидации недоверия и подозрительности.</w:t>
      </w:r>
    </w:p>
    <w:p>
      <w:pPr>
        <w:pStyle w:val="Normal"/>
        <w:rPr/>
      </w:pPr>
      <w:r>
        <w:rPr/>
      </w:r>
    </w:p>
    <w:p>
      <w:pPr>
        <w:pStyle w:val="Normal"/>
        <w:rPr/>
      </w:pPr>
      <w:r>
        <w:rPr/>
        <w:t>76.</w:t>
        <w:tab/>
        <w:t>В отношении образования в области прав человека Индия заявила, что в 2005 году начала осуществляться новаторская по сути программа, имеющая форму общенациональной программы обеспечения правовой грамотности, которая направлена на повышение уровня осведомленности о предусмотренных законом правах и информирование населения, прежде всего в сельских районах, об имеющихся у него законных правах и доступе к правосудию.</w:t>
      </w:r>
    </w:p>
    <w:p>
      <w:pPr>
        <w:pStyle w:val="Normal"/>
        <w:rPr/>
      </w:pPr>
      <w:r>
        <w:rPr/>
      </w:r>
    </w:p>
    <w:p>
      <w:pPr>
        <w:pStyle w:val="Normal"/>
        <w:rPr/>
      </w:pPr>
      <w:r>
        <w:rPr/>
        <w:t>77.</w:t>
        <w:tab/>
        <w:t>Индия отметила, что она ведет статистику, касающуюся зарегистрированных каст и зарегистрированных племен, и что эти статистические данные находятся в открытом доступе.</w:t>
      </w:r>
    </w:p>
    <w:p>
      <w:pPr>
        <w:pStyle w:val="Normal"/>
        <w:rPr/>
      </w:pPr>
      <w:r>
        <w:rPr/>
      </w:r>
    </w:p>
    <w:p>
      <w:pPr>
        <w:pStyle w:val="Normal"/>
        <w:rPr/>
      </w:pPr>
      <w:r>
        <w:rPr/>
        <w:t>78.</w:t>
        <w:tab/>
        <w:t>В отношении вопроса Республики Корея о перемещении племенного населения с лесных угодий Индия отметила, что в соответствии с решением Верховного суда лесные угодья не могут использоваться для иных целей без получения предварительного разрешения и никакого перемещения населения с этих земель не может производиться, за исключением тех случаев, когда всеобъемлющее предложение по переселению племен утверждается в качестве составной части проекта.  Именно таким образом обстояло дело и при осуществлении проектов по разработке полезных ископаемых в штате Орисса.</w:t>
      </w:r>
    </w:p>
    <w:p>
      <w:pPr>
        <w:pStyle w:val="Normal"/>
        <w:rPr/>
      </w:pPr>
      <w:r>
        <w:rPr/>
      </w:r>
    </w:p>
    <w:p>
      <w:pPr>
        <w:pStyle w:val="Normal"/>
        <w:rPr/>
      </w:pPr>
      <w:r>
        <w:rPr/>
        <w:t>79.</w:t>
        <w:tab/>
        <w:t>Индия отметила, что некоторые штаты приняли антиконверсионные законы в целях выявления и пресечения случаев насильственного обращения в иную веру.</w:t>
      </w:r>
    </w:p>
    <w:p>
      <w:pPr>
        <w:pStyle w:val="Normal"/>
        <w:rPr/>
      </w:pPr>
      <w:r>
        <w:rPr/>
      </w:r>
    </w:p>
    <w:p>
      <w:pPr>
        <w:pStyle w:val="Normal"/>
        <w:rPr/>
      </w:pPr>
      <w:r>
        <w:rPr/>
        <w:t>80.</w:t>
        <w:tab/>
        <w:t>Нигерия упомянула о насильственных исчезновениях, и Индия отметила, что она подписала Конвенцию для защиты всех лиц от насильственных исчезновений в день ее открытия для подписания год назад и что в настоящее время полным ходом идет процесс ее ратификации.</w:t>
      </w:r>
    </w:p>
    <w:p>
      <w:pPr>
        <w:pStyle w:val="Normal"/>
        <w:rPr/>
      </w:pPr>
      <w:r>
        <w:rPr/>
      </w:r>
    </w:p>
    <w:p>
      <w:pPr>
        <w:pStyle w:val="Normal"/>
        <w:rPr/>
      </w:pPr>
      <w:r>
        <w:rPr/>
        <w:t>81.</w:t>
        <w:tab/>
        <w:t>В отношении поставленного Латвией и Швейцарией вопроса о направлении постоянного приглашения мандатариям специальных процедур Индия заявила, что она не может согласиться с идеей направления постоянных приглашений, но она проявляла исключительную открытость и направляла приглашения всегда, когда к ней обращались с соответствующей просьбой.  Индия считает, что как развивающейся стране с ограниченными возможностями ей требуется обеспечивать надлежащую подготовку к таким визитам, для чего необходимо достаточно заблаговременное уведомление.</w:t>
      </w:r>
    </w:p>
    <w:p>
      <w:pPr>
        <w:pStyle w:val="Normal"/>
        <w:rPr/>
      </w:pPr>
      <w:r>
        <w:rPr/>
      </w:r>
    </w:p>
    <w:p>
      <w:pPr>
        <w:pStyle w:val="Normal"/>
        <w:rPr/>
      </w:pPr>
      <w:r>
        <w:rPr/>
        <w:t>82.</w:t>
        <w:tab/>
        <w:t>В связи с вопросом Сирийской Арабской Республики о роли судебной системы в защите прав человека Индия отметила, что в Индии судебная система стоит на страже прав человека и обеспечивает их защиту.  Все суды Индии, включая Верховный суд и высокие суды, легкодоступны для обычных граждан и, как показывает опыт, способны приступить к действиям даже на основании информации в простой почтовой открытке, полученной от лица, содержащегося под стражей.</w:t>
      </w:r>
    </w:p>
    <w:p>
      <w:pPr>
        <w:pStyle w:val="Normal"/>
        <w:rPr/>
      </w:pPr>
      <w:r>
        <w:rPr/>
      </w:r>
    </w:p>
    <w:p>
      <w:pPr>
        <w:pStyle w:val="Normal"/>
        <w:rPr/>
      </w:pPr>
      <w:r>
        <w:rPr/>
        <w:t>83.</w:t>
        <w:tab/>
        <w:t>Отвечая на вопрос Египта о Законе о праве на информацию, Индия отметила, что на данный момент этот закон является одним из наиболее значительных достижений в ее законотворческой истории.  Тот факт, что правительство и законодательные органы, руководствуясь этим законом, приняли решение "обеспечить собственную открытость", сам по себе является наглядным свидетельством эффективности их работы.</w:t>
      </w:r>
    </w:p>
    <w:p>
      <w:pPr>
        <w:pStyle w:val="Normal"/>
        <w:rPr/>
      </w:pPr>
      <w:r>
        <w:rPr/>
      </w:r>
    </w:p>
    <w:p>
      <w:pPr>
        <w:pStyle w:val="Normal"/>
        <w:rPr/>
      </w:pPr>
      <w:r>
        <w:rPr/>
        <w:t>84.</w:t>
        <w:tab/>
        <w:t>В отношении замечаний Швеции по вопросу о гомосексуальном поведении Индия отметила, что в раздел 377 Уголовного кодекса Индии 1860 года была включена концепция сексуальных правонарушений, "носящих противоестественный характер".  По существу она была западной концепцией, сохранившейся по прошествии стольких лет.  Концепция гомосексуализма как такового в Уголовном кодексе Индии не упоминается и может быть предметом обсуждения на тот счет, является ли гомосексуализм "противоестественным".  Одна из НПО представила в Высокий суд Дели петицию с требованием объявить раздел 377 Уголовного кодекса Индии неконституционным.  Решение данного высокого суда об отклонении этой петиции было оспорено Верховным судом, который вернул ее в высокий суд на повторное рассмотрение.  Этот вопрос был передан Индийской комиссии по вопросам права, которая пришла к заключению, что на данный момент индийское общество не считает гомосексуализм приемлемой формой поведения.  Вместе с тем этот вопрос остается на рассмотрении индийских судов.</w:t>
      </w:r>
    </w:p>
    <w:p>
      <w:pPr>
        <w:pStyle w:val="Normal"/>
        <w:rPr/>
      </w:pPr>
      <w:r>
        <w:rPr/>
      </w:r>
    </w:p>
    <w:p>
      <w:pPr>
        <w:pStyle w:val="Normal"/>
        <w:rPr/>
      </w:pPr>
      <w:r>
        <w:rPr/>
        <w:t>85.</w:t>
        <w:tab/>
        <w:t>В заключение посол и постоянный представитель Индии Его Превосходительство г</w:t>
        <w:noBreakHyphen/>
        <w:t>н Свашпаван Сингх поблагодарил всех за присутствие и конструктивное участие в свободном и откровенном диалоге.  Индия заявила, что она почерпнула много полезного для себя из этого обсуждения, предоставившего уникальную возможность узнать, как международное сообщество относится к прилагаемым Индией усилиям по реализации прав человека и оценивает их.  Он с удовлетворением отметил, что усилия Индии нашли позитивный отклик и что многие начатые ею инициативы рассматриваются в качестве примеров передовой практики.  Индия по</w:t>
        <w:noBreakHyphen/>
        <w:t>прежнему осознает стоящие перед ней сложные задачи и твердо намерена упорно продолжать начатую деятельность в рамках своей Конституции.  Индия заявила, что она всегда демонстрировала свою открытость к признанию эволюционирующих международных норм в области прав человека и по</w:t>
        <w:noBreakHyphen/>
        <w:t>прежнему готова и далее действовать таким же образом.  Порой Индия подтверждала свою приверженность соблюдению основных норм того или иного международно-правового договора, но не становилась его участником, как, например, в случае Конвенции о статусе беженцев 1951 года.  В ряде других случаев внутренние нормы идут дальше действующих международных норм;  таким примером служат широкие возможности для рассмотрения в судебном порядке осуществления экономических, социальных и культурных прав.  Индия отметила, что тот опыт, который она приобрела, выступив в качестве страны - объекта обзора, лишний раз подтвердил ее мнение о колоссальном потенциале УПО.  При этом процесс и успех механизма будут зависеть от конструктивного участия на основе выявления конкретных областей для развития сотрудничества, что и обеспечит достижение реальных позитивных сдвигов на местах.</w:t>
      </w:r>
    </w:p>
    <w:p>
      <w:pPr>
        <w:pStyle w:val="Normal"/>
        <w:rPr/>
      </w:pPr>
      <w:r>
        <w:rPr/>
      </w:r>
    </w:p>
    <w:p>
      <w:pPr>
        <w:pStyle w:val="Normal"/>
        <w:keepNext w:val="true"/>
        <w:jc w:val="center"/>
        <w:rPr>
          <w:b/>
          <w:b/>
        </w:rPr>
      </w:pPr>
      <w:r>
        <w:rPr>
          <w:b/>
          <w:lang w:val="en-US"/>
        </w:rPr>
        <w:t>III</w:t>
      </w:r>
      <w:r>
        <w:rPr>
          <w:b/>
        </w:rPr>
        <w:t>.</w:t>
        <w:tab/>
        <w:t>ВЫВОДЫ И/ИЛИ РЕКОМЕНДАЦИИ</w:t>
      </w:r>
    </w:p>
    <w:p>
      <w:pPr>
        <w:pStyle w:val="Normal"/>
        <w:keepNext w:val="true"/>
        <w:jc w:val="center"/>
        <w:rPr>
          <w:b/>
          <w:b/>
        </w:rPr>
      </w:pPr>
      <w:r>
        <w:rPr>
          <w:b/>
        </w:rPr>
      </w:r>
    </w:p>
    <w:p>
      <w:pPr>
        <w:pStyle w:val="Normal"/>
        <w:rPr>
          <w:b/>
          <w:b/>
        </w:rPr>
      </w:pPr>
      <w:r>
        <w:rPr>
          <w:b/>
        </w:rPr>
        <w:t>86.</w:t>
        <w:tab/>
        <w:t>В ходе интерактивного диалога были вынесены следующие рекомендации:</w:t>
      </w:r>
    </w:p>
    <w:p>
      <w:pPr>
        <w:pStyle w:val="Normal"/>
        <w:rPr>
          <w:b/>
          <w:b/>
        </w:rPr>
      </w:pPr>
      <w:r>
        <w:rPr>
          <w:b/>
        </w:rPr>
      </w:r>
    </w:p>
    <w:p>
      <w:pPr>
        <w:pStyle w:val="Normal"/>
        <w:ind w:left="1134" w:hanging="1134"/>
        <w:rPr>
          <w:b/>
          <w:b/>
        </w:rPr>
      </w:pPr>
      <w:r>
        <w:rPr>
          <w:b/>
        </w:rPr>
        <w:tab/>
        <w:t>1.</w:t>
        <w:tab/>
        <w:t>ускорить ратификацию Конвенции против пыток (Соединенное Королевство, Франция, Мексика, Нигерия, Италия, Швейцария, Швеция) и Факультативного протокола к ней (Соединенное Королевство);</w:t>
      </w:r>
    </w:p>
    <w:p>
      <w:pPr>
        <w:pStyle w:val="Normal"/>
        <w:ind w:left="1134" w:hanging="1134"/>
        <w:rPr>
          <w:b/>
          <w:b/>
        </w:rPr>
      </w:pPr>
      <w:r>
        <w:rPr>
          <w:b/>
        </w:rPr>
      </w:r>
    </w:p>
    <w:p>
      <w:pPr>
        <w:pStyle w:val="Normal"/>
        <w:ind w:left="1134" w:hanging="1134"/>
        <w:rPr>
          <w:b/>
          <w:b/>
        </w:rPr>
      </w:pPr>
      <w:r>
        <w:rPr>
          <w:b/>
        </w:rPr>
        <w:tab/>
        <w:t>2.</w:t>
        <w:tab/>
        <w:t>продолжить всестороннее вовлечение национального гражданского общества в последующую деятельность в связи с УПО по Индии аналогично тому, как это было сделано в ходе подготовки к нему (Соединенное Королевство);</w:t>
      </w:r>
    </w:p>
    <w:p>
      <w:pPr>
        <w:pStyle w:val="Normal"/>
        <w:ind w:left="1134" w:hanging="1134"/>
        <w:rPr>
          <w:b/>
          <w:b/>
        </w:rPr>
      </w:pPr>
      <w:r>
        <w:rPr>
          <w:b/>
        </w:rPr>
      </w:r>
    </w:p>
    <w:p>
      <w:pPr>
        <w:pStyle w:val="Normal"/>
        <w:ind w:left="1134" w:hanging="1134"/>
        <w:rPr>
          <w:b/>
          <w:b/>
        </w:rPr>
      </w:pPr>
      <w:r>
        <w:rPr>
          <w:b/>
        </w:rPr>
        <w:tab/>
        <w:t>3.</w:t>
        <w:tab/>
        <w:t>продолжить укрепление потенциала существующих механизмов в целях активизации деятельности по решению сложных задач в области прав человека (Гана);</w:t>
      </w:r>
    </w:p>
    <w:p>
      <w:pPr>
        <w:pStyle w:val="Normal"/>
        <w:ind w:left="1134" w:hanging="1134"/>
        <w:rPr>
          <w:b/>
          <w:b/>
        </w:rPr>
      </w:pPr>
      <w:r>
        <w:rPr>
          <w:b/>
        </w:rPr>
      </w:r>
    </w:p>
    <w:p>
      <w:pPr>
        <w:pStyle w:val="Normal"/>
        <w:ind w:left="1134" w:hanging="1134"/>
        <w:rPr>
          <w:b/>
          <w:b/>
        </w:rPr>
      </w:pPr>
      <w:r>
        <w:rPr>
          <w:b/>
        </w:rPr>
        <w:tab/>
        <w:t>4.</w:t>
        <w:tab/>
        <w:t>поощрять развитие сотрудничества с правозащитными органами и всеми соответствующими заинтересованными сторонами в интересах построения общества, ориентированного на достижение международно признанных правозащитных целей (Гана);</w:t>
      </w:r>
    </w:p>
    <w:p>
      <w:pPr>
        <w:pStyle w:val="Normal"/>
        <w:ind w:left="1134" w:hanging="1134"/>
        <w:rPr>
          <w:b/>
          <w:b/>
        </w:rPr>
      </w:pPr>
      <w:r>
        <w:rPr>
          <w:b/>
        </w:rPr>
      </w:r>
    </w:p>
    <w:p>
      <w:pPr>
        <w:pStyle w:val="Normal"/>
        <w:ind w:left="1134" w:hanging="1134"/>
        <w:rPr>
          <w:b/>
          <w:b/>
        </w:rPr>
      </w:pPr>
      <w:r>
        <w:rPr>
          <w:b/>
        </w:rPr>
        <w:tab/>
        <w:t>5.</w:t>
        <w:tab/>
        <w:t>осуществлять сбор дезагрегированных данных о кастовой и смежной дискриминации (Канада, Бельгия, Люксембург);</w:t>
      </w:r>
    </w:p>
    <w:p>
      <w:pPr>
        <w:pStyle w:val="Normal"/>
        <w:ind w:left="1134" w:hanging="1134"/>
        <w:rPr>
          <w:b/>
          <w:b/>
        </w:rPr>
      </w:pPr>
      <w:r>
        <w:rPr>
          <w:b/>
        </w:rPr>
      </w:r>
    </w:p>
    <w:p>
      <w:pPr>
        <w:pStyle w:val="Normal"/>
        <w:ind w:left="1134" w:hanging="1134"/>
        <w:rPr>
          <w:b/>
          <w:b/>
        </w:rPr>
      </w:pPr>
      <w:r>
        <w:rPr>
          <w:b/>
        </w:rPr>
        <w:tab/>
        <w:t>6.</w:t>
        <w:tab/>
        <w:t>рассмотреть вопрос о подписании и ратификации Факультативного протокола к Конвенции о ликвидации всех форм расовой дискриминации в отношении женщин (Бразилия);</w:t>
      </w:r>
    </w:p>
    <w:p>
      <w:pPr>
        <w:pStyle w:val="Normal"/>
        <w:ind w:left="1134" w:hanging="1134"/>
        <w:rPr>
          <w:b/>
          <w:b/>
        </w:rPr>
      </w:pPr>
      <w:r>
        <w:rPr>
          <w:b/>
        </w:rPr>
      </w:r>
    </w:p>
    <w:p>
      <w:pPr>
        <w:pStyle w:val="Normal"/>
        <w:ind w:left="1134" w:hanging="1134"/>
        <w:rPr>
          <w:b/>
          <w:b/>
        </w:rPr>
      </w:pPr>
      <w:r>
        <w:rPr>
          <w:b/>
        </w:rPr>
        <w:tab/>
        <w:t>7.</w:t>
        <w:tab/>
        <w:t>рассмотреть вопрос о подписании и ратификации Конвенций МОТ № 138 и 182 (Бразилия, Нидерланды, Швеция);</w:t>
      </w:r>
    </w:p>
    <w:p>
      <w:pPr>
        <w:pStyle w:val="Normal"/>
        <w:ind w:left="1134" w:hanging="1134"/>
        <w:rPr>
          <w:b/>
          <w:b/>
        </w:rPr>
      </w:pPr>
      <w:r>
        <w:rPr>
          <w:b/>
        </w:rPr>
      </w:r>
    </w:p>
    <w:p>
      <w:pPr>
        <w:pStyle w:val="Normal"/>
        <w:ind w:left="1134" w:hanging="1134"/>
        <w:rPr>
          <w:b/>
          <w:b/>
        </w:rPr>
      </w:pPr>
      <w:r>
        <w:rPr>
          <w:b/>
        </w:rPr>
        <w:tab/>
        <w:t>8.</w:t>
        <w:tab/>
        <w:t>делиться информацией о передовой практике в деле поощрения и защиты прав человека с учетом религиозного, культурного и этнического многообразия индийского общества (Маврикий);</w:t>
      </w:r>
    </w:p>
    <w:p>
      <w:pPr>
        <w:pStyle w:val="Normal"/>
        <w:ind w:left="1134" w:hanging="1134"/>
        <w:rPr>
          <w:b/>
          <w:b/>
        </w:rPr>
      </w:pPr>
      <w:r>
        <w:rPr>
          <w:b/>
        </w:rPr>
      </w:r>
    </w:p>
    <w:p>
      <w:pPr>
        <w:pStyle w:val="Normal"/>
        <w:ind w:left="1134" w:hanging="1134"/>
        <w:rPr>
          <w:b/>
          <w:b/>
        </w:rPr>
      </w:pPr>
      <w:r>
        <w:rPr>
          <w:b/>
        </w:rPr>
        <w:tab/>
        <w:t>9.</w:t>
        <w:tab/>
        <w:t>пересмотреть оговорку к статье 32 Конвенции о правах ребенка (Нидерланды);</w:t>
      </w:r>
    </w:p>
    <w:p>
      <w:pPr>
        <w:pStyle w:val="Normal"/>
        <w:ind w:left="1134" w:hanging="1134"/>
        <w:rPr>
          <w:b/>
          <w:b/>
        </w:rPr>
      </w:pPr>
      <w:r>
        <w:rPr>
          <w:b/>
        </w:rPr>
      </w:r>
    </w:p>
    <w:p>
      <w:pPr>
        <w:pStyle w:val="Normal"/>
        <w:ind w:left="1134" w:hanging="1134"/>
        <w:rPr>
          <w:b/>
          <w:b/>
        </w:rPr>
      </w:pPr>
      <w:r>
        <w:rPr>
          <w:b/>
        </w:rPr>
        <w:tab/>
        <w:t>10.</w:t>
        <w:tab/>
        <w:t>рассматривать новые средства противодействия увеличению экономического и социального неравенства, обусловленного стремительным экономическим ростом, и осуществлять обмен опытом/результатами применения передовой практики в борьбе с нищетой (Алжир);</w:t>
      </w:r>
    </w:p>
    <w:p>
      <w:pPr>
        <w:pStyle w:val="Normal"/>
        <w:ind w:left="1134" w:hanging="1134"/>
        <w:rPr>
          <w:b/>
          <w:b/>
        </w:rPr>
      </w:pPr>
      <w:r>
        <w:rPr>
          <w:b/>
        </w:rPr>
      </w:r>
    </w:p>
    <w:p>
      <w:pPr>
        <w:pStyle w:val="Normal"/>
        <w:ind w:left="1134" w:hanging="1134"/>
        <w:rPr>
          <w:b/>
          <w:b/>
        </w:rPr>
      </w:pPr>
      <w:r>
        <w:rPr>
          <w:b/>
        </w:rPr>
        <w:tab/>
        <w:t>11.</w:t>
        <w:tab/>
        <w:t>учитывать рекомендации, вынесенные договорными органами и специальными процедурами, прежде всего рекомендации, касающиеся положения женщин и детей, при разработке находящегося на этапе подготовки национального плана действий в области прав человека (Мексика);</w:t>
      </w:r>
    </w:p>
    <w:p>
      <w:pPr>
        <w:pStyle w:val="Normal"/>
        <w:ind w:left="1134" w:hanging="1134"/>
        <w:rPr>
          <w:b/>
          <w:b/>
        </w:rPr>
      </w:pPr>
      <w:r>
        <w:rPr>
          <w:b/>
        </w:rPr>
      </w:r>
    </w:p>
    <w:p>
      <w:pPr>
        <w:pStyle w:val="Normal"/>
        <w:ind w:left="1134" w:hanging="1134"/>
        <w:rPr>
          <w:b/>
          <w:b/>
        </w:rPr>
      </w:pPr>
      <w:r>
        <w:rPr>
          <w:b/>
        </w:rPr>
        <w:tab/>
        <w:t>12.</w:t>
        <w:tab/>
        <w:t>ратифицировать Конвенцию для защиты всех лиц от насильственных исчезновений (Нигерия);</w:t>
      </w:r>
    </w:p>
    <w:p>
      <w:pPr>
        <w:pStyle w:val="Normal"/>
        <w:ind w:left="1134" w:hanging="1134"/>
        <w:rPr>
          <w:b/>
          <w:b/>
        </w:rPr>
      </w:pPr>
      <w:r>
        <w:rPr>
          <w:b/>
        </w:rPr>
      </w:r>
    </w:p>
    <w:p>
      <w:pPr>
        <w:pStyle w:val="Normal"/>
        <w:ind w:left="1134" w:hanging="1134"/>
        <w:rPr>
          <w:b/>
          <w:b/>
        </w:rPr>
      </w:pPr>
      <w:r>
        <w:rPr>
          <w:b/>
        </w:rPr>
        <w:tab/>
        <w:t>13.</w:t>
        <w:tab/>
        <w:t>совершенствовать образование в области прав человека, прежде всего в целях эффективной борьбы с явлением дискриминации по гендерному и кастовому признаку (Италия);</w:t>
      </w:r>
    </w:p>
    <w:p>
      <w:pPr>
        <w:pStyle w:val="Normal"/>
        <w:ind w:left="1134" w:hanging="1134"/>
        <w:rPr>
          <w:b/>
          <w:b/>
        </w:rPr>
      </w:pPr>
      <w:r>
        <w:rPr>
          <w:b/>
        </w:rPr>
      </w:r>
    </w:p>
    <w:p>
      <w:pPr>
        <w:pStyle w:val="Normal"/>
        <w:ind w:left="1134" w:hanging="1134"/>
        <w:rPr>
          <w:b/>
          <w:b/>
        </w:rPr>
      </w:pPr>
      <w:r>
        <w:rPr>
          <w:b/>
        </w:rPr>
        <w:tab/>
        <w:t>14.</w:t>
        <w:tab/>
        <w:t>направить постоянное приглашение мандатариям специальных процедур (Латвия, Швейцария);</w:t>
      </w:r>
    </w:p>
    <w:p>
      <w:pPr>
        <w:pStyle w:val="Normal"/>
        <w:ind w:left="1134" w:hanging="1134"/>
        <w:rPr>
          <w:b/>
          <w:b/>
        </w:rPr>
      </w:pPr>
      <w:r>
        <w:rPr>
          <w:b/>
        </w:rPr>
      </w:r>
    </w:p>
    <w:p>
      <w:pPr>
        <w:pStyle w:val="Normal"/>
        <w:ind w:left="1134" w:hanging="1134"/>
        <w:rPr>
          <w:b/>
          <w:b/>
        </w:rPr>
      </w:pPr>
      <w:r>
        <w:rPr>
          <w:b/>
        </w:rPr>
        <w:tab/>
        <w:t>15.</w:t>
        <w:tab/>
        <w:t>в возможно скорейший срок принять у себя Специального докладчика по вопросу о пытках (Швейцария);</w:t>
      </w:r>
    </w:p>
    <w:p>
      <w:pPr>
        <w:pStyle w:val="Normal"/>
        <w:ind w:left="1134" w:hanging="1134"/>
        <w:rPr>
          <w:b/>
          <w:b/>
        </w:rPr>
      </w:pPr>
      <w:r>
        <w:rPr>
          <w:b/>
        </w:rPr>
      </w:r>
    </w:p>
    <w:p>
      <w:pPr>
        <w:pStyle w:val="Normal"/>
        <w:ind w:left="1134" w:hanging="1134"/>
        <w:rPr>
          <w:b/>
          <w:b/>
        </w:rPr>
      </w:pPr>
      <w:r>
        <w:rPr>
          <w:b/>
        </w:rPr>
        <w:tab/>
        <w:t>16.</w:t>
        <w:tab/>
        <w:t>в полной мере интегрировать гендерную перспективу в процесс последующей деятельности в связи с УПО (Словения);</w:t>
      </w:r>
    </w:p>
    <w:p>
      <w:pPr>
        <w:pStyle w:val="Normal"/>
        <w:ind w:left="1134" w:hanging="1134"/>
        <w:rPr>
          <w:b/>
          <w:b/>
        </w:rPr>
      </w:pPr>
      <w:r>
        <w:rPr>
          <w:b/>
        </w:rPr>
      </w:r>
    </w:p>
    <w:p>
      <w:pPr>
        <w:pStyle w:val="Normal"/>
        <w:ind w:left="1134" w:hanging="1134"/>
        <w:rPr>
          <w:b/>
          <w:b/>
        </w:rPr>
      </w:pPr>
      <w:r>
        <w:rPr>
          <w:b/>
        </w:rPr>
        <w:tab/>
        <w:t>17.</w:t>
        <w:tab/>
        <w:t>последовать рекомендациям КЛДЖ относительно внесения поправок в Специальный закон о браке в свете статьи 16 и Общей рекомендации Комитета № 21 относительно предоставления равных прав на имущество, нажитое в браке (Словения);</w:t>
      </w:r>
    </w:p>
    <w:p>
      <w:pPr>
        <w:pStyle w:val="Normal"/>
        <w:ind w:left="1134" w:hanging="1134"/>
        <w:rPr>
          <w:b/>
          <w:b/>
        </w:rPr>
      </w:pPr>
      <w:r>
        <w:rPr>
          <w:b/>
        </w:rPr>
      </w:r>
    </w:p>
    <w:p>
      <w:pPr>
        <w:pStyle w:val="Normal"/>
        <w:ind w:left="1134" w:hanging="1134"/>
        <w:rPr>
          <w:b/>
          <w:b/>
        </w:rPr>
      </w:pPr>
      <w:r>
        <w:rPr>
          <w:b/>
        </w:rPr>
        <w:tab/>
        <w:t>18.</w:t>
        <w:tab/>
        <w:t>продолжить усилия по обеспечению необходимых условий для гармоничной жизни в обществе, характеризующемся религиозным, культурным, этническим и языковым многообразием, и гарантировать народу, составляющему одну пятую часть населения всей планеты, надлежащее продовольствие, жилье, уход и образование (Тунис).</w:t>
      </w:r>
    </w:p>
    <w:p>
      <w:pPr>
        <w:pStyle w:val="Normal"/>
        <w:rPr>
          <w:b/>
          <w:b/>
        </w:rPr>
      </w:pPr>
      <w:r>
        <w:rPr>
          <w:b/>
        </w:rPr>
      </w:r>
    </w:p>
    <w:p>
      <w:pPr>
        <w:pStyle w:val="Normal"/>
        <w:rPr>
          <w:b/>
          <w:b/>
        </w:rPr>
      </w:pPr>
      <w:r>
        <w:rPr>
          <w:b/>
        </w:rPr>
        <w:t>87.</w:t>
        <w:tab/>
        <w:t>Эти рекомендации будут рассмотрены Индией, которая представит ответы в соответствующее время.  Ответы Индии будут включены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88.</w:t>
        <w:tab/>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Их не следует рассматривать в качестве одобренных всей Рабочей группой.</w:t>
      </w:r>
    </w:p>
    <w:p>
      <w:pPr>
        <w:pStyle w:val="Normal"/>
        <w:rPr/>
      </w:pPr>
      <w:r>
        <w:rPr/>
      </w:r>
    </w:p>
    <w:p>
      <w:pPr>
        <w:pStyle w:val="Normal"/>
        <w:keepNext w:val="true"/>
        <w:spacing w:lineRule="auto" w:line="264"/>
        <w:jc w:val="center"/>
        <w:rPr>
          <w:b/>
          <w:b/>
        </w:rPr>
      </w:pPr>
      <w:r>
        <w:rPr>
          <w:b/>
        </w:rPr>
        <w:t>Приложение</w:t>
      </w:r>
      <w:r>
        <w:br w:type="page"/>
      </w:r>
    </w:p>
    <w:p>
      <w:pPr>
        <w:pStyle w:val="Normal"/>
        <w:keepNext w:val="true"/>
        <w:spacing w:lineRule="auto" w:line="264"/>
        <w:jc w:val="center"/>
        <w:rPr>
          <w:b/>
          <w:b/>
        </w:rPr>
      </w:pPr>
      <w:r>
        <w:rPr>
          <w:b/>
        </w:rPr>
      </w:r>
    </w:p>
    <w:p>
      <w:pPr>
        <w:pStyle w:val="Normal"/>
        <w:keepNext w:val="true"/>
        <w:spacing w:lineRule="auto" w:line="264"/>
        <w:jc w:val="center"/>
        <w:rPr>
          <w:b/>
          <w:b/>
          <w:lang w:val="en-US"/>
        </w:rPr>
      </w:pPr>
      <w:r>
        <w:rPr>
          <w:b/>
        </w:rPr>
        <w:t>Состав</w:t>
      </w:r>
      <w:r>
        <w:rPr>
          <w:b/>
          <w:lang w:val="en-US"/>
        </w:rPr>
        <w:t xml:space="preserve"> </w:t>
      </w:r>
      <w:r>
        <w:rPr>
          <w:b/>
        </w:rPr>
        <w:t>делегации</w:t>
      </w:r>
    </w:p>
    <w:p>
      <w:pPr>
        <w:pStyle w:val="Normal"/>
        <w:keepNext w:val="true"/>
        <w:spacing w:lineRule="auto" w:line="264"/>
        <w:jc w:val="center"/>
        <w:rPr>
          <w:b/>
          <w:b/>
          <w:lang w:val="en-US"/>
        </w:rPr>
      </w:pPr>
      <w:r>
        <w:rPr>
          <w:b/>
          <w:lang w:val="en-US"/>
        </w:rPr>
      </w:r>
    </w:p>
    <w:p>
      <w:pPr>
        <w:pStyle w:val="Normal"/>
        <w:spacing w:lineRule="auto" w:line="264"/>
        <w:rPr>
          <w:szCs w:val="24"/>
          <w:highlight w:val="yellow"/>
          <w:lang w:val="en-US"/>
        </w:rPr>
      </w:pPr>
      <w:r>
        <w:rPr>
          <w:szCs w:val="24"/>
          <w:lang w:val="en-US"/>
        </w:rPr>
        <w:tab/>
        <w:t>The delegation of India was headed by H.E. Mr. Swashpawan Singh, Ambassador and Permanent Representative of India to the United Nations Office at Geneva, and composed of 13 members:</w:t>
      </w:r>
    </w:p>
    <w:p>
      <w:pPr>
        <w:pStyle w:val="Normal"/>
        <w:spacing w:lineRule="auto" w:line="264"/>
        <w:rPr>
          <w:szCs w:val="24"/>
          <w:highlight w:val="yellow"/>
          <w:lang w:val="en-US"/>
        </w:rPr>
      </w:pPr>
      <w:r>
        <w:rPr>
          <w:szCs w:val="24"/>
          <w:highlight w:val="yellow"/>
          <w:lang w:val="en-US"/>
        </w:rPr>
      </w:r>
    </w:p>
    <w:p>
      <w:pPr>
        <w:pStyle w:val="Normal"/>
        <w:spacing w:lineRule="auto" w:line="264"/>
        <w:ind w:left="567" w:hanging="0"/>
        <w:rPr>
          <w:lang w:val="en-US"/>
        </w:rPr>
      </w:pPr>
      <w:r>
        <w:rPr>
          <w:lang w:val="en-US"/>
        </w:rPr>
        <w:t>Mr. Goolam E. Vahanvati, Solicitor General of India;</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Vivek Katju, Additional Secretary, Ministry of External Affairs dealing with International Organisation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s. Anita Choudhary, Additional Secretary in Ministry of Home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Mohinder Singh Grover, Deputy Permanent Representative of India to the United Nations Offices in Geneva;</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Manjeev Singh Puri, Joint Secretary, United Nations Division dealing with human rights issues, Ministry of External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Narinder Singh, Joint Secretary and heads the Legal and Treaties Division of the Ministry of External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s. Manjula Krishnan, Economic Advisor in the Ministry of Women and Child Development;</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Rajiv Chander, Minister (Political and Economic), Permanent Mission of India to the United Nations Office at Geneva;</w:t>
      </w:r>
    </w:p>
    <w:p>
      <w:pPr>
        <w:pStyle w:val="Normal"/>
        <w:spacing w:lineRule="auto" w:line="264"/>
        <w:ind w:left="567" w:hanging="0"/>
        <w:rPr>
          <w:lang w:val="en-US"/>
        </w:rPr>
      </w:pPr>
      <w:r>
        <w:rPr>
          <w:lang w:val="en-US"/>
        </w:rPr>
      </w:r>
    </w:p>
    <w:p>
      <w:pPr>
        <w:pStyle w:val="Normal"/>
        <w:spacing w:lineRule="auto" w:line="264"/>
        <w:ind w:left="567" w:hanging="0"/>
        <w:rPr/>
      </w:pPr>
      <w:r>
        <w:rPr>
          <w:lang w:val="en-US"/>
        </w:rPr>
        <w:t>Mr. Raj William, Counsellor, Permanent Mission of India to the United Nations Office at Geneva;</w:t>
      </w:r>
    </w:p>
    <w:p>
      <w:pPr>
        <w:pStyle w:val="Normal"/>
        <w:spacing w:lineRule="auto" w:line="264"/>
        <w:ind w:left="567" w:hanging="0"/>
        <w:rPr/>
      </w:pPr>
      <w:r>
        <w:rPr/>
      </w:r>
    </w:p>
    <w:p>
      <w:pPr>
        <w:pStyle w:val="Normal"/>
        <w:spacing w:lineRule="auto" w:line="264"/>
        <w:ind w:left="567" w:hanging="0"/>
        <w:rPr>
          <w:lang w:val="en-US"/>
        </w:rPr>
      </w:pPr>
      <w:r>
        <w:rPr>
          <w:lang w:val="en-US"/>
        </w:rPr>
        <w:t xml:space="preserve">Mr. Nilambuj Sharan, Deputy Secretary, Ministry of Social Justice and Empowerment </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r. Manu Mahawar, First Secretary, Permanent Mission of India to the United Nations Office at Geneva;</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t>Ms. Paramita Tripathi, Under Secretary, United Nations Division of the Ministry of External Affairs.</w:t>
      </w:r>
    </w:p>
    <w:p>
      <w:pPr>
        <w:pStyle w:val="Normal"/>
        <w:spacing w:lineRule="auto" w:line="264"/>
        <w:ind w:left="567" w:hanging="0"/>
        <w:rPr>
          <w:lang w:val="en-US"/>
        </w:rPr>
      </w:pPr>
      <w:r>
        <w:rPr>
          <w:lang w:val="en-US"/>
        </w:rPr>
      </w:r>
    </w:p>
    <w:p>
      <w:pPr>
        <w:pStyle w:val="Normal"/>
        <w:spacing w:lineRule="auto" w:line="264"/>
        <w:ind w:left="567" w:hanging="0"/>
        <w:rPr>
          <w:lang w:val="en-US"/>
        </w:rPr>
      </w:pPr>
      <w:r>
        <w:rPr>
          <w:lang w:val="en-US"/>
        </w:rPr>
      </w:r>
    </w:p>
    <w:p>
      <w:pPr>
        <w:pStyle w:val="Normal"/>
        <w:spacing w:lineRule="auto" w:line="264"/>
        <w:jc w:val="center"/>
        <w:rPr/>
      </w:pPr>
      <w:r>
        <w:rPr/>
        <w:t>- - - - -</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IND</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lang w:val="en-US"/>
      </w:rPr>
    </w:pPr>
    <w:r>
      <w:rPr>
        <w:lang w:val="en-US"/>
      </w:rPr>
      <w:tab/>
      <w:tab/>
      <w:t>A/HRC/8/26</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120</Words>
  <Characters>57685</Characters>
  <CharactersWithSpaces>67670</CharactersWithSpaces>
  <Paragraphs>13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0:00Z</dcterms:created>
  <dc:creator>Tatiana Dmitrieva</dc:creator>
  <dc:description/>
  <dc:language>en-US</dc:language>
  <cp:lastModifiedBy>OHCHR</cp:lastModifiedBy>
  <cp:lastPrinted>2008-06-11T09:04:00Z</cp:lastPrinted>
  <dcterms:modified xsi:type="dcterms:W3CDTF">2010-05-19T08:20:00Z</dcterms:modified>
  <cp:revision>2</cp:revision>
  <dc:subject>Lavrov</dc:subject>
  <dc:title>0813656.doc</dc:title>
</cp:coreProperties>
</file>

<file path=docProps/custom.xml><?xml version="1.0" encoding="utf-8"?>
<Properties xmlns="http://schemas.openxmlformats.org/officeDocument/2006/custom-properties" xmlns:vt="http://schemas.openxmlformats.org/officeDocument/2006/docPropsVTypes"/>
</file>