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26</w:t>
                              <w:b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26</w:t>
                        <w:b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 w:before="0" w:after="16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ع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معن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12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هند</w:t>
      </w:r>
      <w:r>
        <w:rPr>
          <w:rStyle w:val="FootnoteCharacters"/>
          <w:rStyle w:val="FootnoteAnchor"/>
          <w:b/>
          <w:b/>
          <w:bCs w:val="false"/>
          <w:position w:val="0"/>
          <w:sz w:val="28"/>
          <w:sz w:val="28"/>
          <w:sz w:val="28"/>
          <w:vertAlign w:val="baseline"/>
          <w:rtl w:val="true"/>
          <w:lang w:eastAsia="en-US"/>
        </w:rPr>
        <w:footnoteReference w:customMarkFollows="1" w:id="2"/>
        <w:t>*</w:t>
      </w:r>
      <w:r>
        <w:br w:type="page"/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2" w:hanging="0"/>
        <w:jc w:val="both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 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 </w:t>
      </w:r>
      <w:r>
        <w:rPr>
          <w:sz w:val="30"/>
        </w:rPr>
        <w:t>85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444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23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444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4</w:t>
      </w:r>
      <w:r>
        <w:rPr>
          <w:sz w:val="30"/>
          <w:rtl w:val="true"/>
        </w:rPr>
        <w:t>-</w:t>
      </w:r>
      <w:r>
        <w:rPr>
          <w:sz w:val="30"/>
        </w:rPr>
        <w:t>85</w:t>
      </w:r>
      <w:r>
        <w:rPr>
          <w:sz w:val="30"/>
          <w:rtl w:val="true"/>
        </w:rPr>
        <w:tab/>
      </w:r>
      <w:r>
        <w:rPr>
          <w:sz w:val="30"/>
        </w:rPr>
        <w:t>7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2" w:hanging="0"/>
        <w:jc w:val="both"/>
        <w:rPr/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86</w:t>
      </w:r>
      <w:r>
        <w:rPr>
          <w:sz w:val="30"/>
          <w:rtl w:val="true"/>
        </w:rPr>
        <w:t>-</w:t>
      </w:r>
      <w:r>
        <w:rPr>
          <w:sz w:val="30"/>
        </w:rPr>
        <w:t>88</w:t>
      </w:r>
      <w:r>
        <w:rPr>
          <w:sz w:val="30"/>
          <w:rtl w:val="true"/>
        </w:rPr>
        <w:tab/>
      </w:r>
      <w:r>
        <w:rPr>
          <w:sz w:val="30"/>
        </w:rPr>
        <w:t>1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center" w:pos="9043" w:leader="none"/>
        </w:tabs>
        <w:spacing w:before="12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111" w:leader="dot"/>
          <w:tab w:val="center" w:pos="9043" w:leader="none"/>
        </w:tabs>
        <w:spacing w:before="120" w:after="120"/>
        <w:ind w:left="0" w:right="1243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0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rStyle w:val="FootnoteCharacters"/>
          <w:bCs w:val="false"/>
          <w:sz w:val="30"/>
        </w:rPr>
      </w:pPr>
      <w:r>
        <w:rPr>
          <w:rtl w:val="true"/>
        </w:rPr>
      </w:r>
    </w:p>
    <w:p>
      <w:pPr>
        <w:pStyle w:val="Normal"/>
        <w:spacing w:lineRule="auto" w:line="480" w:before="0" w:after="240"/>
        <w:jc w:val="center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شب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tl w:val="true"/>
        </w:rPr>
        <w:t xml:space="preserve">: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IN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IN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IND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شب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tl w:val="true"/>
        </w:rPr>
        <w:t xml:space="preserve">.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اهنف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tl w:val="true"/>
        </w:rPr>
        <w:t xml:space="preserve">. </w:t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tl w:val="true"/>
        </w:rPr>
        <w:t xml:space="preserve">.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1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ق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م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ص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ض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ح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أشرك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ف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ذ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"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tl w:val="true"/>
        </w:rPr>
        <w:t xml:space="preserve">. </w:t>
      </w:r>
      <w:r>
        <w:rPr>
          <w:rtl w:val="true"/>
        </w:rPr>
        <w:t>و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arva Shiksha Abhiyan</w:t>
      </w:r>
      <w:r>
        <w:rPr>
          <w:rtl w:val="true"/>
        </w:rPr>
        <w:t xml:space="preserve"> 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).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tl w:val="true"/>
        </w:rPr>
        <w:t xml:space="preserve">. </w:t>
      </w: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ن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خُصِّ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tl w:val="true"/>
        </w:rPr>
        <w:t xml:space="preserve">. </w:t>
      </w:r>
      <w:r>
        <w:rPr>
          <w:rtl w:val="true"/>
        </w:rPr>
        <w:t>و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Swayamsidha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َ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ته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arva Shiksha Abhiyan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2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س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ك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م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قدَّ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غذ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كمي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ل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ر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ل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ض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ؤ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أهيله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ُنشئ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ذار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م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ع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عتم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ج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ابع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ت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ا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م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8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إ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8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زل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ط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5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دائ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وطّ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ُت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س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ن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د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ثق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ح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ل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تمد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م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ُّخِذ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خ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خ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اس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د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ن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ب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ب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ُسرهم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2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ريط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ظم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آير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م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خ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ِّ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إ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وتوكو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ِّ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كن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د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تم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ريسا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َّ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اح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تشر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ن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ائف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ضي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شرا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ك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ه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نجاز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قت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و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دن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خ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ث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الي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ائ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هاء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و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Panchayats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جّ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ل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اب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د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ث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ي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tl w:val="true"/>
        </w:rPr>
        <w:t>/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اس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3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هن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غاف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جاح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ف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م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ق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ث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يا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ذ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غاف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مي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3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عو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و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و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سا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د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حا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عو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يَّ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حا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ا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الَ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ن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ئ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ن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نق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عو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ي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ياح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رؤ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ا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اص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ن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غ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س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كو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جر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تك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ت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ت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ه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ر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جه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ق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خل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اث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قب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4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هن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بع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ي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د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ج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ثري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قر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و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تك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ائ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تف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قس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غ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دم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ت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ائج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دم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ِ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ك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اس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ح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tl w:val="true"/>
        </w:rPr>
        <w:t xml:space="preserve">.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ي</w:t>
      </w:r>
      <w:r>
        <w:rPr>
          <w:rtl w:val="true"/>
        </w:rPr>
        <w:t xml:space="preserve">) </w:t>
      </w:r>
      <w:r>
        <w:rPr>
          <w:rtl w:val="true"/>
        </w:rPr>
        <w:t>و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ي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 xml:space="preserve">.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سُجلت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 xml:space="preserve">.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ِّلت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5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ذربيج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ص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صع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ب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ب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نّ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خط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رد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مكان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أث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ش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تح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ي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ﻫ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تد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ديمقرا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ث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ياب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ب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م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ذ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عل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اب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ي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عط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ع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ث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ب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نفيذ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خط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رام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يجا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م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وق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سن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موذ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ؤد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ب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دا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طل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تبا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ج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ذ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ه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ص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ب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ج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ّ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ج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ص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دياً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كوا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كوا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ج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ر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و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د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رسات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6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خ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طيط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و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ي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ال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ضا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روث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اث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يق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6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5</w:t>
      </w:r>
      <w:r>
        <w:rPr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أب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جا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س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ست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ن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طرح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ئ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مو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ش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ُ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س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تل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6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ط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ت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ض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ض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ثان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ظ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خص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7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غ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ذل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مكي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د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نظ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أ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غ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با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لي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 xml:space="preserve">. </w:t>
      </w:r>
      <w:r>
        <w:rPr>
          <w:rtl w:val="true"/>
        </w:rPr>
        <w:t>و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ي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tl w:val="true"/>
        </w:rPr>
        <w:t xml:space="preserve">. </w:t>
      </w:r>
      <w:r>
        <w:rPr>
          <w:rtl w:val="true"/>
        </w:rPr>
        <w:t>ف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يح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ف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ال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و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ر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ام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يع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دث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سكر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ف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ؤ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ر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ب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ج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خ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خ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ج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ؤ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ويس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نية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شب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أ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ئد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ت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غ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خض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ب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ض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ؤ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ما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مكان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خ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ج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وقف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ع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دو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ي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60" w:before="0" w:after="20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ِّ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يجي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طا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يس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َّ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جيك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ل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0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0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0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شك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د</w:t>
      </w:r>
    </w:p>
    <w:p>
      <w:pPr>
        <w:pStyle w:val="Normal"/>
        <w:autoSpaceDE w:val="false"/>
        <w:bidi w:val="0"/>
        <w:spacing w:before="0" w:after="120"/>
        <w:ind w:left="0" w:right="0" w:firstLine="567"/>
        <w:rPr>
          <w:rFonts w:cs="Times New Roman"/>
          <w:spacing w:val="0"/>
          <w:kern w:val="0"/>
          <w:szCs w:val="22"/>
          <w:highlight w:val="yellow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 xml:space="preserve">The delegation of India was headed by H.E. Mr. Swashpawan Singh, Ambassador and Permanent Representative of India to the United Nations Office at Geneva, and composed of 13 members: 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Goolam E. Vahanvati, Solicitor General of India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Vivek Katju, Additional Secretary, Ministry of External Affairs dealing with International Organisations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s. Anita Choudhary, Additional Secretary in Ministry of Home Affairs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Mohinder Singh Grover, Deputy Permanent Representative of India to the United Nations Offices in Geneva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Manjeev Singh Puri, Joint Secretary, United Nations Division dealing with human rights issues, Ministry of External Affairs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 xml:space="preserve">Mr. Narinder Singh, Joint Secretary and heads the Legal and Treaties Division of the Ministry of External Affairs; 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s. Manjula Krishnan, Economic Advisor in the Ministry of Women and Child Development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 xml:space="preserve">Mr. Rajiv Chander, Minister (Political and Economic), Permanent Mission of India to the United Nations Office at Geneva; 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Raj William, Counsellor, Permanent Mission of India to the United Nations Office at Geneva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 xml:space="preserve">Mr. Nilambuj Sharan, Deputy Secretary, Ministry of Social Justice and Empowerment; 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Manu Mahawar, First Secretary, Permanent Mission of India to the United Nations Office at Geneva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Paramita Tripathi, Under Secretary, U</w:t>
      </w:r>
      <w:r>
        <w:rPr>
          <w:rFonts w:cs="Times New Roman"/>
          <w:spacing w:val="0"/>
          <w:kern w:val="0"/>
          <w:szCs w:val="18"/>
          <w:lang w:eastAsia="en-US"/>
        </w:rPr>
        <w:t xml:space="preserve">nited </w:t>
      </w:r>
      <w:r>
        <w:rPr>
          <w:rFonts w:cs="Times New Roman"/>
          <w:spacing w:val="0"/>
          <w:kern w:val="0"/>
          <w:szCs w:val="18"/>
          <w:lang w:val="en-GB" w:eastAsia="en-US"/>
        </w:rPr>
        <w:t>Nations Division of the Ministry of External Affairs</w:t>
      </w:r>
      <w:r>
        <w:rPr>
          <w:rFonts w:cs="Times New Roman"/>
          <w:spacing w:val="0"/>
          <w:kern w:val="0"/>
          <w:szCs w:val="18"/>
          <w:lang w:val="en-GB" w:eastAsia="en-US"/>
        </w:rPr>
        <w:t>.</w:t>
      </w:r>
    </w:p>
    <w:p>
      <w:pPr>
        <w:pStyle w:val="Normal"/>
        <w:spacing w:before="0" w:after="240"/>
        <w:jc w:val="center"/>
        <w:rPr>
          <w:spacing w:val="0"/>
          <w:kern w:val="0"/>
          <w:sz w:val="34"/>
          <w:lang w:val="en-GB" w:eastAsia="en-US"/>
        </w:rPr>
      </w:pPr>
      <w:r>
        <w:rPr>
          <w:spacing w:val="0"/>
          <w:kern w:val="0"/>
          <w:sz w:val="34"/>
          <w:rtl w:val="true"/>
          <w:lang w:val="en-GB" w:eastAsia="en-US"/>
        </w:rPr>
        <w:t>- - - - -</w:t>
      </w:r>
    </w:p>
    <w:p>
      <w:pPr>
        <w:pStyle w:val="Normal"/>
        <w:bidi w:val="0"/>
        <w:spacing w:lineRule="exact" w:line="380" w:before="0" w:after="240"/>
        <w:rPr>
          <w:spacing w:val="0"/>
          <w:kern w:val="0"/>
          <w:sz w:val="34"/>
          <w:lang w:val="en-GB" w:eastAsia="en-US"/>
        </w:rPr>
      </w:pPr>
      <w:r>
        <w:rPr>
          <w:spacing w:val="0"/>
          <w:kern w:val="0"/>
          <w:sz w:val="34"/>
          <w:lang w:val="en-GB" w:eastAsia="en-US"/>
        </w:rPr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652    200608    20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51" w:right="0" w:firstLine="856"/>
        <w:jc w:val="left"/>
        <w:rPr/>
      </w:pPr>
      <w:r>
        <w:rPr>
          <w:rStyle w:val="FootnoteCharacters"/>
        </w:rPr>
        <w:t>*</w:t>
      </w:r>
      <w:r>
        <w:rPr>
          <w:b/>
          <w:bCs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6/1/IND/4</w:t>
      </w:r>
      <w:r>
        <w:rPr>
          <w:spacing w:val="0"/>
          <w:sz w:val="20"/>
          <w:sz w:val="20"/>
          <w:rtl w:val="true"/>
        </w:rPr>
        <w:t>؛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أضيف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قيح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شراف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ل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ستناد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غيي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ج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ري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جر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تعل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رجو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صاص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أ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ع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ك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26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26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2948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Assi</dc:creator>
  <dc:description/>
  <cp:keywords/>
  <dc:language>en-US</dc:language>
  <cp:lastModifiedBy>OHCHR</cp:lastModifiedBy>
  <cp:lastPrinted>2008-06-20T15:57:00Z</cp:lastPrinted>
  <dcterms:modified xsi:type="dcterms:W3CDTF">2010-05-19T08:21:00Z</dcterms:modified>
  <cp:revision>2</cp:revision>
  <dc:subject/>
  <dc:title>الجمعية العامة</dc:title>
</cp:coreProperties>
</file>