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8/16</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1_2298346432"/>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1_2298346432"/>
            <w:bookmarkStart w:id="2" w:name="__Fieldmark__101_2298346432"/>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1 Jul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3_2298346432"/>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3_2298346432"/>
            <w:bookmarkStart w:id="5" w:name="__Fieldmark__103_2298346432"/>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Во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1"/>
        <w:rPr/>
      </w:pPr>
      <w:r>
        <w:rPr>
          <w:lang w:val="en-US"/>
        </w:rPr>
        <w:tab/>
        <w:tab/>
      </w:r>
      <w:r>
        <w:rPr/>
        <w:t>Доклад Рабочей группы по универсальному периодическому обзору</w:t>
      </w:r>
      <w:r>
        <w:rPr>
          <w:rStyle w:val="FootnoteAnchor"/>
          <w:b w:val="false"/>
          <w:sz w:val="22"/>
          <w:szCs w:val="22"/>
          <w:vertAlign w:val="superscript"/>
        </w:rPr>
        <w:footnoteReference w:customMarkFollows="1" w:id="2"/>
        <w:t>*</w:t>
      </w:r>
    </w:p>
    <w:p>
      <w:pPr>
        <w:pStyle w:val="HMGR1"/>
        <w:rPr/>
      </w:pPr>
      <w:r>
        <w:rPr>
          <w:lang w:val="en-US"/>
        </w:rPr>
        <w:tab/>
        <w:tab/>
      </w:r>
      <w:r>
        <w:rPr/>
        <w:t>Судан</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b/>
          <w:i/>
          <w:sz w:val="18"/>
        </w:rPr>
        <w:tab/>
      </w:r>
      <w:r>
        <w:rPr>
          <w:i/>
          <w:sz w:val="18"/>
        </w:rPr>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b/>
          <w:lang w:val="en-US"/>
        </w:rPr>
        <w:tab/>
      </w:r>
      <w:r>
        <w:rPr>
          <w:b/>
        </w:rPr>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6−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83−8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240" w:after="240"/>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lang w:val="en-US"/>
        </w:rPr>
      </w:pPr>
      <w:r>
        <w:rPr>
          <w:lang w:val="en-US"/>
        </w:rPr>
        <w:tab/>
        <w:tab/>
      </w:r>
      <w:r>
        <w:rPr>
          <w:lang w:val="en-GB"/>
        </w:rPr>
        <w:t>Composition of the delegation</w:t>
      </w:r>
      <w:r>
        <w:rPr>
          <w:lang w:val="en-US"/>
        </w:rPr>
        <w:tab/>
        <w:tab/>
        <w:tab/>
        <w:t>31</w:t>
      </w:r>
    </w:p>
    <w:p>
      <w:pPr>
        <w:pStyle w:val="HChGR"/>
        <w:rPr/>
      </w:pPr>
      <w:r>
        <w:rPr>
          <w:lang w:val="en-US"/>
        </w:rPr>
        <w:tab/>
        <w:tab/>
      </w:r>
      <w:r>
        <w:rPr/>
        <w:t>Введение</w:t>
      </w:r>
      <w:r>
        <w:br w:type="page"/>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одиннадцатую сессию 2−13 мая 2011 года. Обзор по Судану был проведен на 14-м заседании 10 мая 2011 года. Делегацию Судана возглавлял Мухаммед Бушара Доуса, Министр юстиции Республики Судан. На своем 17-м заседании 13 мая 2011 года Рабочая группа приняла доклад по Судану.</w:t>
      </w:r>
    </w:p>
    <w:p>
      <w:pPr>
        <w:pStyle w:val="SingleTxtGR"/>
        <w:rPr/>
      </w:pPr>
      <w:r>
        <w:rPr/>
        <w:t>2.</w:t>
        <w:tab/>
        <w:t>Для содействия проведению обзора по Судану 21 июня 2010 года Совет по правам человека отобрал группу докладчиков (тройку) в следующем составе: Бельгия, Китай и Мавритания.</w:t>
      </w:r>
    </w:p>
    <w:p>
      <w:pPr>
        <w:pStyle w:val="SingleTxtGR"/>
        <w:rPr/>
      </w:pPr>
      <w:r>
        <w:rPr/>
        <w:t>3.</w:t>
        <w:tab/>
        <w:t>В соответствии с пунктом 15 приложения к резолюции 5/1 для проведения обзора по Судану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s-ES"/>
        </w:rPr>
        <w:t xml:space="preserve">A/HRC/WG.6/11/SDN/1 </w:t>
      </w:r>
      <w:r>
        <w:rPr/>
        <w:t>и</w:t>
      </w:r>
      <w:r>
        <w:rPr>
          <w:lang w:val="es-ES"/>
        </w:rPr>
        <w:t xml:space="preserve"> A/HRC/WG.6/11/SDN/1/Corr.1</w:t>
      </w:r>
      <w:r>
        <w:rPr/>
        <w:t>);</w:t>
      </w:r>
    </w:p>
    <w:p>
      <w:pPr>
        <w:pStyle w:val="SingleTxtGR"/>
        <w:rPr/>
      </w:pPr>
      <w:r>
        <w:rPr/>
        <w:tab/>
        <w:t>b)</w:t>
        <w:tab/>
        <w:t>подборка, подготовленная УВКПЧ в соответствии с пунктом 15 b) (</w:t>
      </w:r>
      <w:r>
        <w:rPr>
          <w:lang w:val="es-ES"/>
        </w:rPr>
        <w:t>A/HRC/WG.6/11/SDN/2);</w:t>
      </w:r>
    </w:p>
    <w:p>
      <w:pPr>
        <w:pStyle w:val="SingleTxtGR"/>
        <w:rPr/>
      </w:pPr>
      <w:r>
        <w:rPr/>
        <w:tab/>
        <w:t>с)</w:t>
        <w:tab/>
        <w:t>резюме, подготовленное УВКПЧ в соответствии с пунктом 15 с) (</w:t>
      </w:r>
      <w:r>
        <w:rPr>
          <w:lang w:val="es-ES"/>
        </w:rPr>
        <w:t xml:space="preserve">A/HRC/WG.6/11/SDN/3 </w:t>
      </w:r>
      <w:r>
        <w:rPr/>
        <w:t xml:space="preserve">и </w:t>
      </w:r>
      <w:r>
        <w:rPr>
          <w:lang w:val="es-ES"/>
        </w:rPr>
        <w:t>A/HRC/WG.6/11/SDN/3/Corr.1</w:t>
      </w:r>
      <w:r>
        <w:rPr/>
        <w:t>).</w:t>
      </w:r>
    </w:p>
    <w:p>
      <w:pPr>
        <w:pStyle w:val="SingleTxtGR"/>
        <w:rPr/>
      </w:pPr>
      <w:r>
        <w:rPr/>
        <w:t>4.</w:t>
        <w:tab/>
        <w:t>Перечень вопросов, заранее подготовленный Бельгией, Данией, Ирландией, Канадой, Латвией, Нидерландами, Норвегией, Словенией, Соединенным Королевством Великобритании и Северной Ирландии, Чешской Республикой, Швейцарией и Швецией, был препровожден Судану через тройку. С этими вопросами можно ознакомиться на сайте УПО.</w:t>
      </w:r>
    </w:p>
    <w:p>
      <w:pPr>
        <w:pStyle w:val="HChGR"/>
        <w:rPr/>
      </w:pPr>
      <w:r>
        <w:rPr>
          <w:lang w:val="en-US"/>
        </w:rPr>
        <w:tab/>
        <w:t>I</w:t>
      </w:r>
      <w:r>
        <w:rPr/>
        <w:t>.</w:t>
        <w:tab/>
        <w:t>Резюме процесса обзора</w:t>
      </w:r>
    </w:p>
    <w:p>
      <w:pPr>
        <w:pStyle w:val="H1GR"/>
        <w:rPr/>
      </w:pPr>
      <w:r>
        <w:rPr>
          <w:lang w:val="en-US"/>
        </w:rPr>
        <w:tab/>
        <w:t>A</w:t>
      </w:r>
      <w:r>
        <w:rPr/>
        <w:t>.</w:t>
        <w:tab/>
        <w:t>Представление государства − объекта обзора</w:t>
      </w:r>
    </w:p>
    <w:p>
      <w:pPr>
        <w:pStyle w:val="SingleTxtGR"/>
        <w:rPr/>
      </w:pPr>
      <w:r>
        <w:rPr/>
        <w:t>5.</w:t>
        <w:tab/>
        <w:t>Делегация подтвердила искреннее стремление Судана сотрудничать с Советом. Она отметила необходимость практического осуществления рекомендаций Рабочей группы, ориентированных на обеспечение технической поддержки и наращивание потенциала, что принесло успешные результаты с точки зрения сокращения числа нарушений и укрепления защиты. Судан поблагодарил Швейцарию за поддержку в деле создания основы для деятельности по защите прав человека в Судане, в частности в Дарфуре. Он поблагодарил Миссию Организации Объединенных Наций в Судане (МООНВС) за ее вклад, а также сеть национальных правозащитных организаций за ценную информацию, которая помогла подготовиться к проведению обзора. Делегация рассказала о трудностях, в результате которых данный доклад носит уникальный характер. В 2005</w:t>
      </w:r>
      <w:r>
        <w:rPr>
          <w:lang w:val="en-US"/>
        </w:rPr>
        <w:t> </w:t>
      </w:r>
      <w:r>
        <w:rPr/>
        <w:t>году в Судане было создано Правительство национального единства, предусмотренное Всеобъемлющим мирным соглашением (ВМС), согласно которому Южный Судан получил автономию в рамках единого Судана на переходный период продолжительностью шесть лет. Ввиду различия институциональных систем и законодательных институтов в северной и южной частях Судана оказалось невозможным подготовить один общий доклад. Поэтому комитет, представляющий правительство Южного Судана, взял на себя подготовку специального доклада по Южному Судану, а другой комитет анализировал положение в Судане, с тем чтобы Рабочая группа могла объективно оценить ситуацию и вынести рекомендации по решению первоочередных задач, стоящих перед каждой стороной. Каждая сторона рассмотрит адресованные ей рекомендации и приступит к их осуществлению.</w:t>
      </w:r>
    </w:p>
    <w:p>
      <w:pPr>
        <w:pStyle w:val="SingleTxtGR"/>
        <w:rPr/>
      </w:pPr>
      <w:r>
        <w:rPr/>
        <w:t>6.</w:t>
        <w:tab/>
        <w:t>Делегация подчеркнула, что сам факт ее присутствия при проведении УПО является признанием того большого значения, которое придается улучшению ситуации в области прав человека в сотрудничестве с механизмами Организации Объединенных Наций и региональными механизмами для выполнения договорных обязательств совместно с МООНВС и Смешанной операцией Африканского союза/Организации Объединенных Наций в Дарфуре (ЮНАМИД).</w:t>
      </w:r>
    </w:p>
    <w:p>
      <w:pPr>
        <w:pStyle w:val="SingleTxtGR"/>
        <w:rPr/>
      </w:pPr>
      <w:r>
        <w:rPr/>
        <w:t>7.</w:t>
        <w:tab/>
        <w:t>Судан убежден в том, что добиться осуществления прав человека можно лишь в обстановке безопасности, спокойствия, мира и демократии и что поэтому установление мира посредством проведения переговоров и диалога во всех частях страны является одной из самых приоритетных задач. Подписание в январе 2005 года ВМС открыло возможности для перехода к миру и процветанию. В этом соглашении содержатся также положения о поощрении и защите прав человека.</w:t>
      </w:r>
    </w:p>
    <w:p>
      <w:pPr>
        <w:pStyle w:val="SingleTxtGR"/>
        <w:rPr/>
      </w:pPr>
      <w:r>
        <w:rPr/>
        <w:t>8.</w:t>
        <w:tab/>
        <w:t>ВМС предусматривало проведение в конце переходного периода в январе 2011 года референдума по вопросу о самоопределении Южного Судана. Правительство Судана сдержало свое обещание и своевременно провело этот референдум. Это событие явилось также важной вехой в истории Судана, поскольку после переходного периода было образовано новое независимое государство. Правительство Судана приняло результаты референдума и официально признало их, поскольку оно убеждено в том, что они отражают волю народа Южного Судана, которая была выражена свободным, справедливым и открытым образом.</w:t>
      </w:r>
    </w:p>
    <w:p>
      <w:pPr>
        <w:pStyle w:val="SingleTxtGR"/>
        <w:rPr/>
      </w:pPr>
      <w:r>
        <w:rPr/>
        <w:t>9.</w:t>
        <w:tab/>
        <w:t>Делегация отметила, что после проведения общенародных консультаций в провинциях Южный Кордофан и Голубой Нил, в них сейчас воцарились мир и стабильность, а также созданы все условия для развития.</w:t>
      </w:r>
    </w:p>
    <w:p>
      <w:pPr>
        <w:pStyle w:val="SingleTxtGR"/>
        <w:rPr/>
      </w:pPr>
      <w:r>
        <w:rPr/>
        <w:t>10.</w:t>
        <w:tab/>
        <w:t>Делегация подчеркнула, что развивающийся в Судане процесс был бы неполным без справедливого и надежного решения проблемы Дарфура. Переговоры в Дохе продолжались со времени подписания в 2006 году в Абудже Дарфурского мирного соглашения (ДМС), известного также как Абуджийское соглашение. Ввиду неучастия ряда фракций потребовалось создать другую платформу для проведения переговоров в Дохе, и для обеспечения успешного завершения переговоров в 2010 году правительство Судана подписало рамочные соглашения о прекращении огня и достижении мира с Движением за справедливость и равенство (ДСР) и Движением за освобождение и справедливость (ДОС). Посредник заранее представил окончательный проект для получения мнений участвующих в переговорах сторон и сближения позиций, с тем чтобы можно было подписать окончательное соглашение.</w:t>
      </w:r>
    </w:p>
    <w:p>
      <w:pPr>
        <w:pStyle w:val="SingleTxtGR"/>
        <w:rPr/>
      </w:pPr>
      <w:r>
        <w:rPr/>
        <w:t>11.</w:t>
        <w:tab/>
        <w:t>Делегация указала, что Судан выработал новую стратегию обеспечения мира, безопасности и развития, которая прежде всего предусматривает облегчение страданий затронутых кризисом людей, нормализацию обстановки, добровольное возвращение перемещенных лиц и беженцев, обеспечение гармонии и примирения племен, укрепление правосудия и равенства, а также создание климата, позволяющего добиться всеобъемлющего мира путем проведения переговоров. Результатом этой стратегии является добровольное возвращение гораздо большего, чем ожидалось, количества перемещенных лиц. Правительство Судана выделило 1,9 млрд. долл. США для осуществления этой стратегии в целях реализации программ в области образования, здравоохранения, снабжения населения чистой питьевой водой, строительства дорог и объектов инфраструктуры. Однако эта стратегия не рассматривается как замена переговорам в Дохе. Делегация обратилась к международному сообществу с призывом поддержать усилия правительства и другие усилия по выходу из кризиса путем достижения окончательного урегулирования.</w:t>
      </w:r>
    </w:p>
    <w:p>
      <w:pPr>
        <w:pStyle w:val="SingleTxtGR"/>
        <w:rPr/>
      </w:pPr>
      <w:r>
        <w:rPr/>
        <w:t>12.</w:t>
        <w:tab/>
        <w:t>Для обеспечения правосудия и верховенства закона в Дарфуре было реорганизовано Управление Генерального прокурора по преступлениям в Дарфуре, и ему поручено провести расследования всех преступлений, имевших место в этом районе с 2003 года. Правительству удалось также восстановить социальную основу, опираясь на поддержку инициатив по примирению племен, и подписать ряд хартий о мирном сосуществовании между племенами трех штатов Дарфура. После установления полного мира в Дарфуре правительство предполагает задействовать правила и механизмы правосудия переходного периода.</w:t>
      </w:r>
    </w:p>
    <w:p>
      <w:pPr>
        <w:pStyle w:val="SingleTxtGR"/>
        <w:rPr/>
      </w:pPr>
      <w:r>
        <w:rPr/>
        <w:t>13.</w:t>
        <w:tab/>
        <w:t xml:space="preserve">Делегация заявила, что законодательная реформа является длительным процессом. Недавно правительство одобрило поправки к ряду национальных законов, а также планирует принятие новых законодательных мер в некоторых сферах, чтобы обеспечить выполнение обязательств Судана по международным договорам о правах человека. Она отметила, что в Министерстве юстиции создан постоянный комитет, отвечающий за пересмотр законодательства. </w:t>
      </w:r>
    </w:p>
    <w:p>
      <w:pPr>
        <w:pStyle w:val="SingleTxtGR"/>
        <w:rPr/>
      </w:pPr>
      <w:r>
        <w:rPr/>
        <w:t>14.</w:t>
        <w:tab/>
        <w:t xml:space="preserve">В области поощрения и защиты прав детей принят ряд мер законодательного и исполнительного характера, направленных на обеспечение соблюдения наилучших интересов детей, особенно детей, находящихся в трудных условиях, например беспризорных детей и детей, лишенных родительского ухода. </w:t>
      </w:r>
    </w:p>
    <w:p>
      <w:pPr>
        <w:pStyle w:val="SingleTxtGR"/>
        <w:rPr/>
      </w:pPr>
      <w:r>
        <w:rPr/>
        <w:t>15.</w:t>
        <w:tab/>
        <w:t>Делегация выразила надежду, что механизм УПО позволит заменить другие механизмы, в том числе страновые мандаты специальных процедур, для которых характерны избирательность и двойные стандарты, которые используются для целей, не имеющих отношения к правам человека и которые доказали свою неэффективность и требуют реформирования.</w:t>
      </w:r>
    </w:p>
    <w:p>
      <w:pPr>
        <w:pStyle w:val="H1GR"/>
        <w:rPr/>
      </w:pPr>
      <w:r>
        <w:rPr/>
        <w:tab/>
        <w:t>В.</w:t>
        <w:tab/>
        <w:t>Интерактивный диалог и ответы государства − объекта обзора</w:t>
      </w:r>
    </w:p>
    <w:p>
      <w:pPr>
        <w:pStyle w:val="SingleTxtGR"/>
        <w:rPr/>
      </w:pPr>
      <w:r>
        <w:rPr/>
        <w:t>16.</w:t>
        <w:tab/>
        <w:t>В ходе интерактивного диалога выступили 52 делегации. Ряд делегаций отметили проведение широких консультаций с участием многочисленных заинтересованных сторон в ходе подготовки к проведению УПО. Дополнительные заявления, которые не удалось сделать в ходе интерактивного диалога из-за нехватки времени, будут размещены на странице универсального периодического обзора в экстранете после получения их текстов</w:t>
      </w:r>
      <w:r>
        <w:rPr>
          <w:rStyle w:val="FootnoteAnchor"/>
        </w:rPr>
        <w:footnoteReference w:id="3"/>
      </w:r>
      <w:r>
        <w:rPr/>
        <w:t xml:space="preserve">. Сделанные во время этого диалога рекомендации содержатся в разделе </w:t>
      </w:r>
      <w:r>
        <w:rPr>
          <w:lang w:val="en-US"/>
        </w:rPr>
        <w:t>II</w:t>
      </w:r>
      <w:r>
        <w:rPr/>
        <w:t xml:space="preserve"> настоящего доклада.</w:t>
      </w:r>
    </w:p>
    <w:p>
      <w:pPr>
        <w:pStyle w:val="SingleTxtGR"/>
        <w:rPr/>
      </w:pPr>
      <w:r>
        <w:rPr/>
        <w:t>17.</w:t>
        <w:tab/>
        <w:t xml:space="preserve">Алжир отметил успешное проведение выборов в прошлом году и призвал Судан продолжать мирные усилия в Дарфуре и восстановить правопорядок на всей территории страны. Алжир поинтересовался мнением Судана о роли международных правозащитных механизмов и об их взаимодействии с национальными механизмами. Алжир изложил свои рекомендации. </w:t>
      </w:r>
    </w:p>
    <w:p>
      <w:pPr>
        <w:pStyle w:val="SingleTxtGR"/>
        <w:rPr/>
      </w:pPr>
      <w:r>
        <w:rPr/>
        <w:t>18.</w:t>
        <w:tab/>
        <w:t>Объединенные Арабские Эмираты высоко оценили успехи в деле обеспечения мира и стабильности в стране, достигнутые благодаря заключению Абуджийского соглашения, и проведение референдума по вопросу о Южном Судане. Несмотря на наличие сложных проблем, Судан далеко продвинулся вперед в деле поощрения и защиты прав человека женщин, детей, пожилых людей и инвалидов. Объединенные Арабские Эмираты изложили свои рекомендации.</w:t>
      </w:r>
    </w:p>
    <w:p>
      <w:pPr>
        <w:pStyle w:val="SingleTxtGR"/>
        <w:rPr/>
      </w:pPr>
      <w:r>
        <w:rPr/>
        <w:t>19.</w:t>
        <w:tab/>
        <w:t xml:space="preserve">Бахрейн приветствовал позицию правительства Судана в отношении результатов референдума, проведение которого явилось серьезным шагом вперед в деле осуществления ВМС. Он высоко оценил усилия по укреплению прав женщин, в том числе посредством выработки политики борьбы с насилием в отношении женщин и улучшения их положения, а также усилия по защите прав детей. Бахрейн изложил свои рекомендации. </w:t>
      </w:r>
    </w:p>
    <w:p>
      <w:pPr>
        <w:pStyle w:val="SingleTxtGR"/>
        <w:rPr/>
      </w:pPr>
      <w:r>
        <w:rPr/>
        <w:t>20.</w:t>
        <w:tab/>
        <w:t xml:space="preserve">Катар высоко оценил подписание ВМС и проведение выборов в 2010 году и референдума по вопросу о Южном Судане в январе 2011 года. Он осветил свою посредническую роль и отметил, что им создан Банк развития Дарфура в целях содействия миру на основе развития. Катар поинтересовался, как обеспечивается проверка соблюдения запрета на вербовку детей в солдаты, и обратился к международному сообществу с призывом оказать поддержку. Катар изложил свою рекомендацию. </w:t>
      </w:r>
    </w:p>
    <w:p>
      <w:pPr>
        <w:pStyle w:val="SingleTxtGR"/>
        <w:rPr/>
      </w:pPr>
      <w:r>
        <w:rPr/>
        <w:t>21.</w:t>
        <w:tab/>
        <w:t>Сингапур указал, что для успешного проведения преобразований в Судане необходимо укреплять верховенство права и демократическое управление, а также покончить с безнаказанностью. Проведение в январе 2011 года референдума после заключения ВМС и принятия Временной конституции должно позволить Судану сосредоточить усилия на решении проблем искоренения нищеты и восстановления системы здравоохранения, которая была разрушена в результате длительного конфликта. Сингапур изложил свои рекомендации.</w:t>
      </w:r>
    </w:p>
    <w:p>
      <w:pPr>
        <w:pStyle w:val="SingleTxtGR"/>
        <w:rPr/>
      </w:pPr>
      <w:r>
        <w:rPr/>
        <w:t>22.</w:t>
        <w:tab/>
        <w:t>Египет высоко отозвался о подписании ВМС и положительной реакции правительства на референдум. Он поинтересовался, какие меры принимаются для решения других предусмотренных ВМС задач, а также причинами кризиса в Дарфуре, подчеркнув при этом роль международного сообщества. Египет высоко оценил создание национальных правозащитных учреждений. Египет изложил свои рекомендации.</w:t>
      </w:r>
    </w:p>
    <w:p>
      <w:pPr>
        <w:pStyle w:val="SingleTxtGR"/>
        <w:rPr/>
      </w:pPr>
      <w:r>
        <w:rPr/>
        <w:t>23.</w:t>
        <w:tab/>
        <w:t>Корейская Народно-Демократическая Республика приветствовала достижения в области обеспечения экономических, социальных и культурных прав, особенно успехи и подлинный прогресс в обеспечении всеобщего образования и сокращения масштабов нищеты с уделением первоочередного внимания выделению средств для удовлетворения потребностей обездоленных, последовательное осуществление мер по охране репродуктивного здоровья и планированию семьи, а также улучшение положения инвалидов. Она изложила свои рекомендации.</w:t>
      </w:r>
    </w:p>
    <w:p>
      <w:pPr>
        <w:pStyle w:val="SingleTxtGR"/>
        <w:rPr/>
      </w:pPr>
      <w:r>
        <w:rPr/>
        <w:t>24.</w:t>
        <w:tab/>
        <w:t xml:space="preserve">Пакистан высоко оценил оказание Суданом всей возможной поддержки для создания нового государства. Пакистан запросил информацию о трудностях, связанных с переходным этапом, и о роли международного сообщества в этой связи. Пакистан высоко оценил усилия Судана, направленные на повышение уровня жизни населения, и отметил такие стоящие перед ним задачи, как обеспечение безопасности и верховенства права. Пакистан изложил свои рекомендации. </w:t>
      </w:r>
    </w:p>
    <w:p>
      <w:pPr>
        <w:pStyle w:val="SingleTxtGR"/>
        <w:rPr/>
      </w:pPr>
      <w:r>
        <w:rPr/>
        <w:t>25.</w:t>
        <w:tab/>
        <w:t>Оман отметил недавние меры Судана по разработке новых законов и пересмотру действующего законодательства с целью обеспечения их соответствия Конституции и международным договорам в области прав человека. Ряд национальных механизмов, а также организации гражданского общества принимают практические меры по содействию применению правозащитных принципов. Оман изложил свои рекомендации.</w:t>
      </w:r>
    </w:p>
    <w:p>
      <w:pPr>
        <w:pStyle w:val="SingleTxtGR"/>
        <w:rPr/>
      </w:pPr>
      <w:r>
        <w:rPr/>
        <w:t>26.</w:t>
        <w:tab/>
        <w:t>Палестина отметила, что защита прав человека останется одной из приоритетных задач в ближайшем будущем, и выразила удовлетворение в связи с тем, что, несмотря на существующие трудности, принимаются меры, например по защите прав женщин и детей. Палестина также отметила активное взаимодействие Судана с международными механизмами. Она предложила Судану и дальше принимать меры по решению проблем в области обеспечения прав человека. Палестина изложила свои рекомендации.</w:t>
      </w:r>
    </w:p>
    <w:p>
      <w:pPr>
        <w:pStyle w:val="SingleTxtGR"/>
        <w:rPr/>
      </w:pPr>
      <w:r>
        <w:rPr/>
        <w:t>27.</w:t>
        <w:tab/>
        <w:t>Эфиопия заявила, что международное сообщество должно поощрять и поддерживать основные достижения Судана в создании благоприятных условий для обеспечения прочного мира и прав человека. Эфиопия поддержала твердое намерение сторон продолжать диалог и призвала международное сообщество сделать то же самое и оказать конкретную помощь. Эфиопия изложила свои рекомендации.</w:t>
      </w:r>
    </w:p>
    <w:p>
      <w:pPr>
        <w:pStyle w:val="SingleTxtGR"/>
        <w:rPr/>
      </w:pPr>
      <w:r>
        <w:rPr/>
        <w:t>28.</w:t>
        <w:tab/>
        <w:t>Куба отметила усилия правительства по борьбе с нищетой и неграмотностью и по укреплению слабого институционального потенциала. Она также отметила усилия по борьбе с такими заболеваниями как малярия, и принимаемые меры по защите прав женщин, детей, престарелых и инвалидов. Куба изложила свои рекомендации.</w:t>
      </w:r>
    </w:p>
    <w:p>
      <w:pPr>
        <w:pStyle w:val="SingleTxtGR"/>
        <w:rPr/>
      </w:pPr>
      <w:r>
        <w:rPr/>
        <w:t>29.</w:t>
        <w:tab/>
        <w:t>Сирийская Арабская Республика отметила, что, несмотря на такие сохраняющиеся препятствия, как конфликт в Дарфуре и гражданская война на Юге, Судан выполняет свои международные обязательства по защите основных прав человека. Сирия положительно оценила заключение ВМС и проведение референдума по вопросу о Южном Судане, а также Дарфурский мирный процесс. Сирия отметила прогресс в области обеспечения образования и прав женщин и детей. Она изложила свои рекомендации.</w:t>
      </w:r>
    </w:p>
    <w:p>
      <w:pPr>
        <w:pStyle w:val="SingleTxtGR"/>
        <w:rPr/>
      </w:pPr>
      <w:r>
        <w:rPr/>
        <w:t>30.</w:t>
        <w:tab/>
        <w:t>Ливан упомянул о таких позитивных явлениях, как подписание ВМС, усилия по достижению мира в Дарфуре и проведение референдума по вопросу о Южном Судане. Несмотря на наличие трудностей, успех может быть обеспечен на основе позитивного взаимодействия. Ливан пожелал Судану успехов в его усилиях по улучшению положения в области прав человека посредством институционального строительства и принятия законодательства в сотрудничестве с международным сообществом. Он изложил свои рекомендации.</w:t>
      </w:r>
    </w:p>
    <w:p>
      <w:pPr>
        <w:pStyle w:val="SingleTxtGR"/>
        <w:rPr/>
      </w:pPr>
      <w:r>
        <w:rPr/>
        <w:t>31.</w:t>
        <w:tab/>
        <w:t>Бразилия выразила надежду, что проведение УПО еще больше укрепит членов Совета по правам человека в намерении оказать техническую помощь. Отмечая наличие многочисленных сообщений о гендерном насилии, Бразилия высоко оценила принятие национальных планов действий по борьбе с насилием в отношении женщин и детей и по искоренению практики калечения женских половых органов. Бразилия изложила свои рекомендации.</w:t>
      </w:r>
    </w:p>
    <w:p>
      <w:pPr>
        <w:pStyle w:val="SingleTxtGR"/>
        <w:rPr/>
      </w:pPr>
      <w:r>
        <w:rPr/>
        <w:t>32.</w:t>
        <w:tab/>
        <w:t>Соединенное Королевство Великобритании и Северной Ирландии обратилось ко всем сторонам с настоятельным призывом воспользоваться специальными знаниями Независимого эксперта по вопросу о положении в области прав человека в Судане. Оно призвало Север и Юг сохранить в новых конституциях принципы защиты прав человека. Оно осведомилось о принимаемых Суданом мерах по расследованию утверждений о произвольных арестах и задержаниях журналистов и членов оппозиции. Соединенное Королевство изложило свои рекомендации.</w:t>
      </w:r>
    </w:p>
    <w:p>
      <w:pPr>
        <w:pStyle w:val="SingleTxtGR"/>
        <w:rPr/>
      </w:pPr>
      <w:r>
        <w:rPr/>
        <w:t>33.</w:t>
        <w:tab/>
        <w:t>Зимбабве поблагодарило правительство за его сотрудничество с Советом по правам человека и с системой Организации Объединенных Наций. Оно с удовлетворением отметило соблюдение Всеобъемлющего мирного соглашения и организации демократических выборов, а также успешное проведение референдума по вопросу о праве Южного Судана на самоопределение. Зимбабве изложило свои рекомендации.</w:t>
      </w:r>
    </w:p>
    <w:p>
      <w:pPr>
        <w:pStyle w:val="SingleTxtGR"/>
        <w:rPr/>
      </w:pPr>
      <w:r>
        <w:rPr/>
        <w:t>34.</w:t>
        <w:tab/>
        <w:t>Швейцария, отметив, что Закон о детях (2010 год) запрещает вынесение смертных приговоров в отношении детей, сослалась на сообщения о казни детей. Швейцария упомянула о докладах Независимого эксперта, согласно которым Служба национальной разведки и безопасности (СНРБ) использует пытки, жестокое обращение и произвольное задержание. Швейцария изложила свои рекомендации.</w:t>
      </w:r>
    </w:p>
    <w:p>
      <w:pPr>
        <w:pStyle w:val="SingleTxtGR"/>
        <w:rPr/>
      </w:pPr>
      <w:r>
        <w:rPr/>
        <w:t>35.</w:t>
        <w:tab/>
        <w:t>Саудовская Аравия отметила, что Судан ратифицировал большинство международных и региональных договоров о правах человека и включил в национальное законодательство многие положения этих договоров. В Судане также создан ряд правозащитных учреждений и принят закон об организациях гражданского общества. Подчеркнув достижения в области обеспечения прав детей, Саудовская Аравия поинтересовалась, какие принимаются меры по осуществлению Конвенции о правах ребенка. Она изложила свои рекомендации.</w:t>
      </w:r>
    </w:p>
    <w:p>
      <w:pPr>
        <w:pStyle w:val="SingleTxtGR"/>
        <w:rPr/>
      </w:pPr>
      <w:r>
        <w:rPr/>
        <w:t>36.</w:t>
        <w:tab/>
        <w:t>Малайзия отметила, что правительство продолжает сотрудничать с участниками правозащитной деятельности. Малайзия отметила трудности, с которыми сталкивается Судан в деле улучшения социально-экономических условий. По мнению Малайзии, Судан может воспользоваться плодами улучшения ситуации в таких сферах, как положение внутренне перемещенных лиц, укрепление верховенства права, борьба с безнаказанностью и права женщин и детей. Малайзия изложила свои рекомендации.</w:t>
      </w:r>
    </w:p>
    <w:p>
      <w:pPr>
        <w:pStyle w:val="SingleTxtGR"/>
        <w:rPr/>
      </w:pPr>
      <w:r>
        <w:rPr/>
        <w:t>37.</w:t>
        <w:tab/>
        <w:t>Джибути отметила усилия Судана по улучшению положения в области прав человека и приветствовала заключение в 2005 году Всеобъемлющего мирного соглашения, предусматривающего установление прочного мира, а также содержащиеся в нем положения о защите прав человека. Джибути также приветствовала проведение референдума по вопросу о Южном Судане, в результате которого будет создано новое независимое государство. Джибути изложила свои рекомендации.</w:t>
      </w:r>
    </w:p>
    <w:p>
      <w:pPr>
        <w:pStyle w:val="SingleTxtGR"/>
        <w:rPr/>
      </w:pPr>
      <w:r>
        <w:rPr/>
        <w:t>38.</w:t>
        <w:tab/>
        <w:t xml:space="preserve">Китай приветствовал принимаемые правительством меры по содействию социально-экономическому развитию, его усилия по сокращению масштабов нищеты, развитию здравоохранения и образования, а также его обязательство защищать права уязвимых групп. Он приветствовал усилия северной и южной частей страны по содействию мирному процессу. Он выразил надежду, что международное сообщество окажет помощь Судану для поддержания мира и стабильности и для поощрения и защиты прав человека. </w:t>
      </w:r>
    </w:p>
    <w:p>
      <w:pPr>
        <w:pStyle w:val="SingleTxtGR"/>
        <w:rPr/>
      </w:pPr>
      <w:r>
        <w:rPr/>
        <w:t>39.</w:t>
        <w:tab/>
        <w:t>Австрия выразила озабоченность в связи с продолжающимися нарушениями прав человека в Дарфуре и в связи с тем, что НСРБ продолжает применять силу и жестокое обращение. Она подчеркнула необходимость в срочном порядке решить проблему насилия в отношении женщин и обеспечить равное участие женщин в политических процессах. Австрия изложила свои рекомендации.</w:t>
      </w:r>
    </w:p>
    <w:p>
      <w:pPr>
        <w:pStyle w:val="SingleTxtGR"/>
        <w:rPr/>
      </w:pPr>
      <w:r>
        <w:rPr/>
        <w:t>40.</w:t>
        <w:tab/>
        <w:t>Канада поздравила Судан с проведением референдума по вопросу о Южном Судане и его готовность выполнять ВМС 2005 года. Она выразила озабоченность в связи с положением в области прав человека, в частности в связи с сексуальным и гендерным насилием, цензурой в средствах массовой информации, а также произвольными арестами правозащитников, политических оппонентов, журналистов и мирных демонстрантов. Канада изложила свои рекомендации.</w:t>
      </w:r>
    </w:p>
    <w:p>
      <w:pPr>
        <w:pStyle w:val="SingleTxtGR"/>
        <w:rPr/>
      </w:pPr>
      <w:r>
        <w:rPr/>
        <w:t>41.</w:t>
        <w:tab/>
        <w:t>Ирландия выразила озабоченность в связи с сообщениями о преднамеренном нанесении ударов по гражданскому населению в Дарфуре и спросила, собирается ли Судан предоставить ЮНАМИД беспрепятственный доступ в этот район и снять все ограничения на доступ для гуманитарных учреждений. Ирландия выразила озабоченность в связи с сообщениями о произвольных арестах и задержаниях журналистов, активистов гражданского общества и других лиц служащими НСРБ. Ирландия изложила свои рекомендации.</w:t>
      </w:r>
    </w:p>
    <w:p>
      <w:pPr>
        <w:pStyle w:val="SingleTxtGR"/>
        <w:rPr/>
      </w:pPr>
      <w:r>
        <w:rPr/>
        <w:t>42.</w:t>
        <w:tab/>
        <w:t>Касаясь вопроса о координации деятельности национальных и международных правозащитных механизмов, Судан отметил, что в стране есть много механизмов, в том числе Консультативный совет по правам человека (КСПЧ), в состав которого входят представители как государственных, так и неправительственных органов. Кроме того, принят закон о создании независимой Национальной комиссии по правам человека и вскоре будут назначены ее члены. Есть также ряд национальных и международных НПО. Примерами сотрудничества между национальными и международными механизмами является проведение двух совместных форумов представителей правительства Судана, МООНВС и ЮНАМИД, трех совместных подфорумов в трех штатах Дарфура, а также назначение Советом независимого эксперта по вопросу о положении в области прав человека в Судане. Все эти механизмы независимо и без какого-либо вмешательства со стороны правительства ведут работу по решению вопросов обеспечения прав человека в Судане.</w:t>
      </w:r>
    </w:p>
    <w:p>
      <w:pPr>
        <w:pStyle w:val="SingleTxtGR"/>
        <w:rPr/>
      </w:pPr>
      <w:r>
        <w:rPr/>
        <w:t>43.</w:t>
        <w:tab/>
        <w:t xml:space="preserve">Касаясь усилий, предпринимаемых Суданом для урегулирования ситуации в Дарфуре, делегация отметила, что основой для решения проблемы Дарфура являются переговоры. Делегация отметила также наличие новой стратегии обеспечения мира, безопасности и развития в Дарфуре, в которой предусмотрены меры, связанные с возвращением внутренне перемещенных беженцев на родину. </w:t>
      </w:r>
    </w:p>
    <w:p>
      <w:pPr>
        <w:pStyle w:val="SingleTxtGR"/>
        <w:rPr/>
      </w:pPr>
      <w:r>
        <w:rPr/>
        <w:t>44.</w:t>
        <w:tab/>
        <w:t xml:space="preserve">Касаясь вопроса о надзоре за условиями, в которых сотрудники национальных сил безопасности содержат людей под стражей, и свободы выражения мнений для печатных СМИ и журналистов, делегация отметила, что правовую систему в Судане образуют законодательные акты, принимаемые Парламентом после нескольких этапов юридической экспертизы. Закон о Силах национальной безопасности 2010 года не является исключением. Министр юстиции поручил одному из атторнеев/прокуроров осуществлять надзор за правомерностью задержания людей сотрудниками НСРБ, и этот прокурор действует независимо и беспристрастно. Кроме того, пострадавшие могут обращаться в Конституционный суд. </w:t>
      </w:r>
    </w:p>
    <w:p>
      <w:pPr>
        <w:pStyle w:val="SingleTxtGR"/>
        <w:rPr/>
      </w:pPr>
      <w:r>
        <w:rPr/>
        <w:t>45.</w:t>
        <w:tab/>
        <w:t xml:space="preserve">Касаясь вопроса о свободе выражения мнений, делегация отметила, что в Судане выходит 60 ежедневных газет, и 37 из них являются политическими газетами, в которых ежедневно публикуются критические статьи о деятельности правительства, которые не подвергаются предварительной цензуре. Журналистов могут задерживать лишь по решению суда в случае возбуждения дел лицами, которых затрагивает содержание опубликованных статей; аресты производятся не по политическим причинам, а лишь в целях, предусмотренных законом. </w:t>
      </w:r>
    </w:p>
    <w:p>
      <w:pPr>
        <w:pStyle w:val="SingleTxtGR"/>
        <w:rPr/>
      </w:pPr>
      <w:r>
        <w:rPr/>
        <w:t>46.</w:t>
        <w:tab/>
        <w:t>Касаясь вопроса об отмене смертной казни, делегация отметила, что смертная казнь применяется лишь в крайне ограниченном числе случаев за совершение наиболее тяжких преступлений, и это связано с правом на исповедование религии, гарантируемое международными договорами по правам человека. При рассмотрении в судах дел о преступлениях, наказуемых смертной казнью, соблюдаются строгие юридические гарантии.</w:t>
      </w:r>
    </w:p>
    <w:p>
      <w:pPr>
        <w:pStyle w:val="SingleTxtGR"/>
        <w:rPr/>
      </w:pPr>
      <w:r>
        <w:rPr/>
        <w:t>47.</w:t>
        <w:tab/>
        <w:t xml:space="preserve">Касаясь мер, принимаемых государством для обеспечения всем детям доступа к образованию, делегация отметила, что в Судане разработана стратегия обеспечения бесплатного образования для всех детей, в том числе для детей кочевников. Имеется также стратегия развития образования для девочек. </w:t>
      </w:r>
    </w:p>
    <w:p>
      <w:pPr>
        <w:pStyle w:val="SingleTxtGR"/>
        <w:rPr/>
      </w:pPr>
      <w:r>
        <w:rPr/>
        <w:t>48.</w:t>
        <w:tab/>
        <w:t xml:space="preserve">Что касается расширения прав и возможностей женщин, то в 2008 году была принята национальная стратегия, охватывающая все аспекты расширения прав и возможностей женщин, в том числе в сферах законодательства, здравоохранения, образования и участия в принятии решений. Женщины уже давно пользуются равным с мужчинами правом на равную оплату за труд равной ценности и пользуются равными с мужчинами возможностями при выдвижении своих кандидатур на государственные должности. Участию женщин в политической жизни способствует также выделение для них 25% мест в национальном парламенте и в парламентах штатов. Поэтому 112 женщин являются членами национального парламента и 200 женщин являются членами парламентов в штатах. Кроме того, женщины занимают многие высокие должности в Судане. </w:t>
      </w:r>
    </w:p>
    <w:p>
      <w:pPr>
        <w:pStyle w:val="SingleTxtGR"/>
        <w:rPr/>
      </w:pPr>
      <w:r>
        <w:rPr/>
        <w:t>49.</w:t>
        <w:tab/>
        <w:t>Испания высоко оценила проведение референдума по вопросу о независимости Южного Судана и выразила озабоченность в связи с ростом насилия в Дарфуре в отношении гражданских лиц. Она отметила, что в результате многолетнего конфликта, несправедливого распределения ресурсов и неэффективного хозяйствования ухудшилось положение населения Судана в области экономических, социальных и культурных прав. Испания изложила свои рекомендации.</w:t>
      </w:r>
    </w:p>
    <w:p>
      <w:pPr>
        <w:pStyle w:val="SingleTxtGR"/>
        <w:rPr/>
      </w:pPr>
      <w:r>
        <w:rPr/>
        <w:t>50.</w:t>
        <w:tab/>
        <w:t>Индия напомнила, что заключение ВМС положило конец одному из самых длительных конфликтов в Африке, и отметила создание после этого институциональных механизмов содействия обеспечению прав человека. Она выразила мнение о том, что обретение независимости Южным Суданом открывает новые возможности, но вместе с тем создает и новые проблемы. Она настоятельно призвала Судан и Южный Судан решать проблемы сексуального насилия и безнаказанности. Индия изложила свою рекомендацию.</w:t>
      </w:r>
    </w:p>
    <w:p>
      <w:pPr>
        <w:pStyle w:val="SingleTxtGR"/>
        <w:rPr/>
      </w:pPr>
      <w:r>
        <w:rPr/>
        <w:t>51.</w:t>
        <w:tab/>
        <w:t>Япония приветствовала организацию в Южном Судане форума по правам человека. Япония вновь выразила озабоченность в связи с тем, что в Дарфуре продолжают гибнуть ни в чем не повинные люди и продолжается перемещение населения, а также широко распространены безнаказанность и гендерное насилие. Укрепление правопорядка во всех регионах имеет жизненно важное значение для успешного проведения преобразований в Судане. Япония изложила свои рекомендации.</w:t>
      </w:r>
    </w:p>
    <w:p>
      <w:pPr>
        <w:pStyle w:val="SingleTxtGR"/>
        <w:rPr/>
      </w:pPr>
      <w:r>
        <w:rPr/>
        <w:t>52.</w:t>
        <w:tab/>
        <w:t>Азербайджан высоко оценил усилия по искоренению нищеты и меры по поощрению прав женщин, борьбе с насилием в отношении женщин и защите детей. Азербайджан указал на трудности и проблемы, с которыми сталкивается Судан, особенно трудности и проблемы, вызванные конфликтом в Дарфуре, из-за которого истощаются ограниченные ресурсы и который препятствует восстановлению безопасности, обеспечению защиты граждан и оказанию гуманитарной помощи жертвам. Азербайджан изложил свои рекомендации.</w:t>
      </w:r>
    </w:p>
    <w:p>
      <w:pPr>
        <w:pStyle w:val="SingleTxtGR"/>
        <w:rPr/>
      </w:pPr>
      <w:r>
        <w:rPr/>
        <w:t>53.</w:t>
        <w:tab/>
        <w:t>Мавритания высоко оценила факт позитивного участия Судана в процессе УПО, несмотря на те трудности, с которыми он сталкивается в последнее время, в том числе в связи с проведением референдума по вопросу о Южном Судане. Мавритания изложила свои рекомендации.</w:t>
      </w:r>
    </w:p>
    <w:p>
      <w:pPr>
        <w:pStyle w:val="SingleTxtGR"/>
        <w:rPr/>
      </w:pPr>
      <w:r>
        <w:rPr/>
        <w:t>54.</w:t>
        <w:tab/>
        <w:t>Демократическая Республика Конго отметила, что, несмотря на сложную политическую ситуацию, в стране предпринимаются усилия по обеспечению прав человека и гендерного равенства, несмотря на существующие традиции. Она также приветствовала систему "Закат" и проявленную правительством политическую зрелость при решении вопроса о Дарфуре, в результате чего в Южном Судане сложилась новая ситуация. Она изложила свои рекомендации.</w:t>
      </w:r>
    </w:p>
    <w:p>
      <w:pPr>
        <w:pStyle w:val="SingleTxtGR"/>
        <w:rPr/>
      </w:pPr>
      <w:r>
        <w:rPr/>
        <w:t>55.</w:t>
        <w:tab/>
        <w:t>Бангладеш считала, что обеспечение мира, безопасности, стабильности и развития имеет важнейшее значение для соблюдения прав человека в Сомали, и выразила надежду, что международное сообщество поддержит мирный процесс. Она отметила предпринимаемые правительством усилия по улучшению положения в области прав человека и указала, что понимает стоящие перед ним трудности, в том числе трудности, связанные с нищетой. Бангладеш изложила свои рекомендации.</w:t>
      </w:r>
    </w:p>
    <w:p>
      <w:pPr>
        <w:pStyle w:val="SingleTxtGR"/>
        <w:rPr/>
      </w:pPr>
      <w:r>
        <w:rPr/>
        <w:t>56.</w:t>
        <w:tab/>
        <w:t>Норвегия с удовлетворением отметила предпринятые Суданом и Южным Суданом усилия по организации референдума. Она выразила озабоченность в связи с продолжающимся в Дарфуре конфликтом и призвала правительство придерживаться курса на установление прочного мира и справедливости. Она подчеркнула, что вооруженные столкновения в Южном Судане ложатся тяжелым бременем на гражданское население. Норвегия изложила свои рекомендации.</w:t>
      </w:r>
    </w:p>
    <w:p>
      <w:pPr>
        <w:pStyle w:val="SingleTxtGR"/>
        <w:rPr/>
      </w:pPr>
      <w:r>
        <w:rPr/>
        <w:t>57.</w:t>
        <w:tab/>
        <w:t>Уругвай отметил, что мир, стабильность, безопасность, развитие и верховенство права являются необходимыми условиями для обеспечения прав человека в Судане, и признал, что в ходе недавних выборов было действительно обеспечено полное участие женщин. Он вновь выразил озабоченность в связи с сохранением сексуального насилия в стране. Уругвай изложил свои рекомендации.</w:t>
      </w:r>
    </w:p>
    <w:p>
      <w:pPr>
        <w:pStyle w:val="SingleTxtGR"/>
        <w:rPr/>
      </w:pPr>
      <w:r>
        <w:rPr/>
        <w:t>58.</w:t>
        <w:tab/>
        <w:t>Франция отметила, что в результате обретения независимости Южным Суданом сложилась новая ситуации и появилась возможность отменить чрезвычайное положение. Франция отметила, что, судя по сообщениям, имеют место случаи нарушения прав человека сотрудниками Национальной службы разведки и безопасности, и спросила, намерен ли Судан отменить уголовную ответственность за "непристойные и аморальные деяния" и покончить с вербовкой детей. Франция изложила свои рекомендации.</w:t>
      </w:r>
    </w:p>
    <w:p>
      <w:pPr>
        <w:pStyle w:val="SingleTxtGR"/>
        <w:rPr/>
      </w:pPr>
      <w:r>
        <w:rPr/>
        <w:t>59.</w:t>
        <w:tab/>
        <w:t>Гондурас отметил, что он понимает стоящие перед Суданом трудности, и констатировал прогресс в области прав человека. Он отметил проводимые правительством реформы в области прав человека. Наряду с этим он выразил озабоченность в связи с положением девочек и женщин, постоянно подвергающихся жестокому обращению. Гондурас изложил свои рекомендации.</w:t>
      </w:r>
    </w:p>
    <w:p>
      <w:pPr>
        <w:pStyle w:val="SingleTxtGR"/>
        <w:rPr/>
      </w:pPr>
      <w:r>
        <w:rPr/>
        <w:t>60.</w:t>
        <w:tab/>
        <w:t>Турция отметила, что Судан является участником большинства международных соглашений о правах человека, представляет периодические доклады и на регулярной основе приглашает докладчиков. Она высоко оценила работу правительства по укреплению мира и безопасности и по мирному проведению референдума. Она выразила озабоченность в связи с тем, что в Дарфуре по-прежнему творится насилие. Турция изложила свои рекомендации.</w:t>
      </w:r>
    </w:p>
    <w:p>
      <w:pPr>
        <w:pStyle w:val="SingleTxtGR"/>
        <w:rPr/>
      </w:pPr>
      <w:r>
        <w:rPr/>
        <w:t>61.</w:t>
        <w:tab/>
        <w:t>Бельгия отметила, что и ее волнует применение смертной казни в отношении детей. Бельгия с удовлетворением отметила участие женщин в состоявшихся в 2009 году выборах, но при этом поинтересовалась, намерен ли Судан покончить с дискриминацией в отношении женщин, особенно в том, что касается задержания, развода и определения имущественных прав. Бельгия изложила свои рекомендации.</w:t>
      </w:r>
    </w:p>
    <w:p>
      <w:pPr>
        <w:pStyle w:val="SingleTxtGR"/>
        <w:rPr/>
      </w:pPr>
      <w:r>
        <w:rPr/>
        <w:t>62.</w:t>
        <w:tab/>
        <w:t>Кувейт выразил признательность за предпринятые правительством усилия в целях подписания ВМС, которое позволило положить конец самой длительной войне в Африке. Кувейт выразил надежду, что достижение мира будет способствовать укреплению прав человека и придаст новый импульс развитию и прогрессу. Кувейт изложил свои рекомендации.</w:t>
      </w:r>
    </w:p>
    <w:p>
      <w:pPr>
        <w:pStyle w:val="SingleTxtGR"/>
        <w:rPr/>
      </w:pPr>
      <w:r>
        <w:rPr/>
        <w:t>63.</w:t>
        <w:tab/>
        <w:t>Южная Африка приветствовала принятие правительством Судана результатов референдума по вопросу о Южном Судане, что продемонстрировало наличие у него твердой политической воли к достижению мира. Она особо отметила приверженность сторон соблюдению ВМС и быстрое решение вопросов, оставшихся после проведения референдума. Южная Африка подтвердила, что она поддерживает продолжающийся мирный процесс в Судане. Она изложила свою рекомендацию.</w:t>
      </w:r>
    </w:p>
    <w:p>
      <w:pPr>
        <w:pStyle w:val="SingleTxtGR"/>
        <w:rPr/>
      </w:pPr>
      <w:r>
        <w:rPr/>
        <w:t>64.</w:t>
        <w:tab/>
        <w:t>Словения вновь выразила озабоченность в связи с ситуацией в Дарфуре и безнаказанностью тех, кто нарушает права человека. Она отметила усилия по укреплению прав женщин, выразив при этом озабоченность в связи с тем, что женщины по-прежнему находятся под угрозой применения к ним пагубной практики. Она поинтересовалась, какие меры принимаются для выполнения положений, касающихся детей, находящихся в конфликте с законом. Словения изложила свои рекомендации.</w:t>
      </w:r>
    </w:p>
    <w:p>
      <w:pPr>
        <w:pStyle w:val="SingleTxtGR"/>
        <w:rPr/>
      </w:pPr>
      <w:r>
        <w:rPr/>
        <w:t>65.</w:t>
        <w:tab/>
        <w:t>Финляндия приветствовала проведение референдума по вопросу о Южном Судане. Она поинтересовалась, какие меры будут приняты Суданом для ликвидации дискриминации в отношении этнических и религиозных меньшинств. Она спросила также о мерах по предупреждению насилия в отношении женщин и борьбе с ним, а также поинтересовалась, что планируется сделать для отмены дискриминационных в отношении женщин законов и норм. Финляндия изложила свои рекомендации.</w:t>
      </w:r>
    </w:p>
    <w:p>
      <w:pPr>
        <w:pStyle w:val="SingleTxtGR"/>
        <w:rPr/>
      </w:pPr>
      <w:r>
        <w:rPr/>
        <w:t>66.</w:t>
        <w:tab/>
        <w:t>Польша с удовлетворением отметила, что временная национальная конституция предусматривает создание различных комиссий для мониторинга ситуации в области прав человека, и выразила надежду, что они вскоре будут созданы. Она отметила, что свобода религии в Судане по-прежнему носит ограниченный характер и что законы шариата применяются к лицам, не являющимся мусульманами. Польша изложила свои рекомендации.</w:t>
      </w:r>
    </w:p>
    <w:p>
      <w:pPr>
        <w:pStyle w:val="SingleTxtGR"/>
        <w:rPr/>
      </w:pPr>
      <w:r>
        <w:rPr/>
        <w:t>67.</w:t>
        <w:tab/>
        <w:t>Таиланд приветствовал проведение референдума по вопросу о Южном Судане. Он выразил надежду, что Судан будет в полной мере сотрудничать с ЮНАМИД для обеспечения прочного мира и безопасности. Он предложил Судану в полной мере соблюдать ВМС и проводить расследования по всем заявлениям о нарушениях прав человека и норм международного гуманитарного права. Таиланд изложил свои рекомендации.</w:t>
      </w:r>
    </w:p>
    <w:p>
      <w:pPr>
        <w:pStyle w:val="SingleTxtGR"/>
        <w:rPr/>
      </w:pPr>
      <w:r>
        <w:rPr/>
        <w:t>68.</w:t>
        <w:tab/>
        <w:t>Сомали отметило, что правительство Судана приняло и официально признало итоги референдума по вопросу о самоопределении Южного Судана, в результате которого было создано независимое государство. Сомали изложило ряд рекомендаций.</w:t>
      </w:r>
    </w:p>
    <w:p>
      <w:pPr>
        <w:pStyle w:val="SingleTxtGR"/>
        <w:rPr/>
      </w:pPr>
      <w:r>
        <w:rPr/>
        <w:t>69.</w:t>
        <w:tab/>
        <w:t>Иордания отметила, что ситуация в Судане остается сложной, несмотря на такие достигнутые успехи, как подписание ВМС. На нынешнем переходном этапе необходима дальнейшая поддержка со стороны международного сообщества, с тем чтобы Судан мог добиться прогресса. Иордания приветствовала усилия Судана по укреплению своей институциональной и правовой основы в области прав человека. Иордания изложила свои рекомендации.</w:t>
      </w:r>
    </w:p>
    <w:p>
      <w:pPr>
        <w:pStyle w:val="SingleTxtGR"/>
        <w:rPr/>
      </w:pPr>
      <w:r>
        <w:rPr/>
        <w:t>70.</w:t>
        <w:tab/>
        <w:t>Италия приветствовала меры, принимаемые на основании ВМС. Она просила представить дополнительную информацию о правах меньшинств, женщин и детей, которые будут предусмотрены в будущей конституции Судана. Она поинтересовалась, каких гарантий потребует правительство Южного Судана для недопущения вербовки детей в вооруженные силы. Италия изложила свои рекомендации.</w:t>
      </w:r>
    </w:p>
    <w:p>
      <w:pPr>
        <w:pStyle w:val="SingleTxtGR"/>
        <w:rPr/>
      </w:pPr>
      <w:r>
        <w:rPr/>
        <w:t>71.</w:t>
        <w:tab/>
        <w:t xml:space="preserve">Исламская Республика Иран приветствовала предпринимаемые Суданом усилия по установлению мира. Она отметила прогресс в деле поощрения и защиты прав человека, особенно прав детей, женщин, этнических групп и инвалидов, а также достижения в области образования, жилья, сокращения масштабов нищеты, здравоохранения и развития. Она изложила свои рекомендации. </w:t>
      </w:r>
    </w:p>
    <w:p>
      <w:pPr>
        <w:pStyle w:val="SingleTxtGR"/>
        <w:rPr/>
      </w:pPr>
      <w:r>
        <w:rPr/>
        <w:t>72.</w:t>
        <w:tab/>
        <w:t>Австралия приветствовала участие правительства в проведении референдума по вопросу о Южном Судане. Она выразила озабоченность в связи с тем, что конфликт в Дарфуре продолжается, осудила нападения на гражданских лиц и призвала правительство расширить доступ для гуманитарных работников. Австралия выразила озабоченность в связи с использованием в Судане детей в качестве рабочей силы и комбатантов. Австралия изложила свои рекомендации.</w:t>
      </w:r>
    </w:p>
    <w:p>
      <w:pPr>
        <w:pStyle w:val="SingleTxtGR"/>
        <w:rPr/>
      </w:pPr>
      <w:r>
        <w:rPr/>
        <w:t>73.</w:t>
        <w:tab/>
        <w:t>Республика Корея приветствовала итоги референдума по вопросу о Южном Судане и выразила надежду на скорейшее завершение проводимых после референдума переговоров. Она выразила озабоченность в связи с актами сексуального насилия, особенно в отношении внутренне перемещенных женщин и девочек в Дарфуре. Республика Корея изложила свои рекомендации.</w:t>
      </w:r>
    </w:p>
    <w:p>
      <w:pPr>
        <w:pStyle w:val="SingleTxtGR"/>
        <w:rPr/>
      </w:pPr>
      <w:r>
        <w:rPr/>
        <w:t>74.</w:t>
        <w:tab/>
        <w:t>Эквадор отметил усилия правительства по улучшению положения в области прав человека в Судане, где на протяжении многих лет царит обстановка насилия. Он отметил наличие прогресса, о котором говорится в национальном докладе, в сфере законодательства и в судебной системе. Эквадор изложил свои рекомендации.</w:t>
      </w:r>
    </w:p>
    <w:p>
      <w:pPr>
        <w:pStyle w:val="SingleTxtGR"/>
        <w:rPr/>
      </w:pPr>
      <w:r>
        <w:rPr/>
        <w:t>75.</w:t>
        <w:tab/>
        <w:t>Шри-Ланка приветствовала подписание ВМС. Она предложила правительству сотрудничать с соответствующими учреждениями Организации Объединенных Наций в деле более полного осуществления Национального плана "Образование для всех" и настоятельно призвала международных партнеров предоставить для этого средства. Она отметила усилия по обеспечению медицинского обслуживания и предложила увеличить государственные ассигнования на цели здравоохранения. Она изложила свои рекомендации.</w:t>
      </w:r>
    </w:p>
    <w:p>
      <w:pPr>
        <w:pStyle w:val="SingleTxtGR"/>
        <w:rPr/>
      </w:pPr>
      <w:r>
        <w:rPr/>
        <w:t>76.</w:t>
        <w:tab/>
        <w:t>Касаясь вопроса о мерах по недопущению участия детей в вооруженных конфликтах, делегация отметила, что Закон о детях (2010 года) прямо запрещает участие детей в вооруженных конфликтах. Кроме того, Закон о вооруженных силах (2007 года) не допускает вербовки детей, не достигших 18-летнего возраста, и предусматривает меры наказания за такую вербовку.</w:t>
      </w:r>
    </w:p>
    <w:p>
      <w:pPr>
        <w:pStyle w:val="SingleTxtGR"/>
        <w:rPr/>
      </w:pPr>
      <w:r>
        <w:rPr/>
        <w:t>77.</w:t>
        <w:tab/>
        <w:t>Касаясь вопроса о национальных механизмах борьбы с насилием в отношении женщин в Дарфуре, делегация сообщила, что в стране имеется федеральный орган по борьбе с насилием в отношении женщин и детей, у которого есть отделения в штатах Дарфура. У этого органа имеется национальный план действий по борьбе с насилием в отношении женщин и по защите женщин и детей от насилия во всех его формах.</w:t>
      </w:r>
    </w:p>
    <w:p>
      <w:pPr>
        <w:pStyle w:val="SingleTxtGR"/>
        <w:rPr/>
      </w:pPr>
      <w:r>
        <w:rPr/>
        <w:t>78.</w:t>
        <w:tab/>
        <w:t>Касаясь вопроса о правах инвалидов, делегация подтвердила, что Судан ратифицировал соответствующую конвенцию Организации Объединенных Наций, принял национальный закон и что в стране создан Национальный совет по правам инвалидов, который возглавляет Президент Республики. В стране имеется также национальная стратегия предоставления услуг инвалидам, в частности женщинам и детям.</w:t>
      </w:r>
    </w:p>
    <w:p>
      <w:pPr>
        <w:pStyle w:val="SingleTxtGR"/>
        <w:rPr/>
      </w:pPr>
      <w:r>
        <w:rPr/>
        <w:t>79.</w:t>
        <w:tab/>
        <w:t>Что касается усилий по ограничению масштабов нищеты, то делегация отметила, что принята национальная стратегия сокращения масштабов нищеты с помощью реализации проектов микрофинансирования и программ "закат" в интересах бедных семей.</w:t>
      </w:r>
    </w:p>
    <w:p>
      <w:pPr>
        <w:pStyle w:val="SingleTxtGR"/>
        <w:rPr/>
      </w:pPr>
      <w:r>
        <w:rPr/>
        <w:t>80.</w:t>
        <w:tab/>
        <w:t>Согласно Закону о детях (2010 года) минимальный возраст уголовной ответственности составляет 12 лет. Лиц моложе 18 лет в Судане не казнят. Закон защищает также детей от всех форм использования детского труда. Принятые стратегии действий в области здравоохранения и образования имеют целью снижение детской смертности и обеспечение для детей доступа к базовому образованию.</w:t>
      </w:r>
    </w:p>
    <w:p>
      <w:pPr>
        <w:pStyle w:val="SingleTxtGR"/>
        <w:rPr/>
      </w:pPr>
      <w:r>
        <w:rPr/>
        <w:t>81.</w:t>
        <w:tab/>
        <w:t>В Судане имеется ряд законов, касающихся осуществления личных прав мусульман и немусульман при урегулировании ситуаций, возникающих в случаях, например вступления в брак и развода. Что касается защиты прав немусульман, то, согласно Конституции, основой прав и свобод, в том числе в случае занятия государственных должностей, вплоть до должности Президента Республики, является критерий гражданства.</w:t>
      </w:r>
    </w:p>
    <w:p>
      <w:pPr>
        <w:pStyle w:val="SingleTxtGR"/>
        <w:rPr/>
      </w:pPr>
      <w:r>
        <w:rPr/>
        <w:t>82.</w:t>
        <w:tab/>
        <w:t>Что касается Южного Судана, то было отмечено, что гражданские и политические права закреплены в Конституции Судана в разделе "Билль о правах", который представляет собой договор между суданскими народами и органами власти разного уровня и служит краеугольным камнем социальной справедливости, равенства и демократии во всем Судане. Хотя в Южном Судане смертная казнь еще сохраняется, она не применяется в отношении лиц, не достигших 18 лет, и смертные приговоры выносятся лишь за преступления измены родине, убийства и ограбления с применением огнестрельного оружия при отягчающих обстоятельствах. Было отмечено, что Комиссия по правам человека Южного Судана уже действует и что на ее рассмотрении уже находится значительное число дел.</w:t>
      </w:r>
    </w:p>
    <w:p>
      <w:pPr>
        <w:pStyle w:val="HChGR"/>
        <w:rPr/>
      </w:pPr>
      <w:r>
        <w:rPr/>
        <w:tab/>
      </w:r>
      <w:r>
        <w:rPr>
          <w:lang w:val="en-US"/>
        </w:rPr>
        <w:t>II</w:t>
      </w:r>
      <w:r>
        <w:rPr/>
        <w:t>.</w:t>
        <w:tab/>
        <w:t>Выводы и/или рекомендации</w:t>
      </w:r>
    </w:p>
    <w:p>
      <w:pPr>
        <w:pStyle w:val="SingleTxtGR"/>
        <w:rPr/>
      </w:pPr>
      <w:r>
        <w:rPr/>
        <w:t>83.</w:t>
        <w:tab/>
      </w:r>
      <w:r>
        <w:rPr>
          <w:b/>
        </w:rPr>
        <w:t>Следующие рекомендации будут изучены государством − объектом обзора, которое представит ответы в свое время, но не позднее восемнадцатой сессии Совета по правам человека в сентябре 2011 год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w:t>
        <w:tab/>
      </w:r>
      <w:r>
        <w:rPr>
          <w:b/>
        </w:rPr>
        <w:t>как можно скорее ратифицировать основные международные договоры по правам человека, участником которых страна еще не является, и направить постоянное приглашение (Япония)</w:t>
      </w:r>
      <w:r>
        <w:rPr/>
        <w:t>;</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2</w:t>
        <w:tab/>
      </w:r>
      <w:r>
        <w:rPr>
          <w:b/>
        </w:rPr>
        <w:t>ратифицировать Международный пакт о гражданских и политических правах (Швейца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3</w:t>
        <w:tab/>
      </w:r>
      <w:r>
        <w:rPr>
          <w:b/>
        </w:rPr>
        <w:t>ратифицировать второй Факультативный протокол к Международному пакту о гражданских и политических правах (Швейца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4</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и принять необходимые меры для исключения смертной казни из законодательства Судана (Австрал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5</w:t>
        <w:tab/>
      </w:r>
      <w:r>
        <w:rPr>
          <w:b/>
        </w:rPr>
        <w:t>рассмотреть вопрос о ратификации основных универсальных договоров по правам человека, в частности Конвенции против пыток и других жестоких, бесчеловечных или унижающих достоинство видов обращения и наказания и Конвенции о ликвидации всех форм дискриминации в отношении женщин (Бразил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6</w:t>
        <w:tab/>
      </w:r>
      <w:r>
        <w:rPr>
          <w:b/>
        </w:rPr>
        <w:t>подписать и ратифицировать первый Факультативный протокол к Международному пакту о гражданских и политических правах; Факультативный протокол к Международному пакту об экономических, социальных и культурных правах; Международную конвенцию для защиты всех лиц от насильственных исчезновений; Конвенцию против пыток и других жестоких, бесчеловечных или унижающих достоинство видов обращения и наказания и Факультативный протокол к ней; Конвенцию о ликвидации всех форм дискриминации в отношении женщин и Факультативный протокол к ней (Испа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7</w:t>
        <w:tab/>
      </w:r>
      <w:r>
        <w:rPr>
          <w:b/>
        </w:rPr>
        <w:t>подписать или ратифицировать следующие международные договоры: Международную конвенцию о защите всех лиц от насильственных исчезновений;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и Факультативный протокол к ней; Палермский протокол о предупреждении и пресечении торговли людьми, особенно женщинами и детьми, и наказании за нее; и Римский статут Международного уголовного суда (Эквадор);</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8</w:t>
        <w:tab/>
      </w:r>
      <w:r>
        <w:rPr>
          <w:b/>
        </w:rPr>
        <w:t>принять соответствующие меры для присоединения к Конвенции о ликвидации всех форм дискриминации в отношении женщин (Малайз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9</w:t>
        <w:tab/>
      </w:r>
      <w:r>
        <w:rPr>
          <w:b/>
        </w:rPr>
        <w:t>ратифицировать Конвенцию о ликвидации всех форм дискриминации в отношении женщин и Факультативный протокол к ней (Норвегия, Бельг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10</w:t>
      </w:r>
      <w:r>
        <w:rPr>
          <w:b/>
        </w:rPr>
        <w:tab/>
        <w:t>подписать и ратифицировать Конвенцию о ликвидации всех форм дискриминации в отношении женщин и принять закон, запрещающий калечение женских половых органов (Франц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11</w:t>
      </w:r>
      <w:r>
        <w:rPr>
          <w:b/>
        </w:rPr>
        <w:tab/>
        <w:t>ратифицировать без каких-либо ограничительных оговорок Конвенцию о ликвидации всех форм дискриминации в отношении женщин и Факультативный протокол к ней, а также отменить все законы, являющиеся дискриминационными по отношению к женщинам (Финляндия)</w:t>
      </w:r>
      <w:r>
        <w:rPr>
          <w:rStyle w:val="FootnoteAnchor"/>
        </w:rPr>
        <w:footnoteReference w:id="4"/>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12</w:t>
      </w:r>
      <w:r>
        <w:rPr>
          <w:b/>
        </w:rPr>
        <w:tab/>
        <w:t>рассмотреть вопрос о присоединении к Конвенции о ликвидации всех форм дискриминации в отношении женщин (Республика Корея)</w:t>
      </w:r>
      <w:r>
        <w:rPr>
          <w:rStyle w:val="FootnoteAnchor"/>
        </w:rPr>
        <w:footnoteReference w:id="5"/>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13</w:t>
        <w:tab/>
      </w:r>
      <w:r>
        <w:rPr>
          <w:b/>
        </w:rPr>
        <w:t>Ратифицировать без оговорок Конвенцию о ликвидации всех форм дискриминации в отношении женщин и Факультативный протокол к ней и пересмотреть национальное законодательство с учетом их положений для отмены всех дискриминационных по отношению к женщинам законов (Уругвай);</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14</w:t>
      </w:r>
      <w:r>
        <w:rPr>
          <w:b/>
        </w:rPr>
        <w:tab/>
        <w:t>ратифицировать Римский статут Международного уголовного суда и сотрудничать с этим судом, а также ратифицировать другие ключевые договоры по правам человека, включая Конвенцию против пыток и других жестоких, бесчеловечных или унижающих достоинство видов обращения и наказания и Конвенцию о ликвидации всех форм дискриминации в отношении женщин (Австрал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15</w:t>
      </w:r>
      <w:r>
        <w:rPr>
          <w:b/>
        </w:rPr>
        <w:tab/>
        <w:t>ратифицировать Римский статут Международного уголовного суда (Польша);</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16</w:t>
      </w:r>
      <w:r>
        <w:rPr>
          <w:b/>
        </w:rPr>
        <w:tab/>
        <w:t>в полной мере сотрудничать с Международным уголовным судом и его Прокурором и оказывать суду необходимую помощь в соответствии с резолюцией 1593 (2005) Совета Безопасности (Швейца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7</w:t>
      </w:r>
      <w:r>
        <w:rPr>
          <w:b/>
        </w:rPr>
        <w:tab/>
        <w:t>в полной мере сотрудничать с Международным уголовным судом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18</w:t>
      </w:r>
      <w:r>
        <w:rPr>
          <w:b/>
        </w:rPr>
        <w:tab/>
        <w:t>включить в новую конституцию строгие положения о защите прав человека, включая статьи о предупреждении дискриминации и защите меньшинств (Канада);</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19</w:t>
      </w:r>
      <w:r>
        <w:rPr>
          <w:b/>
        </w:rPr>
        <w:tab/>
        <w:t>продолжать осуществлять положения Всеобъемлющего мирного соглашения и обеспечить верховенство права в стране (Сингапур);</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20</w:t>
      </w:r>
      <w:r>
        <w:rPr>
          <w:b/>
        </w:rPr>
        <w:tab/>
        <w:t>скорректировать свое национальное законодательство в соответствии с положениями Всеобъемлющего мирного соглашения и Временной национальной конституции, принятой в 2005 году, особенно следующие законы и кодексы: Закон о национальной безопасности (2010 года), Закон о печати и публикациях (2009 года); Закон о добровольческой и гуманитарной деятельности (2006 год); Уголовный кодекс; Уголовно-процессуальный кодекс (Эквадор);</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21</w:t>
      </w:r>
      <w:r>
        <w:rPr>
          <w:b/>
        </w:rPr>
        <w:tab/>
        <w:t>отменить Закон о национальной безопасности и провести институциональную и законодательную реформу служб национальной разведки и безопасности, включая создание механизма судебного надзора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22</w:t>
      </w:r>
      <w:r>
        <w:rPr>
          <w:b/>
        </w:rPr>
        <w:tab/>
        <w:t>отменить Закон о национальной безопасности 2010 года (Франц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23</w:t>
      </w:r>
      <w:r>
        <w:rPr>
          <w:b/>
        </w:rPr>
        <w:tab/>
        <w:t>внести поправки в Закон о национальной безопасности 2010 года, предусматривающие лишение сотрудников национальных служб разведки и безопасности иммунитета от преследования и лишение их права производить аресты и задержания (Канада);</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24</w:t>
      </w:r>
      <w:r>
        <w:rPr>
          <w:b/>
        </w:rPr>
        <w:tab/>
        <w:t>внести поправки в Закон о национальной безопасности, с тем чтобы он соответствовал положениям Временной национальной конституции, Всеобъемлющего мирного соглашения и Международного пакта о гражданских и политических правах (Ирланд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25</w:t>
      </w:r>
      <w:r>
        <w:rPr>
          <w:b/>
        </w:rPr>
        <w:tab/>
        <w:t>провести серьезный обзор с целью определения степени соответствия Закона о национальной безопасности 2010 года международным стандартам, содержащимся в международных договорах по правам человека, участником которых является Судан (Республика Коре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26</w:t>
      </w:r>
      <w:r>
        <w:rPr>
          <w:b/>
        </w:rPr>
        <w:tab/>
        <w:t>внести поправки в Закон о национальной безопасности 2010 года с целью обеспечить соответствие полномочий Национальной службы разведки и безопасности обязательствам Судана в области прав человека (Швейца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27</w:t>
      </w:r>
      <w:r>
        <w:rPr>
          <w:b/>
        </w:rPr>
        <w:tab/>
        <w:t>реформировать Национальную службу разведки и безопасности в соответствии с Всеобъемлющим мирным соглашением, в частности пересмотреть ее широкие полномочия по производству арестов и задержаний (Соединенное Королевство Великобритании и Северной Ирландии);</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28</w:t>
      </w:r>
      <w:r>
        <w:rPr>
          <w:b/>
        </w:rPr>
        <w:tab/>
        <w:t>пересмотреть Закон о печати и публикациях 2009 года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29</w:t>
        <w:tab/>
      </w:r>
      <w:r>
        <w:rPr>
          <w:b/>
        </w:rPr>
        <w:t>привести положения Закона о печати и публикациях 2009 года в соответствие с международными обязательствами страны и принять эффективные меры по его выполнению (Канада);</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30</w:t>
      </w:r>
      <w:r>
        <w:rPr>
          <w:b/>
        </w:rPr>
        <w:tab/>
        <w:t>внести поправки в свои законы, в том числе в законы, касающиеся брака, попечительства, развода, имущественных прав и непристойных действий для обеспечения их соответствия нормам международного права прав человека (Канада);</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31</w:t>
      </w:r>
      <w:r>
        <w:rPr>
          <w:b/>
        </w:rPr>
        <w:tab/>
        <w:t>принять закон о религиозной свободе, прямо запрещающий применение законов шариата в отношении немусульман и отменяющий уголовную ответственность за вероотступничество, которое квалифицируется как преступление в Уголовном кодексе 1991 года (Испа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32</w:t>
      </w:r>
      <w:r>
        <w:rPr>
          <w:b/>
        </w:rPr>
        <w:tab/>
        <w:t>пересмотреть Уголовный кодекс 1991 года и отменить уголовную ответственность за вероотступничество (Польша);</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33</w:t>
      </w:r>
      <w:r>
        <w:rPr>
          <w:b/>
        </w:rPr>
        <w:tab/>
        <w:t>произвести корректировку законодательства и практики, касающихся женщин и детей, в соответствии с принятыми Суданом обязательствами по международному праву (Гондурас);</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34</w:t>
      </w:r>
      <w:r>
        <w:rPr>
          <w:b/>
        </w:rPr>
        <w:tab/>
        <w:t>продолжать взаимодействовать с международным сообществом в целях обеспечения выполнения своих обязательств, касающихся поддержки политических преобразований после референдума (Эфиоп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35</w:t>
      </w:r>
      <w:r>
        <w:rPr>
          <w:b/>
        </w:rPr>
        <w:tab/>
        <w:t>обратиться к международному сообществу с просьбой о помощи в решении задач в области обеспечения прав человека, в том числе проектов в области развития (Пакистан);</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36</w:t>
      </w:r>
      <w:r>
        <w:rPr>
          <w:b/>
        </w:rPr>
        <w:tab/>
        <w:t>продолжать взаимодействовать с Организацией Объединенных Наций, чтобы в полной мере воспользоваться выгодами Программы технического сотрудничества Организации Объединенных Наций в области прав человека (Зимбабве);</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37</w:t>
      </w:r>
      <w:r>
        <w:rPr>
          <w:b/>
        </w:rPr>
        <w:tab/>
        <w:t>продолжать использовать предлагаемую техническую помощь и помощь в создании потенциала со стороны соответствующих партнеров по развитию на двустороннем, региональном и многостороннем уровнях (Малайз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38</w:t>
        <w:tab/>
      </w:r>
      <w:r>
        <w:rPr>
          <w:b/>
        </w:rPr>
        <w:t>продолжать обращаться с просьбами о техническом сотрудничестве и помощи к международному сообществу и к соответствующим международным и региональным заинтересованным субъектам, в частности к МООНВС и ЮНАМИД, для содействия укреплению его правозащитных институтов и осуществлению рекомендаций по итогам УПО (Таиланд);</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39</w:t>
      </w:r>
      <w:r>
        <w:rPr>
          <w:b/>
        </w:rPr>
        <w:tab/>
        <w:t>ускорить назначение членов Комиссии по правам человека, с тем чтобы она могла приступить к работе (Оман);</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40</w:t>
      </w:r>
      <w:r>
        <w:rPr>
          <w:b/>
        </w:rPr>
        <w:tab/>
        <w:t>запрашивать техническую помощь через соответствующие механизмы Организации Объединенных Наций (Азербайджан);</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41</w:t>
      </w:r>
      <w:r>
        <w:rPr>
          <w:b/>
        </w:rPr>
        <w:tab/>
        <w:t>создать независимую комиссию по правам человека (Норвегия);</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42</w:t>
      </w:r>
      <w:r>
        <w:rPr>
          <w:b/>
        </w:rPr>
        <w:tab/>
        <w:t>ускорить создание национальной комиссии по правам человека и как можно скорее назначить ее членов (Турция);</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43</w:t>
      </w:r>
      <w:r>
        <w:rPr>
          <w:b/>
        </w:rPr>
        <w:tab/>
        <w:t>создать национальное правозащитное учреждение в соответствии с Парижскими принципами (Польша);</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44</w:t>
      </w:r>
      <w:r>
        <w:rPr>
          <w:b/>
        </w:rPr>
        <w:tab/>
        <w:t>в возможно кратчайшие сроки завершить создание национальной комиссии по правам человека (Таиланд);</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45</w:t>
        <w:tab/>
      </w:r>
      <w:r>
        <w:rPr>
          <w:b/>
        </w:rPr>
        <w:t>как можно скорее создать национальную комиссию по правам человека, состоящую из независимых и беспристрастных членов и отвечающую требованиям Парижских принципов (Республика Корея);</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46</w:t>
      </w:r>
      <w:r>
        <w:rPr>
          <w:b/>
        </w:rPr>
        <w:tab/>
        <w:t>создать соответствующий механизм для поощрения и защиты прав детей (Польша)</w:t>
      </w:r>
      <w:r>
        <w:rPr>
          <w:rStyle w:val="FootnoteAnchor"/>
          <w:sz w:val="18"/>
          <w:szCs w:val="18"/>
          <w:vertAlign w:val="superscript"/>
        </w:rPr>
        <w:footnoteReference w:id="6"/>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47</w:t>
      </w:r>
      <w:r>
        <w:rPr>
          <w:b/>
        </w:rPr>
        <w:tab/>
        <w:t>предпринимать дальнейшие усилия по укреплению демократии, благого управления, правопорядка и равенства (Иордания);</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48</w:t>
      </w:r>
      <w:r>
        <w:rPr>
          <w:b/>
        </w:rPr>
        <w:tab/>
        <w:t>уделять первоочередное внимание поощрению и защите прав человека при разработке правительством политики в любой области (Южная Африка);</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49</w:t>
      </w:r>
      <w:r>
        <w:rPr>
          <w:b/>
        </w:rPr>
        <w:tab/>
        <w:t>предпринимать дальнейшие усилия по поощрению и защите прав и свобод человека (Шри-Ланка);</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50</w:t>
      </w:r>
      <w:r>
        <w:rPr>
          <w:b/>
        </w:rPr>
        <w:tab/>
        <w:t>четко заявить о своем намерении гарантировать защиту этнических и религиозных меньшинств и придать официальный характер достигнутым после референдума договоренностям относительно прав на получение гражданства, которые гарантировали бы равенство гражданских, политических, экономических, социальных и культурных прав как для лиц, родившихся на севере Судана, так и для лиц, родившихся на юге Судана (Финляндия);</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51</w:t>
      </w:r>
      <w:r>
        <w:rPr>
          <w:b/>
        </w:rPr>
        <w:tab/>
        <w:t>продолжать укреплять основы мира в стране при осуществлении ВМС (Кувейт);</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52</w:t>
      </w:r>
      <w:r>
        <w:rPr>
          <w:b/>
        </w:rPr>
        <w:tab/>
        <w:t>принять конкретные меры для предотвращения посягательств в любой форме на права человека выходцев из Южного Судана, проживающих на севере, в том числе путем решения вопросов, касающихся национальности и гражданства в сотрудничестве с органами власти Южного Судана (Норвегия);</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53</w:t>
      </w:r>
      <w:r>
        <w:rPr>
          <w:b/>
        </w:rPr>
        <w:tab/>
        <w:t>удвоить усилия для построения прочного мира в Дарфуре, проявляя сдержанность, участвуя в мирном процессе Африканского союза/Организации Объединенных Наций в Дохе и повышая уровень безопасности людей, занимающихся оказанием гуманитарной помощи (Соединенное Королевство);</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54</w:t>
      </w:r>
      <w:r>
        <w:rPr>
          <w:b/>
        </w:rPr>
        <w:tab/>
        <w:t>предпринимать дальнейшие согласованные усилия для поиска постоянного и мирного урегулирования конфликта в Дарфуре (Зимбабве);</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55</w:t>
      </w:r>
      <w:r>
        <w:rPr>
          <w:b/>
        </w:rPr>
        <w:tab/>
        <w:t>предпринимать дальнейшие необходимые шаги в целях обеспечения чрезвычайной помощи нуждающимся в Дарфуре (Корейская Народно-Демократическая Республика);</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56</w:t>
      </w:r>
      <w:r>
        <w:rPr>
          <w:b/>
        </w:rPr>
        <w:tab/>
        <w:t>предпринимать дальнейшие усилия в целях защиты лиц, занимающихся оказанием помощи, и конвоев гуманитарной помощи и принять меры по пресечению актов бандитизма (Корейская Народно-Демократическая Республика);</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57</w:t>
      </w:r>
      <w:r>
        <w:rPr>
          <w:b/>
        </w:rPr>
        <w:tab/>
        <w:t>принять необходимые меры для прекращения нападений на гражданское население и обеспечить беспрепятственный гуманитарный доступ к лагерям внутренне перемещенных лиц в Дарфуре, в том числе путем отмены чрезвычайного положения (Канада)</w:t>
      </w:r>
      <w:r>
        <w:rPr>
          <w:rStyle w:val="FootnoteAnchor"/>
          <w:sz w:val="18"/>
          <w:szCs w:val="18"/>
          <w:vertAlign w:val="superscript"/>
        </w:rPr>
        <w:footnoteReference w:id="7"/>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58</w:t>
      </w:r>
      <w:r>
        <w:rPr>
          <w:b/>
        </w:rPr>
        <w:tab/>
        <w:t>положить конец преднамеренным неизбирательным нападениям на гражданское население в Дарфуре и предавать суду виновных в таких нападениях (Испания);</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59</w:t>
      </w:r>
      <w:r>
        <w:rPr>
          <w:b/>
        </w:rPr>
        <w:tab/>
        <w:t>положить конец всем неизбирательным нападениям на гражданское население и всем другим нарушениям норм международного гуманитарного права и права прав человека, особенно в Дарфуре, и привлекать виновных к ответственности с соблюдением должных процессуальных гарантий (Уругвай);</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60</w:t>
      </w:r>
      <w:r>
        <w:rPr>
          <w:b/>
        </w:rPr>
        <w:tab/>
        <w:t>разработать план и создать национальные механизмы по борьбе с насилием в отношении женщин в Дарфуре (Мавритания);</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61</w:t>
      </w:r>
      <w:r>
        <w:rPr>
          <w:b/>
        </w:rPr>
        <w:tab/>
        <w:t>создать национальные механизмы для борьбы с насилием в отношении женщин, особенно в Дарфуре (Катар);</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62</w:t>
      </w:r>
      <w:r>
        <w:rPr>
          <w:b/>
        </w:rPr>
        <w:tab/>
        <w:t>предпринимать дальнейшие усилия для защиты и поощрения прав женщин в Судане (Республика Корея)</w:t>
      </w:r>
      <w:r>
        <w:rPr>
          <w:rStyle w:val="FootnoteAnchor"/>
          <w:sz w:val="18"/>
          <w:szCs w:val="18"/>
          <w:vertAlign w:val="superscript"/>
        </w:rPr>
        <w:footnoteReference w:id="8"/>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63</w:t>
      </w:r>
      <w:r>
        <w:rPr>
          <w:b/>
        </w:rPr>
        <w:tab/>
        <w:t>предпринимать дальнейшие активные усилия в целях содействия осуществлению прав детей, в том числе для осуществления нового закона о детях 2010 года, разоружения, демобилизации и реинтеграции детей, развития системы судов по делам несовершеннолетних и обеспечения по обязательной регистрации рождений, а также искоренения практики калечения женских половых органов (Япония);</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64</w:t>
      </w:r>
      <w:r>
        <w:rPr>
          <w:b/>
        </w:rPr>
        <w:tab/>
        <w:t>разработать национальный план действий по всестороннему обеспечению прав детей на основе Конвенции о правах ребенка (Уругвай);</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65</w:t>
      </w:r>
      <w:r>
        <w:rPr>
          <w:b/>
        </w:rPr>
        <w:tab/>
        <w:t>продолжать уделять особое внимание детям в целях наилучшего обеспечения их интересов (Иордания);</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66</w:t>
      </w:r>
      <w:r>
        <w:rPr>
          <w:b/>
        </w:rPr>
        <w:tab/>
        <w:t>разработать национальный план действий по осуществлению прав детей и применять комплексный подход к вопросам осуществления прав детей (Исламская Республика Иран);</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67</w:t>
      </w:r>
      <w:r>
        <w:rPr>
          <w:b/>
        </w:rPr>
        <w:tab/>
        <w:t>разработать национальный план действий по осуществлению прав детей (Австралия);</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68</w:t>
      </w:r>
      <w:r>
        <w:rPr>
          <w:b/>
        </w:rPr>
        <w:tab/>
        <w:t>разработать национальное законодательство о защите прав ребенка и создать национальные механизмы для контроля за его осуществлением (Саудовская Аравия);</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69</w:t>
      </w:r>
      <w:r>
        <w:rPr>
          <w:b/>
        </w:rPr>
        <w:tab/>
        <w:t>предпринимать дальнейшие усилия для решения проблем, связанных с изменением климата, при поддержке международного сообщества (Бангладеш);</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70</w:t>
      </w:r>
      <w:r>
        <w:rPr>
          <w:b/>
        </w:rPr>
        <w:tab/>
        <w:t>направить постоянное приглашение всем специальным процедурам и дать положительные ответы на уже полученные запросы о посещении страны (Испания)</w:t>
      </w:r>
      <w:r>
        <w:rPr>
          <w:rStyle w:val="FootnoteAnchor"/>
          <w:sz w:val="18"/>
          <w:szCs w:val="18"/>
          <w:vertAlign w:val="superscript"/>
        </w:rPr>
        <w:footnoteReference w:id="9"/>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29"/>
        <w:rPr>
          <w:b/>
          <w:b/>
        </w:rPr>
      </w:pPr>
      <w:r>
        <w:rPr/>
        <w:t>83.71</w:t>
      </w:r>
      <w:r>
        <w:rPr>
          <w:b/>
        </w:rPr>
        <w:tab/>
        <w:t>направить постоянные приглашения специальным процедурам по правам человека (Эквадор);</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72</w:t>
        <w:tab/>
      </w:r>
      <w:r>
        <w:rPr>
          <w:b/>
        </w:rPr>
        <w:t>в полной мере сотрудничать с ЮНАМИД в Дарфуре для предупреждения и любых нарушений прав человека и привлечения виновных к судебной ответственности (Итал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73</w:t>
        <w:tab/>
      </w:r>
      <w:r>
        <w:rPr>
          <w:b/>
        </w:rPr>
        <w:t>развивать сотрудничество с Независимым экспертом по вопросу о положении в области прав человека в Судане, в том числе в деле выполнения рекомендаций Группы экспертов (Австр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74</w:t>
        <w:tab/>
      </w:r>
      <w:r>
        <w:rPr>
          <w:b/>
        </w:rPr>
        <w:t>продолжать в полной мере сотрудничать с Независимым экспертом по вопросу о положении в области прав человека в Судане, в том числе в плане осуществления рекомендаций (Канада);</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75</w:t>
        <w:tab/>
      </w:r>
      <w:r>
        <w:rPr>
          <w:b/>
        </w:rPr>
        <w:t>в полной мере сотрудничать с Независимым экспертом по вопросу о положении в области прав человека в Судане (Испания)</w:t>
      </w:r>
      <w:r>
        <w:rPr>
          <w:rStyle w:val="FootnoteAnchor"/>
        </w:rPr>
        <w:footnoteReference w:id="10"/>
      </w:r>
      <w:r>
        <w:rPr/>
        <w:t>;</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76</w:t>
        <w:tab/>
        <w:t>п</w:t>
      </w:r>
      <w:r>
        <w:rPr>
          <w:b/>
        </w:rPr>
        <w:t>ривлекать гражданское общество к участию в процессе осуществления рекомендаций по итогам УПО (Польша);</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77</w:t>
        <w:tab/>
        <w:t>а</w:t>
      </w:r>
      <w:r>
        <w:rPr>
          <w:b/>
        </w:rPr>
        <w:t>ктивизировать реализацию программ по улучшению положения женщин (Алжир);</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78</w:t>
        <w:tab/>
      </w:r>
      <w:r>
        <w:rPr>
          <w:b/>
        </w:rPr>
        <w:t>предпринимать дальнейшие усилия в целях улучшения положения женщин и расширения прав и возможностей женщин (Иордан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79</w:t>
        <w:tab/>
      </w:r>
      <w:r>
        <w:rPr>
          <w:b/>
        </w:rPr>
        <w:t>реализовать программы и мероприятия в поддержку расширения прав и возможностей женщин для реализации ими своих прав повышения уровня их осведомленности о свих правах (Объединенные Арабские Эмираты);</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80</w:t>
        <w:tab/>
      </w:r>
      <w:r>
        <w:rPr>
          <w:b/>
        </w:rPr>
        <w:t>предпринимать дальнейшие усилия по расширению осведомленности в целях борьбы с дискриминацией в отношении женщин, с тем чтобы женщин не лишали их основных прав (Палестина);</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81</w:t>
        <w:tab/>
      </w:r>
      <w:r>
        <w:rPr>
          <w:b/>
        </w:rPr>
        <w:t>предоставить женщинам равные возможности занятости и работы на условиях равенства оплаты труда для мужчин и женщин (Объединенные Арабские Эмираты);</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82</w:t>
        <w:tab/>
      </w:r>
      <w:r>
        <w:rPr>
          <w:b/>
        </w:rPr>
        <w:t>предоставить женщинам соответствующие возможности для получения работы, обеспечивая при этом равную оплату труда для мужчин и женщин (Бахрейн);</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83</w:t>
        <w:tab/>
      </w:r>
      <w:r>
        <w:rPr>
          <w:b/>
        </w:rPr>
        <w:t>расширить соответствующие возможности женщин в области трудоустройства и обеспечить равную оплату труда мужчин и женщин, принимая при этом необходимые меры по поощрению участия женщин в политической жизни (Египет);</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84</w:t>
        <w:tab/>
      </w:r>
      <w:r>
        <w:rPr>
          <w:b/>
        </w:rPr>
        <w:t>предпринимать дальнейшие усилия по усилению защиты прав женщин и детей путем дальнейшего совершенствования законодательства и механизмов в этой области (Сир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85</w:t>
        <w:tab/>
      </w:r>
      <w:r>
        <w:rPr>
          <w:b/>
        </w:rPr>
        <w:t>предпринять дополнительные усилия по обеспечению ухода за инвалидами и созданию национальных механизмов, позволяющих им эффективно участвовать в общественной жизни, а также рассмотреть вопрос о присоединении к Конвенции о правах инвалидов (Египет);</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86</w:t>
        <w:tab/>
      </w:r>
      <w:r>
        <w:rPr>
          <w:b/>
        </w:rPr>
        <w:t>ввести мораторий на все казни и в конечном итоге отменить смертную казнь (Швейцар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87</w:t>
        <w:tab/>
      </w:r>
      <w:r>
        <w:rPr>
          <w:b/>
        </w:rPr>
        <w:t>рассмотреть вопрос об отмене смертной казни (Бразилия)</w:t>
      </w:r>
      <w:r>
        <w:rPr>
          <w:rStyle w:val="FootnoteAnchor"/>
        </w:rPr>
        <w:footnoteReference w:id="11"/>
      </w:r>
      <w:r>
        <w:rPr/>
        <w:t>;</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88</w:t>
        <w:tab/>
      </w:r>
      <w:r>
        <w:rPr>
          <w:b/>
        </w:rPr>
        <w:t>ввести мораторий на применение смертной казни с целью ее полной отмены (Испания)</w:t>
      </w:r>
      <w:r>
        <w:rPr>
          <w:rStyle w:val="FootnoteAnchor"/>
        </w:rPr>
        <w:footnoteReference w:id="12"/>
      </w:r>
      <w:r>
        <w:rPr/>
        <w:t>;</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89</w:t>
        <w:tab/>
      </w:r>
      <w:r>
        <w:rPr>
          <w:b/>
        </w:rPr>
        <w:t>ввести в возможно кратчайшие сроки мораторий на приведение смертных приговоров в исполнение с целью отмены смертной казни в будущем (Бельг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90</w:t>
        <w:tab/>
      </w:r>
      <w:r>
        <w:rPr>
          <w:b/>
        </w:rPr>
        <w:t>ввести мораторий на приведение смертных приговоров во исполнение с целью отмены смертной казни (Итал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91</w:t>
        <w:tab/>
      </w:r>
      <w:r>
        <w:rPr>
          <w:b/>
        </w:rPr>
        <w:t>заменить смертные приговоры приговорами к лишению свободы (Франция)</w:t>
      </w:r>
      <w:r>
        <w:rPr>
          <w:rStyle w:val="FootnoteAnchor"/>
        </w:rPr>
        <w:footnoteReference w:id="13"/>
      </w:r>
      <w:r>
        <w:rPr/>
        <w:t>;</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92</w:t>
        <w:tab/>
      </w:r>
      <w:r>
        <w:rPr>
          <w:b/>
        </w:rPr>
        <w:t>заменить смертные приговоры соответствующими альтернативными санкциями (Словения)</w:t>
      </w:r>
      <w:r>
        <w:rPr>
          <w:rStyle w:val="FootnoteAnchor"/>
        </w:rPr>
        <w:footnoteReference w:id="14"/>
      </w:r>
      <w:r>
        <w:rPr/>
        <w:t>;</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93</w:t>
        <w:tab/>
      </w:r>
      <w:r>
        <w:rPr>
          <w:b/>
        </w:rPr>
        <w:t>до тех пор пока в стране будет сохраняться смертная казнь, соблюдать соответствующие международные стандарты, особенно принципы, сформулированные в резолюции 1984/50 Экономического и Социального Совета, и в частности гарантировать, чтобы ее применение ограничивалось лишь случаями совершения особо тяжких преступлений  и в отношении лиц, возраст которых на момент совершения преступления составлял более 18 лет (Бельг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94</w:t>
        <w:tab/>
      </w:r>
      <w:r>
        <w:rPr>
          <w:b/>
        </w:rPr>
        <w:t>ввести мораторий на смертную казнь с целью ее отмены и немедленно прекратить применение этой жестокой меры в отношении детей (Уругвай);</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95</w:t>
        <w:tab/>
      </w:r>
      <w:r>
        <w:rPr>
          <w:b/>
        </w:rPr>
        <w:t>немедленно запретить смертную казнь и немедленно запретить ее применение в отношении несовершеннолетних (Испания 2)</w:t>
      </w:r>
      <w:r>
        <w:rPr>
          <w:rStyle w:val="FootnoteAnchor"/>
        </w:rPr>
        <w:footnoteReference w:id="15"/>
      </w:r>
      <w:r>
        <w:rPr/>
        <w:t>;</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96</w:t>
        <w:tab/>
      </w:r>
      <w:r>
        <w:rPr>
          <w:b/>
        </w:rPr>
        <w:t>отменить смертную казнь для несовершеннолетних правонарушителей (Итал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97</w:t>
        <w:tab/>
      </w:r>
      <w:r>
        <w:rPr>
          <w:b/>
        </w:rPr>
        <w:t>особо рассмотреть вопрос об отмене смертной казни для детей, не достигших восемнадцатилетнего возраста (Бразилия)</w:t>
      </w:r>
      <w:r>
        <w:rPr>
          <w:rStyle w:val="FootnoteAnchor"/>
        </w:rPr>
        <w:footnoteReference w:id="16"/>
      </w:r>
      <w:r>
        <w:rPr/>
        <w:t>;</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98</w:t>
        <w:tab/>
      </w:r>
      <w:r>
        <w:rPr>
          <w:b/>
        </w:rPr>
        <w:t>обеспечить, чтобы никто не подлежал казни за преступления, которые эти лица совершили до достижения ими 18</w:t>
        <w:noBreakHyphen/>
        <w:t>летнего возраста, и заменить уже вынесенные смертные приговоры в отношении несовершеннолетних соответствующими альтернативными мерами наказания (Швейцар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b/>
          <w:b/>
        </w:rPr>
      </w:pPr>
      <w:r>
        <w:rPr/>
        <w:t>83.99</w:t>
        <w:tab/>
      </w:r>
      <w:r>
        <w:rPr>
          <w:b/>
        </w:rPr>
        <w:t>ограничить уголовную ответственность детей, запретить применение смертной казни в отношении детей и запретить вербовку детей в солдаты, а также их участие в вооруженных конфликтах (Палестина);</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100</w:t>
        <w:tab/>
      </w:r>
      <w:r>
        <w:rPr>
          <w:b/>
        </w:rPr>
        <w:t>запретить казнь несовершеннолетних в соответствии с Законом о детях 2010 года (Франция)</w:t>
      </w:r>
      <w:r>
        <w:rPr>
          <w:rStyle w:val="FootnoteAnchor"/>
        </w:rPr>
        <w:footnoteReference w:id="17"/>
      </w:r>
      <w:r>
        <w:rPr/>
        <w:t>;</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01</w:t>
        <w:tab/>
      </w:r>
      <w:r>
        <w:rPr>
          <w:b/>
        </w:rPr>
        <w:t>обеспечить неприменение смертной казни, по крайней мере, в отношении лиц, не достигших 18-летнего возраста (Словения)</w:t>
      </w:r>
      <w:r>
        <w:rPr>
          <w:rStyle w:val="FootnoteAnchor"/>
        </w:rPr>
        <w:footnoteReference w:id="18"/>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02</w:t>
        <w:tab/>
      </w:r>
      <w:r>
        <w:rPr>
          <w:b/>
        </w:rPr>
        <w:t>исключить из национального законодательства смертную казнь, меры телесного наказания и другие жестокие, бесчеловечные или унижающие достоинство меры наказания (Эквадор);</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03</w:t>
        <w:tab/>
      </w:r>
      <w:r>
        <w:rPr>
          <w:b/>
        </w:rPr>
        <w:t>принять дальнейшие меры по предупреждению всех форм насилия в отношении женщин и детей и борьбе с ними, включая подготовку сотрудников правоохранительных органов в области борьбы с сексуальным насилием (Бразил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04</w:t>
        <w:tab/>
      </w:r>
      <w:r>
        <w:rPr>
          <w:b/>
        </w:rPr>
        <w:t>принять меры по повышению осведомленности сотрудников полиции и других органов, а также населения в целом о гендерном насилии в отношении женщин и девочек и о правах женщин (Финляндия)</w:t>
      </w:r>
      <w:r>
        <w:rPr>
          <w:rStyle w:val="FootnoteAnchor"/>
        </w:rPr>
        <w:footnoteReference w:id="19"/>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05</w:t>
        <w:tab/>
      </w:r>
      <w:r>
        <w:rPr>
          <w:b/>
        </w:rPr>
        <w:t>разработать и осуществлять национальное законодательство, конкретно запрещающее калечение женских половых органов, и обеспечить его применение на практике. Повышать качество учебных программ в школах и образования в общинах для повышения осведомленности населения о пагубных последствиях этой практики, которая является одной из серьезных форм насилия в отношении женщин и серьезным нарушением прав человека (Эквадор);</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06</w:t>
        <w:tab/>
      </w:r>
      <w:r>
        <w:rPr>
          <w:b/>
        </w:rPr>
        <w:t>принять все необходимые меры для искоренения практики калечения женских половых органов, прежде всего меры в области предупреждения, повышения осведомленности, контроля и санкций (Бельг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07</w:t>
        <w:tab/>
      </w:r>
      <w:r>
        <w:rPr>
          <w:b/>
        </w:rPr>
        <w:t>принять на федеральном уровне законодательство, запрещающее калечение женских половых органов и ранние принудительные браки, и обеспечить соблюдение таких законов на практике (Слове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08</w:t>
        <w:tab/>
      </w:r>
      <w:r>
        <w:rPr>
          <w:b/>
        </w:rPr>
        <w:t>принять меры законодательного и иного характера с целью четкого запрещения и искоренения практики калечения женских половых органов и совершенствовать программы просветительской и информационной работы для разъяснения пагубных последствий этой практики (Уругвай);</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09</w:t>
        <w:tab/>
      </w:r>
      <w:r>
        <w:rPr>
          <w:b/>
        </w:rPr>
        <w:t>отменить закон, требующий применения сунны, и полностью искоренить практику калечения женских половых органов путем проведения в общинах просветительской работы и информационных кампаний (Гондурас);</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10</w:t>
        <w:tab/>
      </w:r>
      <w:r>
        <w:rPr>
          <w:b/>
        </w:rPr>
        <w:t>принять соответствующие меры для пересмотра Уголовного кодекса, в частности с целью отмены телесных наказаний (Бразил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11</w:t>
        <w:tab/>
      </w:r>
      <w:r>
        <w:rPr>
          <w:b/>
        </w:rPr>
        <w:t>продолжать принимать решительные меры для прекращения вербовки и использования детей в качестве солдат (Малайз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12</w:t>
        <w:tab/>
      </w:r>
      <w:r>
        <w:rPr>
          <w:b/>
        </w:rPr>
        <w:t>принять эффективные меры для прекращения вербовки детей вооруженными силами и связанными с ними вооруженными группировками, а также вести борьбу с насильственной вербовкой и похищением детей неправительственными вооруженными группировками (Уругвай);</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13</w:t>
        <w:tab/>
      </w:r>
      <w:r>
        <w:rPr>
          <w:b/>
        </w:rPr>
        <w:t>принять все необходимые меры для обеспечения освобождения всех детей вооруженными силами и вооруженными группировками и оказания этим детям всей необходимой помощи в целях их физического и психологического восстановления, включая оказание специализированной медицинской помощи жертвам сексуального насилия (Слове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14</w:t>
        <w:tab/>
      </w:r>
      <w:r>
        <w:rPr>
          <w:b/>
        </w:rPr>
        <w:t>установить уголовную ответственность за использование детского труда в наихудших формах и присоединиться к международным договорам, запрещающим эту практику (Саудовская Арав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15</w:t>
        <w:tab/>
      </w:r>
      <w:r>
        <w:rPr>
          <w:b/>
        </w:rPr>
        <w:t>принять законодательство для защиты прав детей, создать предусматриваемые этим законодательством механизмы, установить уголовную ответственность за использование детского труда в наихудших формах и присоединиться к международным договорам, запрещающим эту практику (Маврита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16</w:t>
        <w:tab/>
      </w:r>
      <w:r>
        <w:rPr>
          <w:b/>
        </w:rPr>
        <w:t>предпринять усилия для увеличения числа программ подготовки сотрудников судебных и правоохранительных органов в соответствии с международными принципами защиты прав человека (Египет);</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17</w:t>
        <w:tab/>
      </w:r>
      <w:r>
        <w:rPr>
          <w:b/>
        </w:rPr>
        <w:t>готовить специалистов в области судопроизводства, с тем чтобы они могли эффективно выполнять свою роль (Палестина);</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18</w:t>
        <w:tab/>
      </w:r>
      <w:r>
        <w:rPr>
          <w:b/>
        </w:rPr>
        <w:t>принимать дальнейшие меры для содействия обеспечению правопорядка и обеспечить правосудие в Дарфуре (Си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19</w:t>
        <w:tab/>
      </w:r>
      <w:r>
        <w:rPr>
          <w:b/>
        </w:rPr>
        <w:t>обратиться к соответствующим учреждениям Организации Объединенных Наций, а также к другим международным организациям, занимающимся вопросами прав человека, с просьбой об оказании технической помощи и поддержки в области создания потенциала, а также обеспечить подготовку судей, прокуроров, юридических советников и работников правоохранительных органов в области прав человека (Турц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20</w:t>
        <w:tab/>
      </w:r>
      <w:r>
        <w:rPr>
          <w:b/>
        </w:rPr>
        <w:t>активизировать учебную работу в области прав человека и подготовку сотрудников органов прокуратуры и правоохранительных органов, включая полицию, вооруженные силы, судейский корпус и адвокатов (Малайз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21</w:t>
        <w:tab/>
      </w:r>
      <w:r>
        <w:rPr>
          <w:b/>
        </w:rPr>
        <w:t>усилить просветительскую работу и подготовку кадров в области прав человека, в частности для судей и работников правоохранительных органов (Иорда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22</w:t>
        <w:tab/>
      </w:r>
      <w:r>
        <w:rPr>
          <w:b/>
        </w:rPr>
        <w:t>применять на практике недавно принятые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 чтобы улучшить обращение с женщинами-правонарушителями, и обратиться к соответствующим учреждениям Организации Объединенных Наций с просьбой об оказании соответствующей помощи (Таиланд);</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23</w:t>
        <w:tab/>
      </w:r>
      <w:r>
        <w:rPr>
          <w:b/>
        </w:rPr>
        <w:t>увеличить минимальный возраст наступления уголовной ответственности, составляющий в настоящее время 12 лет, в соответствии со своими международными обязательствами (Франц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24</w:t>
        <w:tab/>
      </w:r>
      <w:r>
        <w:rPr>
          <w:b/>
        </w:rPr>
        <w:t>обеспечить безотлагательное проведение эффективных и независимых расследований по всем утверждениям о внесудебных казнях, насильственных исчезновениях, пытках и других видах жестокого обращения, а также о серьезных нарушениях прав человека и норм международного гуманитарного права с целью привлечения виновных в таких деяниях к ответственности независимо от их служебного положения или функций (Швейца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25</w:t>
        <w:tab/>
      </w:r>
      <w:r>
        <w:rPr>
          <w:b/>
        </w:rPr>
        <w:t>обеспечить проведение расследований при наличии подозрений в совершении преступлений по международному праву в Дарфуре, а также рассмотрение дел подозреваемых независимыми и беспристрастными судами без вынесения смертных приговоров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26</w:t>
        <w:tab/>
      </w:r>
      <w:r>
        <w:rPr>
          <w:b/>
        </w:rPr>
        <w:t>принять конкретные меры для искоренения безнаказанности в Дарфуре (Норвег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27</w:t>
      </w:r>
      <w:r>
        <w:rPr>
          <w:b/>
        </w:rPr>
        <w:tab/>
        <w:t>безотлагательно принять более решительные меры по решению проблем безнаказанности, произвольных арестов и задержаний и отсутствия доступа к справедливому суду и использования традиционных судов (Япо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28</w:t>
      </w:r>
      <w:r>
        <w:rPr>
          <w:b/>
        </w:rPr>
        <w:tab/>
        <w:t>принять жесткие и решительные меры для наказания виновных в изнасилованиях девочек и женщин (Гондурас);</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29</w:t>
      </w:r>
      <w:r>
        <w:rPr>
          <w:b/>
        </w:rPr>
        <w:tab/>
        <w:t>принять все необходимые меры для привлечения к ответственности виновных во всех серьезных нарушениях прав человека в стране (Слове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30</w:t>
      </w:r>
      <w:r>
        <w:rPr>
          <w:b/>
        </w:rPr>
        <w:tab/>
        <w:t>обеспечить проведение должных расследований в случае любых утверждений о нарушениях прав человека и норм международного гуманитарного права и привлечение виновных к ответственности (Австрал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31</w:t>
      </w:r>
      <w:r>
        <w:rPr>
          <w:b/>
        </w:rPr>
        <w:tab/>
        <w:t>прекратить ограничивать свободу передвижения персонала ЮНАМИД и гуманитарных учреждений (Ирланд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32</w:t>
      </w:r>
      <w:r>
        <w:rPr>
          <w:b/>
        </w:rPr>
        <w:tab/>
        <w:t>обеспечить эффективную защиту журналистов и правозащитников от запугивания, преследования, арестов и задержаний (Швейца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33</w:t>
      </w:r>
      <w:r>
        <w:rPr>
          <w:b/>
        </w:rPr>
        <w:tab/>
        <w:t>продолжать реализацию стратегий и планов социально-экономического развития страны, в частности стратегий и планов, направленных на сокращение масштабов нищеты (Куба);</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34</w:t>
      </w:r>
      <w:r>
        <w:rPr>
          <w:b/>
        </w:rPr>
        <w:tab/>
        <w:t>разработать с помощью международного сообщества долгосрочную стратегию ликвидации нищеты и повышения уровня жизни своего населения (Сингапур);</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35</w:t>
      </w:r>
      <w:r>
        <w:rPr>
          <w:b/>
        </w:rPr>
        <w:tab/>
        <w:t>принимать дальнейшие меры для увеличения ассигнований на цели сокращения масштабов нищеты и продолжать уделять особое внимание восстановлению сельского хозяйства и инфраструктуры (Азербайджан);</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36</w:t>
      </w:r>
      <w:r>
        <w:rPr>
          <w:b/>
        </w:rPr>
        <w:tab/>
        <w:t>предпринимать дальнейшие усилия по борьбе с нищетой, опираясь на помощь и сотрудничество со стороны международного сообщества (Бангладеш);</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37</w:t>
      </w:r>
      <w:r>
        <w:rPr>
          <w:b/>
        </w:rPr>
        <w:tab/>
        <w:t>продолжать увеличивать расходы на поддержку бедных слоев населения в целях реализации стратегии ликвидации нищеты (Шри-Ланка);</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38</w:t>
      </w:r>
      <w:r>
        <w:rPr>
          <w:b/>
        </w:rPr>
        <w:tab/>
        <w:t>обеспечить справедливое распределение национального дохода с особым учетом потребностей южных регионов, пострадавших от многолетней войны (Демократическая Республика Конго);</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39</w:t>
      </w:r>
      <w:r>
        <w:rPr>
          <w:b/>
        </w:rPr>
        <w:tab/>
        <w:t>оставаться приверженным делу помощи бедным слоям населения в получении доступа к образованию и здравоохранению (Оман);</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40</w:t>
      </w:r>
      <w:r>
        <w:rPr>
          <w:b/>
        </w:rPr>
        <w:tab/>
        <w:t>продолжать взаимодействие с ВОЗ и другими соответствующими международными организациями в целях расширения доступа к здравоохранению и для восстановления инфраструктуры здравоохранения в затронутых конфликтом районах (Сингапур);</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41</w:t>
      </w:r>
      <w:r>
        <w:rPr>
          <w:b/>
        </w:rPr>
        <w:tab/>
        <w:t>принимать более активные меры для борьбы с эндемическими заболеваниями, которые являются основной причиной высокой смертности (Оман);</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42</w:t>
      </w:r>
      <w:r>
        <w:rPr>
          <w:b/>
        </w:rPr>
        <w:tab/>
        <w:t>выделять достаточные финансовые средства для сектора здравоохранения в целях улучшения доступа к медицинскому обслуживанию и восстановления инфраструктуры здравоохранения (Турц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43</w:t>
        <w:tab/>
      </w:r>
      <w:r>
        <w:rPr>
          <w:b/>
        </w:rPr>
        <w:t>принимать эффективные меры для улучшения доступа к услугам зд</w:t>
      </w:r>
      <w:r>
        <w:rPr/>
        <w:t>р</w:t>
      </w:r>
      <w:r>
        <w:rPr>
          <w:b/>
        </w:rPr>
        <w:t>авоохранения, особенно в отдаленных и сельских районах (Исламская Республика Иран);</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44</w:t>
      </w:r>
      <w:r>
        <w:rPr>
          <w:b/>
        </w:rPr>
        <w:tab/>
        <w:t>обеспечить возможность доступа каждого суданца к питьевой воде (Демократическая Республика Конго);</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45</w:t>
      </w:r>
      <w:r>
        <w:rPr>
          <w:b/>
        </w:rPr>
        <w:tab/>
        <w:t>принимать эффективные меры для обеспечения доступности источников питьевой воды и доступа к соответствующим средствам санитарии, особенно в отдаленных сельских районах (Исламская Республика Иран);</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46</w:t>
      </w:r>
      <w:r>
        <w:rPr>
          <w:b/>
        </w:rPr>
        <w:tab/>
        <w:t>принимать дальнейшие меры по снижению детской смертности (Корейская Народно-Демократическая Республика);</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47</w:t>
      </w:r>
      <w:r>
        <w:rPr>
          <w:b/>
        </w:rPr>
        <w:tab/>
        <w:t>предпринимать дальнейшие усилия в целях осуществления прав женщин, сокращения детской смертности и снижения показателей неграмотности, а также реинтеграции детей в их общины (Азербайджан);</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48</w:t>
      </w:r>
      <w:r>
        <w:rPr>
          <w:b/>
        </w:rPr>
        <w:tab/>
        <w:t>предпринимать дальнейшие усилия в целях обеспечения охвата всех детей образованием и принимать меры по повышению качества работы системы образования (Алжир);</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49</w:t>
      </w:r>
      <w:r>
        <w:rPr>
          <w:b/>
        </w:rPr>
        <w:tab/>
        <w:t>уделять внимание вопросам образования детей и принимать меры для сокращения отсева школьников (Бахрейн);</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50</w:t>
      </w:r>
      <w:r>
        <w:rPr>
          <w:b/>
        </w:rPr>
        <w:tab/>
        <w:t>укреплять потенциал и повышать качество обучения в учебных заведениях, предоставляя им услуги и обеспечивая их восстановление с</w:t>
      </w:r>
      <w:r>
        <w:rPr/>
        <w:t xml:space="preserve"> </w:t>
      </w:r>
      <w:r>
        <w:rPr>
          <w:b/>
        </w:rPr>
        <w:t>уделением особого внимания начальным школам (Оман);</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51</w:t>
        <w:tab/>
      </w:r>
      <w:r>
        <w:rPr>
          <w:b/>
        </w:rPr>
        <w:t>продолжать осуществление программ и принятие мер, направленных на гарантирование всеобщего доступа населения к высококачественным услугам в области образования и здравоохранения (Куба);</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tab/>
        <w:t>83.152</w:t>
      </w:r>
      <w:r>
        <w:rPr>
          <w:b/>
        </w:rPr>
        <w:tab/>
        <w:t>уделять внимание образованию детей и распространять культуру соблюдения прав человека, используя для этого школьные учебные программы (Саудовская Аравия);</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153</w:t>
      </w:r>
      <w:r>
        <w:rPr>
          <w:b/>
        </w:rPr>
        <w:tab/>
        <w:t>увеличивать ассигнования на цели образования, с тем чтобы образование было доступно детям на всей территории страны (Шри-Ланка);</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154</w:t>
      </w:r>
      <w:r>
        <w:rPr>
          <w:b/>
        </w:rPr>
        <w:tab/>
        <w:t>принять более широкие меры для обеспечения доступа к школьному образованию (Демократическая Республика Конго);</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155</w:t>
      </w:r>
      <w:r>
        <w:rPr>
          <w:b/>
        </w:rPr>
        <w:tab/>
        <w:t>принять все соответствующие меры для искоренения нищеты в стране (Исламская Республика Иран);</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156</w:t>
      </w:r>
      <w:r>
        <w:rPr>
          <w:b/>
        </w:rPr>
        <w:tab/>
        <w:t>продолжать реализацию программ образования и просвещения по вопросам прав человека и международных договоров (Алжир)</w:t>
      </w:r>
      <w:r>
        <w:rPr>
          <w:rStyle w:val="FootnoteAnchor"/>
        </w:rPr>
        <w:footnoteReference w:id="20"/>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57</w:t>
        <w:tab/>
      </w:r>
      <w:r>
        <w:rPr>
          <w:b/>
        </w:rPr>
        <w:t>продолжать диалог со всеми сторонами с целью положить конец дарфурскому кризису, что позволило бы всем перемещенным лицам и беженцам вернуться в свои родные деревни и города (Кувейт);</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58</w:t>
        <w:tab/>
      </w:r>
      <w:r>
        <w:rPr>
          <w:b/>
        </w:rPr>
        <w:t>обеспечить стимулы для добровольного возвращения суданских граждан, покинувших страну из-за царившей в стране обстановки насилия, включая перемещенных лиц, беженцев и мигрантов. Выработать и реализовать государственные программы обеспечения экономической и социальной реинтеграции этих лиц, включая лиц, находящихся в уязвимом положении (Эквадор);</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59</w:t>
        <w:tab/>
      </w:r>
      <w:r>
        <w:rPr>
          <w:b/>
        </w:rPr>
        <w:t>обратиться к международному сообществу с просьбой об оказании необходимой поддержки и координации действий всех заинтересованных сторон в целях реализации имеющихся/будущих программ добровольного возвращения перемещенных лиц и беженцев, а также программ в области развития (Палестин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60</w:t>
        <w:tab/>
      </w:r>
      <w:r>
        <w:rPr>
          <w:b/>
        </w:rPr>
        <w:t>улучшать, в сотрудничестве с соответствующими заинтересованными сторонами, условия жизни и укреплять безопасность внутренне перемещенных лиц путем предоставления доступа к гуманитарной помощи, обеспечивая при этом безопасность работников, занимающихся оказанием гуманитарной помощи, и усиливать защиту женщин и девочек от сексуального насилия в лагерях для внутренне перемещенных лиц (Таиланд).</w:t>
      </w:r>
    </w:p>
    <w:p>
      <w:pPr>
        <w:pStyle w:val="SingleTxtGR"/>
        <w:tabs>
          <w:tab w:val="clear" w:pos="2268"/>
          <w:tab w:val="clear" w:pos="2835"/>
          <w:tab w:val="clear" w:pos="3402"/>
          <w:tab w:val="left" w:pos="1701" w:leader="none"/>
          <w:tab w:val="left" w:pos="2478" w:leader="none"/>
          <w:tab w:val="left" w:pos="3969" w:leader="none"/>
        </w:tabs>
        <w:rPr/>
      </w:pPr>
      <w:r>
        <w:rPr/>
        <w:t>84.</w:t>
        <w:tab/>
      </w:r>
      <w:r>
        <w:rPr>
          <w:b/>
        </w:rPr>
        <w:t>С учетом предстоящих конституционных изменений рекомендации, высказанные в адрес Судана и Южного Судана или Сторон ВМС, по просьбе государства − объекта обзора были сгруппированы следующим образом:</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w:t>
        <w:tab/>
      </w:r>
      <w:r>
        <w:rPr>
          <w:b/>
        </w:rPr>
        <w:t>предпринимать все усилия для сохранения мира, который обеспечивается благодаря Всеобъемлющему мирному соглашению, на протяжении шестилетнего переходного периода (Джибути);</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2</w:t>
        <w:tab/>
      </w:r>
      <w:r>
        <w:rPr>
          <w:b/>
        </w:rPr>
        <w:t>продолжать работу с региональными и международными партнерами для обеспечения полюбовного решения оставшихся после проведения референдума вопросов (Эфиоп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3</w:t>
        <w:tab/>
      </w:r>
      <w:r>
        <w:rPr>
          <w:b/>
        </w:rPr>
        <w:t>сохранять приверженность проведению переговоров для урегулирования остающихся разногласий (Си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4</w:t>
        <w:tab/>
      </w:r>
      <w:r>
        <w:rPr>
          <w:b/>
        </w:rPr>
        <w:t>продолжать переговоры в целях мирного урегулирования остающихся вопросов (Джибути);</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5</w:t>
        <w:tab/>
      </w:r>
      <w:r>
        <w:rPr>
          <w:b/>
        </w:rPr>
        <w:t>продолжать переговоры в целях достижения согласия по таким еще не урегулированным вопросам, как вопросы о границе и о природных ресурсах (Ливан);</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6</w:t>
        <w:tab/>
      </w:r>
      <w:r>
        <w:rPr>
          <w:b/>
        </w:rPr>
        <w:t>продолжать переговоры в целях мирного осуществления остальных положений ВМС, особенно по таким вопросам, как вопросы демаркации границ, внешней задолженности, совместного использования нефтяных и водных ресурсов и гражданства, при том понимании, что никто не останется апатридом (Сомали);</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7</w:t>
        <w:tab/>
      </w:r>
      <w:r>
        <w:rPr>
          <w:b/>
        </w:rPr>
        <w:t>сохранять мирную обстановку, созданную благодаря Всеобъемлющему мирному соглашению на шестилетний переходный период, путем принятия мер по снижению напряженности, при этом всем сторонам следует воздерживаться от принятия каких-либо односторонних мер, которые могут подорвать цель этого соглашения (Сомали);</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8</w:t>
        <w:tab/>
      </w:r>
      <w:r>
        <w:rPr>
          <w:b/>
        </w:rPr>
        <w:t>предусмотреть в новых конституциях гарантии прав человека граждан и создать эффективные механизмы, позволяющие обеспечить их уважение, в том числе посредством создания национального правозащитного учреждения в соответствии с Парижскими принципами (Соединенное Королевство);</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9</w:t>
        <w:tab/>
      </w:r>
      <w:r>
        <w:rPr>
          <w:b/>
        </w:rPr>
        <w:t>вести разработку своих конституций в рамках инклюзивного процесса с участием гражданского общества, женщин и меньшинств. Обеспечить также, чтобы в новых конституциях был дан перечень прав человека, включая права на свободу слова и собраний, и чтобы в них учитывался полиэтнический и многоконфессиональный характер состава их населения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0</w:t>
        <w:tab/>
      </w:r>
      <w:r>
        <w:rPr>
          <w:b/>
        </w:rPr>
        <w:t>привести все положения конституций и соответствующих законов в соответствие с положениями ВМС и международными обязательствами (Норвег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1</w:t>
        <w:tab/>
      </w:r>
      <w:r>
        <w:rPr>
          <w:b/>
        </w:rPr>
        <w:t>укреплять сотрудничество со всеми механизмами Совета по правам человека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2</w:t>
        <w:tab/>
      </w:r>
      <w:r>
        <w:rPr>
          <w:b/>
        </w:rPr>
        <w:t>сотрудничать в реализации мер, принимаемых по итогам данного обзора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3</w:t>
        <w:tab/>
      </w:r>
      <w:r>
        <w:rPr>
          <w:b/>
        </w:rPr>
        <w:t>продолжать в полной мере сотрудничать с Независимым экспертом по вопросу о положении в области прав человека в Судане (Франц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4</w:t>
        <w:tab/>
      </w:r>
      <w:r>
        <w:rPr>
          <w:b/>
        </w:rPr>
        <w:t>расширять возможности для обеспечения должной защиты и поощрения прав человека в сотрудничестве с УВКПЧ (Норвег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5</w:t>
        <w:tab/>
      </w:r>
      <w:r>
        <w:rPr>
          <w:b/>
        </w:rPr>
        <w:t>рассмотреть вопрос о создании национальных правозащитных учреждений в соответствии с Парижскими принципами (Инд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6</w:t>
        <w:tab/>
      </w:r>
      <w:r>
        <w:rPr>
          <w:b/>
        </w:rPr>
        <w:t>ратифицировать без каких-либо ограничительных оговорок Конвенцию о ликвидации всех форм дискриминации в отношении женщин и Факультативный протокол к ней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7</w:t>
        <w:tab/>
      </w:r>
      <w:r>
        <w:rPr>
          <w:b/>
        </w:rPr>
        <w:t>ратифицировать Протокол к Африканской хартии по правам человека и народов, касающийся прав женщин в Африке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8</w:t>
        <w:tab/>
      </w:r>
      <w:r>
        <w:rPr>
          <w:b/>
        </w:rPr>
        <w:t>отменить все законы, являющиеся дискриминационными в отношении женщин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9</w:t>
        <w:tab/>
      </w:r>
      <w:r>
        <w:rPr>
          <w:b/>
        </w:rPr>
        <w:t>обеспечить такое положение, при котором после обретения независимости ни одно лицо не будет подвергаться дискриминации в одном государстве из-за того, что государством его происхождения является другое государство (Австрия);</w:t>
      </w:r>
    </w:p>
    <w:p>
      <w:pPr>
        <w:pStyle w:val="SingleTxtGR"/>
        <w:tabs>
          <w:tab w:val="clear" w:pos="2268"/>
          <w:tab w:val="clear" w:pos="2835"/>
          <w:tab w:val="clear" w:pos="3402"/>
          <w:tab w:val="left" w:pos="1701" w:leader="none"/>
          <w:tab w:val="left" w:pos="2478" w:leader="none"/>
          <w:tab w:val="left" w:pos="3969" w:leader="none"/>
        </w:tabs>
        <w:ind w:left="1701" w:right="1134" w:firstLine="7"/>
        <w:rPr>
          <w:b/>
          <w:b/>
        </w:rPr>
      </w:pPr>
      <w:r>
        <w:rPr/>
        <w:t>84.20</w:t>
        <w:tab/>
      </w:r>
      <w:r>
        <w:rPr>
          <w:b/>
        </w:rPr>
        <w:t>установить мораторий на приведение смертных приговоров в исполнение в целях окончательной отмены смертной казни (Франция);</w:t>
      </w:r>
    </w:p>
    <w:p>
      <w:pPr>
        <w:pStyle w:val="SingleTxtGR"/>
        <w:tabs>
          <w:tab w:val="clear" w:pos="2268"/>
          <w:tab w:val="clear" w:pos="2835"/>
          <w:tab w:val="clear" w:pos="3402"/>
          <w:tab w:val="left" w:pos="1701" w:leader="none"/>
          <w:tab w:val="left" w:pos="2478" w:leader="none"/>
          <w:tab w:val="left" w:pos="3969" w:leader="none"/>
        </w:tabs>
        <w:ind w:left="1701" w:right="1134" w:firstLine="7"/>
        <w:rPr>
          <w:b/>
          <w:b/>
        </w:rPr>
      </w:pPr>
      <w:r>
        <w:rPr/>
        <w:t>84.21</w:t>
        <w:tab/>
      </w:r>
      <w:r>
        <w:rPr>
          <w:b/>
        </w:rPr>
        <w:t>соблюдать Конвенцию против пыток и Факультативный протокол к ней и Международную конвенцию для защиты всех лиц от насильственных исчезновений (Франция);</w:t>
      </w:r>
    </w:p>
    <w:p>
      <w:pPr>
        <w:pStyle w:val="SingleTxtGR"/>
        <w:tabs>
          <w:tab w:val="clear" w:pos="2268"/>
          <w:tab w:val="clear" w:pos="2835"/>
          <w:tab w:val="clear" w:pos="3402"/>
          <w:tab w:val="left" w:pos="1701" w:leader="none"/>
          <w:tab w:val="left" w:pos="2478" w:leader="none"/>
          <w:tab w:val="left" w:pos="3969" w:leader="none"/>
        </w:tabs>
        <w:ind w:left="1701" w:right="1134" w:firstLine="7"/>
        <w:rPr>
          <w:b/>
          <w:b/>
        </w:rPr>
      </w:pPr>
      <w:r>
        <w:rPr/>
        <w:t>84.22</w:t>
        <w:tab/>
      </w:r>
      <w:r>
        <w:rPr>
          <w:b/>
        </w:rPr>
        <w:t>расширять информированность военнослужащих и сотрудников полиции и судебных органов о правах человека и обеспечивать соблюдение ими этих прав (Норвегия);</w:t>
      </w:r>
    </w:p>
    <w:p>
      <w:pPr>
        <w:pStyle w:val="SingleTxtGR"/>
        <w:tabs>
          <w:tab w:val="clear" w:pos="2268"/>
          <w:tab w:val="clear" w:pos="2835"/>
          <w:tab w:val="clear" w:pos="3402"/>
          <w:tab w:val="left" w:pos="1701" w:leader="none"/>
          <w:tab w:val="left" w:pos="2478" w:leader="none"/>
          <w:tab w:val="left" w:pos="3969" w:leader="none"/>
        </w:tabs>
        <w:ind w:left="1701" w:right="1134" w:firstLine="7"/>
        <w:rPr>
          <w:b/>
          <w:b/>
        </w:rPr>
      </w:pPr>
      <w:r>
        <w:rPr/>
        <w:t>84.23</w:t>
        <w:tab/>
      </w:r>
      <w:r>
        <w:rPr>
          <w:b/>
        </w:rPr>
        <w:t>уважать права на свободу выражения мнений, ассоциации и собраний, разрешая правозащитникам, политическим оппонентам и журналистам свободно излагать свои мнения в соответствии с нормами международного права прав человека (Соединенное Королевство);</w:t>
      </w:r>
    </w:p>
    <w:p>
      <w:pPr>
        <w:pStyle w:val="SingleTxtGR"/>
        <w:tabs>
          <w:tab w:val="clear" w:pos="2268"/>
          <w:tab w:val="clear" w:pos="2835"/>
          <w:tab w:val="clear" w:pos="3402"/>
          <w:tab w:val="left" w:pos="1701" w:leader="none"/>
          <w:tab w:val="left" w:pos="2478" w:leader="none"/>
          <w:tab w:val="left" w:pos="3969" w:leader="none"/>
        </w:tabs>
        <w:ind w:left="1701" w:right="1134" w:firstLine="7"/>
        <w:rPr>
          <w:b/>
          <w:b/>
        </w:rPr>
      </w:pPr>
      <w:r>
        <w:rPr/>
        <w:t>84.24</w:t>
        <w:tab/>
      </w:r>
      <w:r>
        <w:rPr>
          <w:b/>
        </w:rPr>
        <w:t>принять конкретные меры для обеспечения свободы средств массовой информации и расследовать любые случаи запугивания и произвольного задержания журналистов и правозащитников с целью искоренения такой практики (Норвегия);</w:t>
      </w:r>
    </w:p>
    <w:p>
      <w:pPr>
        <w:pStyle w:val="SingleTxtGR"/>
        <w:tabs>
          <w:tab w:val="clear" w:pos="2268"/>
          <w:tab w:val="clear" w:pos="2835"/>
          <w:tab w:val="clear" w:pos="3402"/>
          <w:tab w:val="left" w:pos="1701" w:leader="none"/>
          <w:tab w:val="left" w:pos="2478" w:leader="none"/>
          <w:tab w:val="left" w:pos="3969" w:leader="none"/>
        </w:tabs>
        <w:ind w:left="1701" w:right="1134" w:firstLine="7"/>
        <w:rPr>
          <w:b/>
          <w:b/>
        </w:rPr>
      </w:pPr>
      <w:r>
        <w:rPr/>
        <w:t>84.25</w:t>
        <w:tab/>
      </w:r>
      <w:r>
        <w:rPr>
          <w:b/>
        </w:rPr>
        <w:t>принять законы и меры, позволяющие свободно исповедовать различные религии в Судане и в Южном Судане (Ливан);</w:t>
      </w:r>
    </w:p>
    <w:p>
      <w:pPr>
        <w:pStyle w:val="SingleTxtGR"/>
        <w:tabs>
          <w:tab w:val="clear" w:pos="2268"/>
          <w:tab w:val="clear" w:pos="2835"/>
          <w:tab w:val="clear" w:pos="3402"/>
          <w:tab w:val="left" w:pos="1701" w:leader="none"/>
          <w:tab w:val="left" w:pos="2478" w:leader="none"/>
          <w:tab w:val="left" w:pos="3969" w:leader="none"/>
        </w:tabs>
        <w:ind w:left="1701" w:right="1134" w:firstLine="7"/>
        <w:rPr>
          <w:b/>
          <w:b/>
        </w:rPr>
      </w:pPr>
      <w:r>
        <w:rPr/>
        <w:t>84.26</w:t>
        <w:tab/>
      </w:r>
      <w:r>
        <w:rPr>
          <w:b/>
        </w:rPr>
        <w:t>предусмотреть меры, гарантирующие право групп, которые станут меньшинствами в обеих странах после появления нового государства − мусульман в Южном Судане и немусульман в (северном) Судане, − исповедовать свою религию (Сомали);</w:t>
      </w:r>
    </w:p>
    <w:p>
      <w:pPr>
        <w:pStyle w:val="SingleTxtGR"/>
        <w:tabs>
          <w:tab w:val="clear" w:pos="2268"/>
          <w:tab w:val="clear" w:pos="2835"/>
          <w:tab w:val="clear" w:pos="3402"/>
          <w:tab w:val="left" w:pos="1701" w:leader="none"/>
          <w:tab w:val="left" w:pos="2478" w:leader="none"/>
          <w:tab w:val="left" w:pos="3969" w:leader="none"/>
        </w:tabs>
        <w:ind w:left="1701" w:right="1134" w:firstLine="7"/>
        <w:rPr>
          <w:b/>
          <w:b/>
        </w:rPr>
      </w:pPr>
      <w:r>
        <w:rPr/>
        <w:t>84.27</w:t>
        <w:tab/>
      </w:r>
      <w:r>
        <w:rPr>
          <w:b/>
        </w:rPr>
        <w:t>рассмотреть вопрос о принятии мер, направленных на обеспечение свободы исповедования религии для групп, которые станут меньшинствами в этих двух странах после появления нового государства (Джибути);</w:t>
      </w:r>
    </w:p>
    <w:p>
      <w:pPr>
        <w:pStyle w:val="SingleTxtGR"/>
        <w:tabs>
          <w:tab w:val="clear" w:pos="2268"/>
          <w:tab w:val="clear" w:pos="2835"/>
          <w:tab w:val="clear" w:pos="3402"/>
          <w:tab w:val="left" w:pos="1701" w:leader="none"/>
          <w:tab w:val="left" w:pos="2478" w:leader="none"/>
          <w:tab w:val="left" w:pos="3969" w:leader="none"/>
        </w:tabs>
        <w:ind w:left="1701" w:right="1134" w:firstLine="7"/>
        <w:rPr>
          <w:b/>
          <w:b/>
        </w:rPr>
      </w:pPr>
      <w:r>
        <w:rPr/>
        <w:t>84.28</w:t>
        <w:tab/>
      </w:r>
      <w:r>
        <w:rPr>
          <w:b/>
        </w:rPr>
        <w:t>с учетом исключительных обстоятельств обратиться к международному сообществу с просьбой согласиться на списание задолженности Судана, что позволило бы добиться серьезного прогресса в деле достижения целей развития, провозглашенных в Декларации тысячелетия, обеспечить условия для справедливого экономического развития и оказать позитивное воздействие на осуществление прав человека миллионов суданцев (Джибути);</w:t>
      </w:r>
    </w:p>
    <w:p>
      <w:pPr>
        <w:pStyle w:val="SingleTxtGR"/>
        <w:tabs>
          <w:tab w:val="clear" w:pos="2268"/>
          <w:tab w:val="clear" w:pos="2835"/>
          <w:tab w:val="clear" w:pos="3402"/>
          <w:tab w:val="left" w:pos="1701" w:leader="none"/>
          <w:tab w:val="left" w:pos="2478" w:leader="none"/>
          <w:tab w:val="left" w:pos="3969" w:leader="none"/>
        </w:tabs>
        <w:ind w:left="1701" w:right="1134" w:firstLine="7"/>
        <w:rPr>
          <w:b/>
          <w:b/>
        </w:rPr>
      </w:pPr>
      <w:r>
        <w:rPr/>
        <w:t>84.29</w:t>
        <w:tab/>
      </w:r>
      <w:r>
        <w:rPr>
          <w:b/>
        </w:rPr>
        <w:t>обратиться к международному сообществу с просьбой выступить с индивидуальными и коллективными инициативами по списанию задолженности Судана (Сомали).</w:t>
      </w:r>
    </w:p>
    <w:p>
      <w:pPr>
        <w:pStyle w:val="SingleTxtGR"/>
        <w:tabs>
          <w:tab w:val="clear" w:pos="2268"/>
          <w:tab w:val="clear" w:pos="2835"/>
          <w:tab w:val="clear" w:pos="3402"/>
          <w:tab w:val="left" w:pos="1701" w:leader="none"/>
          <w:tab w:val="left" w:pos="2478" w:leader="none"/>
          <w:tab w:val="left" w:pos="3969" w:leader="none"/>
        </w:tabs>
        <w:rPr>
          <w:b/>
          <w:b/>
        </w:rPr>
      </w:pPr>
      <w:r>
        <w:rPr/>
        <w:t>85.</w:t>
        <w:tab/>
      </w:r>
      <w:r>
        <w:rPr>
          <w:b/>
        </w:rPr>
        <w:t>С учетом предстоящих конституционных изменений рекомендации, адресованные Южному Судану, по просьбе государства − объекта обзора были сгруппированы следующим образом:</w:t>
      </w:r>
    </w:p>
    <w:p>
      <w:pPr>
        <w:pStyle w:val="SingleTxtGR"/>
        <w:tabs>
          <w:tab w:val="clear" w:pos="2268"/>
          <w:tab w:val="clear" w:pos="2835"/>
          <w:tab w:val="clear" w:pos="3402"/>
          <w:tab w:val="left" w:pos="1701" w:leader="none"/>
          <w:tab w:val="left" w:pos="2478" w:leader="none"/>
          <w:tab w:val="left" w:pos="3969" w:leader="none"/>
        </w:tabs>
        <w:ind w:left="1701" w:right="1134" w:firstLine="21"/>
        <w:rPr>
          <w:b/>
          <w:b/>
        </w:rPr>
      </w:pPr>
      <w:r>
        <w:rPr/>
        <w:t>85.1</w:t>
        <w:tab/>
      </w:r>
      <w:r>
        <w:rPr>
          <w:b/>
        </w:rPr>
        <w:t>завершить переход от милитаризированного общества к демократической системе, строящейся на принципе верховенства права с гражданской формой правления (Норвегия);</w:t>
      </w:r>
    </w:p>
    <w:p>
      <w:pPr>
        <w:pStyle w:val="SingleTxtGR"/>
        <w:tabs>
          <w:tab w:val="clear" w:pos="2268"/>
          <w:tab w:val="clear" w:pos="2835"/>
          <w:tab w:val="clear" w:pos="3402"/>
          <w:tab w:val="left" w:pos="1701" w:leader="none"/>
          <w:tab w:val="left" w:pos="2478" w:leader="none"/>
          <w:tab w:val="left" w:pos="3969" w:leader="none"/>
        </w:tabs>
        <w:ind w:left="1701" w:right="1134" w:firstLine="21"/>
        <w:rPr>
          <w:b/>
          <w:b/>
        </w:rPr>
      </w:pPr>
      <w:r>
        <w:rPr/>
        <w:t>85.2</w:t>
        <w:tab/>
      </w:r>
      <w:r>
        <w:rPr>
          <w:b/>
        </w:rPr>
        <w:t>активизировать усилия по обеспечению защиты гражданского населения в переходный период (Норвегия);</w:t>
      </w:r>
    </w:p>
    <w:p>
      <w:pPr>
        <w:pStyle w:val="SingleTxtGR"/>
        <w:tabs>
          <w:tab w:val="clear" w:pos="2268"/>
          <w:tab w:val="clear" w:pos="2835"/>
          <w:tab w:val="clear" w:pos="3402"/>
          <w:tab w:val="left" w:pos="1701" w:leader="none"/>
          <w:tab w:val="left" w:pos="2478" w:leader="none"/>
          <w:tab w:val="left" w:pos="3969" w:leader="none"/>
        </w:tabs>
        <w:ind w:left="1701" w:right="1134" w:firstLine="21"/>
        <w:rPr>
          <w:b/>
          <w:b/>
        </w:rPr>
      </w:pPr>
      <w:r>
        <w:rPr/>
        <w:t>85.3</w:t>
        <w:tab/>
      </w:r>
      <w:r>
        <w:rPr>
          <w:b/>
        </w:rPr>
        <w:t>соблюдать Конвенцию о правах ребенка и оба Факультативных протокола к ней и поддержать Парижские обязательства, касающиеся защиты детей от незаконной вербовки или использования вооруженными силами или вооруженными группировками (Франция);</w:t>
      </w:r>
    </w:p>
    <w:p>
      <w:pPr>
        <w:pStyle w:val="SingleTxtGR"/>
        <w:tabs>
          <w:tab w:val="clear" w:pos="2268"/>
          <w:tab w:val="clear" w:pos="2835"/>
          <w:tab w:val="clear" w:pos="3402"/>
          <w:tab w:val="left" w:pos="1701" w:leader="none"/>
          <w:tab w:val="left" w:pos="2478" w:leader="none"/>
          <w:tab w:val="left" w:pos="3969" w:leader="none"/>
        </w:tabs>
        <w:ind w:left="1701" w:right="1134" w:firstLine="21"/>
        <w:rPr>
          <w:b/>
          <w:b/>
        </w:rPr>
      </w:pPr>
      <w:r>
        <w:rPr/>
        <w:t>85.4</w:t>
        <w:tab/>
      </w:r>
      <w:r>
        <w:rPr>
          <w:b/>
        </w:rPr>
        <w:t>Южному Судану установить мораторий на приведение смертных приговоров в исполнение с целью отмены смертной казни (Италия).</w:t>
      </w:r>
    </w:p>
    <w:p>
      <w:pPr>
        <w:pStyle w:val="SingleTxtGR"/>
        <w:rPr>
          <w:b/>
          <w:b/>
        </w:rPr>
      </w:pPr>
      <w:r>
        <w:rPr/>
        <w:t>86.</w:t>
        <w:tab/>
      </w:r>
      <w:r>
        <w:rPr>
          <w:b/>
        </w:rPr>
        <w:t>Ответ государства − объекта обзора на рекомендации, содержащиеся в пунктах 84 и 85, будет представлен в свое время, но не позднее восемнадцатой сессии Совета по правам человека в сентябре 2011 года.</w:t>
      </w:r>
    </w:p>
    <w:p>
      <w:pPr>
        <w:pStyle w:val="SingleTxtGR"/>
        <w:rPr>
          <w:b/>
          <w:b/>
        </w:rPr>
      </w:pPr>
      <w:r>
        <w:rPr/>
        <w:t>87.</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ChG"/>
        <w:rPr/>
      </w:pPr>
      <w:r>
        <w:rPr/>
        <w:tab/>
        <w:tab/>
        <w:t>Composition of the delegation</w:t>
      </w:r>
    </w:p>
    <w:p>
      <w:pPr>
        <w:pStyle w:val="SingleTxtG"/>
        <w:ind w:left="1134" w:right="1134" w:firstLine="397"/>
        <w:rPr/>
      </w:pPr>
      <w:r>
        <w:rPr/>
        <w:t>The delegation of Sudan was headed by His Excellency Mr. Mohamed Bushara Dosa, Minister of Justice of the Republic of the Sudan, and composed of the following members:</w:t>
      </w:r>
    </w:p>
    <w:p>
      <w:pPr>
        <w:pStyle w:val="Bullet1G"/>
        <w:numPr>
          <w:ilvl w:val="0"/>
          <w:numId w:val="14"/>
        </w:numPr>
        <w:ind w:left="1701" w:right="1134" w:hanging="170"/>
        <w:rPr/>
      </w:pPr>
      <w:r>
        <w:rPr/>
        <w:t>H.E. Ahmed Idris Ali, Advisory Council for Human Rights, Sudan;</w:t>
      </w:r>
    </w:p>
    <w:p>
      <w:pPr>
        <w:pStyle w:val="Bullet1G"/>
        <w:numPr>
          <w:ilvl w:val="0"/>
          <w:numId w:val="14"/>
        </w:numPr>
        <w:ind w:left="1701" w:right="1134" w:hanging="170"/>
        <w:rPr/>
      </w:pPr>
      <w:r>
        <w:rPr/>
        <w:t>H.E. Ambassador Hamza Omer Hassan Ahmed, Chargé d’affairs a.i. – Sudan Mission in Geneva;</w:t>
      </w:r>
    </w:p>
    <w:p>
      <w:pPr>
        <w:pStyle w:val="Bullet1G"/>
        <w:numPr>
          <w:ilvl w:val="0"/>
          <w:numId w:val="14"/>
        </w:numPr>
        <w:ind w:left="1701" w:right="1134" w:hanging="170"/>
        <w:rPr/>
      </w:pPr>
      <w:r>
        <w:rPr/>
        <w:t>Mr. Nazar Ahmed Mohamed Abdou, Ministry of Justice, Sudan;</w:t>
      </w:r>
    </w:p>
    <w:p>
      <w:pPr>
        <w:pStyle w:val="Bullet1G"/>
        <w:numPr>
          <w:ilvl w:val="0"/>
          <w:numId w:val="14"/>
        </w:numPr>
        <w:ind w:left="1701" w:right="1134" w:hanging="170"/>
        <w:rPr/>
      </w:pPr>
      <w:r>
        <w:rPr/>
        <w:t>Mrs. Rihab Awad Elkarim, Ministry of Justice, Sudan;</w:t>
      </w:r>
    </w:p>
    <w:p>
      <w:pPr>
        <w:pStyle w:val="Bullet1G"/>
        <w:numPr>
          <w:ilvl w:val="0"/>
          <w:numId w:val="14"/>
        </w:numPr>
        <w:ind w:left="1701" w:right="1134" w:hanging="170"/>
        <w:rPr/>
      </w:pPr>
      <w:r>
        <w:rPr/>
        <w:t>Mr. Isam Abdelrahman, Ministry of Foreign Affairs, Sudan;</w:t>
      </w:r>
    </w:p>
    <w:p>
      <w:pPr>
        <w:pStyle w:val="Bullet1G"/>
        <w:numPr>
          <w:ilvl w:val="0"/>
          <w:numId w:val="14"/>
        </w:numPr>
        <w:ind w:left="1701" w:right="1134" w:hanging="170"/>
        <w:rPr/>
      </w:pPr>
      <w:r>
        <w:rPr/>
        <w:t>Dr. Atiyat Mustafa, Head of the Unit for Combating Violence against Women, Sudan;</w:t>
      </w:r>
    </w:p>
    <w:p>
      <w:pPr>
        <w:pStyle w:val="Bullet1G"/>
        <w:numPr>
          <w:ilvl w:val="0"/>
          <w:numId w:val="14"/>
        </w:numPr>
        <w:ind w:left="1701" w:right="1134" w:hanging="170"/>
        <w:rPr/>
      </w:pPr>
      <w:r>
        <w:rPr/>
        <w:t>Mrs. Qamar Khalifa Habani, Secretary-General of the National Council for Child Welfare, Sudan;</w:t>
      </w:r>
    </w:p>
    <w:p>
      <w:pPr>
        <w:pStyle w:val="Bullet1G"/>
        <w:numPr>
          <w:ilvl w:val="0"/>
          <w:numId w:val="14"/>
        </w:numPr>
        <w:ind w:left="1701" w:right="1134" w:hanging="170"/>
        <w:rPr/>
      </w:pPr>
      <w:r>
        <w:rPr/>
        <w:t>Mr. Eltayeb Haroun, Advisory Council for Human Rights, Sudan;</w:t>
      </w:r>
    </w:p>
    <w:p>
      <w:pPr>
        <w:pStyle w:val="Bullet1G"/>
        <w:numPr>
          <w:ilvl w:val="0"/>
          <w:numId w:val="14"/>
        </w:numPr>
        <w:ind w:left="1701" w:right="1134" w:hanging="170"/>
        <w:rPr/>
      </w:pPr>
      <w:r>
        <w:rPr/>
        <w:t>Mr. John Ukec Lueth Ukec, Ministry of Foreign Affairs, Sudan;</w:t>
      </w:r>
    </w:p>
    <w:p>
      <w:pPr>
        <w:pStyle w:val="Bullet1G"/>
        <w:numPr>
          <w:ilvl w:val="0"/>
          <w:numId w:val="14"/>
        </w:numPr>
        <w:ind w:left="1701" w:right="1134" w:hanging="170"/>
        <w:rPr/>
      </w:pPr>
      <w:r>
        <w:rPr/>
        <w:t>Mr. Stephen Kang, Government of South Sudan;</w:t>
      </w:r>
    </w:p>
    <w:p>
      <w:pPr>
        <w:pStyle w:val="Bullet1G"/>
        <w:numPr>
          <w:ilvl w:val="0"/>
          <w:numId w:val="14"/>
        </w:numPr>
        <w:ind w:left="1701" w:right="1134" w:hanging="170"/>
        <w:rPr/>
      </w:pPr>
      <w:r>
        <w:rPr/>
        <w:t>Mr. Angok Daniel, Government of South Sudan.</w:t>
      </w:r>
    </w:p>
    <w:p>
      <w:pPr>
        <w:pStyle w:val="Normal"/>
        <w:spacing w:before="240" w:after="0"/>
        <w:ind w:left="1134" w:right="1134" w:hanging="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1-14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4606</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4606  (R)  250811  2608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spacing w:lineRule="auto" w:line="240"/>
        <w:rPr>
          <w:lang w:val="ru-RU"/>
        </w:rPr>
      </w:pPr>
      <w:r>
        <w:rPr>
          <w:rStyle w:val="FootnoteCharacters"/>
        </w:rPr>
        <w:footnoteRef/>
      </w:r>
      <w:r>
        <w:rPr>
          <w:lang w:val="ru-RU"/>
        </w:rPr>
        <w:tab/>
        <w:t>К ним относятся заявления Аргентины, Венгрии, Венесуэлы (Боливарианской Республики), Вьетнама, Германии, Дании, Индонезии, Ирака, Йемена, Кении, Мальдивских Островов, Марокко, Мексики, Нигерии, Нидерландов, Свазиленда, Сенегала, Словакии, Соединенных Штатов Америки, Танзании, Филиппин, Центральноафриканской Республики, Чада и Швеции.</w:t>
      </w:r>
    </w:p>
  </w:footnote>
  <w:footnote w:id="4">
    <w:p>
      <w:pPr>
        <w:pStyle w:val="Footnote"/>
        <w:rPr>
          <w:lang w:val="ru-RU"/>
        </w:rPr>
      </w:pPr>
      <w:r>
        <w:rPr>
          <w:rStyle w:val="FootnoteCharacters"/>
        </w:rPr>
        <w:footnoteRef/>
      </w:r>
      <w:r>
        <w:rPr>
          <w:lang w:val="ru-RU"/>
        </w:rPr>
        <w:tab/>
        <w:t>В ходе интерактивного диалога эта рекомендация была изложена в следующем виде: "Принять меры для повышения уровня осведомленности служащих полиции и других работников органов и населения в целом о гендерном насилии в отношении женщин и девочек, а также о правах женщин и ратифицировать без каких-либо ограничительных оговорок КЛДЖ и Факультативный протокол к ней, а также отменить все законы, являющиеся дискриминационными по отношению к женщинам".</w:t>
      </w:r>
    </w:p>
  </w:footnote>
  <w:footnote w:id="5">
    <w:p>
      <w:pPr>
        <w:pStyle w:val="Footnote"/>
        <w:rPr>
          <w:lang w:val="ru-RU"/>
        </w:rPr>
      </w:pPr>
      <w:r>
        <w:rPr>
          <w:rStyle w:val="FootnoteCharacters"/>
        </w:rPr>
        <w:footnoteRef/>
      </w:r>
      <w:r>
        <w:rPr>
          <w:lang w:val="ru-RU"/>
        </w:rPr>
        <w:tab/>
        <w:t>В ходе интерактивного диалога эта рекомендация была изложена в следующем виде: "Предпринять дальнейшие усилия для поощрения и защиты прав женщин в Судане и с этой целью рассмотреть вопрос о присоединении к КЛДЖ".</w:t>
      </w:r>
    </w:p>
  </w:footnote>
  <w:footnote w:id="6">
    <w:p>
      <w:pPr>
        <w:pStyle w:val="Footnote"/>
        <w:rPr>
          <w:lang w:val="ru-RU"/>
        </w:rPr>
      </w:pPr>
      <w:r>
        <w:rPr>
          <w:rStyle w:val="FootnoteCharacters"/>
        </w:rPr>
        <w:footnoteRef/>
      </w:r>
      <w:r>
        <w:rPr>
          <w:lang w:val="ru-RU"/>
        </w:rPr>
        <w:tab/>
        <w:t>В процессе интерактивного диалога эта рекомендация была изложена в следующей формулировке: "Создать управление омбудсмена по правам детей".</w:t>
      </w:r>
    </w:p>
  </w:footnote>
  <w:footnote w:id="7">
    <w:p>
      <w:pPr>
        <w:pStyle w:val="Footnote"/>
        <w:rPr>
          <w:lang w:val="ru-RU"/>
        </w:rPr>
      </w:pPr>
      <w:r>
        <w:rPr>
          <w:rStyle w:val="FootnoteCharacters"/>
        </w:rPr>
        <w:footnoteRef/>
      </w:r>
      <w:r>
        <w:rPr>
          <w:lang w:val="ru-RU"/>
        </w:rPr>
        <w:tab/>
        <w:t>В ходе интерактивного диалога эта рекомендация была изложена следующим образом: "Принять необходимые меры для прекращения нападений на гражданское население и обеспечить беспрепятственный гуманитарный доступ к лагерям беженцев в Дарфуре, в том числе путем отмены чрезвычайного положения".</w:t>
      </w:r>
    </w:p>
  </w:footnote>
  <w:footnote w:id="8">
    <w:p>
      <w:pPr>
        <w:pStyle w:val="Footnote"/>
        <w:rPr>
          <w:lang w:val="ru-RU"/>
        </w:rPr>
      </w:pPr>
      <w:r>
        <w:rPr>
          <w:rStyle w:val="FootnoteCharacters"/>
        </w:rPr>
        <w:footnoteRef/>
      </w:r>
      <w:r>
        <w:rPr>
          <w:lang w:val="ru-RU"/>
        </w:rPr>
        <w:tab/>
        <w:t>В ходе интерактивного диалога эта рекомендация была изложена следующим образом: "Предпринимать дальнейшие усилия для защиты и поощрения прав женщин в Судане и с этой целью рассмотреть вопрос о присоединении к КЛДЖ".</w:t>
      </w:r>
    </w:p>
  </w:footnote>
  <w:footnote w:id="9">
    <w:p>
      <w:pPr>
        <w:pStyle w:val="Footnote"/>
        <w:rPr>
          <w:lang w:val="ru-RU"/>
        </w:rPr>
      </w:pPr>
      <w:r>
        <w:rPr>
          <w:rStyle w:val="FootnoteCharacters"/>
        </w:rPr>
        <w:footnoteRef/>
      </w:r>
      <w:r>
        <w:rPr>
          <w:lang w:val="ru-RU"/>
        </w:rPr>
        <w:tab/>
        <w:t>В ходе интерактивного диалога эта рекомендация была изложена в следующей формулировке: "Направить постоянные приглашения всем специальным процедурам, положительно отреагировать на уже полученные запросы о визитах и в полной мере сотрудничать со Специальным докладчиком по вопросу о положении в области прав человека в Судане".</w:t>
      </w:r>
    </w:p>
  </w:footnote>
  <w:footnote w:id="10">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Направить постоянные приглашения всем специальным процедурам, позитивно отреагировать на еще не рассмотренные запросы о посещениях и в полной мере сотрудничать со Специальным докладчиком по вопросу о положении в области прав человека в Судане".</w:t>
      </w:r>
    </w:p>
  </w:footnote>
  <w:footnote w:id="11">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Рассмотреть вопрос об отмене смертной казни, особенно для детей, не достигших восемнадцатилетнего возраста".</w:t>
      </w:r>
    </w:p>
  </w:footnote>
  <w:footnote w:id="12">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Мораторий на применение смертной казни с целью ее полной отмены и немедленное запрещение ее применения в отношении несовершеннолетних".</w:t>
      </w:r>
    </w:p>
  </w:footnote>
  <w:footnote w:id="13">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Заменить смертные приговоры приговорами к лишению свободы и запретить казнь несовершеннолетних на основании Закона о детях 2010 года".</w:t>
      </w:r>
    </w:p>
  </w:footnote>
  <w:footnote w:id="14">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Обеспечить неприменение смертной казни, по крайней мере, в отношении лиц, не достигших восемнадцатилетнего возраста, и заменить все смертные приговоры соответствующими альтернативными санкциями".</w:t>
      </w:r>
    </w:p>
  </w:footnote>
  <w:footnote w:id="15">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Мораторий на применение смертной казни с целью ее полной отмены и немедленное запрещение ее применения в отношении несовершеннолетних".</w:t>
      </w:r>
    </w:p>
  </w:footnote>
  <w:footnote w:id="16">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Рассмотреть вопрос об отмене смертной казни, особенно в отношении детей, не достигших восемнадцатилетнего возраста".</w:t>
      </w:r>
    </w:p>
  </w:footnote>
  <w:footnote w:id="17">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Заменить смертные приговоры приговорами к лишению свободы и запретить казнь несовершеннолетних в соответствии с Законом о детях 2010 года".</w:t>
      </w:r>
    </w:p>
  </w:footnote>
  <w:footnote w:id="18">
    <w:p>
      <w:pPr>
        <w:pStyle w:val="Footnote"/>
        <w:spacing w:lineRule="auto" w:line="240"/>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Обеспечить неприменение смертной казни, по меньшей мере, в отношении лиц, не достигших 18-летнего возраста, и заменить все смертные приговоры соответствующими альтернативными санкциями".</w:t>
      </w:r>
    </w:p>
  </w:footnote>
  <w:footnote w:id="19">
    <w:p>
      <w:pPr>
        <w:pStyle w:val="Footnote"/>
        <w:spacing w:lineRule="auto" w:line="240"/>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Принять меры по повышению осведомленности сотрудников полиции и других органов, а также населения о гендерном насилии в отношении женщин и девочек, а также о правах женщин и ратифицировать без каких-либо ограничительных оговорок КЛДЖ и Факультативный протокол к ней, а также отменить все законы, являющиеся дискриминационными в отношении женщин".</w:t>
      </w:r>
    </w:p>
  </w:footnote>
  <w:footnote w:id="20">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Продолжать реализацию программ образования и просвещения в области прав человека и международных договоров для работников всех соответствующих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MGR" w:customStyle="1">
    <w:name w:val="_ H __M_GR Знак"/>
    <w:basedOn w:val="DefaultParagraphFont"/>
    <w:link w:val="HMGR1"/>
    <w:qFormat/>
    <w:rsid w:val="00d15af9"/>
    <w:rPr>
      <w:b/>
      <w:spacing w:val="4"/>
      <w:w w:val="103"/>
      <w:kern w:val="2"/>
      <w:sz w:val="34"/>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qFormat/>
    <w:rsid w:val="00ee3352"/>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1" w:customStyle="1">
    <w:name w:val="_ H __M_GR"/>
    <w:basedOn w:val="Normal"/>
    <w:next w:val="Normal"/>
    <w:link w:val="HMGR"/>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ee3352"/>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XLargeG" w:customStyle="1">
    <w:name w:val="__XLarge_G"/>
    <w:basedOn w:val="Normal"/>
    <w:next w:val="Normal"/>
    <w:qFormat/>
    <w:rsid w:val="00ee3352"/>
    <w:pPr>
      <w:keepNext w:val="true"/>
      <w:keepLines/>
      <w:numPr>
        <w:ilvl w:val="0"/>
        <w:numId w:val="14"/>
      </w:numPr>
      <w:suppressAutoHyphens w:val="true"/>
      <w:spacing w:lineRule="exact" w:line="420" w:before="240" w:after="240"/>
      <w:ind w:right="1134" w:hanging="0"/>
    </w:pPr>
    <w:rPr>
      <w:b/>
      <w:spacing w:val="0"/>
      <w:w w:val="100"/>
      <w:kern w:val="0"/>
      <w:sz w:val="40"/>
      <w:lang w:val="en-GB"/>
    </w:rPr>
  </w:style>
  <w:style w:type="paragraph" w:styleId="Bullet1G" w:customStyle="1">
    <w:name w:val="_Bullet 1_G"/>
    <w:basedOn w:val="Normal"/>
    <w:qFormat/>
    <w:rsid w:val="00ee3352"/>
    <w:pPr>
      <w:numPr>
        <w:ilvl w:val="0"/>
        <w:numId w:val="1"/>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1</Pages>
  <Words>11296</Words>
  <Characters>64391</Characters>
  <CharactersWithSpaces>75536</CharactersWithSpaces>
  <Paragraphs>1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50:00Z</dcterms:created>
  <dc:creator>Каспарова</dc:creator>
  <dc:description/>
  <dc:language>en-US</dc:language>
  <cp:lastModifiedBy>Maykovskaya</cp:lastModifiedBy>
  <cp:lastPrinted>2011-08-26T13:47:00Z</cp:lastPrinted>
  <dcterms:modified xsi:type="dcterms:W3CDTF">2011-08-26T13:50: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