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gif" ContentType="image/gif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bookmarkStart w:id="0" w:name="_GoBack_Copy_1"/>
            <w:bookmarkEnd w:id="0"/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A</w:t>
            </w:r>
            <w:r>
              <w:rPr>
                <w:lang w:val="en-US" w:eastAsia="en-US" w:bidi="ar-SA"/>
              </w:rPr>
              <w:t>/HRC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A/HRC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34/11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>.:</w:t>
            </w:r>
            <w:r>
              <w:rPr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4_195810422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 w:eastAsia="en-US" w:bidi="ar-SA"/>
              </w:rPr>
              <w:instrText xml:space="preserve"> FORMDROPDOWN </w:instrText>
            </w:r>
            <w:r>
              <w:rPr>
                <w:lang w:val="en-US" w:eastAsia="en-US" w:bidi="ar-SA"/>
              </w:rPr>
              <w:fldChar w:fldCharType="separate"/>
            </w:r>
            <w:bookmarkStart w:id="1" w:name="ПолеСоСписком1_Copy_1"/>
            <w:bookmarkStart w:id="2" w:name="__Fieldmark__104_1958104229"/>
            <w:bookmarkStart w:id="3" w:name="__Fieldmark__104_1958104229"/>
            <w:bookmarkEnd w:id="3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28 December 2016</w:t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 </w:t>
            </w:r>
            <w:r>
              <w:fldChar w:fldCharType="begin">
                <w:ffData>
                  <w:name w:val="__Fieldmark__106_195810422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4" w:name="ПолеСоСписком2_Copy_1"/>
            <w:bookmarkStart w:id="5" w:name="__Fieldmark__106_1958104229"/>
            <w:bookmarkStart w:id="6" w:name="__Fieldmark__106_1958104229"/>
            <w:bookmarkEnd w:id="6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дцать четвертая сессия</w:t>
      </w:r>
    </w:p>
    <w:p>
      <w:pPr>
        <w:pStyle w:val="Normal"/>
        <w:rPr/>
      </w:pPr>
      <w:r>
        <w:rPr/>
        <w:t>27 февраля – 24 марта 2017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Тимор-Лешт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9638" w:leader="none"/>
        </w:tabs>
        <w:suppressAutoHyphens w:val="true"/>
        <w:spacing w:before="0" w:after="120"/>
        <w:ind w:left="283" w:hanging="0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</w:t>
      </w:r>
      <w:r>
        <w:rPr>
          <w:lang w:val="en-US"/>
        </w:rPr>
        <w:t> </w:t>
      </w:r>
      <w:r>
        <w:rPr/>
        <w:t>– объекта обзора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</w:t>
      </w:r>
      <w:r>
        <w:rPr>
          <w:lang w:val="en-US"/>
        </w:rPr>
        <w:t> </w:t>
      </w:r>
      <w:r>
        <w:rPr/>
        <w:t>– объекта обзора</w:t>
        <w:tab/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>27</w:t>
      </w:r>
    </w:p>
    <w:p>
      <w:pPr>
        <w:pStyle w:val="HChGR"/>
        <w:rPr/>
      </w:pPr>
      <w:bookmarkStart w:id="7" w:name="Section_HDR_Introduction"/>
      <w:r>
        <w:rPr>
          <w:lang w:val="en-US"/>
        </w:rPr>
        <w:tab/>
        <w:tab/>
      </w:r>
      <w:bookmarkEnd w:id="7"/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шестую сессию 31 октября – 11 ноября 2016 года. Обзор по Тимору-Лешти состоялся на 8-м заседании 3 ноября 2016 года. Делегацию Тимора-Лешти возглавлял министр юстиции Иву Жоржи Валенти. На своем 13-м заседании, состоявшемся 8 ноября 2016 года, Рабочая группа приняла настоящий доклад по Тимору-Лешти.</w:t>
      </w:r>
    </w:p>
    <w:p>
      <w:pPr>
        <w:pStyle w:val="SingleTxtGR"/>
        <w:rPr/>
      </w:pPr>
      <w:r>
        <w:rPr/>
        <w:t>2.</w:t>
        <w:tab/>
        <w:t>12 января 2016 года для содействия проведению обзора по Тимору-Лешти Совет по правам человека отобрал группу докладчиков («тройку») в составе представителей следующих стран: Китая, Нидерландов и Южной Африк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Тимору-Лешт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сообщение, представленный/</w:t>
        <w:br/>
        <w:t>сделанное в соответствии с пунктом 15 а) (A/HRC/WG.6/26/TLS/1);</w:t>
      </w:r>
    </w:p>
    <w:p>
      <w:pPr>
        <w:pStyle w:val="SingleTxtGR"/>
        <w:rPr/>
      </w:pPr>
      <w:r>
        <w:rPr/>
        <w:tab/>
        <w:t>b)</w:t>
        <w:tab/>
        <w:t>подборка материалов, подготовленная Управлением Верховного комиссара по правам человека (УВКПЧ) в соответствии с пунктом 15 b) (A/HRC/WG.6/26/TLS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 15 с) (A/HRC/WG.6/26/TLS/3).</w:t>
      </w:r>
    </w:p>
    <w:p>
      <w:pPr>
        <w:pStyle w:val="SingleTxtGR"/>
        <w:rPr/>
      </w:pPr>
      <w:r>
        <w:rPr/>
        <w:t>4.</w:t>
        <w:tab/>
        <w:t>Через «тройку» Тимору-Лешти был препровожден перечень вопросов, заранее подготовленных Испанией, Мексикой и Соединенным Королевством Великобритании и Северной Ирландии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</w:r>
      <w:bookmarkStart w:id="8" w:name="Section_I_HDR_Summary"/>
      <w:r>
        <w:rPr/>
        <w:t>I.</w:t>
        <w:tab/>
      </w:r>
      <w:bookmarkEnd w:id="8"/>
      <w:r>
        <w:rPr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 – объекта обзора</w:t>
      </w:r>
    </w:p>
    <w:p>
      <w:pPr>
        <w:pStyle w:val="SingleTxtGR"/>
        <w:rPr/>
      </w:pPr>
      <w:r>
        <w:rPr/>
        <w:t>5.</w:t>
        <w:tab/>
        <w:t>Глава делегации Тимора-Лешти Иву Валенти выразил глубокую признательность Организации Объединенных Наций за ее роль в поощрении прав человека в Тиморе-Лешти и приветствовал универсальный периодический обзор как возможность провести открытый и конструктивный диалог и подтвердить приверженность Тимора-Лешти уважению, защите и поощрению прав человека.</w:t>
      </w:r>
    </w:p>
    <w:p>
      <w:pPr>
        <w:pStyle w:val="SingleTxtGR"/>
        <w:rPr/>
      </w:pPr>
      <w:r>
        <w:rPr/>
        <w:t>6.</w:t>
        <w:tab/>
        <w:t>После смутного исторического периода, отмеченного уничтожением и абсолютной утратой всего лишь за десяток лет технических, людских и финансовых ресурсов страны, Тимор-Лешти преобразился в идеал демократии, характеризующийся свободными и справедливыми выборами, многопартийной системой, децентрализацией власти и основанными на участии мерами политики, направленными на поощрение равноправия, большей представленности женщин в процессах принятия решений и свободы выражения мнений, информации и собраний.</w:t>
      </w:r>
    </w:p>
    <w:p>
      <w:pPr>
        <w:pStyle w:val="SingleTxtGR"/>
        <w:rPr/>
      </w:pPr>
      <w:r>
        <w:rPr/>
        <w:t>7.</w:t>
        <w:tab/>
        <w:t>Несмотря на отзыв Интегрированной миссии Организации Объединенных Наций в Тиморе-Лешти в 2012 году, тиморские власти продолжали выгодно сотрудничать с органами Организации Объединенных Наций, особенно после первого периодического обзора. Тимор-Лешти принял многочисленные структурные законы, включая Гражданский кодекс, Закон о помиловании, Закон о забастовке, Трудовой кодекс и Закон о средствах массовой информации, создал новые органы, такие как экспертно-криминалистическая полиция и Палата аудиторов, и активизировал усилия по борьбе с коррупцией благодаря работе Комиссии по борьбе с коррупцией и недавно созданной Отдела финансовой разведки.</w:t>
      </w:r>
    </w:p>
    <w:p>
      <w:pPr>
        <w:pStyle w:val="SingleTxtGR"/>
        <w:rPr/>
      </w:pPr>
      <w:r>
        <w:rPr/>
        <w:t>8.</w:t>
        <w:tab/>
        <w:t>Национальный парламент утвердил недавно закон о предупреждении и пресечении торговли людьми, который установил возраст наступления совершеннолетия в 18 лет – возрастной порог, который применяется к положениям Уголовного кодекса, касающимся эксплуатации, принудительного брака, попрошайничества и участия в вооруженном конфликте или мятежных действиях. Национальный парламент утвердил также закон о борьбе с незаконным оборотом наркотиков.</w:t>
      </w:r>
    </w:p>
    <w:p>
      <w:pPr>
        <w:pStyle w:val="SingleTxtGR"/>
        <w:rPr/>
      </w:pPr>
      <w:r>
        <w:rPr/>
        <w:t>9.</w:t>
        <w:tab/>
        <w:t>Существует ряд проблем, затрудняющих создание независимой, справедливой и транспарентной системы правосудия, доступной для всех граждан; их кульминацией стал массовый уход со службы судей в 2014 году. Создание Комиссии по законодательной реформе и сектору правосудия, возобновление диалога с партнерами и принятие Стратегического плана для сектора правосудия способствовали устранению недостатков и расширению доступа граждан к правосудию, в том числе тех из них, которые проживают в отдаленных районах. Соглашения о сотрудничестве с другими членами Сообщества португалоговорящих стран имеют важное значение для Тимора-Лешти, как и недавно утвержденная инициатива по найму иностранных судей и технического персонала для поддержки судов и Генеральной прокуратуры, Государственной прокуратуры, Управления Народного защитника и Палаты аудиторов.</w:t>
      </w:r>
    </w:p>
    <w:p>
      <w:pPr>
        <w:pStyle w:val="SingleTxtGR"/>
        <w:rPr/>
      </w:pPr>
      <w:r>
        <w:rPr/>
        <w:t>10.</w:t>
        <w:tab/>
        <w:t>С целью поощрения новой национальной концепции примирения, развития и экономического подъема и обеспечения того, чтобы история конфликта не повторялась, Тимор-Лешти предпринял инициативы, направленные на сохранение коллективной памяти и обеспечение почтения жертв прошлого насилия путем учреждения мемориального института в соответствии с рекомендациями Комиссии по приему беженцев, установлению истины и примирению и Комиссии по установлению истины и добрососедским отношениям. Тимор-Лешти предпринял усилия по воссоединению пропавших без вести лиц с их семьями посредством программ воссоединения семей, разработанных Уполномоченным по правам человека и правосудию и Комиссией по правам человека Индонезии.</w:t>
      </w:r>
    </w:p>
    <w:p>
      <w:pPr>
        <w:pStyle w:val="SingleTxtGR"/>
        <w:rPr/>
      </w:pPr>
      <w:r>
        <w:rPr/>
        <w:t>11.</w:t>
        <w:tab/>
        <w:t>Поощрение и защита прав женщин остается одним из приоритетов, особенно в области образования, экономики и участия в политической жизни. В дополнение к тому, что в стране один из самых высоких мировых показателей участия женщин в работе парламента, такие инициативы, как «100 per cent Hau Prontu» («Я готова на 100 процентов»), привели к значительному увеличению участия женщин в выборах в местные органы власти.</w:t>
      </w:r>
    </w:p>
    <w:p>
      <w:pPr>
        <w:pStyle w:val="SingleTxtGR"/>
        <w:rPr/>
      </w:pPr>
      <w:r>
        <w:rPr/>
        <w:t>12.</w:t>
        <w:tab/>
        <w:t>Были предприняты усилия, направленные на создание всеобъемлющей правовой основы для обеспечения большей правовой и социальной защиты детей, включая законопроект об опеке над несовершеннолетними и об их образовании, который в настоящее время находится на стадии окончательного рассмотрения, закон об образовании, национальный стратегический план в области образования и ежегодный план действий Министерства образования, который способствует обеспечению недискриминационного, инклюзивного и всеобщего доступа к образованию, являющемуся обязательным и бесплатным для всех детей без исключения.</w:t>
      </w:r>
    </w:p>
    <w:p>
      <w:pPr>
        <w:pStyle w:val="SingleTxtGR"/>
        <w:rPr/>
      </w:pPr>
      <w:r>
        <w:rPr/>
        <w:t>13.</w:t>
        <w:tab/>
        <w:t>В Стратегическом плане развития на 2011–2030 годы установлены цели национального развития, включая планы по переходу к 2030 году к категории стран со средним и высоким уровнем доходов путем создания базовой инфраструктуры, экономической диверсификации и увеличения объема инвестиций. Тем не менее Тимор-Лешти признает необходимость продолжения усилий с целью осуществления экономических, социальных и культурных прав его граждан посредством принятия конкретных инициатив, направленных на укрепление здоровья и улучшение условий жизни, расширение доступа к продовольствию, воде, санитарии и электричеству и снижение младенческой смертности.</w:t>
      </w:r>
    </w:p>
    <w:p>
      <w:pPr>
        <w:pStyle w:val="SingleTxtGR"/>
        <w:rPr/>
      </w:pPr>
      <w:r>
        <w:rPr/>
        <w:t>14.</w:t>
        <w:tab/>
        <w:t>Что касается внешних сношений и международного сотрудничества, то Тимор-Лешти является донором Гвинеи-Бисау и Сан-Томе и Принсипи и в соответствии с принципом ротации будет выполнять функции председателя Сообщества португалоговорящих стран в 2014–2016 годах. Ранее страна присоединилась к целям в области устойчивого развития и сыграла ведущую роль в усилиях Группы семи плюс по обеспечению включения цели 16 в Повестку дня в области устойчивого развития на период до 2030 года и ее последующему осуществлению.</w:t>
      </w:r>
    </w:p>
    <w:p>
      <w:pPr>
        <w:pStyle w:val="SingleTxtGR"/>
        <w:rPr/>
      </w:pPr>
      <w:r>
        <w:rPr/>
        <w:t>15.</w:t>
        <w:tab/>
        <w:t>Тимор-Лешти вновь подтвердил свою приверженность полному обеспечению свободы выражения мнений, информации, собраний и ассоциации и свободу печати, что подтверждается поддерживаемой государством подготовкой журналистов, финансированием средств массовой информации и институциональными и законодательными инициативами. Примерами могут служить недавнее создание Информационного агентства Тимора-Лешти и принятие в 2014 году Закона о средствах массовой информации, который защищает свободу печати и обеспечивает доступ к информации и в соответствии с которым был создан Совет по делам печати для регулирования деятельности средств массовой информации.</w:t>
      </w:r>
    </w:p>
    <w:p>
      <w:pPr>
        <w:pStyle w:val="SingleTxtGR"/>
        <w:rPr/>
      </w:pPr>
      <w:r>
        <w:rPr/>
        <w:t>16.</w:t>
        <w:tab/>
        <w:t>Признав критику в адрес совместных операций, проводимых национальной полицией и вооруженными силами Тимора-Лешти, делегация подтвердила, что эта инициатива была предпринята в соответствии с Конституцией и внутренним законодательством. Сотрудники сил безопасности проходят официальную подготовку в области прав человека, и эта операция явилась необходимым ответом на угрозы национальной безопасности со стороны незаконных вооруженных групп, включая недавние нападения на полицию в подокруге Багия.</w:t>
      </w:r>
    </w:p>
    <w:p>
      <w:pPr>
        <w:pStyle w:val="SingleTxtGR"/>
        <w:rPr/>
      </w:pPr>
      <w:r>
        <w:rPr/>
        <w:t>17.</w:t>
        <w:tab/>
        <w:t>Глава делегации выразил сожаление в связи с тем, что Тимор-Лешти не предоставил своевременных ответов на запросы, с которыми к нему обращались в ходе рассматриваемого периода Совет по правам человека, договорные органы, включая Комитет по ликвидации дискриминации в отношении женщин, и мандатарии специальных процедур, включая специальных докладчиков по вопросу о независимости судей и адвокатов, о поощрении и защите права на свободу мнений и их свободное выражение и о праве на свободу мирных собраний и праве на ассоциацию. Тимор-Лешти работает над улучшением каналов связи и привержен системе Организации Объединенных Наций и осуществлению договоров по правам человека.</w:t>
      </w:r>
    </w:p>
    <w:p>
      <w:pPr>
        <w:pStyle w:val="SingleTxtGR"/>
        <w:rPr/>
      </w:pPr>
      <w:r>
        <w:rPr/>
        <w:t>18.</w:t>
        <w:tab/>
        <w:t>Тимор-Лешти привержен ратификации международных договоров, к которым он еще не присоединился. Однако этот процесс будет постепенным, чтобы обеспечить создание необходимых условий для осуществления до ратификации. Хотя Тимор-Лешти не ратифицировал официально Конвенцию о правах инвалидов, он, тем не менее, заложил основы для осуществления обязательств по названной Конвенции путем принятия Национальной программы по интеграции и поощрению прав инвалидов и разработки национальной стратегии по охране психического здоровья. Аналогичным образом он предусмотрел в своей национальной правовой базе минимальный возраст для приема на работу и запрещение принудительного труда, несмотря на то, что он не ратифицировал официально соответствующие конвенции Международной организации труда (МОТ).</w:t>
      </w:r>
    </w:p>
    <w:p>
      <w:pPr>
        <w:pStyle w:val="SingleTxtGR"/>
        <w:rPr/>
      </w:pPr>
      <w:r>
        <w:rPr/>
        <w:t>19.</w:t>
        <w:tab/>
        <w:t>Предпринимаются усилия, направленные на поощрение прав женщин, обеспечение гендерного равенства и борьбу с насилием, посредством принятия не только национального законодательства, но и комплексного многосекторального подхода. Проект закона об опеке над несовершеннолетними и их образовании находится на заключительном этапе рассмотрения и недавно обсуждался Советом министров. Принимаются меры по борьбе с насилием в отношении детей, включая проведение политики абсолютной нетерпимости по отношению к телесным наказаниям в школах.</w:t>
      </w:r>
    </w:p>
    <w:p>
      <w:pPr>
        <w:pStyle w:val="SingleTxtGR"/>
        <w:rPr/>
      </w:pPr>
      <w:r>
        <w:rPr/>
        <w:t>20.</w:t>
        <w:tab/>
        <w:t>Тимор-Лешти планирует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. Предпринимаются усилия по распространению информации о законодательстве в области прав человека, включая Закон о борьбе с насилием в семье. Созданы механизмы подотчетности для реагирования на случаи несоблюдения сотрудниками сил безопасности обязательств в области прав человека. Реализуются инициативы по обеспечению всем детям всеобщего и бесплатного доступа к базовому образованию и принятию мер политики, направленных на обеспечение инклюзивного образования для девочек, инвалидов и лиц с особыми потребностями.</w:t>
      </w:r>
    </w:p>
    <w:p>
      <w:pPr>
        <w:pStyle w:val="SingleTxtGR"/>
        <w:rPr/>
      </w:pPr>
      <w:r>
        <w:rPr/>
        <w:t>21.</w:t>
        <w:tab/>
        <w:t>Тимор-Лешти безоговорочно привержен правам человека и готов открыто и позитивно получить все конструктивные замечания и рекомендации от присутствующих делегаций. Итоги обзора окажут, несомненно, крайне позитивное воздействие, так как помогут Тимору-Лешти активизировать усилия в области поощрения прав человека.</w:t>
      </w:r>
    </w:p>
    <w:p>
      <w:pPr>
        <w:pStyle w:val="H1GR"/>
        <w:rPr/>
      </w:pPr>
      <w:r>
        <w:rPr/>
        <w:tab/>
      </w:r>
      <w:bookmarkStart w:id="9" w:name="Sub_Section_HDR_B_ID_and_responses"/>
      <w:r>
        <w:rPr/>
        <w:t>B.</w:t>
        <w:tab/>
      </w:r>
      <w:bookmarkEnd w:id="9"/>
      <w:r>
        <w:rPr/>
        <w:t>Интерактивный диалог и ответы государства – объекта обзора</w:t>
      </w:r>
    </w:p>
    <w:p>
      <w:pPr>
        <w:pStyle w:val="SingleTxtGR"/>
        <w:rPr/>
      </w:pPr>
      <w:r>
        <w:rPr/>
        <w:t>22.</w:t>
        <w:tab/>
        <w:t>В ходе интерактивного диалога выступили 59 делегаций. Рекомендации, вынесенные в ходе диалога, содержатся в разделе II настоящего доклада.</w:t>
      </w:r>
    </w:p>
    <w:p>
      <w:pPr>
        <w:pStyle w:val="SingleTxtGR"/>
        <w:rPr/>
      </w:pPr>
      <w:r>
        <w:rPr/>
        <w:t>23.</w:t>
        <w:tab/>
        <w:t>Сингапур отметил, что правительство создало механизмы для более эффективного учета гендерной проблематики. Сингапур приветствует усилия по увеличению занятости в стране и по-прежнему полон решимости оказывать поддержку Тимору-Лешти в рамках своей программы сотрудничества, чтобы помочь стране достичь целей в области развития и развить потенциал в области людских ресурсов.</w:t>
      </w:r>
    </w:p>
    <w:p>
      <w:pPr>
        <w:pStyle w:val="SingleTxtGR"/>
        <w:rPr/>
      </w:pPr>
      <w:r>
        <w:rPr/>
        <w:t>24.</w:t>
        <w:tab/>
        <w:t>Словения признала усилия правительства по обеспечению гендерного равенства, решению проблемы насилия в семье и расширению доступа к качественному образованию. Словения сожалеет, что Тимор-Лешти не направил постоянное приглашение специальным процедурам. Она выразила обеспокоенность по поводу числа девочек, выбывающих из средней школы, а также при переходе от начальной к средней школе.</w:t>
      </w:r>
    </w:p>
    <w:p>
      <w:pPr>
        <w:pStyle w:val="SingleTxtGR"/>
        <w:rPr/>
      </w:pPr>
      <w:r>
        <w:rPr/>
        <w:t>25.</w:t>
        <w:tab/>
        <w:t>Испания высоко оценила принятие правительством программы в области питания, разработанной в партнерстве с Детским фондом Организации Объединенных Наций (ЮНИСЕФ) и Всемирной продовольственной программой, и приветствовала проект нового телесериала, направленный на повышение осведомленности о насилии в семье.</w:t>
      </w:r>
    </w:p>
    <w:p>
      <w:pPr>
        <w:pStyle w:val="SingleTxtGR"/>
        <w:rPr/>
      </w:pPr>
      <w:r>
        <w:rPr/>
        <w:t>26.</w:t>
        <w:tab/>
        <w:t>Швейцария с удовлетворением отметила сотрудничество между правительством и гражданским обществом в подготовке национального доклада. Она отметила шаги, предпринятые с целью реформирования судебной системы, однако вновь выразила обеспокоенность в связи с тем, что не предпринимается никаких усилий для привлечения к судебной ответственности лиц, ответственных за преступления, совершенные в прошлом, и для борьбы с безнаказанностью.</w:t>
      </w:r>
    </w:p>
    <w:p>
      <w:pPr>
        <w:pStyle w:val="SingleTxtGR"/>
        <w:rPr/>
      </w:pPr>
      <w:r>
        <w:rPr/>
        <w:t>27.</w:t>
        <w:tab/>
        <w:t>Таиланд одобрил усилия, предпринятые Тимором-Лешти для защиты прав ребенка путем принятия минимального возраста для приема на работу и улучшения питания детей, в том числе в сотрудничестве с тайскими Королевскими проектами. Таиланд готов наладить более тесное техническое сотрудничество в интересах поощрения прав человека и устойчивого развития.</w:t>
      </w:r>
    </w:p>
    <w:p>
      <w:pPr>
        <w:pStyle w:val="SingleTxtGR"/>
        <w:rPr/>
      </w:pPr>
      <w:r>
        <w:rPr/>
        <w:t>28.</w:t>
        <w:tab/>
        <w:t>Турция призвала правительство повысить эффективность защитного механизма, предусмотренного Законом о борьбе с насилием в семье. Турция высоко оценила то, что правительство создало систему регистрации рождения детей во всех муниципалитетах и подготовило соглашение с больницами о регистрации детей младшего возраста.</w:t>
      </w:r>
    </w:p>
    <w:p>
      <w:pPr>
        <w:pStyle w:val="SingleTxtGR"/>
        <w:rPr/>
      </w:pPr>
      <w:r>
        <w:rPr/>
        <w:t>29.</w:t>
        <w:tab/>
        <w:t>Уганда отметила, что второй обзор Тимора-Лешти был подготовлен при поддержке консультативных услуг Организации Объединенных Наций. Она выразила признательность правительству за подготовку первоначальных и периодических докладов по Конвенции о ликвидации всех форм дискриминации в отношении женщин, Конвенции о правах ребенка, Международной конвенции о защите прав всех трудящихся-мигрантов и членов их семей и Конвенции против пыток. Уганда приветствовала посещения различных мандатариев специальных процедур.</w:t>
      </w:r>
    </w:p>
    <w:p>
      <w:pPr>
        <w:pStyle w:val="SingleTxtGR"/>
        <w:rPr/>
      </w:pPr>
      <w:r>
        <w:rPr/>
        <w:t>30.</w:t>
        <w:tab/>
        <w:t>Украина одобрила приверженность Тимора-Лешти осуществлению рекомендаций обзора, особенно в отношении укрепления судебной системы путем наращивания потенциала, укрепления меритократии и надлежащего функционирования Управления Уполномоченного по правам человека.</w:t>
      </w:r>
    </w:p>
    <w:p>
      <w:pPr>
        <w:pStyle w:val="SingleTxtGR"/>
        <w:rPr/>
      </w:pPr>
      <w:r>
        <w:rPr/>
        <w:t>31.</w:t>
        <w:tab/>
        <w:t>Соединенное Королевство призвало Тимор-Лешти обеспечить, чтобы лица, которым были предъявлены обвинения за международные преступления специальными коллегиями по тяжким преступлениям, учрежденными в окружном суде Дили и поддерживаемыми Организацией Объединенных Наций, предстали перед правосудием. Соединенное Королевство считает, что первоочередное внимание необходимо уделить решению проблем гендерного насилия и достижению гендерного равенства.</w:t>
      </w:r>
    </w:p>
    <w:p>
      <w:pPr>
        <w:pStyle w:val="SingleTxtGR"/>
        <w:rPr/>
      </w:pPr>
      <w:r>
        <w:rPr/>
        <w:t>32.</w:t>
        <w:tab/>
        <w:t>Соединенные Штаты Америки с удовлетворением отметили шаги, предпринятые для судебного преследования сотрудников сил безопасности, которые применяли чрезмерную силу или ненадлежащим образом обращались с задержанными, считая при этом, что безнаказанность по-прежнему является проблемой. Они выразили обеспокоенность по поводу распространенности гендерного насилия и угроз для свободы печати.</w:t>
      </w:r>
    </w:p>
    <w:p>
      <w:pPr>
        <w:pStyle w:val="SingleTxtGR"/>
        <w:rPr/>
      </w:pPr>
      <w:r>
        <w:rPr/>
        <w:t>33.</w:t>
        <w:tab/>
        <w:t>Уругвай призвал Тимор-Лешти активизировать усилия с тем, чтобы представить просроченные доклады договорным органам и выполнить их рекомендации. Уругвай выразил обеспокоенность по поводу отсутствия законодательства, направленного на предупреждение дискриминации по признаку сексуальной ориентации и гендерной идентичности, которая затрагивает лесбиянок, геев, бисексуалов и трансгендеров.</w:t>
      </w:r>
    </w:p>
    <w:p>
      <w:pPr>
        <w:pStyle w:val="SingleTxtGR"/>
        <w:rPr/>
      </w:pPr>
      <w:r>
        <w:rPr/>
        <w:t>34.</w:t>
        <w:tab/>
        <w:t>Боливарианская Республика Венесуэла приняла к сведению усилия Тимора-Лешти, направленные на поощрение экономических, социальных и культурных прав. Она приветствовала инициативы, предпринятые Тимором-Лешти для обеспечения надлежащего жилья уязвимым лицам и их семьям и для обеспечения соблюдения Закона о борьбе с насилием в семье, включая создание сети защиты жертв.</w:t>
      </w:r>
    </w:p>
    <w:p>
      <w:pPr>
        <w:pStyle w:val="SingleTxtGR"/>
        <w:rPr/>
      </w:pPr>
      <w:r>
        <w:rPr/>
        <w:t>35.</w:t>
        <w:tab/>
        <w:t>Филиппины высоко оценили усилия по решению проблем гендерного неравенства и насилия в семье, включая принятие ряда законов и проведение кампаний по информированию общественности. Они призвали Тимор-Лешти сохранять приверженность противостоянию патриархальной системе, так как она по-прежнему является фактором, лишающим женщин возможностей и заставляющим их подвергаться дискриминации и становится жертвами домашнего насилия.</w:t>
      </w:r>
    </w:p>
    <w:p>
      <w:pPr>
        <w:pStyle w:val="SingleTxtGR"/>
        <w:rPr/>
      </w:pPr>
      <w:r>
        <w:rPr/>
        <w:t>36.</w:t>
        <w:tab/>
        <w:t>Афганистан высоко оценил усилия правительства по институционализации прав человека на основе нормативно-правовой базы, считая ее наилучшим способом достижения целей, связанных с правами человека.</w:t>
      </w:r>
    </w:p>
    <w:p>
      <w:pPr>
        <w:pStyle w:val="SingleTxtGR"/>
        <w:rPr/>
      </w:pPr>
      <w:r>
        <w:rPr/>
        <w:t>37.</w:t>
        <w:tab/>
        <w:t>Алжир с удовлетворением отметил принятие закона против насилия и жестокого обращения и поощрение гендерного равенства. Он отметил учреждение передвижных судов и принятие инициатив, направленных на защиту детей и ликвидацию детского труда.</w:t>
      </w:r>
    </w:p>
    <w:p>
      <w:pPr>
        <w:pStyle w:val="SingleTxtGR"/>
        <w:rPr/>
      </w:pPr>
      <w:r>
        <w:rPr/>
        <w:t>38.</w:t>
        <w:tab/>
        <w:t>Ангола приветствовала приверженность Тимора-Лешти поощрению и защите прав человека и его сотрудничество с международными правозащитными механизмами. Она положительно оценила осуществление программы социальной интеграции для инвалидов и введение пособия по инвалидности.</w:t>
      </w:r>
    </w:p>
    <w:p>
      <w:pPr>
        <w:pStyle w:val="SingleTxtGR"/>
        <w:rPr/>
      </w:pPr>
      <w:r>
        <w:rPr/>
        <w:t>39.</w:t>
        <w:tab/>
        <w:t>Аргентина отметила разработку различных планов в области прав человека и выразила надежду на то, что Тимор-Лешти добьется прогресса в их осуществлении. Она приняла к сведению меры, принятые для решения проблемы безнаказанности, и нерешенные задачи, стоящие в этой области. Она высоко оценила тот факт, что с гражданским обществом была начата работа с целью борьбы с дискриминацией по признаку сексуальной ориентации.</w:t>
      </w:r>
    </w:p>
    <w:p>
      <w:pPr>
        <w:pStyle w:val="SingleTxtGR"/>
        <w:rPr/>
      </w:pPr>
      <w:r>
        <w:rPr/>
        <w:t>40.</w:t>
        <w:tab/>
        <w:t>Армения приветствовала шаги, предпринятые для защиты инвалидов, и усилия по улучшению образования. Он выразила обеспокоенность низким числом детей, обучающихся в начальных и средних школах, и призвала правительство активизировать усилия по обеспечению доступа маргинализированных групп детей к образованию.</w:t>
      </w:r>
    </w:p>
    <w:p>
      <w:pPr>
        <w:pStyle w:val="SingleTxtGR"/>
        <w:rPr/>
      </w:pPr>
      <w:r>
        <w:rPr/>
        <w:t>41.</w:t>
        <w:tab/>
        <w:t>Австралия приветствовала усилия по борьбе с гендерным насилием и осуществлению экономических и социальных прав, но по-прежнему обеспокоена тем, что 42% населения живут ниже уровня бедности. Она приветствовала утверждение Национальной программы по интеграции и поощрению прав инвалидов, однако по-прежнему обеспокоена, что она не была осуществлена.</w:t>
      </w:r>
    </w:p>
    <w:p>
      <w:pPr>
        <w:pStyle w:val="SingleTxtGR"/>
        <w:rPr/>
      </w:pPr>
      <w:r>
        <w:rPr/>
        <w:t>42.</w:t>
        <w:tab/>
        <w:t>Бразилия высоко оценила продолжающиеся усилия по улучшению системы здравоохранения. Она выразила обеспокоенность по поводу сохраняющейся дискриминации по признаку пола, сексуальной ориентации и гендерной идентичности. Она предложила Тимору-Лешти принять меры, направленные на привлечение к ответственности лиц, ответственных за акты насилия в отношении лесбиянок, геев, бисексуалов, трансгендеров и интерсексуалов.</w:t>
      </w:r>
    </w:p>
    <w:p>
      <w:pPr>
        <w:pStyle w:val="SingleTxtGR"/>
        <w:rPr/>
      </w:pPr>
      <w:r>
        <w:rPr/>
        <w:t>43.</w:t>
        <w:tab/>
        <w:t>Бруней-Даруссалам отметил Национальную программу по интеграции и поощрению прав инвалидов и приветствовал подготовку Национального плана действий в интересах инвалидов на период с 2014 по 2018 год. Он также отметил улучшения в системе здравоохранения, произошедшие за прошедшее десятилетие.</w:t>
      </w:r>
    </w:p>
    <w:p>
      <w:pPr>
        <w:pStyle w:val="SingleTxtGR"/>
        <w:rPr/>
      </w:pPr>
      <w:r>
        <w:rPr/>
        <w:t>44.</w:t>
        <w:tab/>
        <w:t>Болгария высоко оценила создание национальной комиссии, ответственной за разработку национального плана действий в области прав человека и национального плана действий в интересах детей. Она выразила обеспокоенность по поводу совершения в отношении женщин актов насилия и дискриминации, которые затрагивают их социальные, экономические, культурные и политические права.</w:t>
      </w:r>
    </w:p>
    <w:p>
      <w:pPr>
        <w:pStyle w:val="SingleTxtGR"/>
        <w:rPr/>
      </w:pPr>
      <w:r>
        <w:rPr/>
        <w:t>45.</w:t>
        <w:tab/>
        <w:t>Кабо-Верде отметила усилия Тимора-Лешти по выполнению обязательств, взятых им в ходе первого цикла обзора, и выделила в этой связи принятие Закона о борьбе с насилием в семье и учреждение Уполномоченного по правам человека.</w:t>
      </w:r>
    </w:p>
    <w:p>
      <w:pPr>
        <w:pStyle w:val="SingleTxtGR"/>
        <w:rPr/>
      </w:pPr>
      <w:r>
        <w:rPr/>
        <w:t>46.</w:t>
        <w:tab/>
        <w:t>Канада выразила обеспокоенность высоким уровнем бытового насилия в Тиморе-Лешти и проблемами доступа к правосудию, с которыми по-прежнему сталкиваются жертвы изнасилования и сексуальных надругательств. Она обеспокоена отсутствием законодательства, запрещающего дискриминацию по признаку сексуальной ориентации, гендерной идентичности и интерсексуального статуса.</w:t>
      </w:r>
    </w:p>
    <w:p>
      <w:pPr>
        <w:pStyle w:val="SingleTxtGR"/>
        <w:rPr/>
      </w:pPr>
      <w:r>
        <w:rPr/>
        <w:t>47.</w:t>
        <w:tab/>
        <w:t>Чили отметила предпринятые инициативы, направленные на укрепление институционального потенциала для выполнения международных правозащитных обязательств, включая разработку Стратегического плана для сектора правосудия и принятие Дилийской декларации, направленной на обеспечение равных возможностей женщинам и детям.</w:t>
      </w:r>
    </w:p>
    <w:p>
      <w:pPr>
        <w:pStyle w:val="SingleTxtGR"/>
        <w:rPr/>
      </w:pPr>
      <w:r>
        <w:rPr/>
        <w:t>48.</w:t>
        <w:tab/>
        <w:t>Китай высоко оценил приверженность Тимора-Лешти содействию экономическому и социальному развитию и защите прав его народа в области жилья, продовольствия, здравоохранения, образования и занятости. Он особо отметил прогресс в деле ликвидации насилия в семье и дискриминации в отношении женщин и приветствовал принятие Национального плана действий в интересах инвалидов на период с 2014 по 2018 год.</w:t>
      </w:r>
    </w:p>
    <w:p>
      <w:pPr>
        <w:pStyle w:val="SingleTxtGR"/>
        <w:rPr/>
      </w:pPr>
      <w:r>
        <w:rPr/>
        <w:t>49.</w:t>
        <w:tab/>
        <w:t>Коста-Рика с удовлетворением отметила, что в 2012 году были проведены президентские выборы и что одну треть избранных представителей в Национальном парламенте составляют женщины.</w:t>
      </w:r>
    </w:p>
    <w:p>
      <w:pPr>
        <w:pStyle w:val="SingleTxtGR"/>
        <w:rPr/>
      </w:pPr>
      <w:r>
        <w:rPr/>
        <w:t>50.</w:t>
        <w:tab/>
        <w:t>Куба особо отметила достижения Тимора-Лешти в области образования и здравоохранения. Она выделила принятие Закона о борьбе с насилием в семье и Национального плана действий по борьбе с гендерным насилием и создание Национальной комиссии по борьбе с детским трудом.</w:t>
      </w:r>
    </w:p>
    <w:p>
      <w:pPr>
        <w:pStyle w:val="SingleTxtGR"/>
        <w:rPr/>
      </w:pPr>
      <w:r>
        <w:rPr/>
        <w:t>51.</w:t>
        <w:tab/>
        <w:t xml:space="preserve">Тимор-Лешти заявил, что в стране имеется комплексный план обеспечения гендерного равенства, основанный на резолюции 1325 (2000) Совета </w:t>
        <w:br/>
        <w:t xml:space="preserve">Безопасности и на его собственном Стратегическом плане развития на </w:t>
        <w:br/>
        <w:t>2011–2030 годы. В соответствии с Дилийской декларацией о женщинах, мире и безопасности, Конвенцией о ликвидации всех форм дискриминации в отношении женщин и рекомендациями Рабочей группы по универсальному периодическому обзору был принят всеобъемлющий план действий для защиты прав женщин и предупреждения дискриминации в отношении них. Помимо поощрения гендерного равенства, цель этого плана заключается в расширении возможностей женщин и девочек в строительстве современного, экономически развитого общества. Кроме Закона о борьбе с насилием в семье, существует Национальный план действий по борьбе с гендерным насилием. Правительство признает важность повышения осведомленности о проблеме гендерного насилия среди руководителей общин и правоохранительных органов, и для сотрудников полиции, сообщества координаторов и руководителей деревень был проведен учебный курс по вопросам предупреждения насилия в семье.</w:t>
      </w:r>
    </w:p>
    <w:p>
      <w:pPr>
        <w:pStyle w:val="SingleTxtGR"/>
        <w:rPr/>
      </w:pPr>
      <w:r>
        <w:rPr/>
        <w:t>52.</w:t>
        <w:tab/>
        <w:t>Также в полной мере признано воздействие ранней беременности на образовательные возможности для девочек и их права на образование. В настоящее время 7% девушек в возрасте от 15 до 19 лет беременны или уже родили ребенка. Приняты меры к тому, чтобы эти девушки сдавали школьные экзамены в помещениях Министерства образования в Дили, с тем чтобы избежать провала на экзаменах и возникновения проблем социального характера. Впоследствии эти девушки смогут вернуться в систему обычного образования путем обучения в классах для взрослых.</w:t>
      </w:r>
    </w:p>
    <w:p>
      <w:pPr>
        <w:pStyle w:val="SingleTxtGR"/>
        <w:rPr/>
      </w:pPr>
      <w:r>
        <w:rPr/>
        <w:t>53.</w:t>
        <w:tab/>
        <w:t>С 2010 года полицейские, военнослужащие и сотрудники охранных служб привлекаются к ответственности за нарушения прав человека и получают подготовку в области прав человека. Управление Уполномоченного по правам человека организовало учебный курс по правам человека в сотрудничестве с Организацией Объединенных Наций. Министерство юстиции занимается подготовкой национального плана действий, который будет вынесен на публичное обсуждение, для мониторинга прав человека государственными органами, церквями и гражданским обществом.</w:t>
      </w:r>
    </w:p>
    <w:p>
      <w:pPr>
        <w:pStyle w:val="SingleTxtGR"/>
        <w:rPr/>
      </w:pPr>
      <w:r>
        <w:rPr/>
        <w:t>54.</w:t>
        <w:tab/>
        <w:t>Дания приветствовала принятое Тимором-Лешти в ходе первого обзора обязательство ратифицировать Факультативный протокол к Конвенции против пыток и выразила надежду на то, что правительство примет меры, необходимые для ее ратификации. Дания задала вопрос о статусе и перспективах окончательной ратификации этого документа.</w:t>
      </w:r>
    </w:p>
    <w:p>
      <w:pPr>
        <w:pStyle w:val="SingleTxtGR"/>
        <w:rPr/>
      </w:pPr>
      <w:r>
        <w:rPr/>
        <w:t>55.</w:t>
        <w:tab/>
        <w:t>Франция приветствовала делегацию Тимора-Лешти и вынесла рекомендации.</w:t>
      </w:r>
    </w:p>
    <w:p>
      <w:pPr>
        <w:pStyle w:val="SingleTxtGR"/>
        <w:rPr/>
      </w:pPr>
      <w:r>
        <w:rPr/>
        <w:t>56.</w:t>
        <w:tab/>
        <w:t>Германия приветствовала прогресс, достигнутый в отношении прав инвалидов. Она выразила сожаление по поводу того, что Тимор-Лешти еще не ратифицировал Конвенцию о правах инвалидов. Германия обеспокоена тем, что насилие в отношении женщин по-прежнему широко распространено и что национальные законы все еще не полностью соответствуют Конвенции о ликвидации всех форм дискриминации в отношении женщин.</w:t>
      </w:r>
    </w:p>
    <w:p>
      <w:pPr>
        <w:pStyle w:val="SingleTxtGR"/>
        <w:rPr/>
      </w:pPr>
      <w:r>
        <w:rPr/>
        <w:t>57.</w:t>
        <w:tab/>
        <w:t>Гватемала отметила достигнутый прогресс в деле поощрения и защиты прав человека. Она также отметила, что Управление Уполномоченного по правам человека не обеспечено достаточными финансовыми и людскими ресурсами, что сказывается на выполнении им своего мандата.</w:t>
      </w:r>
    </w:p>
    <w:p>
      <w:pPr>
        <w:pStyle w:val="SingleTxtGR"/>
        <w:rPr/>
      </w:pPr>
      <w:r>
        <w:rPr/>
        <w:t>58.</w:t>
        <w:tab/>
        <w:t>Гаити отметила достигнутый прогресс с точки зрения доступа к правосудию, первичным медико-санитарным услугам и официальному рынку труда.</w:t>
      </w:r>
    </w:p>
    <w:p>
      <w:pPr>
        <w:pStyle w:val="SingleTxtGR"/>
        <w:rPr/>
      </w:pPr>
      <w:r>
        <w:rPr/>
        <w:t>59.</w:t>
        <w:tab/>
        <w:t>Индонезия заявила о своей полной приверженности налаживанию перспективных двусторонних отношений с Тимором-Лешти. Она одобрила предпринимаемые Тимором-Лешти усилия по дальнейшему осуществлению рекомендаций, вынесенных Комиссией по установлению истины и добрососедским отношениям, созданной обоими государствами. Индонезия приветствовала тот факт, что национальное правозащитное учреждение сохранило статус А, и одобрила новый законопроект о борьбе с торговлей людьми.</w:t>
      </w:r>
    </w:p>
    <w:p>
      <w:pPr>
        <w:pStyle w:val="SingleTxtGR"/>
        <w:rPr/>
      </w:pPr>
      <w:r>
        <w:rPr/>
        <w:t>60.</w:t>
        <w:tab/>
        <w:t>Ирак высоко оценил усилия Тимора-Лешти по поощрению и защите прав человека на всей территории страны и принятие Дилийской декларации, призывающей к расширению прав и возможностей женщин и гендерному равенству. Ирак также высоко оценил включение в Конституцию положений, направленных на защиту детей от дискриминации.</w:t>
      </w:r>
    </w:p>
    <w:p>
      <w:pPr>
        <w:pStyle w:val="SingleTxtGR"/>
        <w:rPr/>
      </w:pPr>
      <w:r>
        <w:rPr/>
        <w:t>61.</w:t>
        <w:tab/>
        <w:t xml:space="preserve">Италия приветствовала Дилийскую декларацию и приверженность Тимора-Лешти осуществлению плана действий по гендерным вопросам во всех </w:t>
        <w:br/>
        <w:t>муниципалитетах. Италия отметила, что Стратегический план развития на 2011–2030 годы направлен на предоставление информации о негативных последствиях ранних браков для местных общин.</w:t>
      </w:r>
    </w:p>
    <w:p>
      <w:pPr>
        <w:pStyle w:val="SingleTxtGR"/>
        <w:rPr/>
      </w:pPr>
      <w:r>
        <w:rPr/>
        <w:t>62.</w:t>
        <w:tab/>
        <w:t>Япония выразила признательность Тимору-Лешти за акцент на правах человека в его национальной политике и за включение в Конституцию многих положений, касающихся прав человека. Высоко оценив принятие Закона о борьбе с насилием в семье, Япония вновь выразила обеспокоенность масштабами насилия в отношении женщин и девочек и большим число девочек, которые бросают школу в Тиморе-Лешти.</w:t>
      </w:r>
    </w:p>
    <w:p>
      <w:pPr>
        <w:pStyle w:val="SingleTxtGR"/>
        <w:rPr/>
      </w:pPr>
      <w:r>
        <w:rPr/>
        <w:t>63.</w:t>
        <w:tab/>
        <w:t>Лаосская Народно-Демократическая Республика приветствовала усилия по борьбе с насилием и гендерным неравенством и по решению проблемы торговли людьми путем укрепления судебной системы с целью обеспечить защиту прав уязвимых групп населения, включая женщин и детей. Она рекомендовала Тимору-Лешти ратифицировать Конвенцию о правах инвалидов.</w:t>
      </w:r>
    </w:p>
    <w:p>
      <w:pPr>
        <w:pStyle w:val="SingleTxtGR"/>
        <w:rPr/>
      </w:pPr>
      <w:r>
        <w:rPr/>
        <w:t>64.</w:t>
        <w:tab/>
        <w:t>Ливия приветствовала усилия по выполнению многих рекомендаций в отношении поощрения уважения прав человека и верховенства закона, которые были приняты в ходе первого цикла обзора.</w:t>
      </w:r>
    </w:p>
    <w:p>
      <w:pPr>
        <w:pStyle w:val="SingleTxtGR"/>
        <w:rPr/>
      </w:pPr>
      <w:r>
        <w:rPr/>
        <w:t>65.</w:t>
        <w:tab/>
        <w:t>Мадагаскар приветствовал предпринятые усилия по соблюдению международных договоров по правам человека и принятие Трудового кодекса, который гарантирует равенство возможностей и равное обращение в сфере занятости. Он также приветствовал прогресс, достигнутый в области социальных, экономических и культурных прав.</w:t>
      </w:r>
    </w:p>
    <w:p>
      <w:pPr>
        <w:pStyle w:val="SingleTxtGR"/>
        <w:rPr/>
      </w:pPr>
      <w:r>
        <w:rPr/>
        <w:t>66.</w:t>
        <w:tab/>
        <w:t>Малайзия отметила усилия, направленные на укрепление судебной системы, преодоление дискриминации и насилия в отношении женщин и сокращение безработицы. Она также отметила позитивные сдвиги в результате учреждения передвижных судов.</w:t>
      </w:r>
    </w:p>
    <w:p>
      <w:pPr>
        <w:pStyle w:val="SingleTxtGR"/>
        <w:rPr/>
      </w:pPr>
      <w:r>
        <w:rPr/>
        <w:t>67.</w:t>
        <w:tab/>
        <w:t>Мальдивские Острова приветствовали осуществление рекомендаций, вынесенных в ходе предыдущего обзорного цикла, в частности тех из них, которые касаются регистрации рождений, что привело к лучшей защите детей и повышению качества социальных услуг. Они заявили, что укрепление института Уполномоченного по правам человека и правосудию имеет важное значение для обеспечения верховенства права.</w:t>
      </w:r>
    </w:p>
    <w:p>
      <w:pPr>
        <w:pStyle w:val="SingleTxtGR"/>
        <w:rPr/>
      </w:pPr>
      <w:r>
        <w:rPr/>
        <w:t>68.</w:t>
        <w:tab/>
        <w:t>Мексика приветствовала введение национальной программы вакцинации для детей в возрасте от 0 до 9 лет и учреждение передвижных судов для облегчения доступа всех слоев населения к правосудию.</w:t>
      </w:r>
    </w:p>
    <w:p>
      <w:pPr>
        <w:pStyle w:val="SingleTxtGR"/>
        <w:rPr/>
      </w:pPr>
      <w:r>
        <w:rPr/>
        <w:t>69.</w:t>
        <w:tab/>
        <w:t>Монголия приветствовала усилия по укреплению институционального потенциала и финансовой независимости Уполномоченного по правам человека и правосудию. Она также приветствовала шаги, предпринятые для обеспечения гендерного равенства, борьбы с насилием в семье и защиты прав детей, молодежи и инвалидов.</w:t>
      </w:r>
    </w:p>
    <w:p>
      <w:pPr>
        <w:pStyle w:val="SingleTxtGR"/>
        <w:rPr/>
      </w:pPr>
      <w:r>
        <w:rPr/>
        <w:t>70.</w:t>
        <w:tab/>
        <w:t>Черногория приветствовала усилия, направленные на разработку национального плана действий в области прав человека и включение в Конституцию и другие законы конкретных положений, касающихся защиты детей от дискриминации. Она выразила обеспокоенность тем, что некоторые группы детей по-прежнему подвергаются дискриминации в том, что касается доступа к образованию и другим услугам.</w:t>
      </w:r>
    </w:p>
    <w:p>
      <w:pPr>
        <w:pStyle w:val="SingleTxtGR"/>
        <w:rPr/>
      </w:pPr>
      <w:r>
        <w:rPr/>
        <w:t>71.</w:t>
        <w:tab/>
        <w:t>Мозамбик отметил усилия по пресечению бытового и гендерного насилия. Он приветствовал Дилийскую декларацию об инвестировании в женщин и детей. Он обратился к международному сообществу с призывом оказывать Тимору-Лешти техническую помощь и содействие в укреплении потенциала.</w:t>
      </w:r>
    </w:p>
    <w:p>
      <w:pPr>
        <w:pStyle w:val="SingleTxtGR"/>
        <w:rPr/>
      </w:pPr>
      <w:r>
        <w:rPr/>
        <w:t>72.</w:t>
        <w:tab/>
        <w:t>Мьянма приветствовала принятие Национального плана действий в интересах инвалидов и введение пособия по инвалидности с целью создания благоприятных условий для инвалидов. Она приветствовала также создание Национальной комиссии по правам ребенка.</w:t>
      </w:r>
    </w:p>
    <w:p>
      <w:pPr>
        <w:pStyle w:val="SingleTxtGR"/>
        <w:rPr/>
      </w:pPr>
      <w:r>
        <w:rPr/>
        <w:t>73.</w:t>
        <w:tab/>
        <w:t>Намибия приветствовала создание национальной комиссии, ответственной за подготовку национального плана действий в области прав человека. Она попросила Тимор-Лешти поделиться информацией о прогрессе, достигнутом в области осуществления национальных планов действий по борьбе с гендерным насилием и полной ликвидации голода.</w:t>
      </w:r>
    </w:p>
    <w:p>
      <w:pPr>
        <w:pStyle w:val="SingleTxtGR"/>
        <w:rPr/>
      </w:pPr>
      <w:r>
        <w:rPr/>
        <w:t>74.</w:t>
        <w:tab/>
        <w:t>Непал с удовлетворением отметил представление Тимором-Лешти докладов договорным органам, его Национальный план действий в интересах инвалидов и планы по разработке национального плана действий в области прав человека и план действий по защите прав детей. Он высоко оценил усилия по борьбе с дискриминацией и насилием в отношении женщин и по поощрению гендерного равенства.</w:t>
      </w:r>
    </w:p>
    <w:p>
      <w:pPr>
        <w:pStyle w:val="SingleTxtGR"/>
        <w:rPr/>
      </w:pPr>
      <w:r>
        <w:rPr/>
        <w:t>75.</w:t>
        <w:tab/>
        <w:t>Нидерланды выразили сожаление в связи с сообщениями о чрезмерном применении силы, жестоком обращении и произвольных арестах со стороны полицейских и военных и отсутствием информации о расследованиях соответствующих заявлений и их результатах. Они выразили обеспокоенность высоким уровнем материнской смертности, приветствовав вместе с тем проект плана действий по оказанию неотложной акушерской помощи и охране здоровья новорожденных на 2016–2019 годы.</w:t>
      </w:r>
    </w:p>
    <w:p>
      <w:pPr>
        <w:pStyle w:val="SingleTxtGR"/>
        <w:rPr/>
      </w:pPr>
      <w:r>
        <w:rPr/>
        <w:t>76.</w:t>
        <w:tab/>
        <w:t>Новая Зеландия отметила, что почти достигнута цель обеспечения всеобщего доступа к образованию. Она отметила неприемлемо высокий уровень насилия в отношении женщин и детей. Она приветствовала Национальную программу по интеграции и поощрению прав инвалидов.</w:t>
      </w:r>
    </w:p>
    <w:p>
      <w:pPr>
        <w:pStyle w:val="SingleTxtGR"/>
        <w:rPr/>
      </w:pPr>
      <w:r>
        <w:rPr/>
        <w:t>77.</w:t>
        <w:tab/>
        <w:t>Норвегия признала усилия, направленные на расширение политического участия женщин в Национальном парламенте и в выборах в местные и региональные органы власти. Она отметила, что женщины по-прежнему несоразмерно страдают от насилия в семье.</w:t>
      </w:r>
    </w:p>
    <w:p>
      <w:pPr>
        <w:pStyle w:val="SingleTxtGR"/>
        <w:rPr/>
      </w:pPr>
      <w:r>
        <w:rPr/>
        <w:t>78.</w:t>
        <w:tab/>
        <w:t>Пакистан приветствовал создание национальной комиссии, отвечающей за разработку национального плана действий в интересах детей. Он также приветствовал разработку различных национальных планов действий и законов, таких как Закон о борьбе с насилием в семье.</w:t>
      </w:r>
    </w:p>
    <w:p>
      <w:pPr>
        <w:pStyle w:val="SingleTxtGR"/>
        <w:rPr/>
      </w:pPr>
      <w:r>
        <w:rPr/>
        <w:t>79.</w:t>
        <w:tab/>
        <w:t>Панама приветствовала усилия, предпринятые для борьбы с торговлей людьми, включая подготовку законопроекта о предупреждении и пресечении торговли людьми и наказании за нее, который конкретно направлен на защиту детей, ставших жертвами и свидетелями преступлений.</w:t>
      </w:r>
    </w:p>
    <w:p>
      <w:pPr>
        <w:pStyle w:val="SingleTxtGR"/>
        <w:rPr/>
      </w:pPr>
      <w:r>
        <w:rPr/>
        <w:t>80.</w:t>
        <w:tab/>
        <w:t>Вьетнам приветствовал введение новых законов, стратегий и учреждений, особенно тех, которые сосредоточены на защите интересов уязвимых групп. Вьетнам призвал к дальнейшей региональной и международной интеграции Тимора-Лешти в этом отношении.</w:t>
      </w:r>
    </w:p>
    <w:p>
      <w:pPr>
        <w:pStyle w:val="SingleTxtGR"/>
        <w:rPr/>
      </w:pPr>
      <w:r>
        <w:rPr/>
        <w:t>81.</w:t>
        <w:tab/>
        <w:t>Португалия приветствовала прогресс, достигнутый в области ратификации международных договоров и посещений мандатариев специальных процедур в страну.</w:t>
      </w:r>
    </w:p>
    <w:p>
      <w:pPr>
        <w:pStyle w:val="SingleTxtGR"/>
        <w:rPr/>
      </w:pPr>
      <w:r>
        <w:rPr/>
        <w:t>82.</w:t>
        <w:tab/>
        <w:t>Республика Корея приветствовала учреждение Тимором-Лешти различных правозащитных механизмов с момента обретения им независимости. Республика Корея особо отметила оказание ею Тимору-Лешти официальной помощи в целях развития в области здравоохранения и образования и выразила готовность содействовать дальнейшему совершенствованию его базовой инфраструктуры.</w:t>
      </w:r>
    </w:p>
    <w:p>
      <w:pPr>
        <w:pStyle w:val="SingleTxtGR"/>
        <w:rPr/>
      </w:pPr>
      <w:r>
        <w:rPr/>
        <w:t>83.</w:t>
        <w:tab/>
        <w:t>Сенегал приветствовал меры, принятые с целью поощрения прав инвалидов и борьбы с безнаказанностью, с уделением особого внимания жертвам.</w:t>
      </w:r>
    </w:p>
    <w:p>
      <w:pPr>
        <w:pStyle w:val="SingleTxtGR"/>
        <w:rPr/>
      </w:pPr>
      <w:r>
        <w:rPr/>
        <w:t>84.</w:t>
        <w:tab/>
        <w:t>Судан признал усилия правительства страны, направленные на поощрение и защиту прав человека ее граждан. Он также приветствовал ратификацию основных конвенций МОТ и то, что правительство обеспечивает всеобщий доступ к образованию.</w:t>
      </w:r>
    </w:p>
    <w:p>
      <w:pPr>
        <w:pStyle w:val="SingleTxtGR"/>
        <w:rPr/>
      </w:pPr>
      <w:r>
        <w:rPr/>
        <w:t>85.</w:t>
        <w:tab/>
        <w:t>Тимор-Лешти приветствовал признание прогресса, достигнутого им в области обеспечения уважения прав человека, и проблем, с которыми он сталкивается. Он поддержал первую резолюцию Совета по правам человека, касающуюся прав лесбиянок, геев, бисексуалов, трансгендеров и интерсексуалов, и занимается решением соответствующих вопросов, связанных с их доступом к услугам и трудоустройству. Министерство юстиции изыскивает дополнительные средства для Уполномоченного по правам человека и правосудию, с тем чтобы дать ему возможность выполнять свой мандат в соответствии с законом и Конституцией. В настоящее время он получает из государственного бюджета 1,4 млн долл. США в год. Что касается защиты прав детей, то на рассмотрении парламента находится ряд проектов правовых документов, включая закон о несовершеннолетних и закон о конкретном образовании для несовершеннолетних правонарушителей, содержащихся под стражей, и молодых людей, принадлежащих к группе риска, а также положение, касающееся социальной защиты брошенных детей и сирот, находящихся в уязвимом положении. Был принят Национальный план действий в области прав детей. Приоритетная программа № 6 текущего Национального стратегического плана в области образования сосредоточена на социальной интеграции девочек и их равном доступе к образованию и профессиональной подготовке, что имеет большое значение для страны, где половина населения имеет возраст до 19 лет.</w:t>
      </w:r>
    </w:p>
    <w:p>
      <w:pPr>
        <w:pStyle w:val="SingleTxtGR"/>
        <w:rPr/>
      </w:pPr>
      <w:r>
        <w:rPr/>
        <w:t>86.</w:t>
        <w:tab/>
        <w:t>Правительство стремится приблизить службы здравоохранения к местам непосредственного проживания людей путем создания на муниципальном уровне и во всех деревнях сети центров первичной медицинской помощи, подкрепляемой системой мобильных клиник. Эти центры обеспечивают лечение, вакцинацию и продовольственную помощь. Они также позволяют улучшить доступ женщин к дородовому уходу и стимулируют женщин к проведению родов в регулярных медицинских учреждениях. Хотя инцест еще не криминализован как таковой, Уголовный кодекс официально запрещает сексуальные надругательства над несовершеннолетними, также изнасилования, которые наказываются в виде лишения свободы на срок от 5 до 20 лет. Совершение этих преступлений членами семьи считается отягчающим фактором. Для повышения осведомленности общественности об этих вопросах проводятся информационные кампании.</w:t>
      </w:r>
    </w:p>
    <w:p>
      <w:pPr>
        <w:pStyle w:val="SingleTxtGR"/>
        <w:rPr/>
      </w:pPr>
      <w:r>
        <w:rPr/>
        <w:t>87.</w:t>
        <w:tab/>
        <w:t>С 2011 года были достигнуты значительные успехи в области регистрации рождений. В Кодексе регистрации актов гражданского состояния определены правовые механизмы регистрации, а также руководители деревень и приходы, уполномоченные уведомлять бюро регистрации новорожденных о детях, рожденных в их округах.</w:t>
      </w:r>
    </w:p>
    <w:p>
      <w:pPr>
        <w:pStyle w:val="SingleTxtGR"/>
        <w:rPr/>
      </w:pPr>
      <w:r>
        <w:rPr/>
        <w:t>88.</w:t>
        <w:tab/>
        <w:t>Тимор-Лешти по-прежнему готов сотрудничать с Советом по правам человека и получать информацию о соблюдении им договоров по правам человека.</w:t>
      </w:r>
    </w:p>
    <w:p>
      <w:pPr>
        <w:pStyle w:val="HChGR"/>
        <w:rPr>
          <w:b w:val="false"/>
          <w:b w:val="false"/>
          <w:bCs/>
          <w:sz w:val="20"/>
        </w:rPr>
      </w:pPr>
      <w:r>
        <w:rPr/>
        <w:tab/>
      </w:r>
      <w:bookmarkStart w:id="10" w:name="Section_HDR_II_Conclusions_recommendatio"/>
      <w:r>
        <w:rPr/>
        <w:t>II.</w:t>
        <w:tab/>
      </w:r>
      <w:bookmarkEnd w:id="10"/>
      <w:r>
        <w:rPr/>
        <w:t>Выводы и/или рекомендации</w:t>
      </w:r>
      <w:r>
        <w:rPr>
          <w:rStyle w:val="FootnoteAnchor"/>
          <w:b w:val="false"/>
          <w:bCs/>
          <w:sz w:val="20"/>
        </w:rPr>
        <w:footnoteReference w:customMarkFollows="1" w:id="3"/>
        <w:t>**</w:t>
      </w:r>
      <w:r>
        <w:rPr>
          <w:b w:val="false"/>
          <w:bCs/>
          <w:sz w:val="20"/>
        </w:rPr>
        <w:t>**</w:t>
      </w:r>
    </w:p>
    <w:p>
      <w:pPr>
        <w:pStyle w:val="SingleTxtGR"/>
        <w:rPr>
          <w:b/>
          <w:b/>
          <w:bCs/>
        </w:rPr>
      </w:pPr>
      <w:r>
        <w:rPr/>
        <w:t>89.</w:t>
        <w:tab/>
      </w:r>
      <w:r>
        <w:rPr>
          <w:b/>
          <w:bCs/>
        </w:rPr>
        <w:t>Следующие рекомендации будут рассмотрены Тимором-Лешти, который представит ответы в должное время, однако не позднее тридцать четвертой сессии Совета по правам человека.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</w:t>
        <w:tab/>
      </w:r>
      <w:r>
        <w:rPr>
          <w:b/>
          <w:bCs/>
        </w:rPr>
        <w:t>Продолжить процесс ратификации основных международных договоров по правам человека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</w:t>
        <w:tab/>
      </w:r>
      <w:r>
        <w:rPr>
          <w:b/>
          <w:bCs/>
        </w:rPr>
        <w:t>приступить к скорейшей ратификации оставшихся важных международных договоров по правам человека, в частности Конвенции о правах инвалидов и Международной конвенции для защиты всех лиц от насильственных исчезновений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Португалия); ратифицировать Факультативный протокол к Международному пакту об экономических, социальных и культурных правах и принять его процедуры разбирательства и сообщений между государствам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</w:t>
        <w:tab/>
      </w:r>
      <w:r>
        <w:rPr>
          <w:b/>
          <w:bCs/>
        </w:rPr>
        <w:t>ратифицировать первый Факультативный протокол к Международному пакту о гражданских и политических правах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</w:t>
        <w:tab/>
      </w:r>
      <w:r>
        <w:rPr>
          <w:b/>
          <w:bCs/>
        </w:rPr>
        <w:t>выполнить рекомендации, вынесенные в 2015 году Комитетом по ликвидации дискриминации в отношении женщин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6</w:t>
        <w:tab/>
      </w:r>
      <w:r>
        <w:rPr>
          <w:b/>
          <w:bCs/>
        </w:rPr>
        <w:t>ратифицировать Конвенцию против пыток и других жестоких, бесчеловечных или унижающих достоинство видов обращения и наказания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7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Кабо-Верде) (Коста-Рика) (Дания) (Гватемала) (Черногория) (Португалия)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8</w:t>
        <w:tab/>
      </w:r>
      <w:r>
        <w:rPr>
          <w:b/>
          <w:bCs/>
        </w:rPr>
        <w:t>рассмотреть вопрос о ратификации Международной конвенции для защиты всех лиц от насильственных исчезновений и Конвенции о правах инвалидов, что будет способствовать более эффективному осуществлению прав человека и основных свобод во всех сферах жизни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Ангола) (Кабо-Верде) (Коста-Рика) (Ирак)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</w:t>
        <w:tab/>
      </w:r>
      <w:r>
        <w:rPr>
          <w:b/>
          <w:bCs/>
        </w:rPr>
        <w:t>укрепить свою нормативно-правовую базу путем присоединения к Конвенции о правах инвалидов и Международной конвенции для защиты всех лиц от насильственных исчезновений, а также путем обеспечения соответствия национального законодательства положениям Римского статута Международного уголовного суд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</w:t>
        <w:tab/>
      </w:r>
      <w:r>
        <w:rPr>
          <w:b/>
          <w:bCs/>
        </w:rPr>
        <w:t>рассмотреть вопрос о ратификации Конвенции о правах инвалидов (Болгария)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</w:t>
        <w:tab/>
      </w:r>
      <w:r>
        <w:rPr>
          <w:b/>
          <w:bCs/>
        </w:rPr>
        <w:t>рассмотреть вопрос о ратификации Конвенции о правах инвалидов и продолжать усилия по осуществлению Национального плана действий в интересах инвалидов на период 2014–2018 годов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</w:t>
        <w:tab/>
      </w:r>
      <w:r>
        <w:rPr>
          <w:b/>
          <w:bCs/>
        </w:rPr>
        <w:t>подписать и ратифицировать Конвенцию о правах инвалидов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</w:t>
        <w:tab/>
      </w:r>
      <w:r>
        <w:rPr>
          <w:b/>
          <w:bCs/>
        </w:rPr>
        <w:t>ратифицировать Конвенцию о правах инвалидов (Алжир) (Ангола) (Коста-Рика) (Гватемала) (Мадагаскар) (Монголия) (Украина)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</w:t>
        <w:tab/>
      </w:r>
      <w:r>
        <w:rPr>
          <w:b/>
          <w:bCs/>
        </w:rPr>
        <w:t>ратифицировать Конвенцию о правах инвалидов, как было ранее рекомендовано (Словения); как можно скорее ратифицировать Конвенцию о правах инвалидов (Испания); без дальнейшего промедления ратифицировать Конвенцию о правах инвалидов (Германия); ратифицировать Конвенцию о правах инвалидов в надлежащий срок для укрепления ее имплементационных рамок в соответствии с Конвенцией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6</w:t>
        <w:tab/>
      </w:r>
      <w:r>
        <w:rPr>
          <w:b/>
          <w:bCs/>
        </w:rPr>
        <w:t>ратифицировать Конвенцию о правах инвалидов в соответствии с рекомендациями Совета по правам человека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7</w:t>
        <w:tab/>
      </w:r>
      <w:r>
        <w:rPr>
          <w:b/>
          <w:bCs/>
        </w:rPr>
        <w:t>выполнить обязательство, взятое в рамках первого универсального периодического обзора, в отношении ратификации Конвенции о правах инвалидов, обеспечивая правам и мнениям инвалидов ведущую роль в этом процессе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8</w:t>
        <w:tab/>
      </w:r>
      <w:r>
        <w:rPr>
          <w:b/>
          <w:bCs/>
        </w:rPr>
        <w:t>безотлагательно ратифицировать Конвенцию о правах инвалидов и создать запланированный национальный совет по вопросам инвалидности не до, а после ратификации для обеспечения скорого процесса ратификаци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9</w:t>
        <w:tab/>
      </w:r>
      <w:r>
        <w:rPr>
          <w:b/>
          <w:bCs/>
        </w:rPr>
        <w:t>ратифицировать Конвенцию о правах инвалидов и Факультативный протокол к ней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0</w:t>
        <w:tab/>
      </w:r>
      <w:r>
        <w:rPr>
          <w:b/>
          <w:bCs/>
        </w:rPr>
        <w:t>завершить процесс ратификации Конвенции о правах инвалидов и активно удовлетворять потребности инвалидов, особенно в отдаленных районах страны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1</w:t>
        <w:tab/>
      </w:r>
      <w:r>
        <w:rPr>
          <w:b/>
          <w:bCs/>
        </w:rPr>
        <w:t>предпринять дальнейшие шаги с целью рассмотреть вопрос о присоединении к Конвенции о правах инвалидов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2</w:t>
        <w:tab/>
      </w:r>
      <w:r>
        <w:rPr>
          <w:b/>
          <w:bCs/>
        </w:rPr>
        <w:t>ускорить процесс ратификации Конвенции о правах инвалидов в соответствии с принятым в Тиморе-Лешти Национальным планом действий в интересах инвалидов на период 2014–2018 годов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3</w:t>
        <w:tab/>
      </w:r>
      <w:r>
        <w:rPr>
          <w:b/>
          <w:bCs/>
        </w:rPr>
        <w:t>присоединиться к Конвенции 1954 года о статусе апатридов и к Конвенции 1961 года о сокращении безгражданства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4</w:t>
        <w:tab/>
      </w:r>
      <w:r>
        <w:rPr>
          <w:b/>
          <w:bCs/>
        </w:rPr>
        <w:t>ратифицировать Конвенцию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5</w:t>
        <w:tab/>
      </w:r>
      <w:r>
        <w:rPr>
          <w:b/>
          <w:bCs/>
        </w:rPr>
        <w:t>ратифицировать принятые в Кампале поправки к Римскому статуту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6</w:t>
        <w:tab/>
      </w:r>
      <w:r>
        <w:rPr>
          <w:b/>
          <w:bCs/>
        </w:rPr>
        <w:t>ратифицировать без оговорок Конвенцию о неприменимости срока давности к военным преступлениям и преступлениям против человечества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7</w:t>
        <w:tab/>
      </w:r>
      <w:r>
        <w:rPr>
          <w:b/>
          <w:bCs/>
        </w:rPr>
        <w:t>привести национальное законодательство в полное соответствие с Римским статутом, в том числе посредством включения положений об оперативном и полномасштабном сотрудничестве с Международным уголовным судом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8</w:t>
        <w:tab/>
      </w:r>
      <w:r>
        <w:rPr>
          <w:b/>
          <w:bCs/>
        </w:rPr>
        <w:t>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9</w:t>
        <w:tab/>
      </w:r>
      <w:r>
        <w:rPr>
          <w:b/>
          <w:bCs/>
        </w:rPr>
        <w:t>рассмотреть вопрос о ратификации Конвенции МОТ о достойном труде домашних работников 2011 года (№ 189)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0</w:t>
        <w:tab/>
      </w:r>
      <w:r>
        <w:rPr>
          <w:b/>
          <w:bCs/>
        </w:rPr>
        <w:t>обеспечить, чтобы все юридические документы, включая правовые нормы и законопроекты, распространялись как на языке тетум, так и на португальском языке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1</w:t>
        <w:tab/>
      </w:r>
      <w:r>
        <w:rPr>
          <w:b/>
          <w:bCs/>
        </w:rPr>
        <w:t>укреплять верховенство права путем приведения национального законодательства в соответствие с Римским статутом Международного уголовного суда и укрепления механизмов подотчетности, а также путем обеспечения доступности законов, законопроектов и других правовых документов для населения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2</w:t>
        <w:tab/>
      </w:r>
      <w:r>
        <w:rPr>
          <w:b/>
          <w:bCs/>
        </w:rPr>
        <w:t>пересмотреть Уголовный кодекс и нормативно-правовую базу в соответствии с Римским статутом Международного уголовного суда и другими международными обязательствами Тимора-Лешти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3</w:t>
        <w:tab/>
      </w:r>
      <w:r>
        <w:rPr>
          <w:b/>
          <w:bCs/>
        </w:rPr>
        <w:t>в первоочередном порядке одобрить законопроект о возмещении ущерба потерпевшим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4</w:t>
        <w:tab/>
      </w:r>
      <w:r>
        <w:rPr>
          <w:b/>
          <w:bCs/>
        </w:rPr>
        <w:t>продолжать пересматривать законы, имеющие дискриминационные последствия для женщин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5</w:t>
        <w:tab/>
      </w:r>
      <w:r>
        <w:rPr>
          <w:b/>
          <w:bCs/>
        </w:rPr>
        <w:t>дополнить свод законов о детях конкретными положениями, касающимися защиты детей от дискриминации, жестокого обращения, эксплуатации, пренебрежения и насилия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6</w:t>
        <w:tab/>
      </w:r>
      <w:r>
        <w:rPr>
          <w:b/>
          <w:bCs/>
        </w:rPr>
        <w:t>принять всеобъемлющее законодательство о борьбе с торговлей людьми с целью обеспечить защиту всех лиц, в том числе в возрасте до 18 лет, в соответствии с Протоколом о предупреждении и пресечении торговли людьми, особенно женщинами и детьми, дополняющим Конвенцию Организации Объединенных Наций против транснациональной организованной преступност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7</w:t>
        <w:tab/>
      </w:r>
      <w:r>
        <w:rPr>
          <w:b/>
          <w:bCs/>
        </w:rPr>
        <w:t>осуществлять Закон о средствах массовой информации в соответствии со всеми обязательствами по международному праву прав человека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8</w:t>
        <w:tab/>
      </w:r>
      <w:r>
        <w:rPr>
          <w:b/>
          <w:bCs/>
        </w:rPr>
        <w:t>рассмотреть вопрос о том, чтобы пересмотреть положения своего Уголовного кодекса, предусматривающие меры наказания в отношении женщин, прибегнувших к незаконным аборта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9</w:t>
        <w:tab/>
      </w:r>
      <w:r>
        <w:rPr>
          <w:b/>
          <w:bCs/>
        </w:rPr>
        <w:t>продолжать работу в интересах наиболее нуждающихся слоев населения путем укрепления мер социальной политики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0</w:t>
        <w:tab/>
      </w:r>
      <w:r>
        <w:rPr>
          <w:b/>
          <w:bCs/>
        </w:rPr>
        <w:t>укреплять подготовку сотрудников полиции в вопросах, касающихся норм и стандартов прав человека, включая процедуры, используемые в ходе операций по обеспечению безопасност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1</w:t>
        <w:tab/>
      </w:r>
      <w:r>
        <w:rPr>
          <w:b/>
          <w:bCs/>
        </w:rPr>
        <w:t xml:space="preserve">продолжать усилия, направленные на </w:t>
      </w:r>
      <w:r>
        <w:rPr>
          <w:b/>
        </w:rPr>
        <w:t>расширение подготовки</w:t>
      </w:r>
      <w:r>
        <w:rPr/>
        <w:t xml:space="preserve"> </w:t>
      </w:r>
      <w:r>
        <w:rPr>
          <w:b/>
          <w:bCs/>
        </w:rPr>
        <w:t>сотрудников полиции и сил обороны по вопросам прав человека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2</w:t>
        <w:tab/>
      </w:r>
      <w:r>
        <w:rPr>
          <w:b/>
          <w:bCs/>
        </w:rPr>
        <w:t>активизировать предпринимаемые усилия и принять дополнительные законодательные и административные меры, необходимые для обеспечения регистрации рождения всех детей, родившихся в Тиморе-Лешти, особенно детей, родившихся в домашних условиях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3</w:t>
        <w:tab/>
      </w:r>
      <w:r>
        <w:rPr>
          <w:b/>
          <w:bCs/>
        </w:rPr>
        <w:t>продолжать принимать меры по ускорению выдачи свидетельств о рождении, особенно в сельских районах, и одновременно принять конкретные меры по регистрации детей-мигрантов при рождении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4</w:t>
        <w:tab/>
      </w:r>
      <w:r>
        <w:rPr>
          <w:b/>
          <w:bCs/>
        </w:rPr>
        <w:t>продолжать осуществление Дилийской декларации под названием «Вклад в расширение прав и возможностей женщин и детей – вклад в укрепление равенства», подписанной Национальным парламентом, правительством, Церковью и гражданским обществом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45</w:t>
        <w:tab/>
      </w:r>
      <w:r>
        <w:rPr>
          <w:b/>
          <w:bCs/>
        </w:rPr>
        <w:t>продолжать защищать уязвимые группы населения, в частности детей и женщин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6</w:t>
        <w:tab/>
      </w:r>
      <w:r>
        <w:rPr>
          <w:b/>
          <w:bCs/>
        </w:rPr>
        <w:t>обеспечить адекватное финансирование и людские ресурсы своему национальному правозащитному учреждению, чтобы оно могло полностью выполнить свой мандат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7</w:t>
        <w:tab/>
      </w:r>
      <w:r>
        <w:rPr>
          <w:b/>
          <w:bCs/>
        </w:rPr>
        <w:t>укрепить и должным образом профинансировать Управление Уполномоченного по правам человека в соответствии с принципами, касающимися статуса национальных учреждений, занимающихся поощрением и защитой прав человека (Парижскими принципами)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8</w:t>
        <w:tab/>
      </w:r>
      <w:r>
        <w:rPr>
          <w:b/>
          <w:bCs/>
        </w:rPr>
        <w:t>обеспечить Уполномоченному по правам человека и правосудию достаточную финансовую независимость, чтобы гарантировать его соответствие Парижским принципам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9</w:t>
        <w:tab/>
      </w:r>
      <w:r>
        <w:rPr>
          <w:b/>
          <w:bCs/>
        </w:rPr>
        <w:t>последовательно укреплять национальные правозащитные учреждения и механизмы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0</w:t>
        <w:tab/>
      </w:r>
      <w:r>
        <w:rPr>
          <w:b/>
          <w:bCs/>
        </w:rPr>
        <w:t>рассмотреть вопрос о принятии комплексного национального плана действий по правам человека в качестве общего руководства и образца для различных тематических национальных планов действий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1</w:t>
        <w:tab/>
      </w:r>
      <w:r>
        <w:rPr>
          <w:b/>
          <w:bCs/>
        </w:rPr>
        <w:t>разработать национальный план действий по правам человека и содействовать развитию прав человека в стране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2</w:t>
        <w:tab/>
      </w:r>
      <w:r>
        <w:rPr>
          <w:b/>
          <w:bCs/>
        </w:rPr>
        <w:t>эффективно осуществлять национальный план действий по правам человека для поощрения и защиты наиболее уязвимых групп, включая женщин, детей и инвалидов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3</w:t>
        <w:tab/>
      </w:r>
      <w:r>
        <w:rPr>
          <w:b/>
          <w:bCs/>
        </w:rPr>
        <w:t>завершить разработку национальных планов действий в интересах детей и по правам человека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4</w:t>
        <w:tab/>
      </w:r>
      <w:r>
        <w:rPr>
          <w:b/>
          <w:bCs/>
        </w:rPr>
        <w:t>выделить достаточные ресурсы и принять эффективные меры с целью дальнейшей разработки и осуществления национальных стратегий по правам человека, включая национальный план действий по правам человека, план действий в области прав детей, Национальный план действий по борьбе с гендерным насилием и Национальный план действий по искоренению голода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5</w:t>
        <w:tab/>
      </w:r>
      <w:r>
        <w:rPr>
          <w:b/>
          <w:bCs/>
        </w:rPr>
        <w:t>осуществлять Национальный план действий по борьбе с гендерным насилием и Национальный план действий по искоренению голода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6</w:t>
        <w:tab/>
      </w:r>
      <w:r>
        <w:rPr>
          <w:b/>
          <w:bCs/>
        </w:rPr>
        <w:t>принять национальный план действий по правам детей и предоставить Национальной комиссии по правам ребенка необходимые средства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57</w:t>
        <w:tab/>
      </w:r>
      <w:r>
        <w:rPr>
          <w:b/>
          <w:bCs/>
        </w:rPr>
        <w:t>доработать и реализовать политику социального обеспечения для детей и семей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58</w:t>
        <w:tab/>
      </w:r>
      <w:r>
        <w:rPr>
          <w:b/>
          <w:bCs/>
        </w:rPr>
        <w:t>принять национальный план действий в защиту прав дете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9</w:t>
        <w:tab/>
      </w:r>
      <w:r>
        <w:rPr>
          <w:b/>
          <w:bCs/>
        </w:rPr>
        <w:t>разработать национальный план действий со специальным мандатом по удержанию девочек в школах, особенно в сельских районах, удовлетворению их конкретных потребностей и оказанию им помощи в системе среднего образования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0</w:t>
        <w:tab/>
      </w:r>
      <w:r>
        <w:rPr>
          <w:b/>
        </w:rPr>
        <w:t>продолжить консультации, направленные на создание национального совета по вопросам инвалидности, и разработать четкую и комплексную стратегию удовлетворения потребностей в реабилитаци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1</w:t>
        <w:tab/>
      </w:r>
      <w:r>
        <w:rPr>
          <w:b/>
        </w:rPr>
        <w:t>завершить создание национального совета по вопросам инвалидности и содействовать его функционированию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2</w:t>
        <w:tab/>
      </w:r>
      <w:r>
        <w:rPr>
          <w:b/>
        </w:rPr>
        <w:t>продолжать предпринимать максимальные усилия по эффективному осуществлению национального плана действий в интересах инвалидов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3</w:t>
        <w:tab/>
      </w:r>
      <w:r>
        <w:rPr>
          <w:b/>
        </w:rPr>
        <w:t>продолжать усилия по выполнению рекомендаций, принятых в ходе первого обзора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4</w:t>
        <w:tab/>
      </w:r>
      <w:r>
        <w:rPr>
          <w:b/>
        </w:rPr>
        <w:t>как можно скорее представить договорным органам все просроченные доклады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65</w:t>
        <w:tab/>
      </w:r>
      <w:r>
        <w:rPr>
          <w:b/>
          <w:bCs/>
        </w:rPr>
        <w:t>представить доклады международным договорным органам по правам человека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66</w:t>
        <w:tab/>
      </w:r>
      <w:r>
        <w:rPr>
          <w:b/>
          <w:bCs/>
        </w:rPr>
        <w:t>представить просроченные доклады соответствующим договорным органам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7</w:t>
        <w:tab/>
      </w:r>
      <w:r>
        <w:rPr>
          <w:b/>
        </w:rPr>
        <w:t>прилагать дальнейшие усилия, направленные на представление периодических докладов договорным органам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68</w:t>
        <w:tab/>
      </w:r>
      <w:r>
        <w:rPr>
          <w:b/>
          <w:bCs/>
        </w:rPr>
        <w:t>направить постоянное приглашение мандатариям специальных процедур (Болгария); направить постоянное приглашение мандатариям специальных процедур Совета по правам человека (Турция); направить постоянное приглашение всем мандатариям специальных процедур Организации Объединенных Наций (Гватемала) (Португалия); направить постоянное приглашение всем мандатариям специальных процедур (Черногория)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9</w:t>
        <w:tab/>
      </w:r>
      <w:r>
        <w:rPr>
          <w:b/>
        </w:rPr>
        <w:t>в соответствии с рекомендацией Комитета по ликвидации дискриминации в отношении женщин рассмотреть вопрос о введении законодательства, включающего в себя определение дискриминации в отношении женщин согласно статье 1 Конвенции о ликвидации всех форм дискриминации в отношении женщин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0</w:t>
        <w:tab/>
      </w:r>
      <w:r>
        <w:rPr>
          <w:b/>
        </w:rPr>
        <w:t>продолжать осуществлять стратегии и программы, направленные на поощрение гендерного равенства и предоставление более широких возможностей женщинам для улучшения их социального, экономического и политического положения в обществе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1</w:t>
        <w:tab/>
      </w:r>
      <w:r>
        <w:rPr>
          <w:b/>
        </w:rPr>
        <w:t>принять конкретное законодательство о гендерном равенстве в соответствии с положениями Конвенции о ликвидации всех форм дискриминации в отношении женщин, в том числе путем определения дискриминации в отношении женщин согласно статье 1 Конвенци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72</w:t>
        <w:tab/>
      </w:r>
      <w:r>
        <w:rPr>
          <w:b/>
          <w:bCs/>
        </w:rPr>
        <w:t>принять меры по ликвидации дискриминации в отношении женщин, особенно в том, что касается насилия, земельных прав, права на труд, права на образование и других форм гендерного неравенств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3</w:t>
        <w:tab/>
      </w:r>
      <w:r>
        <w:rPr>
          <w:b/>
        </w:rPr>
        <w:t>активизировать усилия, направленные на то, чтобы признать и подчеркнуть вклад женщин в экономическое, социальное и политическое развитие страны, вызволить женщин из нищеты и обеспечить жертвам насилия в отношении женщин адекватную защиту и возможность обращения в суд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74</w:t>
        <w:tab/>
      </w:r>
      <w:r>
        <w:rPr>
          <w:b/>
          <w:bCs/>
        </w:rPr>
        <w:t>продолжать осуществлять меры политики, направленные на защиту прав женщин и девочек, включая юридические действия против насилия и дискриминации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5</w:t>
        <w:tab/>
      </w:r>
      <w:r>
        <w:rPr>
          <w:b/>
        </w:rPr>
        <w:t>привести Гражданский кодекс в полное соответствие со своими международными обязанностями и обязательствами, включая Конвенцию о ликвидации всех форм дискриминации в отношении женщин, чтобы обеспечить признание гражданских союзов лиц одного пола и фактических нетрадиционных или некатолических браков Гражданским кодексом и равные права женщин и мужчин в вопросах наследования и землевладения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6</w:t>
        <w:tab/>
      </w:r>
      <w:r>
        <w:rPr>
          <w:b/>
        </w:rPr>
        <w:t>укрепить правовую базу для обеспечения гендерного равенства и для запрета дискриминации по признаку сексуальной ориентации и гендерной идентичност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7</w:t>
        <w:tab/>
      </w:r>
      <w:r>
        <w:rPr>
          <w:b/>
        </w:rPr>
        <w:t>разработать и принять правовые и административные меры по расследованию и наказанию актов дискриминации, стигматизации и насилия в отношении лесбиянок, геев, бисексуалов, трансгендеров и интерсексуалов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8</w:t>
        <w:tab/>
      </w:r>
      <w:r>
        <w:rPr>
          <w:b/>
        </w:rPr>
        <w:t>осуществлять меры по улучшению отношений между силами безопасности, судебными органами и гражданским обществом, в частности в том, что касается произвольного задержания, чрезмерного применения силы во время ареста, справедливого судебного разбирательства, злоупотребления властью и пыток, и выделить необходимые ресурсы для обеспечения того, чтобы вышеупомянутые нарушения не оставались безнаказанным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79</w:t>
        <w:tab/>
      </w:r>
      <w:r>
        <w:rPr>
          <w:b/>
          <w:bCs/>
        </w:rPr>
        <w:t>признать законность деятельности правозащитников и обеспечить их защиту, а также избегать произвольных арестов и репрессий, расследовать угрозы в их адрес или нападения на них и привлекать виновных к ответственност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0</w:t>
        <w:tab/>
      </w:r>
      <w:r>
        <w:rPr>
          <w:b/>
        </w:rPr>
        <w:t>принять меры для предотвращения произвольных задержаний и избегать чрезмерного применения силы сотрудниками сил безопасности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1</w:t>
        <w:tab/>
      </w:r>
      <w:r>
        <w:rPr>
          <w:b/>
          <w:bCs/>
        </w:rPr>
        <w:t xml:space="preserve"> завершить процесс принятия национального плана действий по борьбе с гендерным насилием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2</w:t>
        <w:tab/>
      </w:r>
      <w:r>
        <w:rPr>
          <w:b/>
        </w:rPr>
        <w:t xml:space="preserve">завершить разработку национального плана действий </w:t>
      </w:r>
      <w:r>
        <w:rPr>
          <w:b/>
          <w:bCs/>
        </w:rPr>
        <w:t xml:space="preserve">по борьбе с гендерным насилием </w:t>
      </w:r>
      <w:r>
        <w:rPr>
          <w:b/>
        </w:rPr>
        <w:t>и выделить достаточные средства для обеспечения его осуществления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3</w:t>
        <w:tab/>
      </w:r>
      <w:r>
        <w:rPr>
          <w:b/>
        </w:rPr>
        <w:t>продолжать разрабатывать программы реинтеграции жертв гендерного насилия, оказывать социально-психологическую помощь и информировать общественность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4</w:t>
        <w:tab/>
      </w:r>
      <w:r>
        <w:rPr>
          <w:b/>
        </w:rPr>
        <w:t xml:space="preserve">назначить центральное учреждение высокого уровня, ответственное за осуществление </w:t>
      </w:r>
      <w:r>
        <w:rPr>
          <w:b/>
          <w:bCs/>
        </w:rPr>
        <w:t xml:space="preserve">Национального плана действий по борьбе с гендерным насилием </w:t>
      </w:r>
      <w:r>
        <w:rPr>
          <w:b/>
        </w:rPr>
        <w:t>и обеспечить выделение адекватных бюджетных ресурсов для серьезного урегулирования проблемы широко распространенного и межпоколенческого жестокого обращения с детьми и насилия в отношении женщин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5</w:t>
        <w:tab/>
      </w:r>
      <w:r>
        <w:rPr>
          <w:b/>
        </w:rPr>
        <w:t xml:space="preserve">осуществлять </w:t>
      </w:r>
      <w:r>
        <w:rPr>
          <w:b/>
          <w:bCs/>
        </w:rPr>
        <w:t>Национальный план действий по борьбе с гендерным насилием</w:t>
      </w:r>
      <w:r>
        <w:rPr>
          <w:b/>
        </w:rPr>
        <w:t>, в том числе путем улучшения доступа жертв к правосудию, обеспечения целевой подготовки и наращивания потенциала сотрудников правоохранительных и судебных органов и выделения достаточных ресурсов для того, чтобы позволить ключевым министерствам осуществлять План действий и усилить координацию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6</w:t>
        <w:tab/>
      </w:r>
      <w:r>
        <w:rPr>
          <w:b/>
        </w:rPr>
        <w:t>продолжать усилия, направленные на борьбу с насилием в отношении женщин и поощрение равенства между женщинами и мужчинами, в том числе путем проведения информационно-просветительских программ для общественности на эту тему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87</w:t>
        <w:tab/>
      </w:r>
      <w:r>
        <w:rPr>
          <w:b/>
          <w:bCs/>
        </w:rPr>
        <w:t>ускорить осуществление Национального плана действий по борьбе с гендерным насилием, а также планов действий в интересах женщин и инвалидов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88</w:t>
        <w:tab/>
      </w:r>
      <w:r>
        <w:rPr>
          <w:b/>
          <w:bCs/>
        </w:rPr>
        <w:t>обеспечить осуществление второго этапа Национального плана действий по борьбе с гендерным насилием и продолжать усилия по улучшению доступа жертв злоупотреблений к правосудию и приюта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89</w:t>
        <w:tab/>
      </w:r>
      <w:r>
        <w:rPr>
          <w:b/>
          <w:bCs/>
        </w:rPr>
        <w:t xml:space="preserve">сотрудничать с гражданским обществом и местными органами власти в деле борьбы с бытовым и сексуальным насилием и обеспечить </w:t>
      </w:r>
      <w:r>
        <w:rPr>
          <w:b/>
        </w:rPr>
        <w:t>отдел национальной полиции по работе с уязвимыми группами населения</w:t>
      </w:r>
      <w:r>
        <w:rPr>
          <w:b/>
          <w:bCs/>
        </w:rPr>
        <w:t xml:space="preserve"> достаточными ресурсами для поддержки его надлежащего присутствия во всех районах страны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0</w:t>
        <w:tab/>
      </w:r>
      <w:r>
        <w:rPr>
          <w:b/>
        </w:rPr>
        <w:t>активизировать</w:t>
      </w:r>
      <w:r>
        <w:rPr/>
        <w:t xml:space="preserve"> </w:t>
      </w:r>
      <w:r>
        <w:rPr>
          <w:b/>
          <w:bCs/>
        </w:rPr>
        <w:t>осуществление стратегий борьбы с насилием в семье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1</w:t>
        <w:tab/>
      </w:r>
      <w:r>
        <w:rPr>
          <w:b/>
          <w:bCs/>
        </w:rPr>
        <w:t xml:space="preserve">продолжать </w:t>
      </w:r>
      <w:r>
        <w:rPr>
          <w:b/>
        </w:rPr>
        <w:t>активизировать</w:t>
      </w:r>
      <w:r>
        <w:rPr/>
        <w:t xml:space="preserve"> </w:t>
      </w:r>
      <w:r>
        <w:rPr>
          <w:b/>
          <w:bCs/>
        </w:rPr>
        <w:t>меры по борьбе с нарушениями прав человека женщин и девочек, в частности с насилием в семье, а также меры по содействию участию женщин и девочек в жизни общества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2</w:t>
        <w:tab/>
      </w:r>
      <w:r>
        <w:rPr>
          <w:b/>
          <w:bCs/>
        </w:rPr>
        <w:t>срочно предпринять шаги в направлении уменьшения насилия в семье путем обеспечения соответствия законов, политики и практики, касающихся насилия в семье, обязательствам Тимора-Лешти по Конвенции о ликвидации всех форм дискриминации в отношении женщин и обеспечить подготовку сотрудников правоохранительных органов для выполнения этих законов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3</w:t>
        <w:tab/>
      </w:r>
      <w:r>
        <w:rPr>
          <w:b/>
          <w:bCs/>
        </w:rPr>
        <w:t>эффективно осуществлять законы, касающиеся сексуального и гендерного насилия, путем предоставления необходимых людских, финансовых и институциональных ресурсов и обеспечить соответствие внутреннего законодательства, политики и практики Конвенции о ликвидации всех форм дискриминации в отношении женщин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4</w:t>
        <w:tab/>
      </w:r>
      <w:r>
        <w:rPr>
          <w:b/>
          <w:bCs/>
        </w:rPr>
        <w:t>усилить меры по защите прав ребенка, в том числе для того, чтобы предотвратить практику ранних браков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5</w:t>
        <w:tab/>
      </w:r>
      <w:r>
        <w:rPr>
          <w:b/>
          <w:bCs/>
        </w:rPr>
        <w:t>завершить процесс принятия Национального плана действий по борьбе с гендерным насилием и торговлей людьми (Болг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6</w:t>
        <w:tab/>
      </w:r>
      <w:r>
        <w:rPr>
          <w:b/>
          <w:bCs/>
        </w:rPr>
        <w:t>обеспечить доступ к правосудию для всего населения, особенно для жертв сексуального и гендерного насилия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7</w:t>
        <w:tab/>
      </w:r>
      <w:r>
        <w:rPr>
          <w:b/>
          <w:bCs/>
        </w:rPr>
        <w:t>обеспечить осуществление уже ратифицированных международных конвенций в области прав женщин и детей, в том числе тех из них, которые касаются борьбы с насилием в отношении них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8</w:t>
        <w:tab/>
      </w:r>
      <w:r>
        <w:rPr>
          <w:b/>
          <w:bCs/>
        </w:rPr>
        <w:t>активизировать меры по борьбе с насилием в отношении детей, в частности путем соблюдения запрещения всех форм телесных наказаний во всех условиях, в том числе в семье, в учреждениях альтернативного ухода и в школах, как это предусмотрено в проекте кодекса в отношении детей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9</w:t>
        <w:tab/>
      </w:r>
      <w:r>
        <w:rPr>
          <w:b/>
          <w:bCs/>
        </w:rPr>
        <w:t>продолжать усилия по защите детей от насилия, оставления без внимания и надругательств, в том числе путем принятия кодекса в отношении детей, и обеспечить эффективное осуществление национальной стратегии защиты детей на период 2011–2030 годов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0</w:t>
        <w:tab/>
      </w:r>
      <w:r>
        <w:rPr>
          <w:b/>
          <w:bCs/>
        </w:rPr>
        <w:t>бороться со всеми формами насилия в отношении детей и их эксплуатации, включая инцест, торговлю людьми и торговлю человеческими органами, обеспечить их доступ к правосудию и обеспечить реинтеграцию жертв в жизнь общества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01</w:t>
        <w:tab/>
      </w:r>
      <w:r>
        <w:rPr>
          <w:b/>
        </w:rPr>
        <w:t>укреплять основы защиты прав детей, в частности путем принятия законодательных и программных мер по предупреждению и пресечению сексуальных надругательств, эксплуатации и насилия в отношении них, а также мер по облегчению доступа к правовой помощи, медицинской и психологической поддержки для жертв этих преступлений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2</w:t>
        <w:tab/>
      </w:r>
      <w:r>
        <w:rPr>
          <w:b/>
          <w:bCs/>
        </w:rPr>
        <w:t>продолжать укреплять меры по защите детей и молодежи от всех форм насилия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3</w:t>
        <w:tab/>
      </w:r>
      <w:r>
        <w:rPr>
          <w:b/>
          <w:bCs/>
        </w:rPr>
        <w:t>укреплять свои законы, касающиеся торговли людьм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4</w:t>
        <w:tab/>
      </w:r>
      <w:r>
        <w:rPr>
          <w:b/>
          <w:bCs/>
        </w:rPr>
        <w:t>содействовать проведению судебных реформ и продолжать сокращать число ежегодных нерассмотренных дел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5</w:t>
        <w:tab/>
      </w:r>
      <w:r>
        <w:rPr>
          <w:b/>
          <w:bCs/>
        </w:rPr>
        <w:t>предпринять дальнейшие шаги для эффективного осуществления Стратегического плана для сектора правосудия, в том числе путем усиления сети судов в муниципалитетах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6</w:t>
        <w:tab/>
      </w:r>
      <w:r>
        <w:rPr>
          <w:b/>
          <w:bCs/>
        </w:rPr>
        <w:t>укреплять систему правосудия путем введения законодательных и административных мер, направленных на обеспечение гарантий независимости судей и адвокатов, а также путем принятия мер с целью обеспечения доступа всех людей, особенно сельских женщин, к правосудию, правовой помощи, психологической поддержке и возмещению ущерба и содействия такому доступу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7</w:t>
        <w:tab/>
      </w:r>
      <w:r>
        <w:rPr>
          <w:b/>
          <w:bCs/>
        </w:rPr>
        <w:t>продолжать укреплять судебные учреждения и расширять использование передвижных судов (Монго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8</w:t>
        <w:tab/>
      </w:r>
      <w:r>
        <w:rPr>
          <w:b/>
          <w:bCs/>
        </w:rPr>
        <w:t>создать постоянные суды во всех 13 муниципалитетах для расширения доступа к правосудию, особенно в сельских районах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9</w:t>
        <w:tab/>
      </w:r>
      <w:r>
        <w:rPr>
          <w:b/>
          <w:bCs/>
        </w:rPr>
        <w:t>добиваться дальнейшего прогресса в области возмещения ущерба жертвам нарушений прав человека, включая повышение осведомленности населения о ситуации, с которой сталкиваются эти лица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0</w:t>
        <w:tab/>
      </w:r>
      <w:r>
        <w:rPr>
          <w:b/>
          <w:bCs/>
        </w:rPr>
        <w:t>активизировать усилия по передаче членов сектора безопасности в руки правосудия в случаях чрезмерного применения силы или ненадлежащего обращения с задержанным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11</w:t>
        <w:tab/>
      </w:r>
      <w:r>
        <w:rPr>
          <w:b/>
        </w:rPr>
        <w:t>обеспечить, чтобы нарушения, совершаемые сотрудниками сил безопасности, являлись предметом судебного разбирательств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2</w:t>
        <w:tab/>
      </w:r>
      <w:r>
        <w:rPr>
          <w:b/>
          <w:bCs/>
        </w:rPr>
        <w:t>принять эффективные меры для предотвращения нарушений прав человека военнослужащими и сотрудниками сил безопасности, такие как дальнейшая подготовка и создание более транспарентных механизмов расследования нарушений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3</w:t>
        <w:tab/>
      </w:r>
      <w:r>
        <w:rPr>
          <w:b/>
          <w:bCs/>
        </w:rPr>
        <w:t>проводить немедленные, беспристрастные и исчерпывающие расследования любых утверждений о чрезмерном применении силы, жестоком обращении и произвольных арестах, совершаемых любыми правоохранительными органами, и укреплять механизмы подотчетност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4</w:t>
        <w:tab/>
      </w:r>
      <w:r>
        <w:rPr>
          <w:b/>
          <w:bCs/>
        </w:rPr>
        <w:t>пересмотреть решение о высылке судей, прокуроров и других иностранных специалистов, оказывающих помощь в проведении судебной реформы в Тиморе-Лешт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5</w:t>
        <w:tab/>
      </w:r>
      <w:r>
        <w:rPr>
          <w:b/>
          <w:bCs/>
        </w:rPr>
        <w:t>ускорить процесс разработки и ратификации закона о возмещении ущерба потерпевшим, а также учреждение мемориального института в соответствии с планом действий Национального парламента (Афга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6</w:t>
        <w:tab/>
      </w:r>
      <w:r>
        <w:rPr>
          <w:b/>
          <w:bCs/>
        </w:rPr>
        <w:t>продолжать уделять первостепенное внимание выполнению рекомендаций, вынесенных Комиссией по приему беженцев, установлению истины и примирению и Комиссией по установлению истины и добрососедским отношениям в отношении прав потерпевших на правосудие, установление истины и возмещение ущерба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7</w:t>
        <w:tab/>
      </w:r>
      <w:r>
        <w:rPr>
          <w:b/>
          <w:bCs/>
        </w:rPr>
        <w:t>уделять первостепенное внимание вопросу о прошлых преступлениях и урегулировать этот вопрос путем ускорения процесса обсуждения и утверждения законопроектов о возмещении ущерба и создания института памяти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8</w:t>
        <w:tab/>
      </w:r>
      <w:r>
        <w:rPr>
          <w:b/>
          <w:bCs/>
        </w:rPr>
        <w:t>продолжать укреплять предпринятые инициативы, касающиеся соблюдения прав и обязанностей детей и подростков, находящихся в конфликте с законом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9</w:t>
        <w:tab/>
      </w:r>
      <w:r>
        <w:rPr>
          <w:b/>
          <w:bCs/>
        </w:rPr>
        <w:t>предпринимать действия, основанные на всеобъемлющем и превентивном подходе к детям, находящимся в конфликте с законом, посредством методов правосудия, альтернативных лишению свободы, принимая во внимание различные программы, предназначенные для детей, находящихся в конфликте с законом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0</w:t>
        <w:tab/>
      </w:r>
      <w:r>
        <w:rPr>
          <w:b/>
          <w:bCs/>
        </w:rPr>
        <w:t>повысить минимальный возраст вступления в брак до 18 лет для мальчиков и девочек в соответствии с совместной общей рекомендацией № 31 Комитета по ликвидации дискриминации в отношении женщин/замечанием общего порядка № 18 Комитета по правам ребенка (2014) о вредных видах практики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1</w:t>
        <w:tab/>
      </w:r>
      <w:r>
        <w:rPr>
          <w:b/>
          <w:bCs/>
        </w:rPr>
        <w:t>установить минимальный 18-летний возраст вступления в брак в законодательстве и на практике для обоих полов без исключения, как в традиционном, так и ином отношении, и повышать осведомленность общественности об этом законодательстве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2</w:t>
        <w:tab/>
      </w:r>
      <w:r>
        <w:rPr>
          <w:b/>
          <w:bCs/>
        </w:rPr>
        <w:t>расширить поддержку программ и инициатив путем укрепления партнерских отношений с соответствующими заинтересованными сторонами, программами Организации Объединенных Наций и гражданским обществом в вопросах планирования семьи в сельских районах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3</w:t>
        <w:tab/>
      </w:r>
      <w:r>
        <w:rPr>
          <w:b/>
          <w:bCs/>
        </w:rPr>
        <w:t>выполнять свое международное обязательство в области прав человека и соблюдать конституционно закрепленные права на свободу выражения мнений, включая свободу печати, всех лиц в Тиморе-Лешт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4</w:t>
        <w:tab/>
      </w:r>
      <w:r>
        <w:rPr>
          <w:b/>
          <w:bCs/>
        </w:rPr>
        <w:t>принять необходимые политические и правовые меры с целью обеспечить, чтобы осуществление Закона о средствах массовой информации 2014 года, особенно в том, что касается требования об аккредитации журналистов и их обязанности защищать общественные интересы и демократический порядок, не обернулось ограничениями свободы выражения мнений и свободы печати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5</w:t>
        <w:tab/>
      </w:r>
      <w:r>
        <w:rPr>
          <w:b/>
          <w:bCs/>
        </w:rPr>
        <w:t>привести новый Закон о средствах массовой информации в соответствие с международными стандартами, и в частности обеспечить, чтобы он не сказывался негативно на работе журналистов, свободе выражения мнений и праве населения на информацию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6</w:t>
        <w:tab/>
      </w:r>
      <w:r>
        <w:rPr>
          <w:b/>
          <w:bCs/>
        </w:rPr>
        <w:t>принять дополнительные меры по обеспечению свободы выражения мнений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7</w:t>
        <w:tab/>
      </w:r>
      <w:r>
        <w:rPr>
          <w:b/>
          <w:bCs/>
        </w:rPr>
        <w:t>продолжать принимать меры по обеспечению свободы печати и средств массовой информации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8</w:t>
        <w:tab/>
      </w:r>
      <w:r>
        <w:rPr>
          <w:b/>
          <w:bCs/>
        </w:rPr>
        <w:t>расширять права и возможности женщин и их представленность на директивных должностях (Лаосская Народно-Демократи-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9</w:t>
        <w:tab/>
      </w:r>
      <w:r>
        <w:rPr>
          <w:b/>
          <w:bCs/>
        </w:rPr>
        <w:t>продолжать расширять права и возможности женщин и содействовать их участию во всех аспектах деятельности государственного аппарата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0</w:t>
        <w:tab/>
      </w:r>
      <w:r>
        <w:rPr>
          <w:b/>
          <w:bCs/>
        </w:rPr>
        <w:t>продолжать выделять ресурсы и в приоритетном порядке предпринимать усилия с тем, чтобы обеспечить соответствующее образование и профессиональную подготовку для повышения возможностей трудоустройства своих граждан, особенно молодежи и безработных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1</w:t>
        <w:tab/>
      </w:r>
      <w:r>
        <w:rPr>
          <w:b/>
          <w:bCs/>
        </w:rPr>
        <w:t>осуществлять программы, гарантирующие права детей в области здравоохранения, образования и защиты от насилия, и разработать национальные информационно-пропагандистские планы с целью борьбы со школьным отсево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2</w:t>
        <w:tab/>
      </w:r>
      <w:r>
        <w:rPr>
          <w:b/>
          <w:bCs/>
        </w:rPr>
        <w:t>уделять особое и межсекторальное внимание социально-экономическому положению уязвимых групп населения в сельских районах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3</w:t>
        <w:tab/>
      </w:r>
      <w:r>
        <w:rPr>
          <w:b/>
          <w:bCs/>
        </w:rPr>
        <w:t>удвоить свои усилия, направленные на повышение базового уровня жизни, включая здравоохранение и систему образования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4</w:t>
        <w:tab/>
      </w:r>
      <w:r>
        <w:rPr>
          <w:b/>
          <w:bCs/>
        </w:rPr>
        <w:t>изучить вопрос о введении безусловного базового дохода для всех граждан Тимора-Лешти старше 18 лет, который бы выплачивался без предварительных условий за счет доходов от процентов по инвестициям, начисляемых за счет платы за право добычи нефти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5</w:t>
        <w:tab/>
      </w:r>
      <w:r>
        <w:rPr>
          <w:b/>
          <w:bCs/>
        </w:rPr>
        <w:t>продолжать осуществление стратегий, направленных на развитие своего народа, включая меры по искоренению нищеты и обеспечению продовольственной безопасности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6</w:t>
        <w:tab/>
      </w:r>
      <w:r>
        <w:rPr>
          <w:b/>
          <w:bCs/>
        </w:rPr>
        <w:t>продолжать осуществление программ, направленных на борьбу с недоеданием в больницах, и просветительских программ по вопросам питания населения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7</w:t>
        <w:tab/>
      </w:r>
      <w:r>
        <w:rPr>
          <w:b/>
          <w:bCs/>
        </w:rPr>
        <w:t>продолжать усилия, направленные на обеспечение населению страны доступа к медицинскому обслуживанию, особенно в сельских районах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8</w:t>
        <w:tab/>
      </w:r>
      <w:r>
        <w:rPr>
          <w:b/>
          <w:bCs/>
        </w:rPr>
        <w:t>продолжать совершенствовать услуги здравоохранения и более эффективно гарантировать право народа на здоровье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9</w:t>
        <w:tab/>
      </w:r>
      <w:r>
        <w:rPr>
          <w:b/>
          <w:bCs/>
        </w:rPr>
        <w:t>продолжать принимать меры по расширению доступа к услугам здравоохранения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0</w:t>
        <w:tab/>
      </w:r>
      <w:r>
        <w:rPr>
          <w:b/>
          <w:bCs/>
        </w:rPr>
        <w:t>активизировать усилия по обеспечению должного медицинского обслуживания и комплексного образования для всех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1</w:t>
        <w:tab/>
      </w:r>
      <w:r>
        <w:rPr>
          <w:b/>
          <w:bCs/>
        </w:rPr>
        <w:t>увеличить долю общих государственных расходов на нужды здравоохранения и образования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2</w:t>
        <w:tab/>
      </w:r>
      <w:r>
        <w:rPr>
          <w:b/>
          <w:bCs/>
        </w:rPr>
        <w:t>расширить охват и повысить качество медицинских услуг и подготовить национальный план действий в интересах инвалидов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3</w:t>
        <w:tab/>
      </w:r>
      <w:r>
        <w:rPr>
          <w:b/>
          <w:bCs/>
        </w:rPr>
        <w:t>активизировать усилия по сокращению материнской смертности путем расширения охвата и повышения качества медицинских услуг, товаров и учреждений с уделением особого внимания здоровью матер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4</w:t>
        <w:tab/>
      </w:r>
      <w:r>
        <w:rPr>
          <w:b/>
          <w:bCs/>
        </w:rPr>
        <w:t>консолидировать доступ к образованию, особенно для наиболее уязвимых слоев населения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5</w:t>
        <w:tab/>
      </w:r>
      <w:r>
        <w:rPr>
          <w:b/>
          <w:bCs/>
        </w:rPr>
        <w:t>обеспечить право на доступ к качественному образованию уязвимым группам населения, включая женщин и детей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6</w:t>
        <w:tab/>
      </w:r>
      <w:r>
        <w:rPr>
          <w:b/>
          <w:bCs/>
        </w:rPr>
        <w:t>продолжать содействовать осуществлению политики и программ, обеспечивающих доступ к образованию для всех, а также политики и программ в области грамотности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7</w:t>
        <w:tab/>
      </w:r>
      <w:r>
        <w:rPr>
          <w:b/>
          <w:bCs/>
        </w:rPr>
        <w:t>продолжать усилия, направленные на повышение качества и доступности образования, включая надлежащее финансирование системы подготовки преподавателей и надзора за ними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8</w:t>
        <w:tab/>
      </w:r>
      <w:r>
        <w:rPr>
          <w:b/>
          <w:bCs/>
        </w:rPr>
        <w:t>увеличить свои инвестиции в образование, чтобы будущие поколения более эффективно участвовали в социально-экономичес-ком развитии страны, и принять дальнейшие меры по искоренению телесных наказаний в школах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9</w:t>
        <w:tab/>
      </w:r>
      <w:r>
        <w:rPr>
          <w:b/>
          <w:bCs/>
        </w:rPr>
        <w:t>принять конкретные меры и программы, направленные на то, чтобы эффективно устранить причины большого отсева из школ девочек, такие как ранняя беременность, гендерное насилие и отсутствие надлежащей санитарии в школах, и обеспечить их выполнение, в том числе путем предоставления необходимого финансирования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0</w:t>
        <w:tab/>
      </w:r>
      <w:r>
        <w:rPr>
          <w:b/>
          <w:bCs/>
        </w:rPr>
        <w:t>принять все необходимые меры для повышения эффективности своей национальной политики в отношении прав инвалидов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1</w:t>
        <w:tab/>
      </w:r>
      <w:r>
        <w:rPr>
          <w:b/>
          <w:bCs/>
        </w:rPr>
        <w:t>продолжать осуществлять национальную политику в интересах инвалидов и повышать ее эффективность, в том числе в отношении доступа к образованию, доступа к государственным услугам, возможности трудоустройства, а также надлежащую профессиональную подготовку и программы информирования общественности для учета прав инвалидов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2</w:t>
        <w:tab/>
      </w:r>
      <w:r>
        <w:rPr>
          <w:b/>
          <w:bCs/>
        </w:rPr>
        <w:t>принять меры для обеспечения того, чтобы уязвимые группы населения, особенно дети-инвалиды, по-прежнему имели доступ к бесплатному образованию в инклюзивной образовательной среде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3</w:t>
        <w:tab/>
      </w:r>
      <w:r>
        <w:rPr>
          <w:b/>
          <w:bCs/>
        </w:rPr>
        <w:t>рассмотреть возможность осуществления права голоса восточнотиморскими трудящимися, проживающими за рубежом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4</w:t>
        <w:tab/>
      </w:r>
      <w:r>
        <w:rPr>
          <w:b/>
          <w:bCs/>
        </w:rPr>
        <w:t>удвоить инвестиции в сельское хозяйство для защиты источников воды, пополнения запасов семян у фермеров, улучшения экспорта, вакцинации скота и птицы и обеспечения более питательного и разнообразного рациона (Гаити).</w:t>
      </w:r>
    </w:p>
    <w:p>
      <w:pPr>
        <w:pStyle w:val="SingleTxtGR"/>
        <w:rPr>
          <w:b/>
          <w:b/>
          <w:bCs/>
        </w:rPr>
      </w:pPr>
      <w:r>
        <w:rPr/>
        <w:t>9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 – объекта обзора. Их не следует рассматривать как получившие одобрение Рабочей группы в целом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ChG"/>
        <w:rPr>
          <w:lang w:eastAsia="zh-CN"/>
        </w:rPr>
      </w:pPr>
      <w:r>
        <w:rPr>
          <w:lang w:eastAsia="zh-CN"/>
        </w:rPr>
        <w:tab/>
        <w:tab/>
      </w:r>
      <w:bookmarkStart w:id="11" w:name="Sub_Section_HDR_Composition_delegation"/>
      <w:r>
        <w:rPr>
          <w:lang w:eastAsia="zh-CN"/>
        </w:rPr>
        <w:t>Composition of the delegation</w:t>
      </w:r>
      <w:bookmarkEnd w:id="11"/>
    </w:p>
    <w:p>
      <w:pPr>
        <w:pStyle w:val="SingleTxtG"/>
        <w:rPr>
          <w:lang w:eastAsia="zh-CN"/>
        </w:rPr>
      </w:pPr>
      <w:r>
        <w:rPr>
          <w:lang w:eastAsia="zh-CN"/>
        </w:rPr>
        <w:tab/>
        <w:t>The delegation of Timor-Leste was headed by H.E. Mr. Ivo Jorge Valente, Minister of Justice, and composed of the following members: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H.E. Mr. Marciano Da Silva, Ambassador and Permanent Representative of Timor-Leste in Geneva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Flaviano Moniz Leão, National Director for Human Rights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Nelinho Vital, National Director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s. Guilhermina Saldanha Ribeiro, Director-General of the Ministry of the Interior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Narcisio Fernandes, National Director for Policy and Cooperation of the Ministry of Health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Jerónimo Freitas, National Director of Strategic International Planning of the Ministry of Defense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Marino Vicente Da Costa, Representative of the Ministry of Education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Egídio Martins Carion, Representative of the Ministry of Social Solidarity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Francisco Xavier Soares, Chief of Department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s. Patrícia Coutinho, Adviser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s. Joana Santos, Executive Assistant;</w:t>
      </w:r>
    </w:p>
    <w:p>
      <w:pPr>
        <w:pStyle w:val="Bullet1G"/>
        <w:numPr>
          <w:ilvl w:val="0"/>
          <w:numId w:val="5"/>
        </w:numPr>
        <w:rPr>
          <w:bCs/>
          <w:lang w:val="es-ES"/>
        </w:rPr>
      </w:pPr>
      <w:r>
        <w:rPr>
          <w:lang w:val="es-ES" w:eastAsia="zh-CN"/>
        </w:rPr>
        <w:t>Mr. Sidónío Trindade da Costa Freitas.</w:t>
      </w:r>
    </w:p>
    <w:p>
      <w:pPr>
        <w:pStyle w:val="Normal"/>
        <w:spacing w:before="240" w:after="0"/>
        <w:jc w:val="center"/>
        <w:rPr>
          <w:u w:val="single"/>
          <w:lang w:val="es-ES"/>
        </w:rPr>
      </w:pPr>
      <w:r>
        <w:rPr>
          <w:u w:val="single"/>
          <w:lang w:val="es-E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230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2306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 xml:space="preserve">GE.16-23066 (R)  200117  </w:t>
          </w:r>
          <w:r>
            <w:rPr>
              <w:lang w:val="ru-RU" w:eastAsia="en-US" w:bidi="ar-SA"/>
            </w:rPr>
            <w:t>2</w:t>
          </w:r>
          <w:r>
            <w:rPr>
              <w:lang w:val="en-US" w:eastAsia="en-US" w:bidi="ar-SA"/>
            </w:rPr>
            <w:t>40117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3137535</wp:posOffset>
                </wp:positionH>
                <wp:positionV relativeFrom="margin">
                  <wp:posOffset>12700</wp:posOffset>
                </wp:positionV>
                <wp:extent cx="638175" cy="638175"/>
                <wp:effectExtent l="0" t="0" r="0" b="0"/>
                <wp:wrapNone/>
                <wp:docPr id="2" name="Imagen 1" descr="http://undocs.org/m2/QRCode.ashx?DS=A/HRC/34/11&amp;Size=2&amp;Lang=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http://undocs.org/m2/QRCode.ashx?DS=A/HRC/34/11&amp;Size=2&amp;Lang=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340995</wp:posOffset>
                </wp:positionV>
                <wp:extent cx="2654935" cy="277495"/>
                <wp:effectExtent l="0" t="0" r="0" b="0"/>
                <wp:wrapNone/>
                <wp:docPr id="3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49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z w:val="56"/>
              <w:lang w:val="ru-RU" w:eastAsia="en-US" w:bidi="ar-SA"/>
            </w:rPr>
            <w:t>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 xml:space="preserve">Приложение </w:t>
      </w:r>
      <w:r>
        <w:rPr>
          <w:color w:val="000000"/>
          <w:lang w:val="ru-RU"/>
        </w:rPr>
        <w:t>публикуется без официального редактирования, только на том языке, на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котором оно было представл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sz w:val="20"/>
          <w:lang w:val="ru-RU"/>
        </w:rPr>
        <w:tab/>
        <w:t>**</w:t>
      </w:r>
      <w:r>
        <w:rPr>
          <w:vertAlign w:val="superscript"/>
          <w:lang w:val="ru-RU"/>
        </w:rPr>
        <w:tab/>
      </w:r>
      <w:r>
        <w:rPr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3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3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FollowedHyperlink" w:uiPriority="0"/>
    <w:lsdException w:name="Strong" w:uiPriority="22" w:semiHidden="0" w:unhideWhenUsed="0"/>
    <w:lsdException w:name="Emphasis" w:uiPriority="20" w:semiHidden="0" w:unhideWhenUsed="0"/>
    <w:lsdException w:name="Outline List 1" w:uiPriority="0"/>
    <w:lsdException w:name="Outline List 2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fc67cd"/>
    <w:pPr>
      <w:suppressAutoHyphens w:val="true"/>
      <w:overflowPunct w:val="true"/>
      <w:snapToGrid w:val="false"/>
      <w:spacing w:lineRule="auto" w:line="240"/>
      <w:outlineLvl w:val="1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3">
    <w:name w:val="Heading 3"/>
    <w:basedOn w:val="Normal"/>
    <w:next w:val="Normal"/>
    <w:link w:val="Heading3Char"/>
    <w:semiHidden/>
    <w:qFormat/>
    <w:rsid w:val="00fc67cd"/>
    <w:pPr>
      <w:suppressAutoHyphens w:val="true"/>
      <w:overflowPunct w:val="true"/>
      <w:snapToGrid w:val="false"/>
      <w:spacing w:lineRule="auto" w:line="240"/>
      <w:outlineLvl w:val="2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4">
    <w:name w:val="Heading 4"/>
    <w:basedOn w:val="Normal"/>
    <w:next w:val="Normal"/>
    <w:link w:val="Heading4Char"/>
    <w:semiHidden/>
    <w:qFormat/>
    <w:rsid w:val="00fc67cd"/>
    <w:pPr>
      <w:suppressAutoHyphens w:val="true"/>
      <w:overflowPunct w:val="true"/>
      <w:snapToGrid w:val="false"/>
      <w:spacing w:lineRule="auto" w:line="240"/>
      <w:outlineLvl w:val="3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5">
    <w:name w:val="Heading 5"/>
    <w:basedOn w:val="Normal"/>
    <w:next w:val="Normal"/>
    <w:link w:val="Heading5Char"/>
    <w:semiHidden/>
    <w:qFormat/>
    <w:rsid w:val="00fc67cd"/>
    <w:pPr>
      <w:suppressAutoHyphens w:val="true"/>
      <w:overflowPunct w:val="true"/>
      <w:snapToGrid w:val="false"/>
      <w:spacing w:lineRule="auto" w:line="240"/>
      <w:outlineLvl w:val="4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6">
    <w:name w:val="Heading 6"/>
    <w:basedOn w:val="Normal"/>
    <w:next w:val="Normal"/>
    <w:link w:val="Heading6Char"/>
    <w:semiHidden/>
    <w:qFormat/>
    <w:rsid w:val="00fc67cd"/>
    <w:pPr>
      <w:suppressAutoHyphens w:val="true"/>
      <w:overflowPunct w:val="true"/>
      <w:snapToGrid w:val="false"/>
      <w:spacing w:lineRule="auto" w:line="240"/>
      <w:outlineLvl w:val="5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7">
    <w:name w:val="Heading 7"/>
    <w:basedOn w:val="Normal"/>
    <w:next w:val="Normal"/>
    <w:link w:val="Heading7Char"/>
    <w:semiHidden/>
    <w:qFormat/>
    <w:rsid w:val="00fc67cd"/>
    <w:pPr>
      <w:suppressAutoHyphens w:val="true"/>
      <w:overflowPunct w:val="true"/>
      <w:snapToGrid w:val="false"/>
      <w:spacing w:lineRule="auto" w:line="240"/>
      <w:outlineLvl w:val="6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8">
    <w:name w:val="Heading 8"/>
    <w:basedOn w:val="Normal"/>
    <w:next w:val="Normal"/>
    <w:link w:val="Heading8Char"/>
    <w:semiHidden/>
    <w:qFormat/>
    <w:rsid w:val="00fc67cd"/>
    <w:pPr>
      <w:suppressAutoHyphens w:val="true"/>
      <w:overflowPunct w:val="true"/>
      <w:snapToGrid w:val="false"/>
      <w:spacing w:lineRule="auto" w:line="240"/>
      <w:outlineLvl w:val="7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9">
    <w:name w:val="Heading 9"/>
    <w:basedOn w:val="Normal"/>
    <w:next w:val="Normal"/>
    <w:link w:val="Heading9Char"/>
    <w:semiHidden/>
    <w:qFormat/>
    <w:rsid w:val="00fc67cd"/>
    <w:pPr>
      <w:suppressAutoHyphens w:val="true"/>
      <w:overflowPunct w:val="true"/>
      <w:snapToGrid w:val="false"/>
      <w:spacing w:lineRule="auto" w:line="240"/>
      <w:outlineLvl w:val="8"/>
    </w:pPr>
    <w:rPr>
      <w:rFonts w:eastAsia="Calibri" w:eastAsiaTheme="minorHAnsi"/>
      <w:spacing w:val="0"/>
      <w:w w:val="100"/>
      <w:kern w:val="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FootnoteTextChar" w:customStyle="1">
    <w:name w:val="Footnote Text Char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Heading2Char" w:customStyle="1">
    <w:name w:val="Heading 2 Char"/>
    <w:basedOn w:val="DefaultParagraphFont"/>
    <w:link w:val="Heading2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Heading3Char" w:customStyle="1">
    <w:name w:val="Heading 3 Char"/>
    <w:basedOn w:val="DefaultParagraphFont"/>
    <w:link w:val="Heading3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Heading4Char" w:customStyle="1">
    <w:name w:val="Heading 4 Char"/>
    <w:basedOn w:val="DefaultParagraphFont"/>
    <w:link w:val="Heading4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Heading5Char" w:customStyle="1">
    <w:name w:val="Heading 5 Char"/>
    <w:basedOn w:val="DefaultParagraphFont"/>
    <w:link w:val="Heading5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Heading6Char" w:customStyle="1">
    <w:name w:val="Heading 6 Char"/>
    <w:basedOn w:val="DefaultParagraphFont"/>
    <w:link w:val="Heading6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Heading8Char" w:customStyle="1">
    <w:name w:val="Heading 8 Char"/>
    <w:basedOn w:val="DefaultParagraphFont"/>
    <w:link w:val="Heading8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BookTitle">
    <w:name w:val="Book Title"/>
    <w:basedOn w:val="DefaultParagraphFont"/>
    <w:uiPriority w:val="33"/>
    <w:qFormat/>
    <w:rsid w:val="00fc67cd"/>
    <w:rPr>
      <w:b/>
      <w:b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67cd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unhideWhenUsed/>
    <w:rsid w:val="00fc67cd"/>
    <w:rPr>
      <w:color w:val="0000FF"/>
      <w:u w:val="none"/>
    </w:rPr>
  </w:style>
  <w:style w:type="character" w:styleId="VisitedInternetLink">
    <w:name w:val="FollowedHyperlink"/>
    <w:unhideWhenUsed/>
    <w:rsid w:val="00fc67cd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FooterChar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FootnoteTextChar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EndnoteTextChar"/>
    <w:qFormat/>
    <w:rsid w:val="00be1742"/>
    <w:pPr/>
    <w:rPr/>
  </w:style>
  <w:style w:type="paragraph" w:styleId="HMG" w:customStyle="1">
    <w:name w:val="_ H __M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60" w:before="240" w:after="240"/>
      <w:ind w:left="1134" w:right="1134" w:hanging="1134"/>
    </w:pPr>
    <w:rPr>
      <w:rFonts w:eastAsia="Calibri" w:eastAsiaTheme="minorHAnsi"/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eastAsia="Calibri" w:eastAsiaTheme="minorHAnsi"/>
      <w:b/>
      <w:spacing w:val="0"/>
      <w:w w:val="100"/>
      <w:kern w:val="0"/>
      <w:sz w:val="28"/>
      <w:lang w:val="en-GB"/>
    </w:rPr>
  </w:style>
  <w:style w:type="paragraph" w:styleId="H1G" w:customStyle="1">
    <w:name w:val="_ H_1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70" w:before="360" w:after="240"/>
      <w:ind w:left="1134" w:right="1134" w:hanging="1134"/>
    </w:pPr>
    <w:rPr>
      <w:rFonts w:eastAsia="Calibri" w:eastAsiaTheme="minorHAnsi"/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eastAsiaTheme="minorHAnsi"/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eastAsiaTheme="minorHAnsi"/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eastAsiaTheme="minorHAnsi"/>
      <w:spacing w:val="0"/>
      <w:w w:val="100"/>
      <w:kern w:val="0"/>
      <w:lang w:val="en-GB"/>
    </w:rPr>
  </w:style>
  <w:style w:type="paragraph" w:styleId="SingleTxtG" w:customStyle="1">
    <w:name w:val="_ Single Txt_G"/>
    <w:basedOn w:val="Normal"/>
    <w:qFormat/>
    <w:rsid w:val="00fc67cd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eastAsia="Calibri" w:eastAsiaTheme="minorHAnsi"/>
      <w:spacing w:val="0"/>
      <w:w w:val="100"/>
      <w:kern w:val="0"/>
      <w:lang w:val="en-GB"/>
    </w:rPr>
  </w:style>
  <w:style w:type="paragraph" w:styleId="SLG" w:customStyle="1">
    <w:name w:val="__S_L_G"/>
    <w:basedOn w:val="Normal"/>
    <w:next w:val="Normal"/>
    <w:qFormat/>
    <w:rsid w:val="00fc67cd"/>
    <w:pPr>
      <w:keepNext w:val="true"/>
      <w:keepLines/>
      <w:suppressAutoHyphens w:val="true"/>
      <w:overflowPunct w:val="true"/>
      <w:snapToGrid w:val="false"/>
      <w:spacing w:lineRule="exact" w:line="580" w:before="240" w:after="240"/>
      <w:ind w:left="1134" w:right="1134" w:hanging="0"/>
    </w:pPr>
    <w:rPr>
      <w:rFonts w:eastAsia="Calibri" w:eastAsiaTheme="minorHAnsi"/>
      <w:b/>
      <w:spacing w:val="0"/>
      <w:w w:val="100"/>
      <w:kern w:val="0"/>
      <w:sz w:val="56"/>
      <w:lang w:val="en-GB"/>
    </w:rPr>
  </w:style>
  <w:style w:type="paragraph" w:styleId="SMG" w:customStyle="1">
    <w:name w:val="__S_M_G"/>
    <w:basedOn w:val="Normal"/>
    <w:next w:val="Normal"/>
    <w:qFormat/>
    <w:rsid w:val="00fc67cd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eastAsia="Calibri" w:eastAsiaTheme="minorHAnsi"/>
      <w:b/>
      <w:spacing w:val="0"/>
      <w:w w:val="100"/>
      <w:kern w:val="0"/>
      <w:sz w:val="40"/>
      <w:lang w:val="en-GB"/>
    </w:rPr>
  </w:style>
  <w:style w:type="paragraph" w:styleId="SSG" w:customStyle="1">
    <w:name w:val="__S_S_G"/>
    <w:basedOn w:val="Normal"/>
    <w:next w:val="Normal"/>
    <w:qFormat/>
    <w:rsid w:val="00fc67cd"/>
    <w:pPr>
      <w:keepNext w:val="true"/>
      <w:keepLines/>
      <w:suppressAutoHyphens w:val="true"/>
      <w:overflowPunct w:val="true"/>
      <w:snapToGrid w:val="false"/>
      <w:spacing w:lineRule="exact" w:line="300" w:before="240" w:after="240"/>
      <w:ind w:left="1134" w:right="1134" w:hanging="0"/>
    </w:pPr>
    <w:rPr>
      <w:rFonts w:eastAsia="Calibri" w:eastAsiaTheme="minorHAnsi"/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fc67cd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eastAsia="Calibri" w:eastAsiaTheme="minorHAnsi"/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fc67cd"/>
    <w:pPr>
      <w:numPr>
        <w:ilvl w:val="0"/>
        <w:numId w:val="5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eastAsia="Calibri" w:eastAsiaTheme="minorHAnsi"/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fc67cd"/>
    <w:pPr>
      <w:numPr>
        <w:ilvl w:val="0"/>
        <w:numId w:val="6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eastAsia="Calibri" w:eastAsiaTheme="minorHAnsi"/>
      <w:spacing w:val="0"/>
      <w:w w:val="100"/>
      <w:kern w:val="0"/>
      <w:lang w:val="en-GB"/>
    </w:rPr>
  </w:style>
  <w:style w:type="paragraph" w:styleId="ParaNoG" w:customStyle="1">
    <w:name w:val="_ParaNo._G"/>
    <w:basedOn w:val="SingleTxtG"/>
    <w:qFormat/>
    <w:rsid w:val="00fc67cd"/>
    <w:pPr>
      <w:numPr>
        <w:ilvl w:val="0"/>
        <w:numId w:val="4"/>
      </w:numPr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67cd"/>
    <w:pPr>
      <w:suppressAutoHyphens w:val="true"/>
      <w:overflowPunct w:val="true"/>
      <w:snapToGrid w:val="false"/>
      <w:spacing w:lineRule="auto" w:line="240"/>
    </w:pPr>
    <w:rPr>
      <w:rFonts w:ascii="Tahoma" w:hAnsi="Tahoma" w:eastAsia="Calibri" w:cs="Tahoma" w:eastAsiaTheme="minorHAnsi"/>
      <w:spacing w:val="0"/>
      <w:w w:val="100"/>
      <w:kern w:val="0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fc67cd"/>
  </w:style>
  <w:style w:type="numbering" w:styleId="OutlineList1">
    <w:name w:val="Outline List 1"/>
    <w:semiHidden/>
    <w:qFormat/>
    <w:rsid w:val="00fc67c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90E03-536C-43D4-A84C-623B8BF5F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28</Pages>
  <Words>10017</Words>
  <Characters>57103</Characters>
  <CharactersWithSpaces>66987</CharactersWithSpaces>
  <Paragraphs>13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5:00Z</dcterms:created>
  <dc:creator>Prokoudina S.</dc:creator>
  <dc:description/>
  <dc:language>en-US</dc:language>
  <cp:lastModifiedBy>Windows User</cp:lastModifiedBy>
  <cp:lastPrinted>2017-01-23T09:07:00Z</cp:lastPrinted>
  <dcterms:modified xsi:type="dcterms:W3CDTF">2017-02-0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