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44/16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0 March 2020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рок четвертая сессия</w:t>
      </w:r>
    </w:p>
    <w:p>
      <w:pPr>
        <w:pStyle w:val="Normal"/>
        <w:rPr/>
      </w:pPr>
      <w:r>
        <w:rPr/>
        <w:t>15 июня – 3 июля 2020 года</w:t>
      </w:r>
    </w:p>
    <w:p>
      <w:pPr>
        <w:pStyle w:val="Normal"/>
        <w:rPr/>
      </w:pPr>
      <w:r>
        <w:rPr/>
        <w:t>Пункт 6 повестки дня</w:t>
      </w:r>
      <w:bookmarkStart w:id="0" w:name="_GoBack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>Универсальный периодический обзор</w:t>
      </w:r>
    </w:p>
    <w:p>
      <w:pPr>
        <w:pStyle w:val="HChG"/>
        <w:rPr/>
      </w:pPr>
      <w:r>
        <w:rPr/>
        <w:tab/>
        <w:tab/>
      </w:r>
      <w:r>
        <w:rPr>
          <w:bCs/>
        </w:rPr>
        <w:t>Доклад Рабочей группы по универсальному периодическому обзору</w:t>
      </w:r>
      <w:r>
        <w:rPr>
          <w:rStyle w:val="FootnoteAnchor"/>
          <w:b w:val="false"/>
          <w:bCs/>
          <w:sz w:val="20"/>
        </w:rPr>
        <w:footnoteReference w:customMarkFollows="1" w:id="2"/>
        <w:t>*</w:t>
      </w:r>
    </w:p>
    <w:p>
      <w:pPr>
        <w:pStyle w:val="HChG"/>
        <w:rPr/>
      </w:pPr>
      <w:r>
        <w:rPr/>
        <w:tab/>
        <w:tab/>
      </w:r>
      <w:r>
        <w:rPr>
          <w:bCs/>
        </w:rPr>
        <w:t>Гайана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  <w:r>
        <w:br w:type="page"/>
      </w:r>
    </w:p>
    <w:p>
      <w:pPr>
        <w:pStyle w:val="HChG"/>
        <w:rPr/>
      </w:pPr>
      <w:r>
        <w:rPr/>
        <w:tab/>
        <w:tab/>
      </w:r>
      <w:r>
        <w:rPr>
          <w:bCs/>
        </w:rPr>
        <w:t>Введение</w:t>
      </w:r>
      <w:bookmarkStart w:id="1" w:name="Section_HDR_Introduction"/>
      <w:bookmarkEnd w:id="1"/>
    </w:p>
    <w:p>
      <w:pPr>
        <w:pStyle w:val="SingleTxtG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тридцать пятую сессию 20–31 января 2020 года. Обзор по Гайане состоялся на четырнадцатом заседании 29 января 2020 года. Делегацию Гайаны возглавлял Чрезвычайный и Полномочный посол, Постоянный представитель Гайаны при Отделении Организации Объединенных Наций и других международных организациях в Женеве Джон Роналд Форд. На семнадцатом заседании, состоявшемся 31 января 2020 года, Рабочая группа утвердила настоящий доклад по Гайане.</w:t>
      </w:r>
      <w:bookmarkStart w:id="2" w:name="Adoption_session_date"/>
      <w:bookmarkStart w:id="3" w:name="Country_Intro_1_2"/>
      <w:bookmarkStart w:id="4" w:name="Review_session_date"/>
      <w:bookmarkEnd w:id="2"/>
      <w:bookmarkEnd w:id="3"/>
      <w:bookmarkEnd w:id="4"/>
    </w:p>
    <w:p>
      <w:pPr>
        <w:pStyle w:val="SingleTxtG"/>
        <w:rPr/>
      </w:pPr>
      <w:r>
        <w:rPr/>
        <w:t>2.</w:t>
        <w:tab/>
        <w:t>14 января 2020 года Совет по правам человека отобрал группу докладчиков («тройку») для содействия проведению обзора по Гайане в составе представителей следующих стран: Австралии, Чили и Пакистана.</w:t>
      </w:r>
      <w:bookmarkStart w:id="5" w:name="Troika_members"/>
      <w:bookmarkEnd w:id="5"/>
    </w:p>
    <w:p>
      <w:pPr>
        <w:pStyle w:val="SingleTxtG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для проведения обзора по Гайане были изданы следующие документы:</w:t>
      </w:r>
    </w:p>
    <w:p>
      <w:pPr>
        <w:pStyle w:val="SingleTxtG"/>
        <w:rPr/>
      </w:pPr>
      <w:r>
        <w:rPr/>
        <w:tab/>
        <w:tab/>
        <w:t>а)</w:t>
        <w:tab/>
        <w:t>национальный доклад/письменное представление в соответствии с пунктом 15</w:t>
      </w:r>
      <w:r>
        <w:rPr>
          <w:lang w:val="en-US"/>
        </w:rPr>
        <w:t> </w:t>
      </w:r>
      <w:r>
        <w:rPr/>
        <w:t>a) (A/HRC/WG.6/35/GUY/1);</w:t>
      </w:r>
    </w:p>
    <w:p>
      <w:pPr>
        <w:pStyle w:val="SingleTxtG"/>
        <w:rPr/>
      </w:pPr>
      <w:r>
        <w:rPr/>
        <w:tab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</w:t>
      </w:r>
      <w:r>
        <w:rPr>
          <w:lang w:val="en-US"/>
        </w:rPr>
        <w:t> </w:t>
      </w:r>
      <w:r>
        <w:rPr/>
        <w:t>b) (A/HRC/WG.6/35/GUY/2);</w:t>
      </w:r>
    </w:p>
    <w:p>
      <w:pPr>
        <w:pStyle w:val="SingleTxtG"/>
        <w:rPr/>
      </w:pPr>
      <w:r>
        <w:rPr/>
        <w:tab/>
        <w:tab/>
        <w:t>с)</w:t>
        <w:tab/>
        <w:t>резюме, подготовленное УВКПЧ в соответствии с пунктом 15</w:t>
      </w:r>
      <w:r>
        <w:rPr>
          <w:lang w:val="en-US"/>
        </w:rPr>
        <w:t> </w:t>
      </w:r>
      <w:r>
        <w:rPr/>
        <w:t>c) (A/HRC/WG.6/35/GUY/3).</w:t>
      </w:r>
    </w:p>
    <w:p>
      <w:pPr>
        <w:pStyle w:val="SingleTxtG"/>
        <w:rPr/>
      </w:pPr>
      <w:r>
        <w:rPr/>
        <w:t>4.</w:t>
        <w:tab/>
        <w:t>Через «тройку» Гайане был препровожден перечень вопросов, заранее подготовленных Германией, Лихтенштейном, Португалией, от имени Группы друзей по национальным механизмам осуществления, представлению докладов и последующей деятельности, Словенией, Соединенными Штатами Америки и Уругваем. С этими вопросами можно ознакомиться на веб-сайте универсального периодического обзора.</w:t>
      </w:r>
      <w:bookmarkStart w:id="6" w:name="Advance_questions_countries"/>
      <w:bookmarkEnd w:id="6"/>
    </w:p>
    <w:p>
      <w:pPr>
        <w:pStyle w:val="HChG"/>
        <w:rPr/>
      </w:pPr>
      <w:r>
        <w:rPr/>
        <w:tab/>
        <w:t>I.</w:t>
        <w:tab/>
      </w:r>
      <w:r>
        <w:rPr>
          <w:bCs/>
        </w:rPr>
        <w:t>Резюме процесса обзора</w:t>
      </w:r>
      <w:bookmarkStart w:id="7" w:name="Section_I_HDR_Summary"/>
      <w:bookmarkEnd w:id="7"/>
    </w:p>
    <w:p>
      <w:pPr>
        <w:pStyle w:val="H1G"/>
        <w:rPr/>
      </w:pPr>
      <w:bookmarkStart w:id="8" w:name="Sub_Section_HDR_Presentation_by_Sur"/>
      <w:r>
        <w:rPr/>
        <w:tab/>
        <w:t>A.</w:t>
        <w:tab/>
      </w:r>
      <w:r>
        <w:rPr>
          <w:bCs/>
        </w:rPr>
        <w:t>Представление государства – объекта обзора</w:t>
      </w:r>
      <w:bookmarkEnd w:id="8"/>
    </w:p>
    <w:p>
      <w:pPr>
        <w:pStyle w:val="SingleTxtG"/>
        <w:rPr/>
      </w:pPr>
      <w:r>
        <w:rPr/>
        <w:t>5.</w:t>
        <w:tab/>
        <w:t>Делегация Гайаны поздравила Совет по правам человека с созывом тридцать пятой сессии Рабочей группы. Правительство считает универсальный периодический обзор полезным процессом, который позволяет Гайане взаимодействовать с другими государствами и конструктивно оценивать прогресс в деле поощрения и защиты основных прав и свобод своего народа. О приверженности Гайаны этому процессу наглядно свидетельствует ряд достижений, зафиксированных со времени проведения ее последнего обзора в 2015 году, несмотря на трудности, связанные с географической рассредоточенностью населения страны, мультикультурным населением, а также экономической и экологической уязвимостью. К этим достижениям относится полное выполнение 31 рекомендации второго цикла обзора; присоединение к пяти Гаагским конвенциям (2019 год); а также осуществление законов, стратегий и программ по борьбе с коррупцией, дискриминацией и гендерным насилием.</w:t>
      </w:r>
    </w:p>
    <w:p>
      <w:pPr>
        <w:pStyle w:val="SingleTxtG"/>
        <w:rPr/>
      </w:pPr>
      <w:r>
        <w:rPr/>
        <w:t>6.</w:t>
        <w:tab/>
        <w:t xml:space="preserve">Делегация рассказала о скоординированных и всеобъемлющих усилиях Гайаны по достижению целей в области развития, включая цели по развитию человеческого потенциала, в частности ее стратегию «Экологичное государственное развитие: концепция на период до 2040 года». Эта стратегия является наиболее всеобъемлющим стратегическим планом действий правительства. Стратегия включает в себя Цели в области устойчивого развития и полностью согласуется с ними, поэтому ее осуществление и достижение поставленных в ней задач повысит потенциал страны, </w:t>
        <w:br/>
      </w:r>
    </w:p>
    <w:p>
      <w:pPr>
        <w:pStyle w:val="SingleTxtG"/>
        <w:rPr/>
      </w:pPr>
      <w:r>
        <w:rPr/>
        <w:t>в том что касается достижения Целей в области устойчивого развития и выполнения других международных обязательств, в том числе многих рекомендаций из тех, что были приняты по итогам универсального периодического обзора.</w:t>
      </w:r>
    </w:p>
    <w:p>
      <w:pPr>
        <w:pStyle w:val="SingleTxtG"/>
        <w:rPr/>
      </w:pPr>
      <w:r>
        <w:rPr/>
        <w:t>7.</w:t>
        <w:tab/>
        <w:t>Делегация особо отметила недавно принятые законы и меры политики, разработанные для решения проблемы телесных наказаний и коррупции, а именно: Закон об отправлении правосудия в отношении несовершеннолетних (2018 года), запрещающий все формы телесных наказаний в интернатах и исправительных учреждениях для несовершеннолетних, Закон о возврате государственных активов (2017 года), Закон о защите свидетелей (2018 года) и Закон о защите лиц, сообщающих о злоупотреблениях (2018 года), – которые укрепляют институциональный и регулятивный потенциал правительства по борьбе с коррупцией. Делегация также упомянула о двух направлениях политики, разработанных в целях повышения благосостояния женщин, – Национальной политике по вопросам гендерного равенства и социальной интеграции и пятилетнем межсекторальном Национальном плане действий по осуществлению законов против сексуальных преступлений и бытового насилия.</w:t>
      </w:r>
    </w:p>
    <w:p>
      <w:pPr>
        <w:pStyle w:val="SingleTxtG"/>
        <w:rPr/>
      </w:pPr>
      <w:r>
        <w:rPr/>
        <w:t>8.</w:t>
        <w:tab/>
        <w:t>Что касается выполнения рекомендаций в отношении борьбы с дискриминацией, которые были вынесены по итогам второго цикла обзора, то в 2018 году правительство провело пересмотр своей Национальной политики в области борьбы со стигматизацией и дискриминацией для целей учета гендерной проблематики во всех секторах и ликвидации всех негативных экономических, социальных и культурных видов практики, препятствующих достижению равенства и справедливости. Гайана также обратила внимание на программные меры, принятые страной в связи с Международным десятилетием лиц африканского происхождения, провозглашенным в 2015 году.</w:t>
      </w:r>
    </w:p>
    <w:p>
      <w:pPr>
        <w:pStyle w:val="SingleTxtG"/>
        <w:rPr/>
      </w:pPr>
      <w:r>
        <w:rPr/>
        <w:t>9.</w:t>
        <w:tab/>
        <w:t>Законодательные рамки страны предусматривают право на образование. Высокий приоритет, который придается сектору образования, проявляется в ощутимой поддержке, оказываемой семьям детей школьного возраста, которая включает в себя предоставление ваучеров на приобретение школьной формы, бесплатных учебников, школьного питания и оказание помощи с транспортом.</w:t>
      </w:r>
    </w:p>
    <w:p>
      <w:pPr>
        <w:pStyle w:val="SingleTxtG"/>
        <w:rPr/>
      </w:pPr>
      <w:r>
        <w:rPr/>
        <w:t>10.</w:t>
        <w:tab/>
        <w:t xml:space="preserve">После предыдущего обзора Гайана восстановила 14 медицинских учреждений, а 5 учреждений в настоящее время строятся в рамках инициативы «Умные больницы». Что касается ВИЧ и инфекций, передаваемых половым путем, то Гайана также расширила доступ уязвимых лиц и групп населения ко всем основным комплексным мерам профилактики, контроля, лечения и ухода. Гайана расширила доступ населения к услугам в области сексуального и репродуктивного здоровья и в 2019 году приступила к осуществлению национальной политики в области сексуального и репродуктивного здоровья с целью ее включения в национальные планы, касающиеся всеобщего охвата медицинским обслуживанием. В стране зарегистрировано </w:t>
        <w:br/>
        <w:t>60-процентное сокращение материнской смертности в результате кровотечений – самой распространенной причины материнской смертности за последние 10 лет. Кроме того, делегация сослалась на ряд законов, касающихся борьбы с гендерным насилием, и на возобновление в 2016 году работы национальной целевой группы по предупреждению сексуального насилия. Целевая группа разработала национальный план действий по борьбе с бытовым насилием и сексуальными преступлениями и утвердила соответствующие процедуры для применения медицинскими работниками, сотрудниками полиции, судебных органов и прокуроров.</w:t>
      </w:r>
    </w:p>
    <w:p>
      <w:pPr>
        <w:pStyle w:val="SingleTxtG"/>
        <w:rPr/>
      </w:pPr>
      <w:r>
        <w:rPr/>
        <w:t>11.</w:t>
        <w:tab/>
        <w:t xml:space="preserve">Гайана также осуществляет Программу поддержки системы уголовного правосудия в целях решения проблем, связанных с переполненностью тюремной системы. В рамках этой программы был пересмотрен Закон о суммарной юрисдикции по правонарушениям для целей определения на предмет исключения или изменения положений, касающихся тех правонарушений, которые больше не должны квалифицироваться как уголовные либо не должны предусматривать наказание в виде лишения свободы и которые могут быть эффективно рассмотрены без необходимости формального судебного разбирательства. В дополнение к этим усилиям в 2019 году </w:t>
        <w:br/>
      </w:r>
    </w:p>
    <w:p>
      <w:pPr>
        <w:pStyle w:val="SingleTxtG"/>
        <w:rPr/>
      </w:pPr>
      <w:r>
        <w:rPr/>
        <w:t>в рамках обязательства правительства сократить переполненность тюрем был учрежден Суд по рассмотрению дел, связанных с направлением на лечение от наркотической зависимости, в качестве альтернативы лишению свободы.</w:t>
      </w:r>
    </w:p>
    <w:p>
      <w:pPr>
        <w:pStyle w:val="SingleTxtG"/>
        <w:rPr/>
      </w:pPr>
      <w:r>
        <w:rPr/>
        <w:t>12.</w:t>
        <w:tab/>
        <w:t>Делегация подчеркнула приверженность Гайаны обеспечению прав и развития коренных народов и их общин. В Конституции Гайаны содержатся четкие положения, касающиеся защиты, сохранения и популяризации языков, культурного наследия и образа жизни коренных народов. Правительство целенаправленно взаимодействует с коренными народами по затрагивающим их вопросам через Национальный совет тошао как один из главных механизмов этого взаимодействия при соблюдении принципа свободного, предварительного и осознанного согласия и в соответствии с международно-правовыми документами, такими как Декларация Организации Объединенных Наций о правах коренных народов 2007 года.</w:t>
      </w:r>
    </w:p>
    <w:p>
      <w:pPr>
        <w:pStyle w:val="SingleTxtG"/>
        <w:rPr/>
      </w:pPr>
      <w:r>
        <w:rPr/>
        <w:t>13.</w:t>
        <w:tab/>
        <w:t>Министерство по делам коренных народов и Комиссия по делам коренных народов провели также ряд рабочих совещаний для обмена информацией о проекте по оформлению прав собственности на землю для американских индейцев и процедурах получения свидетельств о праве собственности на землю. Эта работа способствовала активизации усилий Гайаны по оформлению прав собственности на землю в контексте Закона об американских индейцах от 2006 года.</w:t>
      </w:r>
    </w:p>
    <w:p>
      <w:pPr>
        <w:pStyle w:val="SingleTxtG"/>
        <w:rPr/>
      </w:pPr>
      <w:r>
        <w:rPr/>
        <w:t>14.</w:t>
        <w:tab/>
        <w:t>Хотя смертная казнь все еще существует по закону, страна де-факто от нее отказывается. Вот уже больше двух десятилетий в стране не было приведено в исполнение ни одного смертного приговора. Кроме того, государство ограничило сферу применения смертной казни, и в 2010 году в Закон об уголовных преступлениях были внесены поправки, отменяющие обязательное вынесение смертного приговора за убийство.</w:t>
      </w:r>
    </w:p>
    <w:p>
      <w:pPr>
        <w:pStyle w:val="SingleTxtG"/>
        <w:rPr/>
      </w:pPr>
      <w:r>
        <w:rPr/>
        <w:t>15.</w:t>
        <w:tab/>
        <w:t>Стратегия экологичного государственного развития привела страну на путь устойчивого развития, что потребовало увеличения инвестиций в управление, образование, здравоохранение и инфраструктуру. Кроме того, в дополнение к другим законодательным актам и программам Стратегия укрепила и дополнила потенциал и готовность Гайаны, в том что касается защиты окружающей среды, борьбы с изменением климата и предотвращения стихийных бедствий.</w:t>
      </w:r>
    </w:p>
    <w:p>
      <w:pPr>
        <w:pStyle w:val="SingleTxtG"/>
        <w:rPr/>
      </w:pPr>
      <w:r>
        <w:rPr/>
        <w:t>16.</w:t>
        <w:tab/>
        <w:t>Делегация Гайаны выразила признательность за поддержку, которую она на протяжении многих лет получает от системы Организации Объединенных Наций, Содружества и других многосторонних и двусторонних партнеров. Она также поблагодарила за поддержку, полученную через фонд добровольных взносов для содействия участию в универсальном периодическом обзоре и добровольный целевой фонд технической помощи для обеспечения участия наименее развитых стран и малых островных развивающихся государств в работе Совета по правам человека.</w:t>
      </w:r>
    </w:p>
    <w:p>
      <w:pPr>
        <w:pStyle w:val="H1G"/>
        <w:rPr/>
      </w:pPr>
      <w:r>
        <w:rPr/>
        <w:tab/>
        <w:t>B.</w:t>
        <w:tab/>
      </w:r>
      <w:r>
        <w:rPr>
          <w:bCs/>
        </w:rPr>
        <w:t>Интерактивный диалог и ответы государства – объекта обзора</w:t>
      </w:r>
      <w:bookmarkStart w:id="9" w:name="Sub_Section_HDR_B_ID_and_responses"/>
      <w:bookmarkEnd w:id="9"/>
    </w:p>
    <w:p>
      <w:pPr>
        <w:pStyle w:val="SingleTxtG"/>
        <w:rPr/>
      </w:pPr>
      <w:r>
        <w:rPr/>
        <w:t>17.</w:t>
        <w:tab/>
        <w:t>В ходе интерактивного диалога с заявлениями выступили 76 делегаций. Рекомендации, вынесенные в ходе диалога, приведены в разделе II настоящего доклада.</w:t>
      </w:r>
    </w:p>
    <w:p>
      <w:pPr>
        <w:pStyle w:val="SingleTxtG"/>
        <w:rPr/>
      </w:pPr>
      <w:r>
        <w:rPr/>
        <w:t>18.</w:t>
        <w:tab/>
        <w:t>Мексика отметила меры политики, проводимые Гайаной для предупреждения торговли людьми и борьбы с ней, а также для оказания помощи жертвам. Кроме того, она высоко оценила Стратегию экологичного государственного развитии.</w:t>
      </w:r>
    </w:p>
    <w:p>
      <w:pPr>
        <w:pStyle w:val="SingleTxtG"/>
        <w:rPr/>
      </w:pPr>
      <w:r>
        <w:rPr/>
        <w:t>19.</w:t>
        <w:tab/>
        <w:t>Черногория высоко оценила усилия Гайаны по обеспечению всеобщей регистрации рождений. Она с озабоченностью отметила сообщения о дискриминации по различным признакам, включая этническую принадлежность, инвалидность, гендерную идентичность и состояние здоровья, и настоятельно призвала Гайану совершенствовать институциональные и политические рамки для борьбы с дискриминацией.</w:t>
      </w:r>
    </w:p>
    <w:p>
      <w:pPr>
        <w:pStyle w:val="SingleTxtG"/>
        <w:rPr/>
      </w:pPr>
      <w:r>
        <w:rPr/>
        <w:t>20.</w:t>
        <w:tab/>
        <w:t>Мьянма отметила твердую приверженность Гайаны обеспечению прав человека своих граждан, а также ее усилия по выполнению рекомендаций, полученных в ходе второго цикла обзора.</w:t>
      </w:r>
    </w:p>
    <w:p>
      <w:pPr>
        <w:pStyle w:val="SingleTxtG"/>
        <w:rPr/>
      </w:pPr>
      <w:r>
        <w:rPr/>
        <w:t>21.</w:t>
        <w:tab/>
        <w:t>Непал приветствовал принимаемые Гайаной меры по удовлетворению потребностей инвалидов, в том числе детей с инвалидностью, обеспечению стабильного жилья для малообеспеченных семей, борьбе с эпидемией ВИЧ и обеспечению бесплатного образования вплоть до среднего уровня.</w:t>
      </w:r>
    </w:p>
    <w:p>
      <w:pPr>
        <w:pStyle w:val="SingleTxtG"/>
        <w:rPr/>
      </w:pPr>
      <w:r>
        <w:rPr/>
        <w:t>22.</w:t>
        <w:tab/>
        <w:t>Нидерланды высоко оценили меры, принимаемые Гайаной для борьбы с гендерной дискриминацией и сексуальным насилием. Вместе с тем они отметили, что необходимо приложить дополнительные усилия для изменения ситуации, связанной с укоренившимися патриархальными взглядами и стереотипами, которые лежат в основе этой проблемы. Они по-прежнему обеспокоены положением лесбиянок, геев, бисексуалов, трансгендеров и интерсексов.</w:t>
      </w:r>
    </w:p>
    <w:p>
      <w:pPr>
        <w:pStyle w:val="SingleTxtG"/>
        <w:rPr/>
      </w:pPr>
      <w:r>
        <w:rPr/>
        <w:t>23.</w:t>
        <w:tab/>
        <w:t>Нигерия с удовлетворением отметила проведенные Гайаной реформы в сфере отправления правосудия и обеспечения безопасности, а также меры по борьбе с бытовым и сексуальным насилием. Она отметила также усилия Гайаны в области развития здравоохранения и образования и борьбы с торговлей людьми.</w:t>
      </w:r>
    </w:p>
    <w:p>
      <w:pPr>
        <w:pStyle w:val="SingleTxtG"/>
        <w:rPr/>
      </w:pPr>
      <w:r>
        <w:rPr/>
        <w:t>24.</w:t>
        <w:tab/>
        <w:t>Пакистан высоко оценил принятую Гайаной Стратегию экологичного государственного развития, в которой поставлены конкретные задачи в области развития и которая направлена на поощрение «зеленого» роста и устойчивого развития. Он также с удовлетворением отметил усилия Гайаны по решению вопросов, касающихся коренных народов, услуг здравоохранения и социальной сплоченности.</w:t>
      </w:r>
    </w:p>
    <w:p>
      <w:pPr>
        <w:pStyle w:val="SingleTxtG"/>
        <w:rPr/>
      </w:pPr>
      <w:r>
        <w:rPr/>
        <w:t>25.</w:t>
        <w:tab/>
        <w:t>Панама приветствовала ратификацию Гайаной ряда международных договоров, касающихся защиты детей, а также осуществление инициатив, направленных на искоренение детского труда, обеспечение всеобщего охвата школьным образованием, поощрение гендерного равенства и гарантирование снабжения питьевой водой и санитарных услуг в стране.</w:t>
      </w:r>
    </w:p>
    <w:p>
      <w:pPr>
        <w:pStyle w:val="SingleTxtG"/>
        <w:rPr/>
      </w:pPr>
      <w:r>
        <w:rPr/>
        <w:t>26.</w:t>
        <w:tab/>
        <w:t>Парагвай призвал Гайану поощрять справедливое распределение семейных и домашних обязанностей между женщинами и мужчинами. Он также отметил, что рекомендации, вынесенные Парагваем в ходе второго цикла обзора, еще не выполнены, в том числе рекомендации, принятые Гайаной.</w:t>
      </w:r>
    </w:p>
    <w:p>
      <w:pPr>
        <w:pStyle w:val="SingleTxtG"/>
        <w:rPr/>
      </w:pPr>
      <w:r>
        <w:rPr/>
        <w:t>27.</w:t>
        <w:tab/>
        <w:t>Перу признала прогресс, достигнутый Гайаной, в частности в деле обеспечения гендерного паритета в сфере начального и среднего образования. Она также подчеркнула активную роль Гайаны в поощрении демократии и верховенства права в регионе.</w:t>
      </w:r>
    </w:p>
    <w:p>
      <w:pPr>
        <w:pStyle w:val="SingleTxtG"/>
        <w:rPr/>
      </w:pPr>
      <w:r>
        <w:rPr/>
        <w:t>28.</w:t>
        <w:tab/>
        <w:t>Филиппины обратили внимание среди прочего на успехи Гайаны в области образования, здравоохранения и борьбы с торговлей людьми. Они приветствовали включение гендерного равенства в качестве сквозного принципа в Стратегию экологичного государственного развития.</w:t>
      </w:r>
    </w:p>
    <w:p>
      <w:pPr>
        <w:pStyle w:val="SingleTxtG"/>
        <w:rPr/>
      </w:pPr>
      <w:r>
        <w:rPr/>
        <w:t>29.</w:t>
        <w:tab/>
        <w:t>Португалия высоко оценила усилия Гайаны по выполнению рекомендаций, принятых ею в ходе универсального периодического обзора, а также прогресс, достигнутый страной в области обеспечения доступа к воде и санитарным услугам, образованию и жилью.</w:t>
      </w:r>
    </w:p>
    <w:p>
      <w:pPr>
        <w:pStyle w:val="SingleTxtG"/>
        <w:rPr/>
      </w:pPr>
      <w:r>
        <w:rPr/>
        <w:t>30.</w:t>
        <w:tab/>
        <w:t>Руанда отметила законодательные и политические изменения, произошедшие в Гайане со времени предыдущего цикла обзора. Она высоко оценила приверженность Гайаны своей Стратегии экологичного государственного развития и приветствовала ее усилия по повышению социально-экономического благосостояния граждан, в частности путем проведения реформ и осуществления инвестиций в секторе здравоохранения и в инфраструктуру.</w:t>
      </w:r>
    </w:p>
    <w:p>
      <w:pPr>
        <w:pStyle w:val="SingleTxtG"/>
        <w:rPr/>
      </w:pPr>
      <w:r>
        <w:rPr/>
        <w:t>31.</w:t>
        <w:tab/>
        <w:t>Саудовская Аравия высоко оценила усилия Гайаны по поощрению прав человека и меры, принятые ею для выполнения большого числа рекомендаций за период со времени второго цикла обзора, в частности рекомендаций, касающихся прав женщин и детей.</w:t>
      </w:r>
    </w:p>
    <w:p>
      <w:pPr>
        <w:pStyle w:val="SingleTxtG"/>
        <w:rPr/>
      </w:pPr>
      <w:r>
        <w:rPr/>
        <w:t>32.</w:t>
        <w:tab/>
        <w:t>Сенегал высоко оценил включение принципа гендерного равенства в Стратегию экологичного государственного развития, а также меры, направленные на обеспечение всеобщего охвата школьным образованием и гендерного паритета в системе начального и среднего образования.</w:t>
      </w:r>
    </w:p>
    <w:p>
      <w:pPr>
        <w:pStyle w:val="SingleTxtG"/>
        <w:rPr/>
      </w:pPr>
      <w:r>
        <w:rPr/>
        <w:t>33.</w:t>
        <w:tab/>
        <w:t>Сербия высоко оценила усилия Гайаны в области образования и здравоохранения, а также в разрезе положения инвалидов и улучшения доступа к питьевой воде и санитарным услугам.</w:t>
      </w:r>
    </w:p>
    <w:p>
      <w:pPr>
        <w:pStyle w:val="SingleTxtG"/>
        <w:rPr/>
      </w:pPr>
      <w:r>
        <w:rPr/>
        <w:t>34.</w:t>
        <w:tab/>
        <w:t>Багамские Острова высоко оценили усилия Гайаны по поощрению и защите прав человека, а также Стратегию экологичного государственного развития, направленную на решение ключевых проблем развития на систематической и всеобъемлющей основе.</w:t>
      </w:r>
    </w:p>
    <w:p>
      <w:pPr>
        <w:pStyle w:val="SingleTxtG"/>
        <w:rPr/>
      </w:pPr>
      <w:r>
        <w:rPr/>
        <w:t>35.</w:t>
        <w:tab/>
        <w:t>Сингапур высоко оценил успехи Гайаны в укреплении инфраструктуры и услуг здравоохранения, в том числе в отдаленных районах. Он высоко оценил также значительные инвестиции Гайаны в образование и ее усилия по устранению факторов, приводящих к исключению детей из системы образования.</w:t>
      </w:r>
    </w:p>
    <w:p>
      <w:pPr>
        <w:pStyle w:val="SingleTxtG"/>
        <w:rPr/>
      </w:pPr>
      <w:r>
        <w:rPr/>
        <w:t>36.</w:t>
        <w:tab/>
        <w:t>Словения отметила, что в законодательстве Гайаны до сих пор сохраняется смертная казнь. Словения призвала Гайану рассмотреть вопрос о присоединении ко второму Факультативному протоколу к Международному пакту о гражданских и политических правах, направленному на отмену смертной казни, или его ратификации. Она призвала также Гайану бороться с патриархальными взглядами и стереотипами, которые являются дискриминационными по отношению к женщинам.</w:t>
      </w:r>
    </w:p>
    <w:p>
      <w:pPr>
        <w:pStyle w:val="SingleTxtG"/>
        <w:rPr/>
      </w:pPr>
      <w:r>
        <w:rPr/>
        <w:t>37.</w:t>
        <w:tab/>
        <w:t>Соломоновы Острова высоко оценили достижения Гайаны со времени предыдущего цикла обзора, включая создание Национальной комиссии по делам инвалидов, которая принимает последовательные меры для обеспечения осуществления Закона об инвалидах.</w:t>
      </w:r>
    </w:p>
    <w:p>
      <w:pPr>
        <w:pStyle w:val="SingleTxtG"/>
        <w:rPr/>
      </w:pPr>
      <w:r>
        <w:rPr/>
        <w:t>38.</w:t>
        <w:tab/>
        <w:t>Испания приветствовала успехи Гайаны в области прав человека и высоко оценила усилия ее правительства по защите прав женщин и девочек.</w:t>
      </w:r>
    </w:p>
    <w:p>
      <w:pPr>
        <w:pStyle w:val="SingleTxtG"/>
        <w:rPr/>
      </w:pPr>
      <w:r>
        <w:rPr/>
        <w:t>39.</w:t>
        <w:tab/>
        <w:t>Сирийская Арабская Республика высоко оценила усилия Гайаны по выполнению рекомендаций, принятых в ходе второго цикла обзора, особенно тех, которые касаются укрепления законодательной базы в сфере защиты детей.</w:t>
      </w:r>
    </w:p>
    <w:p>
      <w:pPr>
        <w:pStyle w:val="SingleTxtG"/>
        <w:rPr/>
      </w:pPr>
      <w:r>
        <w:rPr/>
        <w:t>40.</w:t>
        <w:tab/>
        <w:t>Тимор-Лешти признал важные достижения Гайаны в последние годы, в том что касается улучшения положения в области прав человека в стране. Он обратил внимание на недавнее увеличение представленности женщин в качестве магистратов и создание судов во всех десяти регионах страны. Он также высоко оценил принятие политики в области сексуального и репродуктивного здоровья и усилия, предпринимаемые для борьбы с распространением ВИЧ/СПИДа.</w:t>
      </w:r>
    </w:p>
    <w:p>
      <w:pPr>
        <w:pStyle w:val="SingleTxtG"/>
        <w:rPr/>
      </w:pPr>
      <w:r>
        <w:rPr/>
        <w:t>41.</w:t>
        <w:tab/>
        <w:t>Того отметило, что, несмотря на трудности, с которыми сталкивается Гайана в плане наличия ресурсов, страна предприняла ряд инициатив по осуществлению рекомендаций, вынесенных в ее адрес в ходе предыдущего цикла обзора. Оно призвало Гайану продолжать двигаться в этом направлении в целях закрепления достигнутого прогресса.</w:t>
      </w:r>
    </w:p>
    <w:p>
      <w:pPr>
        <w:pStyle w:val="SingleTxtG"/>
        <w:rPr/>
      </w:pPr>
      <w:r>
        <w:rPr/>
        <w:t>42.</w:t>
        <w:tab/>
        <w:t>Тринидад и Тобаго отметили многогранность Стратегии экологичного государственного развития Гайаны, которая нацелена на достижение восьми целей в области развития. Они призвали Гайану продолжать работу в целях полной ликвидации торговли людьми и высоко оценили ратификацию ею различных международных договоров, касающихся защиты детей, или присоединение к ним.</w:t>
      </w:r>
    </w:p>
    <w:p>
      <w:pPr>
        <w:pStyle w:val="SingleTxtG"/>
        <w:rPr/>
      </w:pPr>
      <w:r>
        <w:rPr/>
        <w:t>43.</w:t>
        <w:tab/>
        <w:t>Тунис приветствовал усилия Гайаны по выполнению рекомендаций предыдущего цикла обзора, включая присоединение к большому числу международных конвенций и принятие национальных законов и программ, касающихся прав человека, таких как законодательство по борьбе с сексуальной эксплуатацией детей.</w:t>
      </w:r>
    </w:p>
    <w:p>
      <w:pPr>
        <w:pStyle w:val="SingleTxtG"/>
        <w:rPr/>
      </w:pPr>
      <w:r>
        <w:rPr/>
        <w:t>44.</w:t>
        <w:tab/>
        <w:t>Украина высоко оценила шаги, предпринимаемые Гайаной для ликвидации дискриминации в отношении женщин и предотвращения торговли женщинами и девочками. Она призвала правительство продолжать свои усилия в этом направлении, уделяя особое внимание информационно-просветительским кампаниям, и привлекать виновных к ответственности.</w:t>
      </w:r>
    </w:p>
    <w:p>
      <w:pPr>
        <w:pStyle w:val="SingleTxtG"/>
        <w:rPr/>
      </w:pPr>
      <w:r>
        <w:rPr/>
        <w:t>45.</w:t>
        <w:tab/>
        <w:t>Соединенное Королевство Великобритании и Северной Ирландии отметило, что Гайана до сих пор не ратифицировала Факультативный протокол к Конвенции о ликвидации всех форм дискриминации в отношении женщин, несмотря на взятое обязательство сделать это. Оно высоко оценило усилия по поощрению свободы средств массовой информации и настоятельно призвало правительство ввести официальный мораторий на смертную казнь в целях ее последующей отмены.</w:t>
      </w:r>
    </w:p>
    <w:p>
      <w:pPr>
        <w:pStyle w:val="SingleTxtG"/>
        <w:rPr/>
      </w:pPr>
      <w:r>
        <w:rPr/>
        <w:t>46.</w:t>
        <w:tab/>
        <w:t>Соединенные Штаты Америки выразили обеспокоенность по поводу недавних действий Гайаны, которые могут подорвать демократические принципы, включая явное неправильное применение ее Конституции, и некоторых судебных решений.</w:t>
      </w:r>
    </w:p>
    <w:p>
      <w:pPr>
        <w:pStyle w:val="SingleTxtG"/>
        <w:rPr/>
      </w:pPr>
      <w:r>
        <w:rPr/>
        <w:t>47.</w:t>
        <w:tab/>
        <w:t>Уругвай приветствовал прогресс, достигнутый Гайаной в совершенствовании институциональной и нормативной базы в целях ускорения процесса ликвидации дискриминации в отношении женщин и поощрения гендерного равенства, в том числе начало осуществления национальной политики в области гендерной и социальной интеграции и стратегического плана в интересах развития женщин.</w:t>
      </w:r>
    </w:p>
    <w:p>
      <w:pPr>
        <w:pStyle w:val="SingleTxtG"/>
        <w:rPr/>
      </w:pPr>
      <w:r>
        <w:rPr/>
        <w:t>48.</w:t>
        <w:tab/>
        <w:t>Вануату высоко оценила Стратегию экологичного государственного развития Гайаны, направленную на достижение восьми целей в области развития, включая переход на возобновляемые и экологически чистые источники энергии; обеспечение здоровья, образования и социального сплочения населения; устойчивое управление природными ресурсами; и устойчивую инфраструктуру и «зеленые» города.</w:t>
      </w:r>
    </w:p>
    <w:p>
      <w:pPr>
        <w:pStyle w:val="SingleTxtG"/>
        <w:rPr/>
      </w:pPr>
      <w:r>
        <w:rPr/>
        <w:t>49.</w:t>
        <w:tab/>
        <w:t>Боливарианская Республика Венесуэла отметила усилия Гайаны по снижению уровня преступности и насилия. Вместе с тем она отметила различные проблемы в области здравоохранения и выразила обеспокоенность в связи с уровнем самоубийств в стране, который является одним из самых высоких в мире, что представляет собой серьезную проблему в плане здоровья населения.</w:t>
      </w:r>
    </w:p>
    <w:p>
      <w:pPr>
        <w:pStyle w:val="SingleTxtG"/>
        <w:rPr/>
      </w:pPr>
      <w:r>
        <w:rPr/>
        <w:t>50.</w:t>
        <w:tab/>
        <w:t xml:space="preserve">Афганистан высоко оценил принимаемые Гайаной меры по обеспечению всеобщего охвата школьным образованием и достижению гендерного паритета как в начальной, так и в средней школе. Он высоко оценил также принятие в 2019 году национальной политики по детскому труду и обязательство страны обеспечить </w:t>
        <w:br/>
        <w:t>40-процентную представленность женщин в кабинете министров.</w:t>
      </w:r>
    </w:p>
    <w:p>
      <w:pPr>
        <w:pStyle w:val="SingleTxtG"/>
        <w:rPr/>
      </w:pPr>
      <w:r>
        <w:rPr/>
        <w:t>51.</w:t>
        <w:tab/>
        <w:t>Алжир приветствовал меры, принятые Гайаной для обеспечения того, чтобы все дети посещали школу, что позволило Гайане добиться гендерного паритета в начальной и средней школе. Он приветствовал также начало осуществления национального плана действий по предупреждению торговли людьми и борьбе с ней на период 2019–2020 годов, а также открытие центров помощи для жертв торговли людьми.</w:t>
      </w:r>
    </w:p>
    <w:p>
      <w:pPr>
        <w:pStyle w:val="SingleTxtG"/>
        <w:rPr/>
      </w:pPr>
      <w:r>
        <w:rPr/>
        <w:t>52.</w:t>
        <w:tab/>
        <w:t>Аргентина выразила сожаление в связи с тем, что национальный доклад не был своевременно представлен. Она высоко оценила принятие Гайаной национальной политики в сфере гендерной и социальной интеграции и призвала продолжать работу по ее полному осуществлению.</w:t>
      </w:r>
    </w:p>
    <w:p>
      <w:pPr>
        <w:pStyle w:val="SingleTxtG"/>
        <w:rPr/>
      </w:pPr>
      <w:r>
        <w:rPr/>
        <w:t>53.</w:t>
        <w:tab/>
        <w:t>Австралия приветствовала реформы, проводимые Гайаной в целях укрепления правозащитных рамок, и ее активное участие в процессе универсального периодического обзора.</w:t>
      </w:r>
    </w:p>
    <w:p>
      <w:pPr>
        <w:pStyle w:val="SingleTxtG"/>
        <w:rPr/>
      </w:pPr>
      <w:r>
        <w:rPr/>
        <w:t>54.</w:t>
        <w:tab/>
        <w:t>Азербайджан высоко оценил меры, принимаемые Гайаной для ликвидации торговли людьми, в частности разработку национального плана действий по ликвидации торговли людьми на 2019 и 2020 годы.</w:t>
      </w:r>
    </w:p>
    <w:p>
      <w:pPr>
        <w:pStyle w:val="SingleTxtG"/>
        <w:rPr/>
      </w:pPr>
      <w:r>
        <w:rPr/>
        <w:t>55.</w:t>
        <w:tab/>
        <w:t>Сейшельские Острова высоко оценили введение Гайаной минимальной заработной платы в государственном секторе, а также разработку политики в области образования лиц с особыми потребностями и открытие центров помощи для жертв торговли людьми.</w:t>
      </w:r>
    </w:p>
    <w:p>
      <w:pPr>
        <w:pStyle w:val="SingleTxtG"/>
        <w:rPr/>
      </w:pPr>
      <w:r>
        <w:rPr/>
        <w:t>56.</w:t>
        <w:tab/>
        <w:t>Бангладеш высоко оценила сотрудничество Гайаны с международными правозащитными механизмами и приветствовала принятие Стратегии экологичного государственного развития. Она высоко оценила также политику и стратегии, направленные на улучшение основных социальных услуг, в том числе в сфере здравоохранения, образования и доступа к безопасной питьевой воде.</w:t>
      </w:r>
    </w:p>
    <w:p>
      <w:pPr>
        <w:pStyle w:val="SingleTxtG"/>
        <w:rPr/>
      </w:pPr>
      <w:r>
        <w:rPr/>
        <w:t>57.</w:t>
        <w:tab/>
        <w:t>Отвечая на вопросы, касающиеся Конвенции (№ 169) Международной организации труда 1989 года о коренных народах и народах, ведущих племенной образ жизни, делегация Гайаны указала, что ее внутреннее законодательство обеспечивает защиту коренных народов и в определенной степени включает в себя положения Конвенции. Более того, она отметила, что статья 149G Конституции Гайаны предусматривает, что коренные народы пользуются правом на защиту, сохранение и популяризацию их языков, культурного наследия и образа жизни.</w:t>
      </w:r>
    </w:p>
    <w:p>
      <w:pPr>
        <w:pStyle w:val="SingleTxtG"/>
        <w:rPr/>
      </w:pPr>
      <w:r>
        <w:rPr/>
        <w:t>58.</w:t>
        <w:tab/>
        <w:t>Что касается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, то в соответствии с пунктом 1 статьи 141 Конституции никто не должен подвергаться пыткам или бесчеловечному или унижающему достоинство наказанию или другому обращению. Был создан ряд механизмов для защиты прав всех лиц на территории страны.</w:t>
      </w:r>
    </w:p>
    <w:p>
      <w:pPr>
        <w:pStyle w:val="SingleTxtG"/>
        <w:rPr/>
      </w:pPr>
      <w:r>
        <w:rPr/>
        <w:t>59.</w:t>
        <w:tab/>
        <w:t>Отвечая на вопрос, касающийся электоральных процедур и соблюдения конституционных требований в отношении проведения выборов в контексте всеобщих выборов 2 марта 2020 года, делегация заявила, что Избирательная комиссия является независимым конституционным органом и что она привержена тому, чтобы обеспечить проведение свободных, справедливых, транспарентных и заслуживающих доверия выборов.</w:t>
      </w:r>
    </w:p>
    <w:p>
      <w:pPr>
        <w:pStyle w:val="SingleTxtG"/>
        <w:rPr/>
      </w:pPr>
      <w:r>
        <w:rPr/>
        <w:t>60.</w:t>
        <w:tab/>
        <w:t>Правительство Гайаны представило ряд обязательств на этапе заседаний высокого уровня по вопросам безгражданства, созванном Верховным комиссаром Организации Объединенных Наций по делам беженцев (Женева, октябрь 2019 года), для решения проблем, связанных с мигрантами и возвращающимися гайанцами.</w:t>
      </w:r>
    </w:p>
    <w:p>
      <w:pPr>
        <w:pStyle w:val="SingleTxtG"/>
        <w:rPr/>
      </w:pPr>
      <w:r>
        <w:rPr/>
        <w:t>61.</w:t>
        <w:tab/>
        <w:t>Что касается доступа к правовой помощи, то в рамках Программы поддержки уголовного правосудия было создано бюро правовой помощи, которое вместе с другими бюро позволило расширить доступ к услугам по оказанию правовой помощи. Кроме того, в регионы, где отсутствуют бюро правовой помощи, выезжают эксперты по правовым вопросам для предоставления таких услуг.</w:t>
      </w:r>
    </w:p>
    <w:p>
      <w:pPr>
        <w:pStyle w:val="SingleTxtG"/>
        <w:rPr/>
      </w:pPr>
      <w:r>
        <w:rPr/>
        <w:t>62.</w:t>
        <w:tab/>
        <w:t>Делегация ответила также на вопросы, касающиеся создания Комиссии по правам человека в Гайане, и указала, что этот вопрос остается приоритетным для правительства и что оно намерено решить его на основе консультативного процесса в контексте осуществления закона о Комиссии по конституционной реформе (2017 год), как только он будет принят.</w:t>
      </w:r>
    </w:p>
    <w:p>
      <w:pPr>
        <w:pStyle w:val="SingleTxtG"/>
        <w:rPr/>
      </w:pPr>
      <w:r>
        <w:rPr/>
        <w:t>63.</w:t>
        <w:tab/>
        <w:t>Барбадос отметил внимание, уделяемое Гайаной таким важнейшим вопросам, как изменение климата, гендерные отношения, управление, сокращение масштабов нищеты, развитие сельских районов и права детей и молодежи.</w:t>
      </w:r>
    </w:p>
    <w:p>
      <w:pPr>
        <w:pStyle w:val="SingleTxtG"/>
        <w:rPr/>
      </w:pPr>
      <w:r>
        <w:rPr/>
        <w:t>64.</w:t>
        <w:tab/>
        <w:t>Бенин приветствовал прогресс, достигнутый Гайаной в деле поощрения и защиты прав человека.</w:t>
      </w:r>
    </w:p>
    <w:p>
      <w:pPr>
        <w:pStyle w:val="SingleTxtG"/>
        <w:rPr/>
      </w:pPr>
      <w:r>
        <w:rPr/>
        <w:t>65.</w:t>
        <w:tab/>
        <w:t>Ботсвана с удовлетворением отметила меры, принятые Гайаной для обеспечения доступа к правосудию, включая функционирование юридических консультаций в четырех регионах страны, и призвала Гайану продолжать выделять ресурсы на создание таких консультаций в остальных регионах.</w:t>
      </w:r>
    </w:p>
    <w:p>
      <w:pPr>
        <w:pStyle w:val="SingleTxtG"/>
        <w:rPr/>
      </w:pPr>
      <w:r>
        <w:rPr/>
        <w:t>66.</w:t>
        <w:tab/>
        <w:t xml:space="preserve">Бразилия приветствовала существующий де-факто мораторий на смертную казнь и призвала Гайану принять необходимые меры для ее полной отмены. </w:t>
        <w:br/>
        <w:t>Она призвала также Гайану принять меры для решения проблемы роста материнской смертности и приветствовала начало осуществления национального плана действий по предупреждению торговли людьми.</w:t>
      </w:r>
      <w:r>
        <w:br w:type="page"/>
      </w:r>
    </w:p>
    <w:p>
      <w:pPr>
        <w:pStyle w:val="SingleTxtG"/>
        <w:rPr/>
      </w:pPr>
      <w:r>
        <w:rPr/>
        <w:t>67.</w:t>
        <w:tab/>
        <w:t>Канада приветствовала позитивные шаги, предпринятые Гайаной для ликвидации дискриминации в отношении женщин и поощрения гендерного равенства на основе разработанной в 2018 году национальной политики в сфере гендерной и социальной интеграции. Она призвала правительство усилить защиту основных прав человека меньшинств.</w:t>
      </w:r>
    </w:p>
    <w:p>
      <w:pPr>
        <w:pStyle w:val="SingleTxtG"/>
        <w:rPr/>
      </w:pPr>
      <w:r>
        <w:rPr/>
        <w:t>68.</w:t>
        <w:tab/>
        <w:t>Чили отметила усилия Гайаны по обеспечению права на образование для всех детей путем запрещения детского труда и оказания поддержки родителям. Она высоко оценила принятие Гайаной Закона о сексуальных преступлениях и создание Суда по делам о сексуальных преступлениях.</w:t>
      </w:r>
    </w:p>
    <w:p>
      <w:pPr>
        <w:pStyle w:val="SingleTxtG"/>
        <w:rPr/>
      </w:pPr>
      <w:r>
        <w:rPr/>
        <w:t>69.</w:t>
        <w:tab/>
        <w:t>Китай высоко оценил достижения Гайаны в области социально-экономического развития, жилищного строительства, образования и здравоохранения, а также защиты прав маргинализированных групп.</w:t>
      </w:r>
    </w:p>
    <w:p>
      <w:pPr>
        <w:pStyle w:val="SingleTxtG"/>
        <w:rPr/>
      </w:pPr>
      <w:r>
        <w:rPr/>
        <w:t>70.</w:t>
        <w:tab/>
        <w:t>Коста-Рика приветствовала принимаемые Гайаной меры по совершенствованию институциональной базы и государственной политики в области борьбы с дискриминацией в отношении женщин и поощрения гендерного равенства. Она выразила озабоченность в связи с тем, что де-юре смертная казнь остается в силе.</w:t>
      </w:r>
    </w:p>
    <w:p>
      <w:pPr>
        <w:pStyle w:val="SingleTxtG"/>
        <w:rPr/>
      </w:pPr>
      <w:r>
        <w:rPr/>
        <w:t>71.</w:t>
        <w:tab/>
        <w:t>Куба обратила внимание на обновление Гайаной национального плана действий по борьбе с торговлей людьми на двухгодичный период 2019–2020 годов и высоко оценила результаты охвата вакцинацией, а также расширение национальной стратегии в области здравоохранения «Концепция здравоохранения – 2020».</w:t>
      </w:r>
    </w:p>
    <w:p>
      <w:pPr>
        <w:pStyle w:val="SingleTxtG"/>
        <w:rPr/>
      </w:pPr>
      <w:r>
        <w:rPr/>
        <w:t>72.</w:t>
        <w:tab/>
        <w:t>Корейская Народно-Демократическая Республика высоко оценила усилия Гайаны и достигнутый ею прогресс в укреплении социально-политической и судебной систем для обеспечения прав человека своего народа.</w:t>
      </w:r>
    </w:p>
    <w:p>
      <w:pPr>
        <w:pStyle w:val="SingleTxtG"/>
        <w:rPr/>
      </w:pPr>
      <w:r>
        <w:rPr/>
        <w:t>73.</w:t>
        <w:tab/>
        <w:t>Дания высоко оценила принятие Гайаной политики в области сексуального и репродуктивного здоровья, но по-прежнему выразила озабоченность по поводу недостаточного доступа на всей территории страны к услугам в области планирования семьи.</w:t>
      </w:r>
    </w:p>
    <w:p>
      <w:pPr>
        <w:pStyle w:val="SingleTxtG"/>
        <w:rPr/>
      </w:pPr>
      <w:r>
        <w:rPr/>
        <w:t>74.</w:t>
        <w:tab/>
        <w:t>Джибути с удовлетворением отметила ратификацию нескольких международных договоров по правам человека. Джибути приветствовала меры, принимаемые Гайаной для поощрения и защиты прав человека, укрепления инфраструктуры, борьбы с нищетой и поощрения прав на здоровье, образование и занятость.</w:t>
      </w:r>
    </w:p>
    <w:p>
      <w:pPr>
        <w:pStyle w:val="SingleTxtG"/>
        <w:rPr/>
      </w:pPr>
      <w:r>
        <w:rPr/>
        <w:t>75.</w:t>
        <w:tab/>
        <w:t>Доминиканская Республика высоко оценила приверженность Гайаны делу охраны окружающей среды на основе осуществления Стратегии экологичного государственного развития.</w:t>
      </w:r>
    </w:p>
    <w:p>
      <w:pPr>
        <w:pStyle w:val="SingleTxtG"/>
        <w:rPr/>
      </w:pPr>
      <w:r>
        <w:rPr/>
        <w:t>76.</w:t>
        <w:tab/>
        <w:t>Эквадор приветствовал прогресс, достигнутый Гайаной со времени второго цикла обзора, включая утверждение национальной политики в сфере гендерной и социальной интеграции, плана действий по предупреждению торговли людьми и борьбе с ней, а также принятие мер политики по защите детей.</w:t>
      </w:r>
    </w:p>
    <w:p>
      <w:pPr>
        <w:pStyle w:val="SingleTxtG"/>
        <w:rPr/>
      </w:pPr>
      <w:r>
        <w:rPr/>
        <w:t>77.</w:t>
        <w:tab/>
        <w:t>Фиджи поздравили Гайану с принятием ее Стратегии экологичного государственного развития, направленной на переход к возобновляемым и чистым источникам энергии и устойчивому управлению природными ресурсами.</w:t>
      </w:r>
    </w:p>
    <w:p>
      <w:pPr>
        <w:pStyle w:val="SingleTxtG"/>
        <w:rPr/>
      </w:pPr>
      <w:r>
        <w:rPr/>
        <w:t>78.</w:t>
        <w:tab/>
        <w:t>Франция отметила прогресс, достигнутый Гайаной со времени предыдущего цикла обзора в 2015 году, но заявила, что она по-прежнему обеспокоена положением в области прав человека в стране.</w:t>
      </w:r>
    </w:p>
    <w:p>
      <w:pPr>
        <w:pStyle w:val="SingleTxtG"/>
        <w:rPr/>
      </w:pPr>
      <w:r>
        <w:rPr/>
        <w:t>79.</w:t>
        <w:tab/>
        <w:t>Грузия приветствовала меры, принятые Гайаной для выполнения рекомендаций, вынесенных по итогам второго цикла обзора, и приветствовала меры по предупреждению торговли людьми, а также усилия по ликвидации дискриминации в отношении женщин и поощрению гендерного равенства.</w:t>
      </w:r>
    </w:p>
    <w:p>
      <w:pPr>
        <w:pStyle w:val="SingleTxtG"/>
        <w:rPr/>
      </w:pPr>
      <w:r>
        <w:rPr/>
        <w:t>80.</w:t>
        <w:tab/>
        <w:t>Германия высоко оценила приверженность Гайаны усилиям по борьбе с детским трудом, запрещению телесных наказаний детей и расширению участия женщин в составе рабочей силы. Она была по-прежнему обеспокоена продолжающейся практикой применения телесных наказаний, а также недостаточной представленностью женщин, особенно женщин из числа коренных народов и женщин с инвалидностью.</w:t>
      </w:r>
    </w:p>
    <w:p>
      <w:pPr>
        <w:pStyle w:val="SingleTxtG"/>
        <w:rPr/>
      </w:pPr>
      <w:r>
        <w:rPr/>
        <w:t>81.</w:t>
        <w:tab/>
        <w:t>Гана высоко оценила успехи Гайаны в обеспечении доступа к питьевой воде и строительстве жилья для домохозяйств с низким и средним уровнем дохода, а также прогресс в области защиты прав лиц с инвалидностью.</w:t>
      </w:r>
    </w:p>
    <w:p>
      <w:pPr>
        <w:pStyle w:val="SingleTxtG"/>
        <w:rPr/>
      </w:pPr>
      <w:r>
        <w:rPr/>
        <w:t>82.</w:t>
        <w:tab/>
        <w:t>Гаити приветствовала усилия Гайаны по улучшению условий жизни своего населения, о чем свидетельствует впечатляющий экономический рост в последние годы.</w:t>
      </w:r>
    </w:p>
    <w:p>
      <w:pPr>
        <w:pStyle w:val="SingleTxtG"/>
        <w:rPr/>
      </w:pPr>
      <w:r>
        <w:rPr/>
        <w:t>83.</w:t>
        <w:tab/>
        <w:t>Святой Престол выразил свою поддержку действиям Гайаны по улучшению условий жизни своего народа и укреплению социального единства в его многообразном составе.</w:t>
      </w:r>
    </w:p>
    <w:p>
      <w:pPr>
        <w:pStyle w:val="SingleTxtG"/>
        <w:rPr/>
      </w:pPr>
      <w:r>
        <w:rPr/>
        <w:t>84.</w:t>
        <w:tab/>
        <w:t>Гондурас высоко оценил принятие Гайаной политики в области сексуального и репродуктивного здоровья, ее инициативы по борьбе с ВИЧ и осуществление плана, направленного на борьбу с торговлей людьми, в период 2019–2020 годов.</w:t>
      </w:r>
    </w:p>
    <w:p>
      <w:pPr>
        <w:pStyle w:val="SingleTxtG"/>
        <w:rPr/>
      </w:pPr>
      <w:r>
        <w:rPr/>
        <w:t>85.</w:t>
        <w:tab/>
        <w:t>Исландия приветствовала национальный доклад Гайаны и вынесла рекомендации.</w:t>
      </w:r>
    </w:p>
    <w:p>
      <w:pPr>
        <w:pStyle w:val="SingleTxtG"/>
        <w:rPr/>
      </w:pPr>
      <w:r>
        <w:rPr/>
        <w:t>86.</w:t>
        <w:tab/>
        <w:t>Индия высоко оценила прогресс, достигнутый Гайаной со времени второго цикла обзора, и вынесла рекомендации.</w:t>
      </w:r>
    </w:p>
    <w:p>
      <w:pPr>
        <w:pStyle w:val="SingleTxtG"/>
        <w:rPr/>
      </w:pPr>
      <w:r>
        <w:rPr/>
        <w:t>87.</w:t>
        <w:tab/>
        <w:t>Индонезия высоко оценила ратификацию Гайаной ряда международных договоров, касающихся поощрения и защиты прав детей, после второго цикла обзора.</w:t>
      </w:r>
    </w:p>
    <w:p>
      <w:pPr>
        <w:pStyle w:val="SingleTxtG"/>
        <w:rPr/>
      </w:pPr>
      <w:r>
        <w:rPr/>
        <w:t>88.</w:t>
        <w:tab/>
        <w:t>Исламская Республика Иран отметила позитивные изменения, в том что касается роли женщин в обществе, в последние годы. Она высоко оценила начало осуществления национального плана действий по предупреждению торговли людьми и борьбе с ней, а также улучшение доступа к воде и санитарным услугам.</w:t>
      </w:r>
    </w:p>
    <w:p>
      <w:pPr>
        <w:pStyle w:val="SingleTxtG"/>
        <w:rPr/>
      </w:pPr>
      <w:r>
        <w:rPr/>
        <w:t>89.</w:t>
        <w:tab/>
        <w:t>Ирак обратил внимание на программы и планы по обеспечению гендерного равенства, а также усилия Гайаны по борьбе с дискриминацией в отношении женщин путем расширения представленности женщин в судебных органах. Он также приветствовал установление минимальной заработной платы в государственном секторе.</w:t>
      </w:r>
    </w:p>
    <w:p>
      <w:pPr>
        <w:pStyle w:val="SingleTxtG"/>
        <w:rPr/>
      </w:pPr>
      <w:r>
        <w:rPr/>
        <w:t>90.</w:t>
        <w:tab/>
        <w:t xml:space="preserve">Ирландия приветствовала Национальный план действий по осуществлению законов о сексуальных преступлениях и бытовом насилии на период 2017–2021 годов и Национальный план действий по борьбе с торговлей людьми на период </w:t>
        <w:br/>
        <w:t>2017–2018 годов. Она по-прежнему была обеспокоена тяжестью и широкой распространенностью гендерного насилия.</w:t>
      </w:r>
    </w:p>
    <w:p>
      <w:pPr>
        <w:pStyle w:val="SingleTxtG"/>
        <w:rPr/>
      </w:pPr>
      <w:r>
        <w:rPr/>
        <w:t>91.</w:t>
        <w:tab/>
        <w:t>Италия высоко оценила укрепление Гайаной своей законодательной базы для защиты детей, а также шаги по борьбе с детским трудом. Она с удовлетворением отметила, что Гайана решила воздержаться при голосовании в Генеральной Ассамблее по вопросу о моратории на смертную казнь.</w:t>
      </w:r>
    </w:p>
    <w:p>
      <w:pPr>
        <w:pStyle w:val="SingleTxtG"/>
        <w:rPr/>
      </w:pPr>
      <w:r>
        <w:rPr/>
        <w:t>92.</w:t>
        <w:tab/>
        <w:t>Ямайка признала модернизацию полиции в Гайане, принятие законодательства о дальнейшей борьбе с торговлей наркотиками и людьми, отмыванием денег, бытовым насилием и преступностью среди несовершеннолетних, а также принятие Стратегии экологичного государственного развития.</w:t>
      </w:r>
    </w:p>
    <w:p>
      <w:pPr>
        <w:pStyle w:val="SingleTxtG"/>
        <w:rPr/>
      </w:pPr>
      <w:r>
        <w:rPr/>
        <w:t>93.</w:t>
        <w:tab/>
        <w:t>Япония высоко оценила позитивные шаги, предпринятые Гайаной для защиты и поощрения прав детей, включая начало осуществления национальной политики в области детского труда, направленной на прекращение детского труда к 2025 году. Она высоко оценила также усилия Гайаны по расширению доступа населения к чистой воде.</w:t>
      </w:r>
    </w:p>
    <w:p>
      <w:pPr>
        <w:pStyle w:val="SingleTxtG"/>
        <w:rPr/>
      </w:pPr>
      <w:r>
        <w:rPr/>
        <w:t>94.</w:t>
        <w:tab/>
        <w:t>Кувейт отметил приверженность Гайаны делу защиты и поощрения прав человека в стране, что нашло воплощение в Стратегии экологичного государственного развития.</w:t>
      </w:r>
    </w:p>
    <w:p>
      <w:pPr>
        <w:pStyle w:val="SingleTxtG"/>
        <w:rPr/>
      </w:pPr>
      <w:r>
        <w:rPr/>
        <w:t>95.</w:t>
        <w:tab/>
        <w:t>Латвия обратила внимание на принятые Гайаной со времени предыдущего обзора меры в области поощрения и защиты прав человека и призвала государство приложить дополнительные усилия по выполнению своих правозащитных обязательств и обязанностей.</w:t>
      </w:r>
    </w:p>
    <w:p>
      <w:pPr>
        <w:pStyle w:val="SingleTxtG"/>
        <w:rPr/>
      </w:pPr>
      <w:r>
        <w:rPr/>
        <w:t>96.</w:t>
        <w:tab/>
        <w:t>Малайзия отметила усилия Гайаны по совершенствованию институциональной и политической базы, нацеленные на борьбу с дискриминацией в отношении женщин и поощрение гендерного равенства, в частности принятие в 2018 году национальной политики в области гендерной и социальной интеграции.</w:t>
      </w:r>
    </w:p>
    <w:p>
      <w:pPr>
        <w:pStyle w:val="SingleTxtG"/>
        <w:rPr/>
      </w:pPr>
      <w:r>
        <w:rPr/>
        <w:t>97.</w:t>
        <w:tab/>
        <w:t>Мальдивские Острова высоко оценили осуществление Гайаной Стратегии экологичного государственного развития, направленной, в частности, на реструктуризацию и диверсификацию экономики и переход на возобновляемые и экологически чистые источники энергии.</w:t>
      </w:r>
    </w:p>
    <w:p>
      <w:pPr>
        <w:pStyle w:val="SingleTxtG"/>
        <w:rPr/>
      </w:pPr>
      <w:r>
        <w:rPr/>
        <w:t>98.</w:t>
        <w:tab/>
        <w:t>Маврикий высоко оценил решительную и амбициозную Стратегию экологичного государственного развития Гайаны и в позитивном ключе отметил взятые страной обязательства по поощрению и защите прав человека своих граждан.</w:t>
      </w:r>
    </w:p>
    <w:p>
      <w:pPr>
        <w:pStyle w:val="SingleTxtG"/>
        <w:rPr/>
      </w:pPr>
      <w:r>
        <w:rPr/>
        <w:t>99.</w:t>
        <w:tab/>
        <w:t>Нигер с удовлетворением отметил успехи Гайаны в укреплении законодательной базы для защиты прав человека и призвал страну выполнить рекомендации, вынесенные по итогам предыдущего цикла обзора, которые еще не выполнены.</w:t>
      </w:r>
    </w:p>
    <w:p>
      <w:pPr>
        <w:pStyle w:val="HChG"/>
        <w:rPr/>
      </w:pPr>
      <w:r>
        <w:rPr/>
        <w:tab/>
        <w:t>II.</w:t>
        <w:tab/>
      </w:r>
      <w:r>
        <w:rPr>
          <w:bCs/>
        </w:rPr>
        <w:t>Выводы и/или рекомендации</w:t>
      </w:r>
      <w:bookmarkStart w:id="10" w:name="Section_HDR_II_Conclusions_recommendatio"/>
      <w:bookmarkEnd w:id="10"/>
    </w:p>
    <w:p>
      <w:pPr>
        <w:pStyle w:val="SingleTxtG"/>
        <w:rPr>
          <w:b/>
          <w:b/>
          <w:bCs/>
        </w:rPr>
      </w:pPr>
      <w:r>
        <w:rPr/>
        <w:t>100.</w:t>
        <w:tab/>
      </w:r>
      <w:r>
        <w:rPr>
          <w:b/>
          <w:bCs/>
        </w:rPr>
        <w:t>Следующие рекомендации будут рассмотрены Гайаной, которая представит ответы в надлежащее время, но не позднее сорок четвертой сессии Совета по правам человека: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</w:t>
        <w:tab/>
      </w:r>
      <w:r>
        <w:rPr>
          <w:b/>
          <w:bCs/>
        </w:rPr>
        <w:t>направить постоянное приглашение всем специальным процедурам Совета по правам человека и тесно с ними сотрудничать (Украина);</w:t>
      </w:r>
      <w:r>
        <w:rPr/>
        <w:t xml:space="preserve"> </w:t>
      </w:r>
      <w:r>
        <w:rPr>
          <w:b/>
          <w:bCs/>
        </w:rPr>
        <w:t>рассмотреть вопрос о направлении постоянного приглашения всем мандатариям специальных процедур Совета по правам человека (Лат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2</w:t>
        <w:tab/>
      </w:r>
      <w:r>
        <w:rPr>
          <w:b/>
          <w:bCs/>
        </w:rPr>
        <w:t>направить постоянное приглашение мандатариям специальных процедур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3</w:t>
        <w:tab/>
      </w:r>
      <w:r>
        <w:rPr>
          <w:b/>
          <w:bCs/>
        </w:rPr>
        <w:t>применять открытый и учитывающий заслуги и достоинства процесс отбора при выдвижении национальных кандидатов на выборные должности в договорных органах Организации Объединенных Наций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4</w:t>
        <w:tab/>
      </w:r>
      <w:r>
        <w:rPr>
          <w:b/>
          <w:bCs/>
        </w:rPr>
        <w:t>ратифицировать Конвенцию 1960 года Организации Объединенных Наций по вопросам образования, науки и культуры о борьбе с дискриминацией в области образования (Сер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5</w:t>
        <w:tab/>
      </w:r>
      <w:r>
        <w:rPr>
          <w:b/>
          <w:bCs/>
        </w:rPr>
        <w:t>ратифицировать Конвенцию о предупреждении преступления геноцида и наказании за него (Руанда)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6</w:t>
        <w:tab/>
      </w:r>
      <w:r>
        <w:rPr>
          <w:b/>
          <w:bCs/>
        </w:rPr>
        <w:t>продолжать осуществление мер и инициатив, направленных на ратификацию Конвенции о статусе беженцев 1951 года и Протокола к ней 1967 года (Бени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7</w:t>
        <w:tab/>
      </w:r>
      <w:r>
        <w:rPr>
          <w:b/>
          <w:bCs/>
        </w:rPr>
        <w:t>продолжать осуществление мер и инициатив, направленных на ратификацию Конвенции о статусе апатридов 1954 года и Конвенции о сокращении безгражданства 1961 года (Бени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8</w:t>
        <w:tab/>
      </w:r>
      <w:r>
        <w:rPr>
          <w:b/>
          <w:bCs/>
        </w:rPr>
        <w:t>присоединиться к Американской конвенции о правах человека и Конвенции о статусе беженцев (Коста-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9</w:t>
        <w:tab/>
      </w:r>
      <w:r>
        <w:rPr>
          <w:b/>
          <w:bCs/>
        </w:rPr>
        <w:t>рассмотреть возможность ратификации Американской конвенции о правах человека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0</w:t>
        <w:tab/>
      </w:r>
      <w:r>
        <w:rPr>
          <w:b/>
          <w:bCs/>
        </w:rPr>
        <w:t>ратифицировать Конвенцию (№ 169) Международной организации труда о коренных народах и народах, ведущих племенной образ жизни, 1989 года (Дания)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1</w:t>
        <w:tab/>
      </w:r>
      <w:r>
        <w:rPr>
          <w:b/>
          <w:bCs/>
        </w:rPr>
        <w:t>присоединиться к Конвенции против пыток и других жестоких, бесчеловечных или унижающих достоинство видов обращения и наказания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2</w:t>
        <w:tab/>
      </w:r>
      <w:r>
        <w:rPr>
          <w:b/>
          <w:bCs/>
        </w:rPr>
        <w:t>ратифицировать Факультативный протокол к Конвенции о ликвидации всех форм дискриминации в отношении женщин (Черногория) (Испания) (Украина);</w:t>
      </w:r>
      <w:r>
        <w:rPr/>
        <w:t xml:space="preserve"> </w:t>
      </w:r>
      <w:r>
        <w:rPr>
          <w:b/>
          <w:bCs/>
        </w:rPr>
        <w:t>рассмотреть возможность ратификации Факультативного протокола к Конвенции о ликвидации всех форм дискриминации в отношении женщин (Уругвай);</w:t>
      </w:r>
      <w:r>
        <w:rPr/>
        <w:t xml:space="preserve"> </w:t>
      </w:r>
      <w:r>
        <w:rPr>
          <w:b/>
          <w:bCs/>
        </w:rPr>
        <w:t>рассмотреть вопрос о скорейшей ратификации Факультативного протокола к Конвенции о ликвидации всех форм дискриминации в отношении женщин (Ямай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3</w:t>
        <w:tab/>
      </w:r>
      <w:r>
        <w:rPr>
          <w:b/>
          <w:bCs/>
        </w:rPr>
        <w:t>ратифицировать Факультативный протокол к Конвенции о ликвидации всех форм дискриминации в отношении женщин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4</w:t>
        <w:tab/>
      </w:r>
      <w:r>
        <w:rPr>
          <w:b/>
          <w:bCs/>
        </w:rPr>
        <w:t>ратифицировать Факультативный протокол к Конвенции о правах инвалидов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5</w:t>
        <w:tab/>
      </w:r>
      <w:r>
        <w:rPr>
          <w:b/>
          <w:bCs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6</w:t>
        <w:tab/>
      </w:r>
      <w:r>
        <w:rPr>
          <w:b/>
          <w:bCs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Афганистан);</w:t>
      </w:r>
      <w:r>
        <w:rPr/>
        <w:t xml:space="preserve"> </w:t>
      </w:r>
      <w:r>
        <w:rPr>
          <w:b/>
          <w:bCs/>
        </w:rPr>
        <w:t>рассмотреть вопрос о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7</w:t>
        <w:tab/>
      </w:r>
      <w:r>
        <w:rPr>
          <w:b/>
          <w:bCs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с учетом Цели в области устойчивого развития 16 (Пара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8</w:t>
        <w:tab/>
      </w:r>
      <w:r>
        <w:rPr>
          <w:b/>
          <w:bCs/>
        </w:rPr>
        <w:t>изучить возможность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 (Ниге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9</w:t>
        <w:tab/>
      </w:r>
      <w:r>
        <w:rPr>
          <w:b/>
          <w:bCs/>
        </w:rPr>
        <w:t>продолжать усилия в целях подписания и ратификации еще не ратифицированных конвенций и факультативных протоколов по правам человека, включая Факультативный протокол к Конвенции против пыток и других жестоких, бесчеловечных или унижающих достоинство видов обращения и наказания (Г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20</w:t>
        <w:tab/>
      </w:r>
      <w:r>
        <w:rPr>
          <w:b/>
          <w:bCs/>
        </w:rPr>
        <w:t>продолжать осуществление мер и инициатив для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 и второго Факультативного протокола к Международному пакту о гражданских и политических правах, направленного на отмену смертной казни (Бени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21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Украина) (Боливарианская Республика Венесуэла) (Исландия);</w:t>
      </w:r>
      <w:r>
        <w:rPr/>
        <w:t xml:space="preserve"> </w:t>
      </w:r>
      <w:r>
        <w:rPr>
          <w:b/>
          <w:bCs/>
        </w:rPr>
        <w:t>рассмотреть возможность подписания и ратификации второго Факультативного протокола к Международному пакту о гражданских и политических правах, направленного на отмену смертной казни (Уругвай);</w:t>
      </w:r>
      <w:r>
        <w:rPr/>
        <w:t xml:space="preserve"> </w:t>
      </w:r>
      <w:r>
        <w:rPr>
          <w:b/>
          <w:bCs/>
        </w:rPr>
        <w:t>рассмотреть вопрос о присоединении ко второму факультативному протоколу к Международному пакту о гражданских и политических правах (Италия);</w:t>
      </w:r>
      <w:r>
        <w:rPr/>
        <w:t xml:space="preserve"> </w:t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, в соответствии с Целью в области устойчивого развития 16 (Парагвай);</w:t>
      </w:r>
      <w:r>
        <w:rPr/>
        <w:t xml:space="preserve"> </w:t>
      </w:r>
      <w:r>
        <w:rPr>
          <w:b/>
          <w:bCs/>
        </w:rPr>
        <w:t>ускорить ратификацию второго факультативного протокола к Международному пакту о гражданских и политических правах, направленного на отмену смертной казни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22</w:t>
        <w:tab/>
      </w:r>
      <w:r>
        <w:rPr>
          <w:b/>
          <w:bCs/>
        </w:rPr>
        <w:t>рассмотреть возможность ратификации второго Факультативного протокола к Международному пакту о гражданских и политических правах, направленного на отмену смертной казни (Неп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23</w:t>
        <w:tab/>
      </w:r>
      <w:r>
        <w:rPr>
          <w:b/>
          <w:bCs/>
        </w:rPr>
        <w:t>ратифицировать Международную конвенцию для защиты всех лиц от насильственных исчезновений (Черногория) (Украина);</w:t>
      </w:r>
      <w:r>
        <w:rPr/>
        <w:t xml:space="preserve"> </w:t>
      </w:r>
      <w:r>
        <w:rPr>
          <w:b/>
          <w:bCs/>
        </w:rPr>
        <w:t>присоединиться к Международной конвенции для защиты всех лиц от насильственных исчезновений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24</w:t>
        <w:tab/>
      </w:r>
      <w:r>
        <w:rPr>
          <w:b/>
          <w:bCs/>
        </w:rPr>
        <w:t>ратифицировать Международную конвенцию для защиты всех лиц от насильственных исчезновений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25</w:t>
        <w:tab/>
      </w:r>
      <w:r>
        <w:rPr>
          <w:b/>
          <w:bCs/>
        </w:rPr>
        <w:t>стать участником Международной конвенции для защиты всех лиц от насильственных исчезновений (Сейшель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26</w:t>
        <w:tab/>
      </w:r>
      <w:r>
        <w:rPr>
          <w:b/>
          <w:bCs/>
        </w:rPr>
        <w:t>изучить возможность ратификации Международной конвенции для защиты всех лиц от насильственных исчезновений (Ниге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27</w:t>
        <w:tab/>
      </w:r>
      <w:r>
        <w:rPr>
          <w:b/>
          <w:bCs/>
        </w:rPr>
        <w:t>воспользоваться технической помощью для дальнейшего продвижения текущих усилий по укреплению своей институциональной и законодательной базы для поощрения и защиты прав человека (Ямай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28</w:t>
        <w:tab/>
      </w:r>
      <w:r>
        <w:rPr>
          <w:b/>
          <w:bCs/>
        </w:rPr>
        <w:t>предпринять дальнейшие шаги по созданию национального механизма для представления отчетности и осуществления последующей деятельности (Ямайка);</w:t>
      </w:r>
      <w:r>
        <w:rPr/>
        <w:t xml:space="preserve"> </w:t>
      </w:r>
      <w:r>
        <w:rPr>
          <w:b/>
          <w:bCs/>
        </w:rPr>
        <w:t>учредить национальный механизм для представления отчетности и осуществления последующей деятельности (Маврики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29</w:t>
        <w:tab/>
      </w:r>
      <w:r>
        <w:rPr>
          <w:b/>
          <w:bCs/>
        </w:rPr>
        <w:t>обратиться с просьбой о сотрудничестве по созданию национального механизма для осуществления рекомендаций представления отчетности и последующей деятельности в области прав человека, а также представить договорным органам ожидаемые доклады в рамках осуществления Целей в области устойчивого развития 16 и 17 (Пара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30</w:t>
        <w:tab/>
      </w:r>
      <w:r>
        <w:rPr>
          <w:b/>
          <w:bCs/>
        </w:rPr>
        <w:t>завершить процесс создания Комиссии по правам человека и выделить надлежащие финансовые и людские ресурсы для выполнения ею своего мандата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31</w:t>
        <w:tab/>
      </w:r>
      <w:r>
        <w:rPr>
          <w:b/>
          <w:bCs/>
        </w:rPr>
        <w:t>создать национальное правозащитное учреждение (Сер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32</w:t>
        <w:tab/>
      </w:r>
      <w:r>
        <w:rPr>
          <w:b/>
          <w:bCs/>
        </w:rPr>
        <w:t>назначить в определенный срок председателя Национальной комиссии по правам человека в соответствии с принципами, касающимися статуса национальных учреждений, занимающихся поощрением и защитой прав человека (Парижские принципы) (То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33</w:t>
        <w:tab/>
      </w:r>
      <w:r>
        <w:rPr>
          <w:b/>
          <w:bCs/>
        </w:rPr>
        <w:t>создать национальное правозащитное учреждение в соответствии с Парижскими принципами (Украина)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34</w:t>
        <w:tab/>
      </w:r>
      <w:r>
        <w:rPr>
          <w:b/>
          <w:bCs/>
        </w:rPr>
        <w:t>создать национальное правозащитное учреждение в соответствии с принципами, касающимися статуса национальных учреждений, занимающихся поощрением и защитой прав человека (Афга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35</w:t>
        <w:tab/>
      </w:r>
      <w:r>
        <w:rPr>
          <w:b/>
          <w:bCs/>
        </w:rPr>
        <w:t>укрепить усилия по созданию национального правозащитного учреждения в соответствии с ее конституционным требованием и Парижскими принципами (Бангладеш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36</w:t>
        <w:tab/>
      </w:r>
      <w:r>
        <w:rPr>
          <w:b/>
          <w:bCs/>
        </w:rPr>
        <w:t>приложить усилия к созданию национального правозащитного учреждения в соответствии с Парижскими принципами (Неп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37</w:t>
        <w:tab/>
      </w:r>
      <w:r>
        <w:rPr>
          <w:b/>
          <w:bCs/>
        </w:rPr>
        <w:t>привести Комиссию по правам человека в соответствие с Парижскими принципами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38</w:t>
        <w:tab/>
      </w:r>
      <w:r>
        <w:rPr>
          <w:b/>
          <w:bCs/>
        </w:rPr>
        <w:t>продолжать усилия по укреплению национального механизма по правам человека в соответствии с Парижскими принципами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39</w:t>
        <w:tab/>
      </w:r>
      <w:r>
        <w:rPr>
          <w:b/>
          <w:bCs/>
        </w:rPr>
        <w:t>рассмотреть вопрос о создании национального правозащитного учреждения в соответствии с Парижскими принципами, включая сотрудничество с национальными правозащитными учреждениями других государств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40</w:t>
        <w:tab/>
      </w:r>
      <w:r>
        <w:rPr>
          <w:b/>
          <w:bCs/>
        </w:rPr>
        <w:t>рассмотреть вопрос о внесении поправки в статью 149 своей Конституции с целью обеспечить ее соответствие международному праву прав человека (Брази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41</w:t>
        <w:tab/>
      </w:r>
      <w:r>
        <w:rPr>
          <w:b/>
          <w:bCs/>
        </w:rPr>
        <w:t>пересмотреть существующее законодательство в целях отмены положений, которые стигматизируют или дискриминируют людей или определенные слои населения по признакам гендера, сексуальной ориентации, этнической принадлежности или инвалидности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42</w:t>
        <w:tab/>
      </w:r>
      <w:r>
        <w:rPr>
          <w:b/>
          <w:bCs/>
        </w:rPr>
        <w:t>активизировать усилия по осуществлению существующего антидискриминационного законодательства, в частности против этнической дискриминации, и укрепить механизмы проведения расследований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43</w:t>
        <w:tab/>
      </w:r>
      <w:r>
        <w:rPr>
          <w:b/>
          <w:bCs/>
        </w:rPr>
        <w:t>поощрять внесение соответствующих изменений в Закон о предупреждении дискриминации с целью включения в него всех признаков дискриминации, расширения области его применения за пределы сферы труда и приведения его в соответствие с международными нормами в области прав человека (Коста-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44</w:t>
        <w:tab/>
      </w:r>
      <w:r>
        <w:rPr>
          <w:b/>
          <w:bCs/>
        </w:rPr>
        <w:t>укреплять законодательную базу в области борьбы с расовой дискриминацией и защиты просителей убежища и беженцев и других уязвимых групп (Ямай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45</w:t>
        <w:tab/>
      </w:r>
      <w:r>
        <w:rPr>
          <w:b/>
          <w:bCs/>
        </w:rPr>
        <w:t>продолжать усилия по борьбе со всеми формами расовой дискриминации, особенно в отношении коренного населения и лиц африканского происхождения (Багам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46</w:t>
        <w:tab/>
      </w:r>
      <w:r>
        <w:rPr>
          <w:b/>
          <w:bCs/>
        </w:rPr>
        <w:t>активизировать информационно-просветительскую работу в целях ликвидации дискриминационных стереотипов (Тимор-Леш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47</w:t>
        <w:tab/>
      </w:r>
      <w:r>
        <w:rPr>
          <w:b/>
          <w:bCs/>
        </w:rPr>
        <w:t>принять меры законодательного характера и прочие меры для решения проблемы расовой и этнической дискриминации, в том числе путем запрещения расового профилирования (Ботсв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48</w:t>
        <w:tab/>
      </w:r>
      <w:r>
        <w:rPr>
          <w:b/>
          <w:bCs/>
        </w:rPr>
        <w:t>продолжать продвигаться вперед в деле предупреждения и искоренения всех актов насилия в отношении лесбиянок, геев, бисексуалов, трансгендеров и интерсексов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49</w:t>
        <w:tab/>
      </w:r>
      <w:r>
        <w:rPr>
          <w:b/>
          <w:bCs/>
        </w:rPr>
        <w:t>внести необходимые нормативные изменения для обеспечения вовлеченности лесбиянок, геев, бисексуалов, трансгендеров и интерсексов в экономическую деятельность страны (Доминикан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50</w:t>
        <w:tab/>
      </w:r>
      <w:r>
        <w:rPr>
          <w:b/>
          <w:bCs/>
        </w:rPr>
        <w:t>принять меры для искоренения социальных и культурных стереотипов, способствующих дискриминации, особенно в отношении детей и подростков с инвалидностью, и расширить доступ к медицинским и реабилитационным услугам (Эквадо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51</w:t>
        <w:tab/>
      </w:r>
      <w:r>
        <w:rPr>
          <w:b/>
          <w:bCs/>
        </w:rPr>
        <w:t>изменить статью 149 Конституции с целью запретить дискриминацию на основании сексуальной ориентации и гендерной идентичности, обновить Закон о предупреждении дискриминации, включив в него эти признаки дискриминации, и декриминализировать половые отношения между совершеннолетними лицами одного пола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52</w:t>
        <w:tab/>
      </w:r>
      <w:r>
        <w:rPr>
          <w:b/>
          <w:bCs/>
        </w:rPr>
        <w:t>отменить все правовые положения, которые носят дискриминационный характер в отношении лиц по признакам их сексуальной ориентации или гендерной идентичности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53</w:t>
        <w:tab/>
      </w:r>
      <w:r>
        <w:rPr>
          <w:b/>
          <w:bCs/>
        </w:rPr>
        <w:t>отменить законы, криминализирующие статус или поведение лесбиянок, геев, бисексуалов, трансгендеров и интерсексов, в том числе статьи 351–353 Закона об уголовном праве (преступления)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54</w:t>
        <w:tab/>
      </w:r>
      <w:r>
        <w:rPr>
          <w:b/>
          <w:bCs/>
        </w:rPr>
        <w:t>продолжать принимать все необходимые меры, для того чтобы гарантировать лесбиянкам, геям, бисексуалам, трансгендерам и интерсексам полное осуществление на равных условиях их прав человека, отменив нормы, предусматривающие их наказание и стигматизацию, а также расследовать случаи насилия или дискриминации на основании сексуальной ориентации или гендерной идентичности и привлечь виновных к ответственности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55</w:t>
        <w:tab/>
      </w:r>
      <w:r>
        <w:rPr>
          <w:b/>
          <w:bCs/>
        </w:rPr>
        <w:t>отменить все положения закона, устанавливающие уголовную ответственность за сексуальные отношения по обоюдному согласию между совершеннолетними лицами, в том числе лицами одного пола, и принять законодательные и другие меры для защиты лиц, в отношении которых было совершено насилие из-за их сексуальной ориентации или гендерной идентичности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56</w:t>
        <w:tab/>
      </w:r>
      <w:r>
        <w:rPr>
          <w:b/>
          <w:bCs/>
        </w:rPr>
        <w:t>отменить законы, которые предусматривают уголовную ответственность за сексуальные отношения между взрослыми людьми одного пола, совершенные по обоюдному согласию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57</w:t>
        <w:tab/>
      </w:r>
      <w:r>
        <w:rPr>
          <w:b/>
          <w:bCs/>
        </w:rPr>
        <w:t>выполнить постановление Карибского суда от 2018 года о неконституционности закона, запрещающего переодевание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58</w:t>
        <w:tab/>
      </w:r>
      <w:r>
        <w:rPr>
          <w:b/>
          <w:bCs/>
        </w:rPr>
        <w:t>пересмотреть законодательство в целях отмены уголовной ответственности за гомосексуализм и бороться со всеми формами дискриминации и насилия в отношении лесбиянок, геев, бисексуалов, трансгендеров и интерсексов (Нидерланд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59</w:t>
        <w:tab/>
      </w:r>
      <w:r>
        <w:rPr>
          <w:b/>
          <w:bCs/>
        </w:rPr>
        <w:t>включить в программу подготовки сотрудников национальной полиции учебный курс для повышения информированности в целях совершенствования мер реагирования на насилие и дискриминацию по признаку сексуальной ориентации и гендерной идентичности, а также разработать государственную политику в области предотвращения дискриминации по признаку сексуальной ориентации и гендерной идентичности и борьбы с ней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60</w:t>
        <w:tab/>
      </w:r>
      <w:r>
        <w:rPr>
          <w:b/>
          <w:bCs/>
        </w:rPr>
        <w:t>отменить любые законодательные положения, дискриминирующие лиц по признаку их сексуальной ориентации или гендерной идентичности, и принять все необходимые меры для защиты сообщества лесбиянок, геев, бисексуалов, трансгендеров и интерсексов от всех форм дискриминации, включая декриминализацию однополых связей по обоюдному согласию между совершеннолетними лицами (Ир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61</w:t>
        <w:tab/>
      </w:r>
      <w:r>
        <w:rPr>
          <w:b/>
          <w:bCs/>
        </w:rPr>
        <w:t>отменить уголовную ответственность за гомосексуализм и принять меры для предотвращения всех форм дискриминации и насилия, основанных на сексуальной ориентации и гендерной идентичности, и борьбы с ними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62</w:t>
        <w:tab/>
      </w:r>
      <w:r>
        <w:rPr>
          <w:b/>
          <w:bCs/>
        </w:rPr>
        <w:t>продолжать обеспечение того, чтобы при осуществлении мер по адаптации к изменению климата и снижению риска бедствий должное внимание уделялось уязвимым слоям населения, включая женщин, инвалидов и лиц из числа коренных народов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63</w:t>
        <w:tab/>
      </w:r>
      <w:r>
        <w:rPr>
          <w:b/>
          <w:bCs/>
        </w:rPr>
        <w:t>активизировать усилия по принятию законов и мер политики, гарантирующих, что производство нефти и нефтепродуктов не будет способствовать изменению климата и негативно влиять на биоразнообразие и, следовательно, не поставит под угрозу право на жизнь (Вануат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64</w:t>
        <w:tab/>
      </w:r>
      <w:r>
        <w:rPr>
          <w:b/>
          <w:bCs/>
        </w:rPr>
        <w:t>продвигать вперед усилия по достижению климатической устойчивости путем сотрудничества с местными, региональными и международными партнерами (Барбадо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65</w:t>
        <w:tab/>
      </w:r>
      <w:r>
        <w:rPr>
          <w:b/>
          <w:bCs/>
        </w:rPr>
        <w:t>усилить меры, направленные на борьбу с негативным воздействием экономической деятельности компаний на окружающую среду и биоразнообразие (Фидж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66</w:t>
        <w:tab/>
      </w:r>
      <w:r>
        <w:rPr>
          <w:b/>
          <w:bCs/>
        </w:rPr>
        <w:t>внедрить международный передовой опыт в области охраны окружающей среды при добыче и экспорте нефти и природного газа (Гаи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67</w:t>
        <w:tab/>
      </w:r>
      <w:r>
        <w:rPr>
          <w:b/>
          <w:bCs/>
        </w:rPr>
        <w:t>закрепить прогресс в достижении целей в области устойчивого развития и в улучшении показателей развития человеческого потенциала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68</w:t>
        <w:tab/>
      </w:r>
      <w:r>
        <w:rPr>
          <w:b/>
          <w:bCs/>
        </w:rPr>
        <w:t>продолжать планирование в целях осуществления права на развитие, которое имеет важнейшее значение для реализации всех других прав человека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69</w:t>
        <w:tab/>
      </w:r>
      <w:r>
        <w:rPr>
          <w:b/>
          <w:bCs/>
        </w:rPr>
        <w:t>предпринять все шаги для соблюдения и защиты конституционных прав на здоровую окружающую среду и межпоколенческую справедливость (Слов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70</w:t>
        <w:tab/>
      </w:r>
      <w:r>
        <w:rPr>
          <w:b/>
          <w:bCs/>
        </w:rPr>
        <w:t>продолжать усилия по поощрению устойчивого экономического и социального развития, как это предусмотрено в Стратегии экологичного государственного развития страны (Кувей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71</w:t>
        <w:tab/>
      </w:r>
      <w:r>
        <w:rPr>
          <w:b/>
          <w:bCs/>
        </w:rPr>
        <w:t>продолжать принимать во внимание особые потребности уязвимых лиц, включая женщин, детей и лиц с инвалидностью, при реализации своих программ по вопросам, связанным с изменением климата (Маврики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72</w:t>
        <w:tab/>
      </w:r>
      <w:r>
        <w:rPr>
          <w:b/>
          <w:bCs/>
        </w:rPr>
        <w:t>обеспечить включение правозащитного подхода в доклад правительства 2020 года, содержащий пересмотренные определяемые на национальном уровне вклады (Фидж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73</w:t>
        <w:tab/>
      </w:r>
      <w:r>
        <w:rPr>
          <w:b/>
          <w:bCs/>
        </w:rPr>
        <w:t>пересмотреть свою политику в области изменения климата и энергетики для предотвращения того, чтобы возможные стихийные бедствия и ухудшение состояния окружающей среды в результате деятельности добывающих отраслей и связанные с этим выбросы парниковых газов не оказывали непропорционально сильного воздействия на женщин и детей, главным образом тех из них, кто проживает в нищете (Пана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74</w:t>
        <w:tab/>
      </w:r>
      <w:r>
        <w:rPr>
          <w:b/>
          <w:bCs/>
        </w:rPr>
        <w:t>продолжать принимать необходимые меры для борьбы с переполненностью тюрем и улучшения условий содержания под стражей лиц с инвалидностью (Сенег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75</w:t>
        <w:tab/>
      </w:r>
      <w:r>
        <w:rPr>
          <w:b/>
          <w:bCs/>
        </w:rPr>
        <w:t>внедрять программы, направленные на снижение уровня самоубийств (Тимор-Леш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76</w:t>
        <w:tab/>
      </w:r>
      <w:r>
        <w:rPr>
          <w:b/>
          <w:bCs/>
        </w:rPr>
        <w:t>срочно принять национальный план по профилактике самоубийств, предусматривающий своевременные меры вмешательства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77</w:t>
        <w:tab/>
      </w:r>
      <w:r>
        <w:rPr>
          <w:b/>
          <w:bCs/>
        </w:rPr>
        <w:t>принять всеобъемлющее законодательство и продолжать усилия в целях безотлагательного решения проблемы, связанной с высоким уровнем самоубийств в стране, и его снижения (Г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78</w:t>
        <w:tab/>
      </w:r>
      <w:r>
        <w:rPr>
          <w:b/>
          <w:bCs/>
        </w:rPr>
        <w:t>декриминализировать самоубийства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79</w:t>
        <w:tab/>
      </w:r>
      <w:r>
        <w:rPr>
          <w:b/>
          <w:bCs/>
        </w:rPr>
        <w:t>содействовать проведению национального диалога для продвижения вперед к отмене смертной казни (Испания);</w:t>
      </w:r>
      <w:r>
        <w:rPr/>
        <w:t xml:space="preserve"> </w:t>
      </w:r>
      <w:r>
        <w:rPr>
          <w:b/>
          <w:bCs/>
        </w:rPr>
        <w:t>отменить смертную казнь (Коста-Рика) (Гондурас);</w:t>
      </w:r>
      <w:r>
        <w:rPr/>
        <w:t xml:space="preserve"> </w:t>
      </w:r>
      <w:r>
        <w:rPr>
          <w:b/>
          <w:bCs/>
        </w:rPr>
        <w:t>отменить смертную казнь и заменить существующие смертные приговоры лишением свободы (Панама);</w:t>
      </w:r>
      <w:r>
        <w:rPr/>
        <w:t xml:space="preserve"> </w:t>
      </w:r>
      <w:r>
        <w:rPr>
          <w:b/>
          <w:bCs/>
        </w:rPr>
        <w:t>отменить смертную казнь за все преступления и внести соответствующие поправки в статью 138 Конституции (Португалия);</w:t>
      </w:r>
      <w:r>
        <w:rPr/>
        <w:t xml:space="preserve"> </w:t>
      </w:r>
      <w:r>
        <w:rPr>
          <w:b/>
          <w:bCs/>
        </w:rPr>
        <w:t>рассмотреть в позитивном ключе возможность отмены смертной казни (Фиджи);</w:t>
      </w:r>
      <w:r>
        <w:rPr/>
        <w:t xml:space="preserve"> </w:t>
      </w:r>
      <w:r>
        <w:rPr>
          <w:b/>
          <w:bCs/>
        </w:rPr>
        <w:t>полностью отменить смертную казнь (Исландия);</w:t>
      </w:r>
      <w:r>
        <w:rPr/>
        <w:t xml:space="preserve"> </w:t>
      </w:r>
      <w:r>
        <w:rPr>
          <w:b/>
          <w:bCs/>
        </w:rPr>
        <w:t>включить в Конституцию запрет на смертную казнь (Пара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80</w:t>
        <w:tab/>
      </w:r>
      <w:r>
        <w:rPr>
          <w:b/>
          <w:bCs/>
        </w:rPr>
        <w:t>ввести официальный мораторий на смертную казнь с целью ратифицировать второй Факультативный протокол к Международному пакту о гражданских и политических правах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81</w:t>
        <w:tab/>
      </w:r>
      <w:r>
        <w:rPr>
          <w:b/>
          <w:bCs/>
        </w:rPr>
        <w:t>ввести мораторий на применение смертной казни в целях ее полной отмены для всех преступлений и ратифицировать второй Факультативный протокол к Международному пакту о гражданских и политических правах, направленный на отмену смертной казни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82</w:t>
        <w:tab/>
      </w:r>
      <w:r>
        <w:rPr>
          <w:b/>
          <w:bCs/>
        </w:rPr>
        <w:t>рассмотреть вопрос о введении де-юре моратория на приведение смертных приговоров в исполнение в целях полной отмены смертной казни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83</w:t>
        <w:tab/>
      </w:r>
      <w:r>
        <w:rPr>
          <w:b/>
          <w:bCs/>
        </w:rPr>
        <w:t>продолжать соблюдать де-факто мораторий на смертную казнь, прилагая усилия к ее исключению из Уголовного кодекса (Святой Престо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84</w:t>
        <w:tab/>
      </w:r>
      <w:r>
        <w:rPr>
          <w:b/>
          <w:bCs/>
        </w:rPr>
        <w:t>принять все необходимые меры для отмены смертной казни, в том числе путем ратификации второго Факультативного протокола к Международному пакту о гражданских и политических правах, направленного на отмену смертной казни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85</w:t>
        <w:tab/>
      </w:r>
      <w:r>
        <w:rPr>
          <w:b/>
          <w:bCs/>
        </w:rPr>
        <w:t>незамедлительно провести реформы, направленные на укрепление электоральных процедур и повышение независимости избирательных органов, с тем чтобы обеспечить свободный, справедливый, транспарентный и заслуживающий доверия характер выборов, намеченных на март 2020 года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86</w:t>
        <w:tab/>
      </w:r>
      <w:r>
        <w:rPr>
          <w:b/>
          <w:bCs/>
        </w:rPr>
        <w:t>обеспечить транспарентный, справедливый и мирный выборный процесс в ходе всеобщих выборов 2 марта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87</w:t>
        <w:tab/>
      </w:r>
      <w:r>
        <w:rPr>
          <w:b/>
          <w:bCs/>
        </w:rPr>
        <w:t>укреплять избирательный процесс путем внесения поправок в электоральное законодательство в целях регистрации всех политических партий, обеспечив проведение заслуживающих доверия и транспарентных выборов в соответствии с международными стандартами (Мальдив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88</w:t>
        <w:tab/>
      </w:r>
      <w:r>
        <w:rPr>
          <w:b/>
          <w:bCs/>
        </w:rPr>
        <w:t>продолжать активизировать работу по наращиванию потенциала соответствующих должностных лиц в вопросах обращения с жертвами торговли людьми с учетом гендерных аспектов и продолжать улучшать работу служб поддержки жертв торговли людьми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89</w:t>
        <w:tab/>
      </w:r>
      <w:r>
        <w:rPr>
          <w:b/>
          <w:bCs/>
        </w:rPr>
        <w:t>проанализировать коренные причины торговли людьми и проституции, включая нищету, чтобы устранить факторы уязвимости женщин и девочек перед сексуальной эксплуатацией и торговлей людьми, и предпринимать усилия для восстановления и социальной интеграции жертв (Соломоновы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90</w:t>
        <w:tab/>
      </w:r>
      <w:r>
        <w:rPr>
          <w:b/>
          <w:bCs/>
        </w:rPr>
        <w:t>проводить национальные информационно-просветительские кампании об опасностях и преступном характере торговли людьми (Сирийская Араб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91</w:t>
        <w:tab/>
      </w:r>
      <w:r>
        <w:rPr>
          <w:b/>
          <w:bCs/>
        </w:rPr>
        <w:t>обеспечить достаточное количество необходимых услуг для всех жертв торговли людьми, включая мужчин, а также женщин и детей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92</w:t>
        <w:tab/>
      </w:r>
      <w:r>
        <w:rPr>
          <w:b/>
          <w:bCs/>
        </w:rPr>
        <w:t>разработать механизм, основанный на стандартных оперативных процедурах, для обеспечения согласованного подхода всех заинтересованных сторон к выявлению и защите жертв торговли людьми (Сейшель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93</w:t>
        <w:tab/>
      </w:r>
      <w:r>
        <w:rPr>
          <w:b/>
          <w:bCs/>
        </w:rPr>
        <w:t>укрепить усилия по борьбе с незаконным оборотом наркотиков и торговлей людьми, в частности женщинами и девочками (Бангладеш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94</w:t>
        <w:tab/>
      </w:r>
      <w:r>
        <w:rPr>
          <w:b/>
          <w:bCs/>
        </w:rPr>
        <w:t>наращивать потенциал судебных органов, сотрудников правоохранительных органов и пограничной полиции и социальных работников в плане учитывающих гендерные аспекты подходов к выявлению жертв торговли людьми и оказанию им поддержки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95</w:t>
        <w:tab/>
      </w:r>
      <w:r>
        <w:rPr>
          <w:b/>
          <w:bCs/>
        </w:rPr>
        <w:t>продолжать предпринимать усилия по борьбе с торговлей людьми, в частности с эксплуатацией детей и женщин, путем активизации борьбы с торговцами людьми (Джибу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96</w:t>
        <w:tab/>
      </w:r>
      <w:r>
        <w:rPr>
          <w:b/>
          <w:bCs/>
        </w:rPr>
        <w:t>активизировать усилия, направленные на борьбу с торговлей женщинами и девочками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97</w:t>
        <w:tab/>
      </w:r>
      <w:r>
        <w:rPr>
          <w:b/>
          <w:bCs/>
        </w:rPr>
        <w:t>принимать более активные меры по борьбе с торговлей людьми (Ниге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98</w:t>
        <w:tab/>
      </w:r>
      <w:r>
        <w:rPr>
          <w:b/>
          <w:bCs/>
        </w:rPr>
        <w:t>поддерживать институт традиционной семьи и сохранение семейных ценностей (Гаи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99</w:t>
        <w:tab/>
      </w:r>
      <w:r>
        <w:rPr>
          <w:b/>
          <w:bCs/>
        </w:rPr>
        <w:t>повысить минимальный законный возраст вступления в брак до 18 лет и предотвращать детские, ранние и принудительные браки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00</w:t>
        <w:tab/>
      </w:r>
      <w:r>
        <w:rPr>
          <w:b/>
          <w:bCs/>
        </w:rPr>
        <w:t>продолжать реформы трудового законодательства в целях установления минимального размера оплаты труда на национальном уровне и обеспечения защиты от неравенства в оплате труда по признаку гендера и расы (Багам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01</w:t>
        <w:tab/>
      </w:r>
      <w:r>
        <w:rPr>
          <w:b/>
          <w:bCs/>
        </w:rPr>
        <w:t>принять конкретные и целенаправленные меры, в частности создать системы квот и стимулы для работодателей, в целях расширения возможностей трудоустройства для уязвимых групп населения, особенно этнических меньшинств и лиц, проживающих во внутренних районах страны (То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02</w:t>
        <w:tab/>
      </w:r>
      <w:r>
        <w:rPr>
          <w:b/>
          <w:bCs/>
        </w:rPr>
        <w:t>усилить обеспечение соблюдения всего трудового законодательства путем увеличения числа трудовых инспекций и применения наказаний, достаточных для предупреждения нарушений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03</w:t>
        <w:tab/>
      </w:r>
      <w:r>
        <w:rPr>
          <w:b/>
          <w:bCs/>
        </w:rPr>
        <w:t>принять меры для расширения участия женщин в составе активной рабочей силы и сокращения вертикальной и горизонтальной сегрегации в сфере занятости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04</w:t>
        <w:tab/>
      </w:r>
      <w:r>
        <w:rPr>
          <w:b/>
          <w:bCs/>
        </w:rPr>
        <w:t>укреплять меры политики по предупреждению сексуальных домогательств на рабочем месте (Яп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05</w:t>
        <w:tab/>
      </w:r>
      <w:r>
        <w:rPr>
          <w:b/>
          <w:bCs/>
        </w:rPr>
        <w:t>укреплять социальную политику в области здравоохранения, образования и продовольственной безопасности в интересах своего народа, уделяя особое внимание наиболее отчужденным слоям общества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06</w:t>
        <w:tab/>
      </w:r>
      <w:r>
        <w:rPr>
          <w:b/>
          <w:bCs/>
        </w:rPr>
        <w:t>обеспечить социальную защиту тем, кто не может позволить себе вносить взносы в национальную систему страхования, посредством реализации программ социальной помощи, финансируемых государством, и рассмотреть вопрос о создании системы пособий по безработице (Алжи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07</w:t>
        <w:tab/>
      </w:r>
      <w:r>
        <w:rPr>
          <w:b/>
          <w:bCs/>
        </w:rPr>
        <w:t>выделять достаточные ресурсы на программы, обеспечивающие полное осуществление прав женщин, детей, лесбиянок, геев, бисексуалов, трансгендеров и интерсексов и лиц из числа коренных народов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08</w:t>
        <w:tab/>
      </w:r>
      <w:r>
        <w:rPr>
          <w:b/>
          <w:bCs/>
        </w:rPr>
        <w:t>продолжать осуществление различных проектов, направленных на облегчение доступа к питьевой воде и санитарным услугам (Азербайдж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09</w:t>
        <w:tab/>
      </w:r>
      <w:r>
        <w:rPr>
          <w:b/>
          <w:bCs/>
        </w:rPr>
        <w:t>активизировать усилия по осуществлению Стратегии экологичного государственного развития в целях совершенствования управления ресурсами в интересах населения (Барбадо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10</w:t>
        <w:tab/>
      </w:r>
      <w:r>
        <w:rPr>
          <w:b/>
          <w:bCs/>
        </w:rPr>
        <w:t>продолжать поощрять устойчивое экономическое и социальное развитие и укреплять усилия по снижению масштабов нищеты и дальнейшему повышению уровня жизни населения (Кит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11</w:t>
        <w:tab/>
      </w:r>
      <w:r>
        <w:rPr>
          <w:b/>
          <w:bCs/>
        </w:rPr>
        <w:t xml:space="preserve">прилагать дальнейшие усилия для осуществления экономических, социальных и культурных прав посредством </w:t>
        <w:br/>
        <w:t>укрепления программ социального обеспечения (Корейская Народно-Демократиче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12</w:t>
        <w:tab/>
      </w:r>
      <w:r>
        <w:rPr>
          <w:b/>
          <w:bCs/>
        </w:rPr>
        <w:t>осуществлять дополнительные меры по обеспечению более широкого доступа лиц с инвалидностью к услугам здравоохранения (Доминикан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13</w:t>
        <w:tab/>
      </w:r>
      <w:r>
        <w:rPr>
          <w:b/>
          <w:bCs/>
        </w:rPr>
        <w:t>разработать законы и политику для обеспечения того, чтобы фонд суверенного благосостояния приносил пользу всему населению, особенно малоимущим, в целях сокращения неравенства в уровне благосостояния и борьбы с коррупцией (Гаи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14</w:t>
        <w:tab/>
      </w:r>
      <w:r>
        <w:rPr>
          <w:b/>
          <w:bCs/>
        </w:rPr>
        <w:t>продолжать усилия по расширению доступа людей к безопасной питьевой воде и санитарным услугам, особенно в отдаленных районах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15</w:t>
        <w:tab/>
      </w:r>
      <w:r>
        <w:rPr>
          <w:b/>
          <w:bCs/>
        </w:rPr>
        <w:t>активизировать усилия по обеспечению безопасной питьевой водой общин во внутренних и сельских районах (Мальдив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16</w:t>
        <w:tab/>
      </w:r>
      <w:r>
        <w:rPr>
          <w:b/>
          <w:bCs/>
        </w:rPr>
        <w:t>продолжать активизировать усилия по снижению уровня материнской смертности, в частности путем расширения доступа беременных женщин, в том числе в отдаленных районах, к первичной медико-санитарной помощи и услугам, оказываемым на общинной основе (Багам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17</w:t>
        <w:tab/>
      </w:r>
      <w:r>
        <w:rPr>
          <w:b/>
          <w:bCs/>
        </w:rPr>
        <w:t>при необходимости сотрудничать с двусторонними и международными партнерами, включая Всемирную организацию здравоохранения, в целях подготовки медицинских работников и укрепления потенциала систем здравоохранения для удовлетворения потребностей населения, особенно в сельских и отдаленных районах (Сингапу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18</w:t>
        <w:tab/>
      </w:r>
      <w:r>
        <w:rPr>
          <w:b/>
          <w:bCs/>
        </w:rPr>
        <w:t>продолжать устранять региональные различия в уровне доступа к медицинскому обслуживанию (Сирийская Араб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19</w:t>
        <w:tab/>
      </w:r>
      <w:r>
        <w:rPr>
          <w:b/>
          <w:bCs/>
        </w:rPr>
        <w:t>устранять региональные различия в уровне доступа к медицинским услугам и обеспечить укомплектованность всех медицинских учреждений во внутренних и сельских районах подготовленными и квалифицированным медицинскими работниками, а также основными медикаментами (То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20</w:t>
        <w:tab/>
      </w:r>
      <w:r>
        <w:rPr>
          <w:b/>
          <w:bCs/>
        </w:rPr>
        <w:t>продолжать усилия по поощрению сексуального и репродуктивного здоровья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21</w:t>
        <w:tab/>
      </w:r>
      <w:r>
        <w:rPr>
          <w:b/>
          <w:bCs/>
        </w:rPr>
        <w:t>ускорить оказание качественных медицинских услуг, в том числе в сельских районах (Вануат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22</w:t>
        <w:tab/>
      </w:r>
      <w:r>
        <w:rPr>
          <w:b/>
          <w:bCs/>
        </w:rPr>
        <w:t>продолжать осуществлять действия и инициативы для улучшения положения в области наличия, доступности и качества медицинского обслуживания (Бенин);</w:t>
      </w:r>
      <w:r>
        <w:br w:type="page"/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23</w:t>
        <w:tab/>
      </w:r>
      <w:r>
        <w:rPr>
          <w:b/>
          <w:bCs/>
        </w:rPr>
        <w:t>предоставлять доступные услуги в области сексуального и репродуктивного здоровья в соответствии с существующими законами, в том числе через образовательные и просветительские программы, направленные на устранение коренных причин подростковой беременности и новых случаев инфицирования ВИЧ и инфекциями, передаваемыми половым путем (Ботсв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24</w:t>
        <w:tab/>
      </w:r>
      <w:r>
        <w:rPr>
          <w:b/>
          <w:bCs/>
        </w:rPr>
        <w:t>продолжать наращивать усилия по обеспечению полноценного доступа к образованию и здравоохранению для всех в сотрудничестве с соответствующими учреждениями Организации Объединенных Наций и другими партнерами (Корейская Народно-Демократиче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25</w:t>
        <w:tab/>
      </w:r>
      <w:r>
        <w:rPr>
          <w:b/>
          <w:bCs/>
        </w:rPr>
        <w:t>активизировать усилия по обеспечению доступа к качественным услугам в области сексуального и репродуктивного здоровья во всех общинах (Фидж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26</w:t>
        <w:tab/>
      </w:r>
      <w:r>
        <w:rPr>
          <w:b/>
          <w:bCs/>
        </w:rPr>
        <w:t>предоставлять надлежащие финансовые и людские ресурсы для реализации правительственных программ, в частности Бюро по делам мужчин, и для работы неправительственных организаций, занимающихся профилактикой самоубийств в сельских районах, и одновременно вести работу по устранению коренных причин самоубийств, таких как психические заболевания и злоупотребление алкоголем (Гаи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27</w:t>
        <w:tab/>
      </w:r>
      <w:r>
        <w:rPr>
          <w:b/>
          <w:bCs/>
        </w:rPr>
        <w:t>продолжать усилия по обеспечению эффективной и действенной системы здравоохранения, а также доступа к качественному образованию (Ниге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28</w:t>
        <w:tab/>
      </w:r>
      <w:r>
        <w:rPr>
          <w:b/>
          <w:bCs/>
        </w:rPr>
        <w:t>работать над улучшением инфраструктуры здравоохранения во всех регионах, особенно в части расширения доступа к пренатальной акушерской помощи, подготовки акушерок и выделения ресурсов на охрану здоровья матери (Святой Престо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29</w:t>
        <w:tab/>
      </w:r>
      <w:r>
        <w:rPr>
          <w:b/>
          <w:bCs/>
        </w:rPr>
        <w:t>обеспечить доступ к противозачаточным средствам и безопасным и своевременным услугам по проведению абортов, с тем чтобы гарантировать сексуальное и репродуктивное здоровье и права для всех в соответствии с действующим законодательством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30</w:t>
        <w:tab/>
      </w:r>
      <w:r>
        <w:rPr>
          <w:b/>
          <w:bCs/>
        </w:rPr>
        <w:t>продолжать реформы в области здравоохранения и образования в целях расширения доступа к качественным услугам (Па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31</w:t>
        <w:tab/>
      </w:r>
      <w:r>
        <w:rPr>
          <w:b/>
          <w:bCs/>
        </w:rPr>
        <w:t>осуществлять действующие законы о сексуальном и репродуктивном здоровье (Малай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32</w:t>
        <w:tab/>
      </w:r>
      <w:r>
        <w:rPr>
          <w:b/>
          <w:bCs/>
        </w:rPr>
        <w:t>облегчить доступ к образованию детям трудящихся-мигрантов независимо от миграционного статуса их родителей (Сенег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33</w:t>
        <w:tab/>
      </w:r>
      <w:r>
        <w:rPr>
          <w:b/>
          <w:bCs/>
        </w:rPr>
        <w:t>рассмотреть вопрос о мониторинге осуществления программ в рамках плана по развитию образования в целях содействия всеобъемлющей оценке успехов и сохраняющихся пробелов в этом секторе (Сингапу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34</w:t>
        <w:tab/>
      </w:r>
      <w:r>
        <w:rPr>
          <w:b/>
          <w:bCs/>
        </w:rPr>
        <w:t>продолжать усилия по развитию образования на его различных ступенях и во всех регионах (Сирийская Араб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35</w:t>
        <w:tab/>
      </w:r>
      <w:r>
        <w:rPr>
          <w:b/>
          <w:bCs/>
        </w:rPr>
        <w:t>проводить политику нулевой нетерпимости к сексуальным надругательствам и домогательствам в школах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36</w:t>
        <w:tab/>
      </w:r>
      <w:r>
        <w:rPr>
          <w:b/>
          <w:bCs/>
        </w:rPr>
        <w:t>продолжать усилия по обеспечению равного доступа к образованию и увеличению числа учебных заведений при одновременной активизации мер по борьбе с детским трудом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37</w:t>
        <w:tab/>
      </w:r>
      <w:r>
        <w:rPr>
          <w:b/>
          <w:bCs/>
        </w:rPr>
        <w:t>принимать меры для обеспечения того, чтобы большее число детей было зачислено в среднюю школу, включая дальнейший контроль за соблюдением запрета на детский труд (Афга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38</w:t>
        <w:tab/>
      </w:r>
      <w:r>
        <w:rPr>
          <w:b/>
          <w:bCs/>
        </w:rPr>
        <w:t>обеспечивать доступ к образованию детям трудящихся-мигрантов независимо от миграционного статуса их родителей (Афга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39</w:t>
        <w:tab/>
      </w:r>
      <w:r>
        <w:rPr>
          <w:b/>
          <w:bCs/>
        </w:rPr>
        <w:t>продолжать усилия по расширению доступа детей к среднему образованию (Алжи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40</w:t>
        <w:tab/>
      </w:r>
      <w:r>
        <w:rPr>
          <w:b/>
          <w:bCs/>
        </w:rPr>
        <w:t>активизировать усилия по поощрению образования для всех детей, включая девочек и детей с инвалидностью (Бангладеш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41</w:t>
        <w:tab/>
      </w:r>
      <w:r>
        <w:rPr>
          <w:b/>
          <w:bCs/>
        </w:rPr>
        <w:t>продолжать расширять охват и повышать качество образования на всех уровнях при уделении особого внимания отдаче от этой работы для наиболее обездоленных групп населения (Куб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42</w:t>
        <w:tab/>
      </w:r>
      <w:r>
        <w:rPr>
          <w:b/>
          <w:bCs/>
        </w:rPr>
        <w:t>пересмотреть Программу просвещения по вопросам здоровья и семейной жизни за счет приведения ее в соответствие с обновленным Международным техническим руководством Организации Объединенных Наций по половому просвещению и за счет подготовки преподавателей и поставщиков услуг для ее надлежащего осуществления (Нидерланд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43</w:t>
        <w:tab/>
      </w:r>
      <w:r>
        <w:rPr>
          <w:b/>
          <w:bCs/>
        </w:rPr>
        <w:t>продолжать осуществление инициатив по обеспечению инклюзивного образования, гарантирующего доступ к образованию всех уровней, в том числе для детей из числа мигрантов и групп меньшинств (Эквадо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44</w:t>
        <w:tab/>
      </w:r>
      <w:r>
        <w:rPr>
          <w:b/>
          <w:bCs/>
        </w:rPr>
        <w:t xml:space="preserve">пересмотреть и укрепить Программу просвещения по </w:t>
        <w:br/>
        <w:t>вопросам здоровья и семейной жизни и практику ее осуществления для включения в нее всестороннего полового просвещения в соответствии с международными руководящими принципами и передовой практикой (Фиджи)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45</w:t>
        <w:tab/>
      </w:r>
      <w:r>
        <w:rPr>
          <w:b/>
          <w:bCs/>
        </w:rPr>
        <w:t>обеспечить эффективное осуществление права на образование для всех, особенно для детей в сельских районах, а также сохранение и передачу богатого языкового наследия коренных народов (Святой Престо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46</w:t>
        <w:tab/>
      </w:r>
      <w:r>
        <w:rPr>
          <w:b/>
          <w:bCs/>
        </w:rPr>
        <w:t>пересмотреть Программу просвещения по вопросам здоровья и семейной жизни с целью привести ее в соответствие с международным руководством для решения проблемы сексуального и гендерного насилия (Малай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47</w:t>
        <w:tab/>
      </w:r>
      <w:r>
        <w:rPr>
          <w:b/>
          <w:bCs/>
        </w:rPr>
        <w:t>принимать меры по повышению осведомленности населения о правах человека на местных языках (Маврики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48</w:t>
        <w:tab/>
      </w:r>
      <w:r>
        <w:rPr>
          <w:b/>
          <w:bCs/>
        </w:rPr>
        <w:t>рассмотреть вопрос о выделении дополнительных ресурсов Комиссии по вопросам равноправия женщин и гендерного равенства (Пер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49</w:t>
        <w:tab/>
      </w:r>
      <w:r>
        <w:rPr>
          <w:b/>
          <w:bCs/>
        </w:rPr>
        <w:t>активизировать усилия по совершенствованию институциональных и политических рамок, направленные на ускорение ликвидации дискриминации в отношении женщин и поощрение гендерного равенства (Руан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50</w:t>
        <w:tab/>
      </w:r>
      <w:r>
        <w:rPr>
          <w:b/>
          <w:bCs/>
        </w:rPr>
        <w:t>достичь согласованных на международном уровне целей в области развития, касающихся гендерного равенства, расширения прав и возможностей женщин, равной оплаты труда и равенства на рынке труда, а также расширять возможности женщин и девочек по получению образования и профессиональной подготовки (Саудовская Ара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51</w:t>
        <w:tab/>
      </w:r>
      <w:r>
        <w:rPr>
          <w:b/>
          <w:bCs/>
        </w:rPr>
        <w:t>разработать более эффективные меры политики по борьбе с гендерным насилием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52</w:t>
        <w:tab/>
      </w:r>
      <w:r>
        <w:rPr>
          <w:b/>
          <w:bCs/>
        </w:rPr>
        <w:t>продолжать прилагать усилия по поощрению прав женщин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53</w:t>
        <w:tab/>
      </w:r>
      <w:r>
        <w:rPr>
          <w:b/>
          <w:bCs/>
        </w:rPr>
        <w:t>продолжать усилия по борьбе со всеми формами насилия в отношении женщин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54</w:t>
        <w:tab/>
      </w:r>
      <w:r>
        <w:rPr>
          <w:b/>
          <w:bCs/>
        </w:rPr>
        <w:t>продолжать усилия по созданию безопасной среды для женщин и девочек, где их права защищаются и поощряются не только в рамках законодательства, но и через реализацию соответствующих мер политики и программ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55</w:t>
        <w:tab/>
      </w:r>
      <w:r>
        <w:rPr>
          <w:b/>
          <w:bCs/>
        </w:rPr>
        <w:t>увеличить людские, технические и финансовые ресурсы, выделяемые Национальному комитету по надзору за противодействием бытовому насилию и Национальной целевой группе по предупреждению сексуального насилия, с тем чтобы эффективно координировать осуществление Закона о противодействии бытовому насилию (1996 года) и Закона о сексуальных преступлениях (2010 года) (Вануат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56</w:t>
        <w:tab/>
      </w:r>
      <w:r>
        <w:rPr>
          <w:b/>
          <w:bCs/>
        </w:rPr>
        <w:t>укреплять национальные институты, призванные бороться с дискриминацией в отношении женщин, с тем чтобы включать вопросы гендерного равенства во все направления государственной политики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57</w:t>
        <w:tab/>
      </w:r>
      <w:r>
        <w:rPr>
          <w:b/>
          <w:bCs/>
        </w:rPr>
        <w:t>внести необходимые законодательные поправки для целей осуществления Национальной политики по борьбе с бытовым насилием (2008 года)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58</w:t>
        <w:tab/>
      </w:r>
      <w:r>
        <w:rPr>
          <w:b/>
          <w:bCs/>
        </w:rPr>
        <w:t>принимать дальнейшие меры к искоренению бытового насилия (Азербайдж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59</w:t>
        <w:tab/>
      </w:r>
      <w:r>
        <w:rPr>
          <w:b/>
          <w:bCs/>
        </w:rPr>
        <w:t>активизировать усилия по поощрению гендерного равенства и расширению прав и возможностей женщин, особенно по учету гендерной проблематики в политике и программах, и расширить участие женщин в руководящей работе и процессе принятия решений (Бангладеш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60</w:t>
        <w:tab/>
      </w:r>
      <w:r>
        <w:rPr>
          <w:b/>
          <w:bCs/>
        </w:rPr>
        <w:t>продолжать принимать меры по укреплению гендерного равенства в политической и общественной жизни, а также по борьбе с гендерным насилием и торговлей людьми (Неп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61</w:t>
        <w:tab/>
      </w:r>
      <w:r>
        <w:rPr>
          <w:b/>
          <w:bCs/>
        </w:rPr>
        <w:t>активизировать меры по борьбе с бытовым насилием, в том числе путем укрепления институциональных и правовых механизмов защиты женщин и девочек, а также создания приютов для жертв во всех регионах (Брази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62</w:t>
        <w:tab/>
      </w:r>
      <w:r>
        <w:rPr>
          <w:b/>
          <w:bCs/>
        </w:rPr>
        <w:t>расширять оказание основных услуг для жертв гендерного насилия, включая создание дополнительных приютов и кризисных центров для защиты жертв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63</w:t>
        <w:tab/>
      </w:r>
      <w:r>
        <w:rPr>
          <w:b/>
          <w:bCs/>
        </w:rPr>
        <w:t>продолжать принимать позитивные меры для лучшей защиты прав женщин, детей и лиц с инвалидностью (Кит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64</w:t>
        <w:tab/>
      </w:r>
      <w:r>
        <w:rPr>
          <w:b/>
          <w:bCs/>
        </w:rPr>
        <w:t>обеспечить, чтобы услуги в области сексуального и репродуктивного здоровья, в том числе услуги и информация, связанные с абортами и контрацепцией, имелись в наличии, были доступными и недорогими для всех женщин и девочек, особенно в сельских районах и среди уязвимых групп населения (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65</w:t>
        <w:tab/>
      </w:r>
      <w:r>
        <w:rPr>
          <w:b/>
          <w:bCs/>
        </w:rPr>
        <w:t>продолжать работу по поощрению равенства между мужчинами и женщинами путем принятия необходимых мер по расширению участия женщин в политической, экономической и общественной жизни (Джибу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66</w:t>
        <w:tab/>
      </w:r>
      <w:r>
        <w:rPr>
          <w:b/>
          <w:bCs/>
        </w:rPr>
        <w:t>принять всеобъемлющий, учитывающий гендерные аспекты и интересы лиц с инвалидностью подход к политике в области адаптации к изменению климата и смягчения его последствий в соответствии с Рамочной конвенцией Организации Объединенных Наций об изменении климата и Сендайской рамочной программой по снижению риска бедствий (Фидж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67</w:t>
        <w:tab/>
      </w:r>
      <w:r>
        <w:rPr>
          <w:b/>
          <w:bCs/>
        </w:rPr>
        <w:t>предпринимать дальнейшие шаги по предотвращению гендерного насилия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68</w:t>
        <w:tab/>
      </w:r>
      <w:r>
        <w:rPr>
          <w:b/>
          <w:bCs/>
        </w:rPr>
        <w:t>рассмотреть пути активизации осуществления мер политики и программ, которые обеспечат всестороннюю защиту и поощрение прав женщин и детей, включая защиту от сексуального насилия и насилия со стороны интимного партнера (Г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69</w:t>
        <w:tab/>
      </w:r>
      <w:r>
        <w:rPr>
          <w:b/>
          <w:bCs/>
        </w:rPr>
        <w:t>продолжать усилия по ликвидации всех форм насилия в отношении женщин и улучшению их доступа к здравоохранению и образованию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70</w:t>
        <w:tab/>
      </w:r>
      <w:r>
        <w:rPr>
          <w:b/>
          <w:bCs/>
        </w:rPr>
        <w:t>укрепить усилия по обузданию бытового насилия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71</w:t>
        <w:tab/>
      </w:r>
      <w:r>
        <w:rPr>
          <w:b/>
          <w:bCs/>
        </w:rPr>
        <w:t>продолжать укреплять законодательные, институциональные и образовательные рамки для ликвидации дискриминации и насилия в отношении женщин и девочек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72</w:t>
        <w:tab/>
      </w:r>
      <w:r>
        <w:rPr>
          <w:b/>
          <w:bCs/>
        </w:rPr>
        <w:t>продолжать усилия по предупреждению и борьбе против всех форм насилия и дискриминации в отношении женщин в соответствии с Конвенцией о ликвидации всех форм дискриминации в отношении женщин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73</w:t>
        <w:tab/>
      </w:r>
      <w:r>
        <w:rPr>
          <w:b/>
          <w:bCs/>
        </w:rPr>
        <w:t>продолжать предпринимать шаги к поощрению гендерного равенства и расширению прав и возможностей женщин (Па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74</w:t>
        <w:tab/>
      </w:r>
      <w:r>
        <w:rPr>
          <w:b/>
          <w:bCs/>
        </w:rPr>
        <w:t>продолжать усилия по повышению осведомленности о правах детей и защите детей от безнадзорности, вреда и насилия (Саудовская Ара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75</w:t>
        <w:tab/>
      </w:r>
      <w:r>
        <w:rPr>
          <w:b/>
          <w:bCs/>
        </w:rPr>
        <w:t>рассмотреть возможность организации системы регистрации рождений для уязвимых групп населения и лиц, проживающих в изолированных районах (Сенег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76</w:t>
        <w:tab/>
      </w:r>
      <w:r>
        <w:rPr>
          <w:b/>
          <w:bCs/>
        </w:rPr>
        <w:t>предпринимать инициативы по борьбе с детскими браками, в том числе путем улучшения экономических и социальных условий, обусловливающих их распространение, и проводить активную общественно-просветительскую кампанию в целях сокращения числа несовершеннолетних, вступающих в брак с разрешения суда, на ежегодной основе (Багам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77</w:t>
        <w:tab/>
      </w:r>
      <w:r>
        <w:rPr>
          <w:b/>
          <w:bCs/>
        </w:rPr>
        <w:t>продолжать усилия по ликвидации насилия в отношении детей и по их защите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78</w:t>
        <w:tab/>
      </w:r>
      <w:r>
        <w:rPr>
          <w:b/>
          <w:bCs/>
        </w:rPr>
        <w:t>продолжать выделять необходимые ресурсы для эффективного функционирования Суда по делам о сексуальных преступлениях и Суда по делам детей (Барбадо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79</w:t>
        <w:tab/>
      </w:r>
      <w:r>
        <w:rPr>
          <w:b/>
          <w:bCs/>
        </w:rPr>
        <w:t>усилить меры, конкретно запрещающие телесные наказания мальчиков и девочек (Доминикан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80</w:t>
        <w:tab/>
      </w:r>
      <w:r>
        <w:rPr>
          <w:b/>
          <w:bCs/>
        </w:rPr>
        <w:t>принять все меры, для того чтобы положить конец калечащим операциям на половых органах и ранним или принудительным детским бракам, а также эффективно бороться с безнаказанностью лиц, виновных в гендерном насилии, сексуальном насилии и домогательствах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81</w:t>
        <w:tab/>
      </w:r>
      <w:r>
        <w:rPr>
          <w:b/>
          <w:bCs/>
        </w:rPr>
        <w:t>в соответствии со статьей 19 Конвенции о правах ребенка запретить телесные наказания детей в сфере как частной, так и публичной жизни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82</w:t>
        <w:tab/>
      </w:r>
      <w:r>
        <w:rPr>
          <w:b/>
          <w:bCs/>
        </w:rPr>
        <w:t>продолжать усилия Агентства по защите детей с целью обеспечения систематической общественно-просветительской и образовательной работы в области борьбы с сексуальными надругательствами и пренебрежением в отношении детей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83</w:t>
        <w:tab/>
      </w:r>
      <w:r>
        <w:rPr>
          <w:b/>
          <w:bCs/>
        </w:rPr>
        <w:t>принимать дальнейшие меры по предупреждению злоупотреблений в отношении детей, в том числе сексуального характера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84</w:t>
        <w:tab/>
      </w:r>
      <w:r>
        <w:rPr>
          <w:b/>
          <w:bCs/>
        </w:rPr>
        <w:t>продолжить укреплять меры по искоренению детского труда (Яп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85</w:t>
        <w:tab/>
      </w:r>
      <w:r>
        <w:rPr>
          <w:b/>
          <w:bCs/>
        </w:rPr>
        <w:t>обеспечить в рамках государственной политики профилактику детской беременности путем проведения просветительских кампаний и предоставления социальных услуг в соответствии с задачами 5.3 и 5.4 Целей в области устойчивого развития (Пара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86</w:t>
        <w:tab/>
      </w:r>
      <w:r>
        <w:rPr>
          <w:b/>
          <w:bCs/>
        </w:rPr>
        <w:t>усилить защиту прав народов, относящихся к американским индейцам, путем пересмотра Закона об американских индейцах и других соответствующих законов с целью привести их в соответствие с Декларацией Организации Объединенных Наций о правах коренных народов (Пер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87</w:t>
        <w:tab/>
      </w:r>
      <w:r>
        <w:rPr>
          <w:b/>
          <w:bCs/>
        </w:rPr>
        <w:t>продолжать предпринимать дальнейшие шаги для обеспечения защиты земельных прав населяющих ее коренных народов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88</w:t>
        <w:tab/>
      </w:r>
      <w:r>
        <w:rPr>
          <w:b/>
          <w:bCs/>
        </w:rPr>
        <w:t>продолжать усилия, направленные на защиту прав коренных общин и народов, и добиваться их более широкого включения в жизнь общества (Доминикан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89</w:t>
        <w:tab/>
      </w:r>
      <w:r>
        <w:rPr>
          <w:b/>
          <w:bCs/>
        </w:rPr>
        <w:t>привести национальное законодательство по вопросам психического здоровья в соответствие с нормами международного права, в частности положениями Конвенции о правах инвалидов (Пана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90</w:t>
        <w:tab/>
      </w:r>
      <w:r>
        <w:rPr>
          <w:b/>
          <w:bCs/>
        </w:rPr>
        <w:t>усилить защиту лиц с инвалидностью путем приведения Постановления о психическом здоровье 1933 года в соответствие с Конвенцией о правах инвалидов (Пер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91</w:t>
        <w:tab/>
      </w:r>
      <w:r>
        <w:rPr>
          <w:b/>
          <w:bCs/>
        </w:rPr>
        <w:t>активизировать усилия по предоставлению лицам с инвалидностью надлежащего жилья с целью расширения их возможностей по получению доступа к объектам и зданиям (Сирийская Араб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92</w:t>
        <w:tab/>
      </w:r>
      <w:r>
        <w:rPr>
          <w:b/>
          <w:bCs/>
        </w:rPr>
        <w:t>предпринять шаги в целях обеспечения защиты прав лиц с инвалидностью на всей территории страны (Азербайдж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93</w:t>
        <w:tab/>
      </w:r>
      <w:r>
        <w:rPr>
          <w:b/>
          <w:bCs/>
        </w:rPr>
        <w:t>укрепить работу Национальной комиссии по делам инвалидов и внести все необходимые коррективы, с тем чтобы дети с инвалидностью имели доступ к образованию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94</w:t>
        <w:tab/>
      </w:r>
      <w:r>
        <w:rPr>
          <w:b/>
          <w:bCs/>
        </w:rPr>
        <w:t>продлить на новый период реализацию Национального стратегического плана в интересах инвалидов и завершить национальное обследование положения лиц с инвалидностью (Куб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95</w:t>
        <w:tab/>
      </w:r>
      <w:r>
        <w:rPr>
          <w:b/>
          <w:bCs/>
        </w:rPr>
        <w:t>активизировать усилия по обеспечению того, чтобы все лица с инвалидностью в полной мере пользовались своими экономическими, социальными и культурными правами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96</w:t>
        <w:tab/>
      </w:r>
      <w:r>
        <w:rPr>
          <w:b/>
          <w:bCs/>
        </w:rPr>
        <w:t>совершенствовать защиту трудящихся-мигрантов и их семей в целях обеспечения их безопасности и свободы, а также поощрять равенство в правах, социальное обеспечение и доступ к образованию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97</w:t>
        <w:tab/>
      </w:r>
      <w:r>
        <w:rPr>
          <w:b/>
          <w:bCs/>
        </w:rPr>
        <w:t>создать нормативно-правовые и общественно-политические рамки по вопросам предоставления убежища, включая принятие процедур, соответствующих международным нормам, для определения статуса беженца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98</w:t>
        <w:tab/>
      </w:r>
      <w:r>
        <w:rPr>
          <w:b/>
          <w:bCs/>
          <w:spacing w:val="-2"/>
        </w:rPr>
        <w:t>активизировать информационно-просветительскую деятельность,</w:t>
      </w:r>
      <w:r>
        <w:rPr>
          <w:b/>
          <w:bCs/>
        </w:rPr>
        <w:t xml:space="preserve"> включая подготовку по вопросам прав человека, для сотрудников государственных органов и других должностных лиц, занимающихся вопросами миграции, во избежание нарушений прав лиц, которые вынуждены перемещаться или находятся в уязвимой ситуации (Эквадор);</w:t>
      </w:r>
      <w:r>
        <w:br w:type="page"/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0.199</w:t>
        <w:tab/>
      </w:r>
      <w:r>
        <w:rPr>
          <w:b/>
          <w:bCs/>
        </w:rPr>
        <w:t>активизировать усилия для подтверждения гайанского гражданства возвращающихся граждан, которые могут не иметь документов, необходимых для подтверждения их права на гражданство (Португалия).</w:t>
      </w:r>
    </w:p>
    <w:p>
      <w:pPr>
        <w:pStyle w:val="SingleTxtG"/>
        <w:rPr>
          <w:b/>
          <w:b/>
          <w:bCs/>
        </w:rPr>
      </w:pPr>
      <w:r>
        <w:rPr/>
        <w:t>101.</w:t>
        <w:tab/>
      </w:r>
      <w:r>
        <w:rPr>
          <w:b/>
          <w:bCs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</w:t>
      </w:r>
      <w:r>
        <w:rPr/>
        <w:t xml:space="preserve"> </w:t>
      </w:r>
      <w:r>
        <w:rPr>
          <w:b/>
          <w:bCs/>
        </w:rPr>
        <w:t>Их не следует рассматривать в качестве одобренных Рабочей группой в целом.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/>
          <w:b/>
          <w:bCs/>
          <w:sz w:val="28"/>
          <w:szCs w:val="20"/>
          <w:lang w:eastAsia="ru-RU"/>
        </w:rPr>
      </w:r>
      <w:r>
        <w:br w:type="page"/>
      </w:r>
    </w:p>
    <w:p>
      <w:pPr>
        <w:pStyle w:val="HChG"/>
        <w:rPr>
          <w:lang w:val="en-US"/>
        </w:rPr>
      </w:pPr>
      <w:r>
        <w:rPr>
          <w:bCs/>
        </w:rPr>
        <w:t>Приложение</w:t>
      </w:r>
      <w:bookmarkStart w:id="11" w:name="Section_HDR_Annex"/>
      <w:bookmarkEnd w:id="11"/>
    </w:p>
    <w:p>
      <w:pPr>
        <w:pStyle w:val="HChG"/>
        <w:rPr>
          <w:lang w:val="en-US"/>
        </w:rPr>
      </w:pPr>
      <w:r>
        <w:rPr>
          <w:lang w:val="en-US"/>
        </w:rPr>
        <w:tab/>
        <w:tab/>
      </w:r>
      <w:r>
        <w:rPr>
          <w:bCs/>
          <w:lang w:val="en-US"/>
        </w:rPr>
        <w:t>Composition of the delegation</w:t>
      </w:r>
      <w:bookmarkStart w:id="12" w:name="Sub_Section_HDR_Composition_delegation"/>
      <w:bookmarkEnd w:id="12"/>
    </w:p>
    <w:p>
      <w:pPr>
        <w:pStyle w:val="SingleTxtG"/>
        <w:rPr>
          <w:lang w:val="en-US"/>
        </w:rPr>
      </w:pPr>
      <w:r>
        <w:rPr>
          <w:lang w:val="en-US"/>
        </w:rPr>
        <w:tab/>
        <w:t>The delegation of Guyana was headed by H.E. Dr John Ronald Deep Ford, Ambassador Extraordinary and Plenipotentiary, Permanent Representative of the Co-operative Republic of Guyana to the United Nations Office and other international organizations in Geneva, and composed of the following members: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Neishanta BENN, Counsellor, Permanent Mission of Guyana, Geneva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Joann BOND, Deputy Chief Parliamentary Counsel, Ministry of Legal Affair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Geneva TYNDALL, Foreign Service Officer III, Ministry of Foreign Affairs.</w:t>
      </w:r>
    </w:p>
    <w:p>
      <w:pPr>
        <w:pStyle w:val="SingleTxtG"/>
        <w:spacing w:before="240" w:after="12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8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20-0427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20-0427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7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0-04275  (R)</w:t>
    </w:r>
    <w:r>
      <w:rPr>
        <w:lang w:val="en-US"/>
      </w:rPr>
      <w:t xml:space="preserve">  0</w:t>
    </w:r>
    <w:r>
      <w:rPr/>
      <w:t>6</w:t>
    </w:r>
    <w:r>
      <w:rPr>
        <w:lang w:val="en-US"/>
      </w:rPr>
      <w:t>0420  0</w:t>
    </w:r>
    <w:r>
      <w:rPr/>
      <w:t>7</w:t>
    </w:r>
    <w:r>
      <w:rPr>
        <w:lang w:val="en-US"/>
      </w:rPr>
      <w:t>0420</w:t>
    </w:r>
    <w:r>
      <w:rPr/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https://undocs.org/m2/QRCode.ashx?DS=A/HRC/44/16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A/HRC/44/16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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sz w:val="20"/>
        </w:rPr>
        <w:t>*</w:t>
      </w:r>
      <w:r>
        <w:rPr/>
        <w:tab/>
        <w:t>Приложение распространяется без официального редактирования и только на том языке, на котором оно было представл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4/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4/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c27e8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e0674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1"/>
    <w:semiHidden/>
    <w:qFormat/>
    <w:rsid w:val="00dc2121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be0674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e0674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be0674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be0674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be0674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be0674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be0674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be0674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1"/>
    <w:semiHidden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dc2121"/>
    <w:pPr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be0674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be0674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be0674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be0674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dc212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be0674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be0674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be0674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be067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be0674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be0674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ec27e8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2</TotalTime>
  <Application>LibreOffice/7.4.7.2$Linux_X86_64 LibreOffice_project/40$Build-2</Application>
  <AppVersion>15.0000</AppVersion>
  <Pages>26</Pages>
  <Words>9176</Words>
  <Characters>64417</Characters>
  <CharactersWithSpaces>73220</CharactersWithSpaces>
  <Paragraphs>373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39:00Z</dcterms:created>
  <dc:creator>Svetlana PROKOUDINA</dc:creator>
  <dc:description/>
  <dc:language>en-US</dc:language>
  <cp:lastModifiedBy>Svetlana Prokoudina</cp:lastModifiedBy>
  <cp:lastPrinted>2020-04-07T10:39:00Z</cp:lastPrinted>
  <dcterms:modified xsi:type="dcterms:W3CDTF">2020-04-07T10:41:00Z</dcterms:modified>
  <cp:revision>3</cp:revision>
  <dc:subject/>
  <dc:title>A/HRC/44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