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5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June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360" w:after="240"/>
        <w:jc w:val="both"/>
        <w:rPr>
          <w:spacing w:val="6"/>
          <w:lang w:val="fr-CH"/>
        </w:rPr>
      </w:pPr>
      <w:r>
        <w:rPr>
          <w:rtl w:val="true"/>
          <w:lang w:val="fr-CH"/>
        </w:rPr>
        <w:tab/>
      </w:r>
      <w:r>
        <w:rPr>
          <w:spacing w:val="6"/>
          <w:rtl w:val="true"/>
          <w:lang w:val="fr-CH"/>
        </w:rPr>
        <w:tab/>
      </w:r>
      <w:r>
        <w:rPr>
          <w:spacing w:val="6"/>
          <w:rtl w:val="true"/>
          <w:lang w:val="fr-CH"/>
        </w:rPr>
        <w:t>تقر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ر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ا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استعرا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ور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spacing w:val="6"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غيانا</w:t>
      </w:r>
      <w:r>
        <w:br w:type="page"/>
      </w:r>
    </w:p>
    <w:p>
      <w:pPr>
        <w:pStyle w:val="HMGA"/>
        <w:spacing w:before="120" w:after="240"/>
        <w:ind w:left="0" w:right="1247" w:hanging="0"/>
        <w:jc w:val="both"/>
        <w:rPr>
          <w:b w:val="false"/>
          <w:b w:val="false"/>
          <w:bCs w:val="false"/>
          <w:sz w:val="26"/>
          <w:szCs w:val="36"/>
        </w:rPr>
      </w:pPr>
      <w:r>
        <w:rPr>
          <w:b w:val="false"/>
          <w:b w:val="false"/>
          <w:bCs w:val="false"/>
          <w:sz w:val="26"/>
          <w:sz w:val="2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8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>
          <w:lang w:val="fr-CH"/>
        </w:rPr>
      </w:pPr>
      <w:r>
        <w:rPr>
          <w:rtl w:val="true"/>
          <w:lang w:val="fr-CH"/>
        </w:rPr>
        <w:t>مقدم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ر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دريغ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ريكي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ـ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ان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انا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/>
        <w:t>A/HRC/WG.6/8/GUY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6"/>
          <w:rtl w:val="true"/>
        </w:rPr>
        <w:t>ت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د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8/GUY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8/GUY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tl w:val="true"/>
        </w:rPr>
        <w:t> 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وي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تش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ف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ش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5</w:t>
      </w:r>
      <w:r>
        <w:rPr>
          <w:spacing w:val="-6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تشري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ـ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نة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يك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ن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6</w:t>
      </w:r>
      <w:r>
        <w:rPr>
          <w:spacing w:val="-6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غ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شرا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قتص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ح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روب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زم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ذ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ق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وث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يتي</w:t>
      </w:r>
      <w:r>
        <w:rPr>
          <w:spacing w:val="-6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tl w:val="true"/>
        </w:rPr>
        <w:t xml:space="preserve">. </w:t>
      </w:r>
      <w:r>
        <w:rPr>
          <w:rtl w:val="true"/>
        </w:rPr>
        <w:t>و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مستدام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جـ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و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طاً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ص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رد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ؤ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ل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تأث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ك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ع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طف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مايت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المنشأ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موز</w:t>
      </w:r>
      <w:r>
        <w:rPr>
          <w:spacing w:val="-6"/>
          <w:rtl w:val="true"/>
          <w:lang w:val="fr-CH"/>
        </w:rPr>
        <w:t>/</w:t>
      </w:r>
      <w:r>
        <w:rPr>
          <w:spacing w:val="-6"/>
          <w:rtl w:val="true"/>
          <w:lang w:val="fr-CH"/>
        </w:rPr>
        <w:t>يولي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09</w:t>
      </w:r>
      <w:r>
        <w:rPr>
          <w:spacing w:val="-6"/>
          <w:rtl w:val="true"/>
          <w:lang w:val="fr-CH"/>
        </w:rPr>
        <w:t>)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ضا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ي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اص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دَّ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دَّ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ح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ي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و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متع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بول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دَّ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د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ُ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دم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رك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فزي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ُ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ط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ي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ُك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دَّ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ن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ش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ن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ظ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ل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تحق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دعاء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د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ظام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قُ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ل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6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ال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دَّ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ب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>-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ُ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با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خ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ـ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حي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يع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ح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ح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ص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ت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منخف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طل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ُّ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2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َ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مـ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َّ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ر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ا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ل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استخد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فرط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قو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ان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رط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استفس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رنس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سل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يه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ـ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ـ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ف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بعا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ب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ر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ـ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لاحظ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ند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د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بذل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غيان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ح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ـ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ط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فو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باب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ا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باح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َّ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ح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س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غ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ت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صّ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طب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م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ط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ر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ش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و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ؤ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ت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ُب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و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كت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غ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في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ب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ُه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زا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ت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اص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أ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لفزي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اخ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ذاع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ق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ر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ز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ل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اخ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د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ب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ط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ظ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أخ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أ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ب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شك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ل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ذي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ق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ك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لاحق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ج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ّ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ج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ت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ث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غو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7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kern w:val="2"/>
        </w:rPr>
        <w:t>56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ثن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روغوا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ان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وضع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راتيج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ح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ق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برام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خر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رم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لب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حتياج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سا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سكا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ث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ك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يا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رب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شجّع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ان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اص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في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حك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ت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كو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تو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طني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شا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روغوا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ق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ر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ف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رض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خطر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شا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ق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فس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واغ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عرب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ف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بر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اب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نظ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م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يتع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أسوأ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شك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ف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بغ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فال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روغوا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صيات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57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ثن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ترال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ان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شاو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س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تع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رائ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ن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نجاح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عتم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نو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باد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ا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س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طا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ري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غتصاب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جر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غتصا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زوجي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شاد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ترال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نجا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ان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نتها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ا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ط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كاف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رو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ق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ا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شرية</w:t>
      </w:r>
      <w:r>
        <w:rPr>
          <w:spacing w:val="-2"/>
          <w:kern w:val="2"/>
          <w:rtl w:val="true"/>
        </w:rPr>
        <w:t>/</w:t>
      </w:r>
      <w:r>
        <w:rPr>
          <w:spacing w:val="-2"/>
          <w:kern w:val="2"/>
          <w:rtl w:val="true"/>
        </w:rPr>
        <w:t>الإيد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ك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راف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ف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ي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ك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عرب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ترال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لق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ز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دعاء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عل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أعم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حش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ِب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ر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إز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ج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صّ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عذيبهم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عرب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ترال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ض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ف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إبق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قوب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نائ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نش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ن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مار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تراض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فر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ن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ح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عاق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ي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سج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ص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نوات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لإبق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قو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دام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رض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عقو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زا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ع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رائم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ترال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صيات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spacing w:val="-2"/>
          <w:kern w:val="2"/>
        </w:rPr>
      </w:pPr>
      <w:r>
        <w:rPr>
          <w:spacing w:val="-2"/>
          <w:kern w:val="2"/>
        </w:rPr>
        <w:t>58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شا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و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دعاء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بلّغ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ع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استخد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رط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قو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ح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دي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تعذي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د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و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شرط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احظ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ف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ظ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كو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قا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طر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شك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طير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استفس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و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داب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خذ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تحق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نتهاك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ُزع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تائ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رتكبت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ت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06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</w:rPr>
        <w:t>2008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شا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و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وان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جرّ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نش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ن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مار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تراض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ن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حد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كن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فس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داب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خذ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ي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ض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ثل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ثل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زدوج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ي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ن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تحول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نسياً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و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صيات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ّ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و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ضمن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ئ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 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حو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س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ا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نائ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ضويت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ه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ا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ا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ع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و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يني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با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عى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دريجيا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ح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ط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كال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ستبعا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ك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كف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مار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شعب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حر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ية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أثنـ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رينيدا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توبا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ض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لم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يني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با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ا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ل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ر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و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لم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ّ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ز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7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ي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حي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ي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حد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شارك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تع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ت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ي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ي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ري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ت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ه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ج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ه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ظ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حد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ن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67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ف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ع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د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ار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طا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ضاء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دث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حس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ب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آو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خير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أ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خ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أ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غ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فا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ش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ف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غ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ف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ي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س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نتش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انا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ف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خ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أ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ثل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ثل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زدوج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ي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ن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تحول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نسياً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ض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نا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در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سامح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ك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ز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ث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ج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ثقي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وع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ستغر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قت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ويلاً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شك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ف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امايك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رينيد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وباغ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هما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ف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ع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تد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ؤو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نائ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ش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ف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جر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فك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ض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شرو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قض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حداث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ك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د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جر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ل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كم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جه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راف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از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فص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جن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حداث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ر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جناء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ف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خ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جي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عو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ائم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ش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ف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ب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ان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اج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ت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آ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ان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تز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ستمر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spacing w:val="-2"/>
          <w:kern w:val="2"/>
          <w:rtl w:val="true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6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ُدِّم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ع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انا</w:t>
      </w:r>
      <w:r>
        <w:rPr>
          <w:b/>
          <w:b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/>
        <w:t>68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ع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8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6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ا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ت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ُفذ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ف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د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تنفيذ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ط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</w:rPr>
        <w:tab/>
      </w:r>
      <w:r>
        <w:rPr/>
        <w:t>69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</w:rPr>
        <w:tab/>
      </w:r>
      <w:r>
        <w:rPr/>
        <w:t>69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</w:rPr>
        <w:tab/>
      </w:r>
      <w:r>
        <w:rPr/>
        <w:t>69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ض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ص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جن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حداث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جن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بالغين</w:t>
      </w:r>
      <w:r>
        <w:rPr>
          <w:b/>
          <w:b/>
          <w:bCs/>
          <w:spacing w:val="-6"/>
          <w:rtl w:val="true"/>
        </w:rPr>
        <w:t> 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سلوفاك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</w:rPr>
        <w:tab/>
      </w:r>
      <w:r>
        <w:rPr/>
        <w:t>69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ّ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69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</w:rPr>
        <w:tab/>
      </w:r>
      <w:r>
        <w:rPr/>
        <w:t>69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7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ستب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ا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يتجاو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عق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م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ش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تُع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لول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سبتم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0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/>
        <w:t>70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69</w:t>
      </w:r>
      <w:r>
        <w:rPr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spacing w:val="-6"/>
          <w:rtl w:val="true"/>
        </w:rPr>
        <w:tab/>
      </w:r>
      <w:r>
        <w:rPr>
          <w:spacing w:val="-6"/>
        </w:rPr>
        <w:t>70-17</w:t>
      </w:r>
      <w:r>
        <w:rPr>
          <w:spacing w:val="-6"/>
          <w:rtl w:val="true"/>
        </w:rPr>
        <w:t>-</w:t>
      </w:r>
      <w:r>
        <w:rPr>
          <w:b/>
          <w:bCs/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وجِّ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دعو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فتوح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دائ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جراء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خاص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إسبان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فّ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د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/1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3/1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>-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spacing w:val="-3"/>
          <w:rtl w:val="true"/>
        </w:rPr>
        <w:tab/>
      </w:r>
      <w:r>
        <w:rPr>
          <w:spacing w:val="-3"/>
        </w:rPr>
        <w:t>70-45</w:t>
      </w:r>
      <w:r>
        <w:rPr>
          <w:spacing w:val="-3"/>
          <w:rtl w:val="true"/>
        </w:rPr>
        <w:t>-</w:t>
      </w:r>
      <w:r>
        <w:rPr>
          <w:b/>
          <w:bCs/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ج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قيق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ستقل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ُدع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تائ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و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رتكب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ت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م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2002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Cs/>
          <w:spacing w:val="-3"/>
        </w:rPr>
        <w:t>2008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ض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قد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ؤول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د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ممل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بريطان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ظم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آيرلند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مال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ت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حي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ر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قاليد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7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/>
        <w:t>70-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عت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شريع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طني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تعل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للاجئ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بملتمس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جوء</w:t>
      </w:r>
      <w:r>
        <w:rPr>
          <w:b/>
          <w:b/>
          <w:bCs/>
          <w:spacing w:val="-6"/>
          <w:rtl w:val="true"/>
        </w:rPr>
        <w:t> 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أرجنتين</w:t>
      </w:r>
      <w:r>
        <w:rPr>
          <w:b/>
          <w:bCs/>
          <w:spacing w:val="-6"/>
          <w:rtl w:val="true"/>
        </w:rPr>
        <w:t>)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7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ك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و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ه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Cs/>
          <w:kern w:val="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567"/>
        <w:jc w:val="left"/>
        <w:rPr>
          <w:rFonts w:cs="Traditional Arabic"/>
          <w:szCs w:val="24"/>
        </w:rPr>
      </w:pPr>
      <w:r>
        <w:rPr>
          <w:rFonts w:cs="Traditional Arabic"/>
          <w:szCs w:val="24"/>
        </w:rPr>
        <w:t>The delegation of Guyana was headed by Minister for Foreign Affairs of the Republic of Guyana, Carolyn Rodrigues-Birkett, and was composed of two members:</w:t>
      </w:r>
    </w:p>
    <w:p>
      <w:pPr>
        <w:pStyle w:val="Bullet1G"/>
        <w:numPr>
          <w:ilvl w:val="0"/>
          <w:numId w:val="2"/>
        </w:numPr>
        <w:jc w:val="left"/>
        <w:rPr>
          <w:rFonts w:cs="Traditional Arabic"/>
          <w:szCs w:val="24"/>
        </w:rPr>
      </w:pPr>
      <w:r>
        <w:rPr>
          <w:rFonts w:cs="Traditional Arabic"/>
          <w:szCs w:val="24"/>
        </w:rPr>
        <w:t>Ms. Gail Teixeira, Presidential Adviser on Governance, Office of the President, Republic of Guyana;</w:t>
      </w:r>
    </w:p>
    <w:p>
      <w:pPr>
        <w:pStyle w:val="Bullet1G"/>
        <w:numPr>
          <w:ilvl w:val="0"/>
          <w:numId w:val="2"/>
        </w:numPr>
        <w:jc w:val="left"/>
        <w:rPr>
          <w:rFonts w:cs="Traditional Arabic"/>
          <w:szCs w:val="24"/>
        </w:rPr>
      </w:pPr>
      <w:r>
        <w:rPr>
          <w:rFonts w:cs="Traditional Arabic"/>
          <w:szCs w:val="24"/>
        </w:rPr>
        <w:t>Dr. Patrick Gomes, Ambassador of Guyana to Belgium, Embassy of Guyana in Brussels.</w:t>
      </w:r>
    </w:p>
    <w:p>
      <w:pPr>
        <w:pStyle w:val="Normal"/>
        <w:spacing w:lineRule="auto" w:line="480" w:before="240" w:after="240"/>
        <w:jc w:val="center"/>
        <w:rPr>
          <w:sz w:val="30"/>
          <w:u w:val="single"/>
          <w:lang w:val="fr-CH"/>
        </w:rPr>
      </w:pPr>
      <w:r>
        <w:rPr>
          <w:sz w:val="30"/>
          <w:u w:val="single"/>
          <w:rtl w:val="true"/>
          <w:lang w:val="fr-CH"/>
        </w:rPr>
        <w:tab/>
        <w:tab/>
        <w:tab/>
      </w:r>
    </w:p>
    <w:p>
      <w:pPr>
        <w:pStyle w:val="Normal"/>
        <w:spacing w:lineRule="exact" w:line="380"/>
        <w:jc w:val="both"/>
        <w:rPr>
          <w:sz w:val="30"/>
          <w:u w:val="single"/>
          <w:lang w:val="fr-CH"/>
        </w:rPr>
      </w:pPr>
      <w:r>
        <w:rPr>
          <w:sz w:val="30"/>
          <w:u w:val="single"/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451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45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451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300610    0107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sz w:val="20"/>
        </w:rPr>
        <w:t>A/HRC/WG.6/8/L.13</w:t>
      </w:r>
      <w:r>
        <w:rPr>
          <w:rtl w:val="true"/>
        </w:rPr>
        <w:t xml:space="preserve">. </w:t>
      </w:r>
      <w:r>
        <w:rPr>
          <w:rtl w:val="true"/>
        </w:rPr>
        <w:t>و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دِّ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سرِّ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ي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زلي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أوروغواي</w:t>
      </w:r>
      <w:r>
        <w:rPr>
          <w:sz w:val="18"/>
          <w:szCs w:val="26"/>
          <w:rtl w:val="true"/>
        </w:rPr>
        <w:t>).</w:t>
      </w:r>
    </w:p>
  </w:footnote>
  <w:footnote w:id="4">
    <w:p>
      <w:pPr>
        <w:pStyle w:val="Footnote"/>
        <w:numPr>
          <w:ilvl w:val="0"/>
          <w:numId w:val="4"/>
        </w:numPr>
        <w:spacing w:lineRule="exact" w:line="2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دِّ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ُصَّ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ث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ل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ا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فية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إسبانيا</w:t>
      </w:r>
      <w:r>
        <w:rPr>
          <w:sz w:val="26"/>
          <w:szCs w:val="26"/>
          <w:rtl w:val="true"/>
        </w:rPr>
        <w:t>).</w:t>
      </w:r>
    </w:p>
  </w:footnote>
  <w:footnote w:id="5">
    <w:p>
      <w:pPr>
        <w:pStyle w:val="Footnote"/>
        <w:numPr>
          <w:ilvl w:val="0"/>
          <w:numId w:val="4"/>
        </w:numPr>
        <w:spacing w:lineRule="exact" w:line="2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دِّ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لفز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ص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اخي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ذ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زيهة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كندا</w:t>
      </w:r>
      <w:r>
        <w:rPr>
          <w:sz w:val="18"/>
          <w:szCs w:val="26"/>
          <w:rtl w:val="true"/>
        </w:rPr>
        <w:t>).</w:t>
      </w:r>
    </w:p>
  </w:footnote>
  <w:footnote w:id="6">
    <w:p>
      <w:pPr>
        <w:pStyle w:val="Footnote"/>
        <w:numPr>
          <w:ilvl w:val="0"/>
          <w:numId w:val="4"/>
        </w:numPr>
        <w:spacing w:lineRule="exact" w:line="2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دِّ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ُصَّ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ث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ل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ا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فية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إسبانيا</w:t>
      </w:r>
      <w:r>
        <w:rPr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5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5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6:00Z</dcterms:created>
  <dc:creator>Assi</dc:creator>
  <dc:description>Buhnam</dc:description>
  <cp:keywords/>
  <dc:language>en-US</dc:language>
  <cp:lastModifiedBy>Mary</cp:lastModifiedBy>
  <cp:lastPrinted>2010-07-01T12:01:00Z</cp:lastPrinted>
  <dcterms:modified xsi:type="dcterms:W3CDTF">2010-07-01T13:06:00Z</dcterms:modified>
  <cp:revision>2</cp:revision>
  <dc:subject>kAMEL/eLhAJ</dc:subject>
  <dc:title>a/hrc/wg.6/8/l.13</dc:title>
</cp:coreProperties>
</file>