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5/8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408675606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4086756060"/>
            <w:bookmarkStart w:id="2" w:name="__Fieldmark__99_4086756060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6 December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408675606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4086756060"/>
            <w:bookmarkStart w:id="5" w:name="__Fieldmark__101_4086756060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Маврикий</w:t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2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jc w:val="both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−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</w:t>
        <w:br/>
        <w:tab/>
        <w:tab/>
        <w:tab/>
        <w:t>обзора</w:t>
        <w:tab/>
        <w:tab/>
        <w:t>33−127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8−130</w:t>
        <w:tab/>
        <w:t>18</w:t>
      </w:r>
    </w:p>
    <w:p>
      <w:pPr>
        <w:pStyle w:val="SingleTxtGR"/>
        <w:ind w:left="0" w:right="1134" w:hanging="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30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GB"/>
        </w:rPr>
        <w:t> </w:t>
      </w:r>
      <w:r>
        <w:rPr/>
        <w:t xml:space="preserve">года, провела свою семнадцатую сессию 21 октября − 1 ноября 2013 года. Обзор по Маврикию состоялся на </w:t>
      </w:r>
      <w:r>
        <w:rPr>
          <w:lang w:val="en-US"/>
        </w:rPr>
        <w:t>6-</w:t>
      </w:r>
      <w:r>
        <w:rPr/>
        <w:t>м заседании 23 октября 2013 года. Делегацию Маврикия возглавлял Министр иностранных дел, регионального сотрудничества и международной торговли г-н Арвин Булель. На 10-м заседании, состоявшемся 25 октября 2013 года, Рабочая группа приняла доклад по Маврикию.</w:t>
      </w:r>
    </w:p>
    <w:p>
      <w:pPr>
        <w:pStyle w:val="SingleTxtGR"/>
        <w:rPr/>
      </w:pPr>
      <w:r>
        <w:rPr/>
        <w:t>2.</w:t>
        <w:tab/>
        <w:t>14 января 2013 года для содействия проведению обзора по Маврикию Совет по правам человека отобрал группу докладчиков ("тройку") в составе представителей следующих стран: Австрии, Ботсваны и Ката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по правам человека для проведения обзора по Маврикию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7/</w:t>
      </w:r>
      <w:r>
        <w:rPr>
          <w:lang w:val="en-US"/>
        </w:rPr>
        <w:t>MUS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/>
        </w:rPr>
        <w:t>b</w:t>
      </w:r>
      <w:r>
        <w:rPr/>
        <w:t>) (A/HRC/WG.6/17/</w:t>
      </w:r>
      <w:r>
        <w:rPr>
          <w:lang w:val="en-US"/>
        </w:rPr>
        <w:t>MUS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US"/>
        </w:rPr>
        <w:t>MUS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Маврикию был препровожден перечень вопросов, заранее подготовленных Лихтенштейном, Нидерландами, Словенией и Соединенным Королевством Великобритании и Северной Ирландии. С этими вопросами можно ознакомиться на экстране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 представил национальный доклад Маврикия.</w:t>
      </w:r>
    </w:p>
    <w:p>
      <w:pPr>
        <w:pStyle w:val="SingleTxtGR"/>
        <w:rPr/>
      </w:pPr>
      <w:r>
        <w:rPr/>
        <w:t>6.</w:t>
        <w:tab/>
        <w:t xml:space="preserve">Представитель Маврикия вновь подтвердил приверженность и неизменную поддержку страны работе Совета по правам человека и механизма УПО. Он напомнил, что в июле нынешнего года правительство Маврикия, УВКПЧ и Совет по правам человека совместно провели в Маврикии семинар для наименее развитых стран и малых островных развивающихся государств, чтобы помочь им подготовиться ко второму циклу УПО. </w:t>
      </w:r>
    </w:p>
    <w:p>
      <w:pPr>
        <w:pStyle w:val="SingleTxtGR"/>
        <w:rPr/>
      </w:pPr>
      <w:r>
        <w:rPr/>
        <w:t>7.</w:t>
        <w:tab/>
        <w:t xml:space="preserve">Представитель Маврикия представил информацию о мерах, принятых для выполнения рекомендаций, с которыми страна согласилась в ходе первого обзора. Он отметил, что всеобъемлющая информация об этих мерах содержится в среднесрочном докладе о ходе работы, представленном в 2011 году, а также в национальном докладе Маврикия, который был представлен в 2013 году. Представитель Маврикия рассказал о многочисленных консультациях с общественностью, проведенных в ходе подготовки доклада, в том числе об информационной работе через СМИ, просветительских кампаниях и сотрудничестве с неправительственными организациями (НПО). </w:t>
      </w:r>
    </w:p>
    <w:p>
      <w:pPr>
        <w:pStyle w:val="SingleTxtGR"/>
        <w:rPr/>
      </w:pPr>
      <w:r>
        <w:rPr/>
        <w:t>8.</w:t>
        <w:tab/>
        <w:t>Оратор завил, что в октябре 2012 года правительство обнародовало национальный план действий в области прав человека на период 2012−2020 годов, в который вошли все обязательства, взятые на себя Маврикием для улучшения ситуации с правами человека на основе передовой международной практики. Для претворения в жизнь этого плана был создан Комитет по контролю за соблюдением прав человека в составе представителей соответствующих министерств и ведомств, национальных правозащитных учреждений и НПО.</w:t>
      </w:r>
    </w:p>
    <w:p>
      <w:pPr>
        <w:pStyle w:val="SingleTxtGR"/>
        <w:rPr/>
      </w:pPr>
      <w:r>
        <w:rPr/>
        <w:t>9.</w:t>
        <w:tab/>
        <w:t xml:space="preserve">Представитель Маврикия отметил, что в плане действий в области прав человека рекомендован целый ряд мер, предусматривающих, в частности, расширение международного сотрудничества в области прав человека благодаря ратификации договоров о правах человека; инкорпорированию положений этих договоров во внутреннюю правовую систему; обеспечение более полной реализации экономических, социальных и культурных прав; укрепление прав женщин в контексте обеспечения равных возможностей; и улучшение защиты и обеспечения прав уязвимых групп населения. </w:t>
      </w:r>
    </w:p>
    <w:p>
      <w:pPr>
        <w:pStyle w:val="SingleTxtGR"/>
        <w:rPr/>
      </w:pPr>
      <w:r>
        <w:rPr/>
        <w:t>10.</w:t>
        <w:tab/>
        <w:t xml:space="preserve">Кроме того, при содействии Программы развития Организации Объединенных Наций (ПРООН) и Университета Маврикия в настоящее время завершается создание базы данных по индикаторам положения в области прав человека, которая позволит следить за ходом выполнения рекомендаций, содержащихся в плане действий. </w:t>
      </w:r>
    </w:p>
    <w:p>
      <w:pPr>
        <w:pStyle w:val="SingleTxtGR"/>
        <w:rPr/>
      </w:pPr>
      <w:r>
        <w:rPr/>
        <w:t>11.</w:t>
        <w:tab/>
        <w:t>Представитель Маврикия отметил, что в 2012 году были приняты Закон о защите прав человека (новая редакция), Закон об обращениях в полицию и Закон о национальном механизме превентивных действий, с тем чтобы в соответствии с передовой международной практикой расширить мандат и функции Национальной комиссии по правам человека. Он представил более подробную информацию в этой связи.</w:t>
      </w:r>
    </w:p>
    <w:p>
      <w:pPr>
        <w:pStyle w:val="SingleTxtGR"/>
        <w:rPr/>
      </w:pPr>
      <w:r>
        <w:rPr/>
        <w:t>12.</w:t>
        <w:tab/>
        <w:t xml:space="preserve">Отдел по национальному механизму превентивных действий Национальной комиссии по правам человека обеспечивает практическое применение Факультативного протокола к Конвенции против пыток и других жестоких, бесчеловечных или унижающих достоинство видов обращения и наказания (ФП-КПП). Его сотрудники уполномочены посещать места содержания под стражей и следить за тем, чтобы лишенные свободы лица не подвергались пыткам и бесчеловечному или унижающему достоинство обращению или наказанию, а также расследовать жалобы заключенных и формулировать рекомендации в отношении обращения с ними. </w:t>
      </w:r>
    </w:p>
    <w:p>
      <w:pPr>
        <w:pStyle w:val="SingleTxtGR"/>
        <w:rPr/>
      </w:pPr>
      <w:r>
        <w:rPr/>
        <w:t>13.</w:t>
        <w:tab/>
        <w:t xml:space="preserve">Представитель Маврикия сообщил также, что для улучшения защиты людей от всех форм дискриминации в 2012 году был принят Закон о равных возможностях. Он направлен на искоренение как прямой, так и косвенной дискриминации по признаку пола, кастовой принадлежности, вероисповедания, этнического происхождения, инвалидности, семейного положения, места рождения, политических взглядов, расы, пола или сексуальной ориентации. </w:t>
      </w:r>
    </w:p>
    <w:p>
      <w:pPr>
        <w:pStyle w:val="SingleTxtGR"/>
        <w:rPr/>
      </w:pPr>
      <w:r>
        <w:rPr/>
        <w:t>14.</w:t>
        <w:tab/>
        <w:t>Говоря о политическом представительстве женщин, представитель Маврикия подчеркнул, что согласно принятому в 2011 году Закону о местном самоуправлении все группы, выдвигающие на выборах в муниципальные и сельские советы более двух кандидатов, должны обеспечить, чтобы их кандидаты не являлись представителями одного пола. Соответствующие поправки также были внесены в Конституцию. В результате этого на последних выборах количество женщин среди выдвинутых и избранных кандидатов значительно увеличилось.</w:t>
      </w:r>
    </w:p>
    <w:p>
      <w:pPr>
        <w:pStyle w:val="SingleTxtGR"/>
        <w:rPr/>
      </w:pPr>
      <w:r>
        <w:rPr/>
        <w:t>15.</w:t>
        <w:tab/>
        <w:t>По вопросу о бытовом насилия представитель Маврикия заявил, что правительство осознает необходимость бороться с этим злом во всех его проявлениях и что оно намерено к 2015 году положить конец гендерному насилию. Он представил подробную информацию о ряде инициатив в этой области, в том числе об утвержденном в 2011 году Национальном плане действий по борьбе с насилием в семье, о серии информационно-просветительских программ и специальных программах для молодежи.</w:t>
      </w:r>
    </w:p>
    <w:p>
      <w:pPr>
        <w:pStyle w:val="SingleTxtGR"/>
        <w:rPr/>
      </w:pPr>
      <w:r>
        <w:rPr/>
        <w:t>16.</w:t>
        <w:tab/>
        <w:t xml:space="preserve">Говоря о правах инвалидов, представитель Маврикия напомнил, что в 2010 году страна ратифицировала Конвенцию о правах инвалидов (КПИ) и в прошлом году представила доклад Комитету по правам инвалидов. Он рассказал о различных мерах, принимаемых с тем, чтобы не допустить ущемления прав инвалидов. </w:t>
      </w:r>
    </w:p>
    <w:p>
      <w:pPr>
        <w:pStyle w:val="SingleTxtGR"/>
        <w:rPr/>
      </w:pPr>
      <w:r>
        <w:rPr/>
        <w:t>17.</w:t>
        <w:tab/>
        <w:t xml:space="preserve">Представитель отметил, что Маврикий сформулировал оговорку к статье 11 Конвенции о правах инвалидов, касающейся ситуаций риска и чрезвычайных гуманитарных ситуаций, и рассказал о мерах, призванных обеспечить учет нужд и интересов инвалидов в подобных ситуациях. Он добавил к этому, что готовящийся национальный закон о снижении и предупреждении риска бедствий содержит положения, конкретно касающиеся инвалидов. После принятия закона правительство снимет свою оговорку. </w:t>
      </w:r>
    </w:p>
    <w:p>
      <w:pPr>
        <w:pStyle w:val="SingleTxtGR"/>
        <w:rPr/>
      </w:pPr>
      <w:r>
        <w:rPr/>
        <w:t>18.</w:t>
        <w:tab/>
        <w:t xml:space="preserve">В отношении оговорки к пункту 2 </w:t>
      </w:r>
      <w:r>
        <w:rPr>
          <w:lang w:val="en-US"/>
        </w:rPr>
        <w:t>b</w:t>
      </w:r>
      <w:r>
        <w:rPr/>
        <w:t xml:space="preserve">) статьи 24 об образовании представитель Маврикия отметил, что страна пошла по пути создания системы инклюзивного образования и рассчитывает снять эту оговорку сразу после того, как эта система полностью заработает. Переходя к оговорке к пункту 2 </w:t>
      </w:r>
      <w:r>
        <w:rPr>
          <w:lang w:val="en-US"/>
        </w:rPr>
        <w:t>d</w:t>
      </w:r>
      <w:r>
        <w:rPr/>
        <w:t xml:space="preserve">) статьи 9, которая требует от государств "оснащать здания и другие объекты, открытые для населения, знаками, выполненными азбукой Брайля", представитель Маврикия пояснил, что оговорка была сделана по соображениям экономии и что правительство в свое время предложит ее снять. </w:t>
      </w:r>
    </w:p>
    <w:p>
      <w:pPr>
        <w:pStyle w:val="SingleTxtGR"/>
        <w:rPr/>
      </w:pPr>
      <w:r>
        <w:rPr/>
        <w:t>19.</w:t>
        <w:tab/>
        <w:t xml:space="preserve">Затем представитель Маврикия заявил, что его страна исполнена решимости защищать детей от любых посягательств и эксплуатации и что с этой целью была разработана национальная стратегия охраны детства. </w:t>
      </w:r>
    </w:p>
    <w:p>
      <w:pPr>
        <w:pStyle w:val="SingleTxtGR"/>
        <w:rPr/>
      </w:pPr>
      <w:r>
        <w:rPr/>
        <w:t>20.</w:t>
        <w:tab/>
        <w:t>Оратор заявил также, что правительство завершает подготовку текста закона о детях, который вскоре будет внесен в Национальную ассамблею. Кроме того, представитель отметил, что Маврикий пригласил посетить страну Специального докладчика по вопросу о торговле детьми, детской проституции и детской порнографии; ратифицировал в 2011 году Факультативный протокол к Конвенции о правах ребенка, касающийся торговли детьми, детской проституции и детской порнографии (ФП-КПР-ТД), а также подписал в 2012 году Факультативный протокол, касающийся процедуры сообщений (ФП-КПР-ПС).</w:t>
      </w:r>
    </w:p>
    <w:p>
      <w:pPr>
        <w:pStyle w:val="SingleTxtGR"/>
        <w:rPr/>
      </w:pPr>
      <w:r>
        <w:rPr/>
        <w:t>21.</w:t>
        <w:tab/>
        <w:t xml:space="preserve">Представитель Маврикия отметил, что просветительская работа среди населения по вопросам прав человека на всех уровнях и формирование культуры уважения прав человека остаются одним из приоритетов. Он отметил, что правительство обращалось к Организации Объединенных Наций за технической помощью в этой связи. Была представлена подробная информация о мерах, принимавшихся с целью поощрения культуры уважения прав человека. </w:t>
      </w:r>
    </w:p>
    <w:p>
      <w:pPr>
        <w:pStyle w:val="SingleTxtGR"/>
        <w:rPr/>
      </w:pPr>
      <w:r>
        <w:rPr/>
        <w:t>22.</w:t>
        <w:tab/>
        <w:t>Делегация обратила внимание на то, что для искоренения нищеты и борьбы с социальной изоляцией было создано Министерство социальной интеграции и экономических возможностей. Кроме того, действующий под эгидой данного министерства Национальный фонд расширения прав и возможностей уже реализует в этих целях ряд программ.</w:t>
      </w:r>
    </w:p>
    <w:p>
      <w:pPr>
        <w:pStyle w:val="SingleTxtGR"/>
        <w:rPr/>
      </w:pPr>
      <w:r>
        <w:rPr/>
        <w:t>23.</w:t>
        <w:tab/>
        <w:t xml:space="preserve">Говоря о престарелых, представитель Маврикия остановился на государственной политике "Нация смотрит в будущее: полноценная и активная жизнь наших пенсионеров". Упомянул он и ряд проектов и программ, запущенных в последние годы в этой связи. </w:t>
      </w:r>
    </w:p>
    <w:p>
      <w:pPr>
        <w:pStyle w:val="SingleTxtGR"/>
        <w:rPr/>
      </w:pPr>
      <w:r>
        <w:rPr/>
        <w:t>24.</w:t>
        <w:tab/>
        <w:t xml:space="preserve">Касаясь проблемы ВИЧ/СПИДа, представитель Маврикия отметил, что по итогам обширных консультаций со всеми заинтересованными сторонами Национальный секретариат по вопросам борьбы со СПИДом сформулировал национальную стратегическую рамочную программу на 2013−2016 годы. Цель этой программы заключается в том, чтобы выполнить 10 задач, поставленных в подписанной Маврикием Политической декларации по ВИЧ/СПИДу 2011 года. </w:t>
      </w:r>
    </w:p>
    <w:p>
      <w:pPr>
        <w:pStyle w:val="SingleTxtGR"/>
        <w:rPr/>
      </w:pPr>
      <w:r>
        <w:rPr/>
        <w:t>25.</w:t>
        <w:tab/>
        <w:t xml:space="preserve">Представитель Маврикия отметил, что в 2011 году Национальной ассамблее был представлен доклад Комиссии по вопросам истины и справедливости. Для выполнения рекомендаций доклада правительство учредило наделенный широкими полномочиями межведомственный комитет и приняло решение выполнить первую часть из 19 рекомендаций. Помимо этого, для углубленного рассмотрения жалоб лиц, у которых были изъяты земли, предположительно принадлежавшие им с колониальных времен, или которые утратили возможность распоряжаться такими землями по давности, была создана Комиссия по изучению земельного вопроса и посредничеству. </w:t>
      </w:r>
    </w:p>
    <w:p>
      <w:pPr>
        <w:pStyle w:val="SingleTxtGR"/>
        <w:rPr/>
      </w:pPr>
      <w:r>
        <w:rPr/>
        <w:t>26.</w:t>
        <w:tab/>
        <w:t xml:space="preserve">Представитель Маврикия напомнил, что последняя информация о ходе выполнения рекомендаций Комиссии по вопросам истины и справедливости была направлена Комитету по ликвидации расовой дискриминации по итогам проведенного в 2013 году обзора. </w:t>
      </w:r>
    </w:p>
    <w:p>
      <w:pPr>
        <w:pStyle w:val="SingleTxtGR"/>
        <w:rPr/>
      </w:pPr>
      <w:r>
        <w:rPr/>
        <w:t>27.</w:t>
        <w:tab/>
        <w:t>Касаясь практики задержания подозреваемых на основе предварительных сведений, представитель Маврикия подчеркнул, что Закон о полиции и доказательствах по уголовным делам не разрешает сотрудникам полиции арестовывать людей, основываясь лишь на утверждениях третьих сторон, не проведя необходимое расследование и не удостоверившись в том, что преступление действительно было или должно было быть совершено. Представитель Маврикия отметил также, что полиция уже оснащена аппаратурой видеозаписи для регистрации показаний подозреваемых в резонансных делах.</w:t>
      </w:r>
    </w:p>
    <w:p>
      <w:pPr>
        <w:pStyle w:val="SingleTxtGR"/>
        <w:rPr/>
      </w:pPr>
      <w:r>
        <w:rPr/>
        <w:t>28.</w:t>
        <w:tab/>
        <w:t xml:space="preserve">В отношении декриминализации содомии представитель Маврикия заявил о необходимости проведения дополнительных консультаций по данному вопросу. В то же время он указал, что правительство намеревается внести изменения в Уголовный кодекс, в частности, с тем чтобы предусмотреть в нем состав преступления супружеского изнасилования. </w:t>
      </w:r>
    </w:p>
    <w:p>
      <w:pPr>
        <w:pStyle w:val="SingleTxtGR"/>
        <w:rPr/>
      </w:pPr>
      <w:r>
        <w:rPr/>
        <w:t>29.</w:t>
        <w:tab/>
        <w:t xml:space="preserve">Делегация заявила, что правительство хорошо понимает, что, закладывая фундамент на будущее, необходимо провести конституционную реформу, в том числе внести изменения в избирательную систему. Оно представит посвященную реформе избирательной системы "Белую книгу", в которой будут учтены различные предложения экспертов по конституционному праву, в том числе предложение обеспечить гендерный баланс. Делегация обратила внимание на то, что изменения в Конституцию должны вноситься по итогам консультаций с вовлечением населения в общенациональное обсуждение. </w:t>
      </w:r>
    </w:p>
    <w:p>
      <w:pPr>
        <w:pStyle w:val="SingleTxtGR"/>
        <w:rPr/>
      </w:pPr>
      <w:r>
        <w:rPr/>
        <w:t>30.</w:t>
        <w:tab/>
        <w:t>Касаясь Римского статута Международного уголовного суда, представитель Маврикия отметил, что, хотя стана еще не присоединилась к Соглашению о привилегиях и иммунитетах Суда, проект постановления об осуществлении Соглашения был распространен для получения замечаний. Маврикий уже направил инструмент ратификации в отношении статьи 8 Римского статута.</w:t>
      </w:r>
    </w:p>
    <w:p>
      <w:pPr>
        <w:pStyle w:val="SingleTxtGR"/>
        <w:rPr/>
      </w:pPr>
      <w:r>
        <w:rPr/>
        <w:t>31.</w:t>
        <w:tab/>
        <w:t>Представитель Маврикия заявил, что его страна продолжает изучать Кампальские поправки в отношении преступления агрессии и что после того, как будет принято решение инкорпорировать это преступление в закон о Международном уголовном суде, страна будет приветствовать любую техническую помощь по данному вопросу.</w:t>
      </w:r>
    </w:p>
    <w:p>
      <w:pPr>
        <w:pStyle w:val="SingleTxtGR"/>
        <w:rPr/>
      </w:pPr>
      <w:r>
        <w:rPr/>
        <w:t>32.</w:t>
        <w:tab/>
        <w:t xml:space="preserve">В заключение представитель Маврикия заявил, что обзор поможет стране оценить, как много ей удалось сделать, и в то же время лучше понять, на каких направлениях ей следует сосредоточить свои усилия. 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3.</w:t>
        <w:tab/>
        <w:t xml:space="preserve">В ходе интерактивного диалога с заявлениями выступили 72 делегации. Высказанные в ходе диалога рекомендации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4.</w:t>
        <w:tab/>
        <w:t xml:space="preserve">Ряд делегаций приветствовали проведение в процессе подготовки национального доклада Маврикия обширных консультаций с гражданским обществом, а также представление среднесрочного доклада о ходе выполнения рекомендаций первого цикла УПО. </w:t>
      </w:r>
    </w:p>
    <w:p>
      <w:pPr>
        <w:pStyle w:val="SingleTxtGR"/>
        <w:rPr/>
      </w:pPr>
      <w:r>
        <w:rPr/>
        <w:t>35.</w:t>
        <w:tab/>
        <w:t>Делегация Индии отметила, что Маврикий приступил к реализации Национального плана действий в области прав человека, создал портал по правам человека и учредил Комиссию по равным возможностям. Она высоко оценила стремление страны защищать права женщин и детей и бороться с насилием в отношении женщин, а также ратификацию Маврикием ФП-КПР-ТД.</w:t>
      </w:r>
    </w:p>
    <w:p>
      <w:pPr>
        <w:pStyle w:val="SingleTxtGR"/>
        <w:rPr/>
      </w:pPr>
      <w:r>
        <w:rPr/>
        <w:t>36.</w:t>
        <w:tab/>
        <w:t xml:space="preserve">Делегация Индонезии приветствовала принятие Национального плана действий в области прав человека и юридические меры по защите прав детей. Она дала высокую оценку председательству Маврикия на состоявшемся в 2012 году Глобальном форуме по вопросам миграции и развития, что демонстрирует неуклонную приверженность страны делу защиты прав мигрантов. Делегация сформулировала рекомендации. </w:t>
      </w:r>
    </w:p>
    <w:p>
      <w:pPr>
        <w:pStyle w:val="SingleTxtGR"/>
        <w:rPr/>
      </w:pPr>
      <w:r>
        <w:rPr/>
        <w:t>37.</w:t>
        <w:tab/>
        <w:t xml:space="preserve">Делегация Туниса высоко оценила устойчивое развитие экономики, социальной сферы и человеческого капитала Маврикия. Она обратила внимание на новое Министерство социальной интеграции и экономических возможностей, Национальный план действий в области прав человека, национальный механизм предупреждения пыток и инкорпорацию положений Римского статута в национальное законодательство. Делегация внесла ряд рекомендаций. </w:t>
      </w:r>
    </w:p>
    <w:p>
      <w:pPr>
        <w:pStyle w:val="SingleTxtGR"/>
        <w:rPr/>
      </w:pPr>
      <w:r>
        <w:rPr/>
        <w:t>38.</w:t>
        <w:tab/>
        <w:t>Делегация Кении приветствовала тот факт, что Маврикий стремится принимать политические и иные меры, ориентированные на долгосрочную перспективу. Она отметила, что экономические, социальные и политические показатели свидетельствуют о том, что в стране сложился здоровый климат, благоприятствующий активизации социально-экономической жизни. Высоко оценив усилия, прилагавшиеся в последнее время для укрепления национального правозащитного учреждения, кенийская делегация внесла свою рекомендацию.</w:t>
      </w:r>
    </w:p>
    <w:p>
      <w:pPr>
        <w:pStyle w:val="SingleTxtGR"/>
        <w:rPr/>
      </w:pPr>
      <w:r>
        <w:rPr/>
        <w:t>39.</w:t>
        <w:tab/>
        <w:t>Делегация Кувейта отметила, что Маврикий претворяет в жизнь стратегии борьбы с бедностью, создав для этой цели Министерство социальной интеграции и экономических возможностей. Она обратила внимание на стратегии строительства социального жилья, развития детей, профессиональной подготовки и трудоустройства населения и предложила свои рекомендации.</w:t>
      </w:r>
    </w:p>
    <w:p>
      <w:pPr>
        <w:pStyle w:val="SingleTxtGR"/>
        <w:rPr/>
      </w:pPr>
      <w:r>
        <w:rPr/>
        <w:t>40.</w:t>
        <w:tab/>
        <w:t>Делегация Лесото дала высокую оценку принятому Маврикием законодательству по борьбе с торговлей людьми, обеспечению равных возможностей, защите прав человека и оказанию правовой помощи, призвав его не прекращать усилий в этом направлении. Обратившись к международному сообществу с призывом поддержать правительство в его стремлении к выполнению своих обязательств в области прав человека, делегация Лесото сформулировала рекомендации.</w:t>
      </w:r>
    </w:p>
    <w:p>
      <w:pPr>
        <w:pStyle w:val="SingleTxtGR"/>
        <w:rPr/>
      </w:pPr>
      <w:r>
        <w:rPr/>
        <w:t>41.</w:t>
        <w:tab/>
        <w:t xml:space="preserve">Делегация Мадагаскара приветствовала создание Министерства социальной интеграции и экономических возможностей, а также реструктуризацию и укрепление Национальной комиссии по правам человека. Она высоко оценила усилия, направленные на совершенствование политики в области образования, борьбы с бедностью, защиты прав женщин и детей и реформирования судебной системы. Делегация призвала Маврикий продолжать работать над тем, чтобы закрепить успехи в улучшении ситуации с правами человека. </w:t>
      </w:r>
    </w:p>
    <w:p>
      <w:pPr>
        <w:pStyle w:val="SingleTxtGR"/>
        <w:rPr/>
      </w:pPr>
      <w:r>
        <w:rPr/>
        <w:t>42.</w:t>
        <w:tab/>
        <w:t>Делегация Малайзии высоко оценила серьезные успехи Маврикия в выполнении рекомендаций первого цикла УПО, касающихся борьбы с насилием в отношении женщин и защиты детей. В частности, она приветствовала Национальный план действий по борьбе с насилием в семье. Делегация Малайзии представила свои рекомендации.</w:t>
      </w:r>
    </w:p>
    <w:p>
      <w:pPr>
        <w:pStyle w:val="SingleTxtGR"/>
        <w:rPr/>
      </w:pPr>
      <w:r>
        <w:rPr/>
        <w:t>43.</w:t>
        <w:tab/>
        <w:t>Делегация Мальдивских Островов выразила удовлетворение по поводу выполнения рекомендаций первого цикла УПО. Вместе с тем она обратила внимание на возможность сделать большее в укреплении гарантий прав детей и системы защиты детства. Выразив надежду на то, что этим пожеланиям будет уделено внимание в процессе выполнения рекомендаций второго цикла УПО, делегация внесла рекомендации.</w:t>
      </w:r>
    </w:p>
    <w:p>
      <w:pPr>
        <w:pStyle w:val="SingleTxtGR"/>
        <w:rPr/>
      </w:pPr>
      <w:r>
        <w:rPr/>
        <w:t>44.</w:t>
        <w:tab/>
        <w:t xml:space="preserve">Делегация Мавритании отметила усилия по укреплению законности благодаря проведению судебной реформы. Она высоко оценила меры по защите инвалидов, предоставлению общественности доступа к государственным учреждениями и укреплению стабильности и безопасности. </w:t>
      </w:r>
    </w:p>
    <w:p>
      <w:pPr>
        <w:pStyle w:val="SingleTxtGR"/>
        <w:rPr/>
      </w:pPr>
      <w:r>
        <w:rPr/>
        <w:t>45.</w:t>
        <w:tab/>
        <w:t xml:space="preserve">Делегация Мексики приветствовала разработку Национального плана действий в области прав человека и соответствующего механизма мониторинга. По достоинству оценив принятие законов, предусматривающих уголовную ответственность за насилие в семье, делегация настоятельно призвала Маврикий проводить информационно-просветительскую работу с целью снижения градуса физической, словесной и психологической агрессии в обществе. Она предложила свои рекомендации. </w:t>
      </w:r>
    </w:p>
    <w:p>
      <w:pPr>
        <w:pStyle w:val="SingleTxtGR"/>
        <w:rPr/>
      </w:pPr>
      <w:r>
        <w:rPr/>
        <w:t>46.</w:t>
        <w:tab/>
        <w:t>Делегация Монако приветствовала успехи Маврикия в деле поощрения и зашиты прав человека, в первую очередь престарелых, которых ему удалось добиться за время, прошедшее после первого цикла УПО. Попросив представить информацию о деятельности и кадровых ресурсах недавно созданного Наблюдательного совета по проблемам старения, делегация дала свою рекомендацию.</w:t>
      </w:r>
    </w:p>
    <w:p>
      <w:pPr>
        <w:pStyle w:val="SingleTxtGR"/>
        <w:rPr/>
      </w:pPr>
      <w:r>
        <w:rPr/>
        <w:t>47.</w:t>
        <w:tab/>
        <w:t xml:space="preserve">Делегация Черногории приветствовала создание комитета для мониторинга хода реализации Национального плана действий в области прав человека. Она разделила озабоченность Специального докладчика по вопросу о торговле детьми, детской проституции и детской порнографии по поводу большого числа детей в учреждениях по уходу за детьми, которые не отвечают действующим стандартам. Делегация представила рекомендации. </w:t>
      </w:r>
    </w:p>
    <w:p>
      <w:pPr>
        <w:pStyle w:val="SingleTxtGR"/>
        <w:rPr/>
      </w:pPr>
      <w:r>
        <w:rPr/>
        <w:t>48.</w:t>
        <w:tab/>
        <w:t>Делегация Марокко высоко оценила разработку Национального плана действий в области прав человека и создание соответствующего комитета для мониторинга хода его выполнения. Она просила представить информацию о ходе разработки базы данных с показателями, характеризующими ситуацию с правами человека. Приветствовав приверженность Маврикия отстаиванию интересов малых островных развивающихся государств, делегация внесла рекомендацию.</w:t>
      </w:r>
    </w:p>
    <w:p>
      <w:pPr>
        <w:pStyle w:val="SingleTxtGR"/>
        <w:rPr/>
      </w:pPr>
      <w:r>
        <w:rPr/>
        <w:t>49.</w:t>
        <w:tab/>
        <w:t>Делегация Мозамбик приветствовала создание в Маврикии Министерства социальной интеграции и экономических возможностей. С удовлетворением отметив укрепление прав женщин, детей и инвалидов, делегация высоко оценила проведение параллельного мероприятия, посвященного Закону о равных возможностях и Национальному плану действий в области прав человека. Она сформулировала свою рекомендацию.</w:t>
      </w:r>
    </w:p>
    <w:p>
      <w:pPr>
        <w:pStyle w:val="SingleTxtGR"/>
        <w:rPr/>
      </w:pPr>
      <w:r>
        <w:rPr/>
        <w:t>50.</w:t>
        <w:tab/>
        <w:t>Делегация Намибии отметила, что Маврикий является государством с развитой демократией и мощной системой защиты прав человека, составной частью которой является, в частности, Национальный план действий в области прав человека. Она дала свои рекомендации.</w:t>
      </w:r>
    </w:p>
    <w:p>
      <w:pPr>
        <w:pStyle w:val="SingleTxtGR"/>
        <w:rPr/>
      </w:pPr>
      <w:r>
        <w:rPr/>
        <w:t>51.</w:t>
        <w:tab/>
        <w:t>Делегация Непала приветствовала политику устойчивого развития острова и усилия, прилагаемые Маврикием для защиты прав женщин, детей, инвалидов и престарелых. Обратив внимание на многообещающий прогресс в расширении участия женщин в политической жизни и принятии решений, делегация сформулировала рекомендации.</w:t>
      </w:r>
    </w:p>
    <w:p>
      <w:pPr>
        <w:pStyle w:val="SingleTxtGR"/>
        <w:rPr/>
      </w:pPr>
      <w:r>
        <w:rPr/>
        <w:t>52.</w:t>
        <w:tab/>
        <w:t>Делегация Нидерландов высоко оценила усилия по расширению прав женщин и борьбе с гендерным насилием, заявив, что претворение в жизнь в полном объеме плана действий по искоренению гендерного насилия станет важной вехой на этом пути. Делегация призвала Маврикий предоставить Комитету по ликвидации расовой дискриминации запрошенную им информацию о последующей деятельности. Она внесла свои рекомендации.</w:t>
      </w:r>
    </w:p>
    <w:p>
      <w:pPr>
        <w:pStyle w:val="SingleTxtGR"/>
        <w:rPr/>
      </w:pPr>
      <w:r>
        <w:rPr/>
        <w:t>53.</w:t>
        <w:tab/>
        <w:t xml:space="preserve">Делегация Сингапура отметила усилия, прилагаемые Маврикием для искоренения всех проявлений насилия и злоупотреблений по отношению к детям, в том числе введение наказаний за использование детского труда и создание специальной государственной структуры, предоставляющей психиатрическую помощь и кров жертвам. Обратив внимание на усилия по обеспечению гендерного равенства и борьбе с гендерным насилием, делегация дала свои рекомендации. </w:t>
      </w:r>
    </w:p>
    <w:p>
      <w:pPr>
        <w:pStyle w:val="SingleTxtGR"/>
        <w:rPr/>
      </w:pPr>
      <w:r>
        <w:rPr/>
        <w:t>54.</w:t>
        <w:tab/>
        <w:t xml:space="preserve">Делегация Нигерии высоко оценила коллегиальный подход к подготовке доклада Маврикия, а также успехи официальных органов в деле поощрения и зашиты прав человека в самых разных областях. Она сформулировала рекомендации. </w:t>
      </w:r>
    </w:p>
    <w:p>
      <w:pPr>
        <w:pStyle w:val="SingleTxtGR"/>
        <w:rPr/>
      </w:pPr>
      <w:r>
        <w:rPr/>
        <w:t>55.</w:t>
        <w:tab/>
        <w:t>Делегация Омана по достоинству оценила неуклонное стремление Маврикия укреплять законодательную и институциональную основу, с тем чтобы гарантировать правовую защиту всем без исключения. Она обратила внимание на приверженность Маврикия выполнению своих международных обязательств и претворению в жизнь Национального плана действий в области прав человека. Делегация отметила то особое внимание, которое уделяется правам инвалидов, обеспечению равенства и борьбе с дискриминацией. Она предложила свою рекомендацию.</w:t>
      </w:r>
    </w:p>
    <w:p>
      <w:pPr>
        <w:pStyle w:val="SingleTxtGR"/>
        <w:rPr/>
      </w:pPr>
      <w:r>
        <w:rPr/>
        <w:t>56.</w:t>
        <w:tab/>
        <w:t xml:space="preserve">Делегация Филиппин приветствовала принятие ряда законодательных актов с целью укрепления нормативной основы защиты прав человека. Она высоко оценила стремление Маврикия защищать права женщин, детей, престарелых и инвалидов, а также его усилия по улучшению положения трудящихся-мигрантов. Делегация приветствовала разработку Национального плана действий в области прав человека и тот факт, что претворением в жизнь этого плана руководит канцелярия премьер-министра. Делегация сформулировала рекомендации. </w:t>
      </w:r>
    </w:p>
    <w:p>
      <w:pPr>
        <w:pStyle w:val="SingleTxtGR"/>
        <w:rPr/>
      </w:pPr>
      <w:r>
        <w:rPr/>
        <w:t>57.</w:t>
        <w:tab/>
        <w:t>Делегация Руанды высоко оценила принятые Маврикием в ряде областей законодательные акты, направленные, в частности, на защиту прав человека, создание равных возможностей и борьбу с торговлей детьми. Кроме того, она приветствовала разработку основ национальной гендерной политики. Делегация Руанды внесла рекомендации.</w:t>
      </w:r>
    </w:p>
    <w:p>
      <w:pPr>
        <w:pStyle w:val="SingleTxtGR"/>
        <w:rPr/>
      </w:pPr>
      <w:r>
        <w:rPr/>
        <w:t>58.</w:t>
        <w:tab/>
        <w:t xml:space="preserve">Делегация Сенегала отметила успехи в выполнении рекомендаций первого цикла УПО. Обратила она внимание и на серьезный прогресс в деле поощрения и защиты прав человека, свидетельством которого могут служить такие инициативы, как принятие Национального плана действий в области прав человека, реформирование Национальной комиссии по правам человека и принятие мер для борьбы с гендерным и бытовым насилием. Она сформулировала рекомендации. </w:t>
      </w:r>
    </w:p>
    <w:p>
      <w:pPr>
        <w:pStyle w:val="SingleTxtGR"/>
        <w:rPr/>
      </w:pPr>
      <w:r>
        <w:rPr/>
        <w:t>59.</w:t>
        <w:tab/>
        <w:t>Делегация Сейшельских Островов приветствовала успехи в расширении прав и улучшении положения женщин, в том числе осуществление основ национальной гендерной политики и Национального плана действий по борьбе с насилием в семье. Она представила свои рекомендации.</w:t>
      </w:r>
    </w:p>
    <w:p>
      <w:pPr>
        <w:pStyle w:val="SingleTxtGR"/>
        <w:rPr/>
      </w:pPr>
      <w:r>
        <w:rPr/>
        <w:t>60.</w:t>
        <w:tab/>
        <w:t xml:space="preserve">Делегация Сьерра-Леоне приветствовала тот факт, что в рейтинге самых демократических государств Аналитическая группа журнала "Экономист" недавно поместила Маврикий на 18 место по сравнению с 26 в предыдущем рейтинге. Она высоко оценила проводимую политику и созданные учреждения, цель которых заключается в удовлетворении потребностей уязвимых групп населения, борьбе с нищетой, популяризации прав человека и ратификации КПИ и ФП-КПР-ТД. Делегация сформулировала рекомендации. </w:t>
      </w:r>
    </w:p>
    <w:p>
      <w:pPr>
        <w:pStyle w:val="SingleTxtGR"/>
        <w:rPr/>
      </w:pPr>
      <w:r>
        <w:rPr/>
        <w:t>61.</w:t>
        <w:tab/>
        <w:t xml:space="preserve">Делегация Новой Зеландии приветствовала инклюзивную образовательную политику и меры, призванные сделать образование в равной степени доступным и для детей-инвалидов, обратив внимание при этом на сохраняющиеся проблемы практические проблемы. Новозеландская делегация напомнила, что она обращала внимание на проблему сохранения традиционных представлений и стереотипов в отношении роли женщин в семье и обществе еще в 2009 году. Она внесла рекомендации. </w:t>
      </w:r>
    </w:p>
    <w:p>
      <w:pPr>
        <w:pStyle w:val="SingleTxtGR"/>
        <w:rPr/>
      </w:pPr>
      <w:r>
        <w:rPr/>
        <w:t>62.</w:t>
        <w:tab/>
        <w:t xml:space="preserve">Делегация Словении отметила позитивные изменения в области защиты детей, особенно от надругательств и насилия, обратив при этом внимание на отсутствие информации об уроках сексуального и репродуктивного здоровья в школах. Она сформулировала рекомендации. </w:t>
      </w:r>
    </w:p>
    <w:p>
      <w:pPr>
        <w:pStyle w:val="SingleTxtGR"/>
        <w:rPr/>
      </w:pPr>
      <w:r>
        <w:rPr/>
        <w:t>63.</w:t>
        <w:tab/>
        <w:t xml:space="preserve">Делегация Южной Африки отметила ратификацию международных договоров и создание институциональных механизмов поощрения, защиты и обеспечения прав детей. Приветствуя также начало реализации Национального плана действий в области прав человека, она предложила свои рекомендации. </w:t>
      </w:r>
    </w:p>
    <w:p>
      <w:pPr>
        <w:pStyle w:val="SingleTxtGR"/>
        <w:rPr/>
      </w:pPr>
      <w:r>
        <w:rPr/>
        <w:t>64.</w:t>
        <w:tab/>
        <w:t>Делегация Южного Судана отметила усилия по реформированию политической и законодательной систем и расширению участия женщин в политической жизни и принятии решений. Высоко оценив ратификацию ФП-КПР-ТД, она дала свою рекомендацию.</w:t>
      </w:r>
    </w:p>
    <w:p>
      <w:pPr>
        <w:pStyle w:val="SingleTxtGR"/>
        <w:rPr/>
      </w:pPr>
      <w:r>
        <w:rPr/>
        <w:t>65.</w:t>
        <w:tab/>
        <w:t>Отвечая на заданные вопросы, делегация Маврикия подчеркнула важность Национального плана действий в области прав человека, заявив, что для его реализации имеется необходимая политическая воля и будут выделены необходимые средства. Остановилась она и на практических шагах, в особенности предстоящих, по ратификации важнейших международных договоров по правам человека или присоединению к ним.</w:t>
      </w:r>
    </w:p>
    <w:p>
      <w:pPr>
        <w:pStyle w:val="SingleTxtGR"/>
        <w:rPr/>
      </w:pPr>
      <w:r>
        <w:rPr/>
        <w:t>66.</w:t>
        <w:tab/>
        <w:t xml:space="preserve">Делегация Маврикия подчеркнула важность уважения ее территориальной целостности. Она еще раз отметила, что архипелаг Чагос, включая острова Диего-Гарсия и Тромелин, являются составной частью территории Республики Маврикий. Жители архипелага являются полноправными гражданами Маврикия, обладающими такими же правами, как и остальные граждане страны. Стремясь улучшить положение жителей Чагоса, правительство Маврикия принимает особые меры в их интересах, например, выделяя им землю для строительства жилья и создав фонд социального обеспечения Чагоса. </w:t>
      </w:r>
    </w:p>
    <w:p>
      <w:pPr>
        <w:pStyle w:val="SingleTxtGR"/>
        <w:rPr/>
      </w:pPr>
      <w:r>
        <w:rPr/>
        <w:t>67.</w:t>
        <w:tab/>
        <w:t xml:space="preserve">Что касается постоянно действующего приглашения мандатариям специальных процедур Совета по правам человека, то делегация Маврикия заявила, что, хотя такое приглашение еще не направлено, одна из содержащихся в Национальном плане действий в области прав человека рекомендаций призывает пригласить их посетить страну. Делегация Маврикия заявила в этой связи, что вопрос о направлении постоянно действующего приглашения мандатариям специальных процедур будет рассмотрен. </w:t>
      </w:r>
    </w:p>
    <w:p>
      <w:pPr>
        <w:pStyle w:val="SingleTxtGR"/>
        <w:rPr/>
      </w:pPr>
      <w:r>
        <w:rPr/>
        <w:t>68.</w:t>
        <w:tab/>
        <w:t xml:space="preserve">Касаясь ратификации Международной конвенции о защите прав всех трудящихся-мигрантов и членов их семей, делегация Маврикия заявила, что, являясь небольшой страной с ограниченными ресурсами, Маврикий не может разрешить мигрантам привозить в страну свои семьи. Она рассказала о ряде мер, принятых для защиты законных прав трудящихся-мигрантов. </w:t>
      </w:r>
    </w:p>
    <w:p>
      <w:pPr>
        <w:pStyle w:val="SingleTxtGR"/>
        <w:rPr/>
      </w:pPr>
      <w:r>
        <w:rPr/>
        <w:t>69.</w:t>
        <w:tab/>
        <w:t xml:space="preserve">В отношении просителей убежища делегация Маврикия заявила, что, хотя страна не подписала Конвенцию 1951 года о статусе беженцев и Протокол 1967 года к ней, она всегда оказывает необходимую помощь тем, кто обращается с просьбой о предоставлении убежища через Управление Верховного комиссара Организации Объединенных Наций по делам беженцев. </w:t>
      </w:r>
    </w:p>
    <w:p>
      <w:pPr>
        <w:pStyle w:val="SingleTxtGR"/>
        <w:rPr/>
      </w:pPr>
      <w:r>
        <w:rPr/>
        <w:t>70.</w:t>
        <w:tab/>
        <w:t>Говоря о проблеме гендерного насилия, делегация Маврикия вновь обратила внимание на уже представленную информацию, остановившись на некоторых имеющих отношение к этой проблеме разделах Национального плана действий по борьбе с насилием в семье и сообщив подробные сведения в этой связи.</w:t>
      </w:r>
    </w:p>
    <w:p>
      <w:pPr>
        <w:pStyle w:val="SingleTxtGR"/>
        <w:rPr/>
      </w:pPr>
      <w:r>
        <w:rPr/>
        <w:t>71.</w:t>
        <w:tab/>
        <w:t>Переходя к вопросу профессиональной подготовки сотрудников полиции, делегация Маврикия представила информацию о принимаемых мерах, в том числе о специально разработанной с учетом местной специфики программе изучения прав человека.</w:t>
      </w:r>
    </w:p>
    <w:p>
      <w:pPr>
        <w:pStyle w:val="SingleTxtGR"/>
        <w:rPr/>
      </w:pPr>
      <w:r>
        <w:rPr/>
        <w:t>72.</w:t>
        <w:tab/>
        <w:t>Что касается насильственных исчезновений, делегация пояснила, что Маврикий еще не ратифицировал Международную конвенцию для защиты всех лиц от насильственных исчезновений (КЗНИ), поскольку до принятия решения о ратификации должен быть изучен ряд политических моментов.</w:t>
      </w:r>
    </w:p>
    <w:p>
      <w:pPr>
        <w:pStyle w:val="SingleTxtGR"/>
        <w:rPr/>
      </w:pPr>
      <w:r>
        <w:rPr/>
        <w:t>73.</w:t>
        <w:tab/>
        <w:t xml:space="preserve">Говоря о реформе СМИ и свободе печати, делегация Маврикия отметила, что в преддверии реформы законодательства, регулирующего работу СМИ, в стране сегодня ведется работа по анализу ситуации в этой области. В этом контексте был заказан доклад, посвященный реформированию законодательства о СМИ, который должен помочь заложить прочный фундамент для работы средств массовой информации. </w:t>
      </w:r>
    </w:p>
    <w:p>
      <w:pPr>
        <w:pStyle w:val="SingleTxtGR"/>
        <w:rPr/>
      </w:pPr>
      <w:r>
        <w:rPr/>
        <w:t>74.</w:t>
        <w:tab/>
        <w:t xml:space="preserve">Касаясь проблемы детей, бросающих школу, делегация Маврикия рассказала о многочисленных мерах, принятых для ее решения, которые, по ее словам, дали ощутимые результаты. </w:t>
      </w:r>
    </w:p>
    <w:p>
      <w:pPr>
        <w:pStyle w:val="SingleTxtGR"/>
        <w:rPr/>
      </w:pPr>
      <w:r>
        <w:rPr/>
        <w:t>75.</w:t>
        <w:tab/>
        <w:t>Переходя к вопросу о детях, делегация Маврикия напомнила, что она уже сообщала о подготовке всеобъемлющего Закона о детях и представила дополнительную информацию.</w:t>
      </w:r>
    </w:p>
    <w:p>
      <w:pPr>
        <w:pStyle w:val="SingleTxtGR"/>
        <w:rPr/>
      </w:pPr>
      <w:r>
        <w:rPr/>
        <w:t>76.</w:t>
        <w:tab/>
        <w:t xml:space="preserve">В отношении прав инвалидов делегация отметила, что многие из принятых мер были упомянуты во вступительном слове. </w:t>
      </w:r>
    </w:p>
    <w:p>
      <w:pPr>
        <w:pStyle w:val="SingleTxtGR"/>
        <w:rPr/>
      </w:pPr>
      <w:r>
        <w:rPr/>
        <w:t>77.</w:t>
        <w:tab/>
        <w:t xml:space="preserve">Делегация Испании поинтересовалась мерами, призванными привести избирательное законодательство в соответствие с постановлением Комитета по правам человека, который указал, что предъявляемое к гражданам требование раскрывать свое этническое происхождение и вероисповедание является нарушением статьи 25 Международного пакта о гражданских и политических правах (МПГПП). Она представила свои рекомендации. </w:t>
      </w:r>
    </w:p>
    <w:p>
      <w:pPr>
        <w:pStyle w:val="SingleTxtGR"/>
        <w:rPr/>
      </w:pPr>
      <w:r>
        <w:rPr/>
        <w:t>78.</w:t>
        <w:tab/>
        <w:t>Делегация Таиланда приветствовала законотворческий процесс и институциональную реформу, равно как и принятие Национального плана действий в области прав человека и усилия по популяризации прав человека через средства массовой информации и школьную программу. Она отметила принятие Национального плана действий по борьбе с насилием в семье на 2012−2015 годы и сформулировала рекомендации.</w:t>
      </w:r>
    </w:p>
    <w:p>
      <w:pPr>
        <w:pStyle w:val="SingleTxtGR"/>
        <w:rPr/>
      </w:pPr>
      <w:r>
        <w:rPr/>
        <w:t>79.</w:t>
        <w:tab/>
        <w:t>Делегация Того высоко оценила тот факт, что, несмотря на ограниченный потенциал и ресурсы острова, Маврикию удалось добиться успехов в укреплении демократии, национального единства и основных свобод и прав своего народа. Она отметила принятие новых законов и ратификацию международных договоров по правам человека. Делегация представила рекомендацию.</w:t>
      </w:r>
    </w:p>
    <w:p>
      <w:pPr>
        <w:pStyle w:val="SingleTxtGR"/>
        <w:rPr/>
      </w:pPr>
      <w:r>
        <w:rPr/>
        <w:t>80.</w:t>
        <w:tab/>
        <w:t>Делегация Тринидада и Тобаго высоко оценила стремление Маврикия вести среди общественности просветительскую работу по правозащитной тематике и международным договорам в рамках учебных программ, профессиональной подготовки и курсов, предлагаемых высшими учебными заведениями. Ей было отрадно услышать о принятии Закона о Международном уголовном суде, открывающем путь к ратификации Римского статута. Делегация Тринидада и Тобаго внесла свои рекомендации.</w:t>
      </w:r>
    </w:p>
    <w:p>
      <w:pPr>
        <w:pStyle w:val="SingleTxtGR"/>
        <w:rPr/>
      </w:pPr>
      <w:r>
        <w:rPr/>
        <w:t>81.</w:t>
        <w:tab/>
        <w:t xml:space="preserve">Делегация Египта приветствовала принятие нового законодательства, цель которого заключается в том, чтобы гарантировать более надежную защиту прав человека, будь то право на равные возможности, запрет торговли людьми или право на юридическую помощь. Она сформулировала рекомендации. </w:t>
      </w:r>
    </w:p>
    <w:p>
      <w:pPr>
        <w:pStyle w:val="SingleTxtGR"/>
        <w:rPr/>
      </w:pPr>
      <w:r>
        <w:rPr/>
        <w:t>82.</w:t>
        <w:tab/>
        <w:t xml:space="preserve">Делегация Турции отметила начало реализации Национального плана действий в области прав человека и приветствовала создание Комитета по контролю за соблюдением прав человека, Комиссии по равным возможностям и Комиссии по вопросам истины и справедливости. Она дала свои рекомендации. </w:t>
      </w:r>
    </w:p>
    <w:p>
      <w:pPr>
        <w:pStyle w:val="SingleTxtGR"/>
        <w:rPr/>
      </w:pPr>
      <w:r>
        <w:rPr/>
        <w:t>83.</w:t>
        <w:tab/>
        <w:t>Делегация Уганды приветствовала принятие законодательства по вопросам борьбы с торговлей людьми, оказания правовой помощи, равных возможностей и защиты прав человека. Она высоко оценила ратификацию ФП-КПР-ТД и сделала свои рекомендации.</w:t>
      </w:r>
    </w:p>
    <w:p>
      <w:pPr>
        <w:pStyle w:val="SingleTxtGR"/>
        <w:rPr/>
      </w:pPr>
      <w:r>
        <w:rPr/>
        <w:t>84.</w:t>
        <w:tab/>
        <w:t>Делегация Соединенного Королевства Великобритании и Северной Ирландии настоятельно призвала правительство уделять первоочередное внимание борьбе с гендерным насилием. Что касается замечания делегации Маврикия о Британской территории в Индийском океане, она отметила, что у нее нет никаких сомнений относительно своего суверенного права на эту территорию, которая была уступлена Британии в 1814 году и с тех пор находится под ее юрисдикцией. Она внесла свои рекомендации.</w:t>
      </w:r>
    </w:p>
    <w:p>
      <w:pPr>
        <w:pStyle w:val="SingleTxtGR"/>
        <w:rPr/>
      </w:pPr>
      <w:r>
        <w:rPr/>
        <w:t>85.</w:t>
        <w:tab/>
        <w:t xml:space="preserve">Делегация Соединенных Штатов Америки выразила озабоченность по поводу сексуальной эксплуатации детей и взрослых в коммерческих целях, отказа признать людей на борту рыболовецких судов в территориальных водах Маврикия жертвами торговли людьми и положения детей, работающих в опасных условиях в сельском хозяйстве, занимающихся уличной торговлей и работающих в качестве домашней прислуги. Выразив сожаление в связи с отсутствием у НКПЧ достаточных ресурсов, делегация предложила свои рекомендации. </w:t>
      </w:r>
    </w:p>
    <w:p>
      <w:pPr>
        <w:pStyle w:val="SingleTxtGR"/>
        <w:rPr/>
      </w:pPr>
      <w:r>
        <w:rPr/>
        <w:t>86.</w:t>
        <w:tab/>
        <w:t>Делегация Уругвая отметила принятие Национального плана действий в области прав человека, создание Комиссии по вопросам истины и справедливости и принятие законов, касающихся в том числе жалоб на злоупотребления со стороны сотрудников полиции, обеспечения равных возможностей, оказания юридической помощи, внесения поправок в Уголовный кодекс, абортов и создания национального механизма предупреждения пыток. Она сформулировала рекомендации.</w:t>
      </w:r>
    </w:p>
    <w:p>
      <w:pPr>
        <w:pStyle w:val="SingleTxtGR"/>
        <w:rPr/>
      </w:pPr>
      <w:r>
        <w:rPr/>
        <w:t>87.</w:t>
        <w:tab/>
        <w:t>Делегация Вьетнама отметила успехи в деле защиты прав и свобод всех жителей страны, которые были достигнуты не в последнюю очередь благодаря принятию новых законов, программ и планов действий, например информационно-просветительских и учебных программ по вопросам прав человека, а также созданию Комиссии по равным возможностям. Она предложила свою рекомендацию.</w:t>
      </w:r>
    </w:p>
    <w:p>
      <w:pPr>
        <w:pStyle w:val="SingleTxtGR"/>
        <w:rPr/>
      </w:pPr>
      <w:r>
        <w:rPr/>
        <w:t>88.</w:t>
        <w:tab/>
        <w:t xml:space="preserve">Делегация Замбии высоко оценила созданную Маврикием институциональную и законодательную основы. Она приветствовала принятие новых законов, таких как Закон о трудовых правах, Закон о равных возможностях, а также создание Комиссии по равным возможностям и Министерства социальной интеграции и экономических возможностей. Она дала свою рекомендацию. </w:t>
      </w:r>
    </w:p>
    <w:p>
      <w:pPr>
        <w:pStyle w:val="SingleTxtGR"/>
        <w:rPr/>
      </w:pPr>
      <w:r>
        <w:rPr/>
        <w:t>89.</w:t>
        <w:tab/>
        <w:t xml:space="preserve">Делегация Зимбабве отметила, что Маврикий укрепляет свою законодательную и институциональную основу и совершенствует свою политику и программы с тем, чтобы расширить возможности для реализации экономических, социальных и культурных прав. Она приветствовала ратификацию ФП-КПР-ТД и КПИ, а также приведение национального законодательства в соответствие с положениями этих конвенций. Делегация сформулировала рекомендации. </w:t>
      </w:r>
    </w:p>
    <w:p>
      <w:pPr>
        <w:pStyle w:val="SingleTxtGR"/>
        <w:rPr/>
      </w:pPr>
      <w:r>
        <w:rPr/>
        <w:t>90.</w:t>
        <w:tab/>
        <w:t>Делегация Алжира высоко оценила инклюзивный консультативный процесс, в рамках которого велась подготовка национального доклада. Она приветствовала принятие Национального плана действий в области прав человека, который, как она надеется, внесет вклад в дело поощрения и защиты прав человека, а также ратификацию КПИ и Факультативного протокола к КПР. Она представила рекомендации.</w:t>
      </w:r>
    </w:p>
    <w:p>
      <w:pPr>
        <w:pStyle w:val="SingleTxtGR"/>
        <w:rPr/>
      </w:pPr>
      <w:r>
        <w:rPr/>
        <w:t>91.</w:t>
        <w:tab/>
        <w:t>Делегация Анголы дала положительную оценку созданию Министерства социальной интеграции и экономических возможностей и реформе национального правозащитного учреждения. Она приветствовала принятие законодательства о поощрении и защите прав человека и оказании правовой помощи уязвимым группам населения. Ангольская делегация внесла рекомендацию.</w:t>
      </w:r>
    </w:p>
    <w:p>
      <w:pPr>
        <w:pStyle w:val="SingleTxtGR"/>
        <w:rPr/>
      </w:pPr>
      <w:r>
        <w:rPr/>
        <w:t>92.</w:t>
        <w:tab/>
        <w:t xml:space="preserve">Делегация Аргентины приветствовала внесение поправок в законодательство Маврикия и принятие Национального плана действий в области прав человека. Она высоко оценила Закон о создании национального превентивного механизма, обеспечивающий имплементацию ФП-КПР, и призвала Маврикий продолжать двигаться вперед в этом направлении. Делегация дала свои рекомендации. </w:t>
      </w:r>
    </w:p>
    <w:p>
      <w:pPr>
        <w:pStyle w:val="SingleTxtGR"/>
        <w:rPr/>
      </w:pPr>
      <w:r>
        <w:rPr/>
        <w:t>93.</w:t>
        <w:tab/>
        <w:t>Делегация Армении обратила внимание на принятие Национального плана действий в области прав человека и на создание Комиссии по равным возможностям. Она приветствовала меры и инициативы, направленные на защиту прав детей, не последнее место среди которых занимает ратификация ФП-КПР-ТД и разработка национальной стратегии защиты детства. Она сформулировала рекомендации.</w:t>
      </w:r>
    </w:p>
    <w:p>
      <w:pPr>
        <w:pStyle w:val="SingleTxtGR"/>
        <w:rPr/>
      </w:pPr>
      <w:r>
        <w:rPr/>
        <w:t>94.</w:t>
        <w:tab/>
        <w:t>Делегация Австралии приветствовала те серьезные усилия, которые правительство прилагает для укрепления национальной правозащитной базы посредством создания и обеспечения ресурсами управления Уполномоченного по правам человека, Комиссии по равным возможностям, Национального совета по правам человека и Комиссии по вопросам истины и справедливости. Она настоятельно призвала правительство и впредь проводить инклюзивную политику в интересах инвалидов. Делегация представила свои рекомендации.</w:t>
      </w:r>
    </w:p>
    <w:p>
      <w:pPr>
        <w:pStyle w:val="SingleTxtGR"/>
        <w:rPr/>
      </w:pPr>
      <w:r>
        <w:rPr/>
        <w:t>95.</w:t>
        <w:tab/>
        <w:t>Делегация Бенина отметила, что за время, прошедшее после первого цикла УПО, на Маврикии в интересах улучшения защиты прав человека было принято много новых законов. Она приветствовала создание национального правозащитного учреждения в соответствии с Парижскими принципами, а также Комиссии по равным возможностям, что свидетельствует о приоритетности поощрения и защиты прав человека для правительства. Делегация представила свои рекомендации.</w:t>
      </w:r>
    </w:p>
    <w:p>
      <w:pPr>
        <w:pStyle w:val="SingleTxtGR"/>
        <w:rPr/>
      </w:pPr>
      <w:r>
        <w:rPr/>
        <w:t>96.</w:t>
        <w:tab/>
        <w:t>Делегация Бутана приветствовала принятие нового законодательства для защиты прав человека и борьбы с торговлей людьми. Она отметила позитивные изменения в деле защиты прав женщин, детей и инвалидов, борьбы с бытовым насилием и подготовки сотрудников правоохранительных органов. Делегация Бутана высоко оценила также начало реализации Национального плана действий по борьбе с насилием в семье. Она сформулировала свою рекомендацию.</w:t>
      </w:r>
    </w:p>
    <w:p>
      <w:pPr>
        <w:pStyle w:val="SingleTxtGR"/>
        <w:rPr/>
      </w:pPr>
      <w:r>
        <w:rPr/>
        <w:t>97.</w:t>
        <w:tab/>
        <w:t xml:space="preserve">Делегация Ботсваны высоко оценила выполнение большинства рекомендаций первого цикла УПО, в частности реформу законодательства в области прав человека. Она приветствовала также укрепление правозащитных институтов и ратификацию ФП-КПР-ТД. Выразив обеспокоенность проблемами дискриминации, особенно на расовой почве, а также сексуальной эксплуатации и торговли людьми, она представила рекомендации. </w:t>
      </w:r>
    </w:p>
    <w:p>
      <w:pPr>
        <w:pStyle w:val="SingleTxtGR"/>
        <w:rPr/>
      </w:pPr>
      <w:r>
        <w:rPr/>
        <w:t>98.</w:t>
        <w:tab/>
        <w:t xml:space="preserve">Делегация Бразилии обратила внимание на меры, принимаемые для улучшения работы полиции. Она приветствовала меры государственной политики, направленные на искоренение нищеты и голода, а именно </w:t>
      </w:r>
      <w:r>
        <w:rPr>
          <w:bCs/>
        </w:rPr>
        <w:t>программу ликвидации нищеты и стратегический план обеспечения продовольственной безопасности</w:t>
      </w:r>
      <w:r>
        <w:rPr/>
        <w:t xml:space="preserve">. Выразив озабоченность по поводу ситуации с правами женщин и детей, делегация внесла рекомендации. </w:t>
      </w:r>
    </w:p>
    <w:p>
      <w:pPr>
        <w:pStyle w:val="SingleTxtGR"/>
        <w:rPr/>
      </w:pPr>
      <w:r>
        <w:rPr/>
        <w:t>99.</w:t>
        <w:tab/>
        <w:t>Делегация Буркина-Фасо отметила многочисленные меры по обеспечению реализации прав, защищаемых различными международными и национальными правовыми инструментами, призвав Маврикий продолжать работу в этом направлении. Она обратилась к Маврикию с настоятельной просьбой принять законодательные акты и национальную стратегию для защиты детей, завершить строительство новой тюрьмы, отвечающей международным стандартам и нормам, с тем чтобы снизить остроту проблемы переполненности тюрем, и продолжить реформу Уголовного кодекса, чтобы ввести уголовную ответственность за супружеские изнасилования. Делегация сформулировала рекомендации.</w:t>
      </w:r>
    </w:p>
    <w:p>
      <w:pPr>
        <w:pStyle w:val="SingleTxtGR"/>
        <w:rPr/>
      </w:pPr>
      <w:r>
        <w:rPr/>
        <w:t>100.</w:t>
        <w:tab/>
        <w:t>Делегация Камбоджи выразила удовлетворение успехами в выполнении большинства рекомендаций предыдущего УПО. Приветствовав начало работы по реализации Национального плана действий в области прав человека и созданию национальной платформы по искоренению гендерного насилия, она внесла свою рекомендацию.</w:t>
      </w:r>
    </w:p>
    <w:p>
      <w:pPr>
        <w:pStyle w:val="SingleTxtGR"/>
        <w:rPr/>
      </w:pPr>
      <w:r>
        <w:rPr/>
        <w:t>101.</w:t>
        <w:tab/>
        <w:t>Делегация Канады обратилась с просьбой представить информацию о ходе реализации планов по внесению изменений в Уголовный кодекс с тем, чтобы ввести уголовную ответственность за супружеские изнасилования и декриминализировать гомосексуализм, в том числе о достигнутых успехах, мерах, которые еще предстоит принять, и сроках их завершения. Она приветствовала Национальный план действий в области прав человека и меры по популяризации прав человека и расширению доступа к информации. Выразив озабоченность сообщениями о сексуальной эксплуатации детей и подчеркнув важность активизации правительством своих усилий по реализации программ защиты детей от насилия и сексуальных посягательств, делегация представила свои рекомендации.</w:t>
      </w:r>
    </w:p>
    <w:p>
      <w:pPr>
        <w:pStyle w:val="SingleTxtGR"/>
        <w:rPr/>
      </w:pPr>
      <w:r>
        <w:rPr/>
        <w:t>102.</w:t>
        <w:tab/>
        <w:t>Делегация Кабо-Верде отметила, что Маврикий демонстрирует приверженность демократии и законности, создает согласованную правовую и институциональную систему и выделяет значительные средства на нужды своих учреждений. Она подчеркнула, что Маврикий ратифицировал ряд международных договоров по правам человека и создал национальное правозащитное учреждение в соответствии с Парижскими принципами. Призвав страну продолжать процесс инкорпорации положений международных договоров во внутреннее право, делегация внесла рекомендации.</w:t>
      </w:r>
    </w:p>
    <w:p>
      <w:pPr>
        <w:pStyle w:val="SingleTxtGR"/>
        <w:rPr/>
      </w:pPr>
      <w:r>
        <w:rPr/>
        <w:t>103.</w:t>
        <w:tab/>
        <w:t>Делегация Чада отметила, что в дополнение к конституционным нормам Маврикий принял законы по вопросам защиты прав человека, жалоб на действия полиции, национального превентивного механизма, обеспечения равных возможностей и оказания правовой помощи. Она обратила внимание на то, что надзор за выполнением рекомендаций плана действий осуществляет комитет по мониторингу ситуации с правами человека. Делегация отметила также, что, стремясь гарантировать гражданам возможность пользоваться правами человека, Маврикий претворяет в жизнь положения международных конвенций. Она представила рекомендацию.</w:t>
      </w:r>
    </w:p>
    <w:p>
      <w:pPr>
        <w:pStyle w:val="SingleTxtGR"/>
        <w:rPr/>
      </w:pPr>
      <w:r>
        <w:rPr/>
        <w:t>104.</w:t>
        <w:tab/>
        <w:t>Делегация Китая высоко оценила достижения Маврикия в области прав человека и стабильность демократии. Обратив внимание на Национальный план действий в области прав человека, призванный защищать права женщин, детей, инвалидов и мигрантов, она сформулировала рекомендацию.</w:t>
      </w:r>
    </w:p>
    <w:p>
      <w:pPr>
        <w:pStyle w:val="SingleTxtGR"/>
        <w:rPr/>
      </w:pPr>
      <w:r>
        <w:rPr/>
        <w:t>105.</w:t>
        <w:tab/>
        <w:t xml:space="preserve">Делегация Конго приветствовала усилия по проведению реформ, осуществляемых во исполнение рекомендаций первого цикла УПО. Она отметила создание комитета, которому поручено следить за выполнением рекомендаций, разработку Национального плана действий в области прав человека и учреждение Комиссии по равным возможностям. Делегация выразила удовлетворение по поводу инициатив правительства по ведению информационно-просветительской работы среди НПО, женских ассоциаций, уязвимых групп и силовых структур. Она высоко оценила поправки, призванные привести внутреннее законодательство в соответствие с требованиями международных договоров. </w:t>
      </w:r>
    </w:p>
    <w:p>
      <w:pPr>
        <w:pStyle w:val="SingleTxtGR"/>
        <w:rPr/>
      </w:pPr>
      <w:r>
        <w:rPr/>
        <w:t>106.</w:t>
        <w:tab/>
        <w:t xml:space="preserve">Делегация Коста-Рики обратила внимание на законодательные и институциональные меры, в том числе на меры по реорганизации Национальной комиссии по правам человека и по осуществлению Национального плана действий в области прав человека. Призвав правительство продолжать принимать меры для искоренения бытового и гендерного насилия, она внесла свои рекомендации. </w:t>
      </w:r>
    </w:p>
    <w:p>
      <w:pPr>
        <w:pStyle w:val="SingleTxtGR"/>
        <w:rPr/>
      </w:pPr>
      <w:r>
        <w:rPr/>
        <w:t>107.</w:t>
        <w:tab/>
        <w:t xml:space="preserve">Делегация Кот-д'Ивуара отметила меры, принимаемые для предупреждения злоупотреблений, в первую очередь со стороны представителей силовых структур, для защиты инвалидов и несовершеннолетних, а также для защиты уязвимых групп населения от гендерного и бытового насилия. Она высоко оценила программу "Маврикий − устойчивый остров", призванную обеспечить устойчивость экономики, а также закон, гарантирующий равные возможности в области занятости. Делегация представила рекомендации. </w:t>
      </w:r>
    </w:p>
    <w:p>
      <w:pPr>
        <w:pStyle w:val="SingleTxtGR"/>
        <w:rPr/>
      </w:pPr>
      <w:r>
        <w:rPr/>
        <w:t>108.</w:t>
        <w:tab/>
        <w:t xml:space="preserve">Делегация Кубы приветствовала усилия по выполнению рекомендаций первого цикла УПО и меры, призванные гарантировать права на образование и охрану здоровья. Она отметила прогресс в судебной системе и меры, принимаемые для борьбы с бедностью, в том числе создание Министерства социальной интеграции и расширение экономических прав. Делегация внесла свои рекомендации. </w:t>
      </w:r>
    </w:p>
    <w:p>
      <w:pPr>
        <w:pStyle w:val="SingleTxtGR"/>
        <w:rPr/>
      </w:pPr>
      <w:r>
        <w:rPr/>
        <w:t>109.</w:t>
        <w:tab/>
        <w:t xml:space="preserve">Делегация Чешской Республики приветствовала принятие Национального плана действий в области прав человека и создание надзорного органа. Выразив озабоченность по поводу непрекращающихся случаев бытового насилия, в первую очередь в отношении женщин и детей, она дала свои рекомендации. </w:t>
      </w:r>
    </w:p>
    <w:p>
      <w:pPr>
        <w:pStyle w:val="SingleTxtGR"/>
        <w:rPr/>
      </w:pPr>
      <w:r>
        <w:rPr/>
        <w:t>110.</w:t>
        <w:tab/>
        <w:t>Делегация Демократической Республики Конго высоко оценила принятие новых законов и создание соответствующих институтов. Она поинтересовалась программой "Мужчины как партнеры", направленной на борьбу с сексуальным насилием, и просила представить информацию о ее структуре и функционировании. Делегация сформулировала рекомендации.</w:t>
      </w:r>
    </w:p>
    <w:p>
      <w:pPr>
        <w:pStyle w:val="SingleTxtGR"/>
        <w:rPr/>
      </w:pPr>
      <w:r>
        <w:rPr/>
        <w:t>111.</w:t>
        <w:tab/>
        <w:t>Делегация Джибути отметила создание комитетов и институциональных структур в самых разных областях – от защиты несовершеннолетних до создания равных возможностей – и координационной группы для предупреждения дублирования и содействия принятию этими органами последующих мер. Обратив внимание на усилия по формированию культуры уважения прав человека благодаря осуществлению широких информационно-просветительских программ и приветствовав стремление Маврикия оказывать реальную помощь инвалидам, делегация дала рекомендации.</w:t>
      </w:r>
    </w:p>
    <w:p>
      <w:pPr>
        <w:pStyle w:val="SingleTxtGR"/>
        <w:rPr/>
      </w:pPr>
      <w:r>
        <w:rPr/>
        <w:t>112.</w:t>
        <w:tab/>
        <w:t>Делегация Эквадора высоко оценила усилия по выполнению рекомендаций первого цикла УПО и ратификацию ФП-КПР-ВК и ФП-КПР-ТД. Она обратила внимание на принятие новых законов для предупреждения дискриминации и насилия в отношении женщин. Она сформулировала рекомендации.</w:t>
      </w:r>
    </w:p>
    <w:p>
      <w:pPr>
        <w:pStyle w:val="SingleTxtGR"/>
        <w:rPr/>
      </w:pPr>
      <w:r>
        <w:rPr/>
        <w:t>113.</w:t>
        <w:tab/>
        <w:t>Делегация Ирландии отметила позитивные шаги, которые были сделаны после первого цикла УПО, в том числе реорганизацию Национальной комиссии по правам человека, принятие законодательства, направленного на обеспечение инкорпорирования положений Римского статута, и на разработку плана действий в области прав человека. Она выразила обеспокоенность криминализацией добровольных сексуальных связей между совершеннолетними представителями одного пола. Приветствуя предложение принять законопроект о СМИ, делегация указала в то же время на то, что сегодня в Маврикии нет закона, обеспечивающего доступ к правительственной информации. Она сформулировала рекомендации.</w:t>
      </w:r>
    </w:p>
    <w:p>
      <w:pPr>
        <w:pStyle w:val="SingleTxtGR"/>
        <w:rPr/>
      </w:pPr>
      <w:r>
        <w:rPr/>
        <w:t>114.</w:t>
        <w:tab/>
        <w:t>Делегация Эстонии призвала Маврикий в полной мере сотрудничать с мандатариями специальных процедур Совета по правам человека. Кроме того, она призвала Маврикий обеспечить более надежную защиту свободы слова, собраний, ассоциации и Интернета, а также продолжать принимать меры для защиты прав детей и искоренения бытового насилия. Делегация дала свои рекомендации.</w:t>
      </w:r>
    </w:p>
    <w:p>
      <w:pPr>
        <w:pStyle w:val="SingleTxtGR"/>
        <w:rPr/>
      </w:pPr>
      <w:r>
        <w:rPr/>
        <w:t>115.</w:t>
        <w:tab/>
        <w:t>Делегация Эфиопии приветствовала принятие и введение в действие закона, инкорпорирующего во внутреннее законодательство Протокол о предупреждении и пресечении торговли людьми, особенно женщинами и детьми, и наказании за нее. Обратив внимание на усилия, прилагаемые для изменения негативного отношения к инвалидам, делегация предложила рекомендацию.</w:t>
      </w:r>
    </w:p>
    <w:p>
      <w:pPr>
        <w:pStyle w:val="SingleTxtGR"/>
        <w:rPr/>
      </w:pPr>
      <w:r>
        <w:rPr/>
        <w:t>116.</w:t>
        <w:tab/>
        <w:t>Делегация Франции приветствовала приверженность Маврикия делу поощрения и зашиты прав человека, о чем свидетельствует ратификация КПИ и Факультативного протокола к КПР. Она высоко оценила успехи на правовом поле, особенно принятие в 2012 году закона о реорганизации Национальной комиссии по правам человека и проведение политики, ориентированной на удовлетворение потребностей женщин. Приветствуя также представление среднесрочного доклада о проделанной работе, французская делегация дала свои рекомендации.</w:t>
      </w:r>
    </w:p>
    <w:p>
      <w:pPr>
        <w:pStyle w:val="SingleTxtGR"/>
        <w:rPr/>
      </w:pPr>
      <w:r>
        <w:rPr/>
        <w:t>117.</w:t>
        <w:tab/>
        <w:t xml:space="preserve">Делегация Габона обратила внимание на проект "Маврикий – устойчивый остров", который претворяется в жизнь на основе целостного и демократического подхода. Она отметила усилия по искоренению расовой дискриминации и меры в поддержку жителей архипелага Чагос. Призвав международное сообщество и УВКПБ поддержать усилия, направленные на то, чтобы заложить в стране долговременный фундамент уважения прав человека, делегация сформулировала рекомендации. </w:t>
      </w:r>
    </w:p>
    <w:p>
      <w:pPr>
        <w:pStyle w:val="SingleTxtGR"/>
        <w:rPr/>
      </w:pPr>
      <w:r>
        <w:rPr/>
        <w:t>118.</w:t>
        <w:tab/>
        <w:t>Делегация Германии обратилась с просьбой представить информацию о мерах, принимаемых для реализации прав детей-инвалидов, в том числе о действенных мерах мониторинга, защиты таких детей от злоупотреблений и их интеграции в общество. Она поинтересовалась тем, как Маврикий планирует укреплять механизмы имплементации стратегий по решению ряда правозащитных проблем. Делегация внесла рекомендацию.</w:t>
      </w:r>
    </w:p>
    <w:p>
      <w:pPr>
        <w:pStyle w:val="SingleTxtGR"/>
        <w:rPr/>
      </w:pPr>
      <w:r>
        <w:rPr/>
        <w:t>119.</w:t>
        <w:tab/>
        <w:t>Делегация Маврикия ответила на дополнительные вопросы.</w:t>
      </w:r>
    </w:p>
    <w:p>
      <w:pPr>
        <w:pStyle w:val="SingleTxtGR"/>
        <w:rPr/>
      </w:pPr>
      <w:r>
        <w:rPr/>
        <w:t>120.</w:t>
        <w:tab/>
        <w:t xml:space="preserve">Касаясь рекомендации пересмотреть статью 16 Конституции, делегация Маврикия пояснила, что статья 16 запрещает дискриминацию, предусматривая в то же время исключения для персонального права. Это имеет исторические корни, поскольку еще до обретения страной независимости на включении в Конституцию такого положения настояла мусульманская община. Вопросы мусульманского персонального права по-прежнему вызывают споры среди сторонников разных течений в мусульманской среде. Делегация Маврикия подчеркнула необходимость проявлять чуткость в вопросах культуры. </w:t>
      </w:r>
    </w:p>
    <w:p>
      <w:pPr>
        <w:pStyle w:val="SingleTxtGR"/>
        <w:rPr/>
      </w:pPr>
      <w:r>
        <w:rPr/>
        <w:t>121.</w:t>
        <w:tab/>
        <w:t>Говоря о дискриминации по признаку сексуальной ориентации, и особенно о декриминализации гомосексуализма, делегация Маврикия сообщила, что правительство внесло парламент проект закона о сексуальных преступлениях, однако после роспуска парламента в 2010 году рассмотрение законопроекта было отложено. После консультаций в 2013 году было принято решение прекратить рассмотрение проект закона о сексуальных преступлениях, поскольку этот вопрос требует проведения дополнительных консультаций. Правительство приняло решение внести на рассмотрение закон о внесении изменений в Уголовный кодекс, предусматривающий, в частности, привлечение к уголовной ответственности за супружеские изнасилования.</w:t>
      </w:r>
    </w:p>
    <w:p>
      <w:pPr>
        <w:pStyle w:val="SingleTxtGR"/>
        <w:rPr/>
      </w:pPr>
      <w:r>
        <w:rPr/>
        <w:t>122.</w:t>
        <w:tab/>
        <w:t xml:space="preserve">Переходя к вопросу расширения доступа к качественному образованию и обеспечению того, чтобы дети, чей первый язык отличается от того языка, на котором ведется преподавание, не оказывались в ущемленном положении, делегация Маврикия пояснила, что на креольском языке ведется преподавание в некоторых начальных школах и что этот язык изучается и как отдельный предмет. </w:t>
      </w:r>
    </w:p>
    <w:p>
      <w:pPr>
        <w:pStyle w:val="SingleTxtGR"/>
        <w:rPr/>
      </w:pPr>
      <w:r>
        <w:rPr/>
        <w:t>123.</w:t>
        <w:tab/>
        <w:t xml:space="preserve">Что касается торговли людьми, делегация Маврикия напомнила о принятых мерах, в том числе о создании при аппарате премьер-министра специального комитета по данному вопросу. </w:t>
      </w:r>
    </w:p>
    <w:p>
      <w:pPr>
        <w:pStyle w:val="SingleTxtGR"/>
        <w:rPr/>
      </w:pPr>
      <w:r>
        <w:rPr/>
        <w:t>124.</w:t>
        <w:tab/>
        <w:t xml:space="preserve">Говоря о смертной казни, делегация Маврикия заявила, что, хотя смертная казнь была запрещена нормами обычного законодательства, соответствующие поправки еще не внесены в Конституцию, и именно поэтому Маврикий пока не ратифицировал второй Факультативный протокол к Международному пакту о гражданских и политических правах. </w:t>
      </w:r>
    </w:p>
    <w:p>
      <w:pPr>
        <w:pStyle w:val="SingleTxtGR"/>
        <w:rPr/>
      </w:pPr>
      <w:r>
        <w:rPr/>
        <w:t>125.</w:t>
        <w:tab/>
        <w:t>В отношении переполненности тюрем делегация Маврикия представила информацию о десятилетнем стратегическом плане, который был разработан для решения этой проблемы при содействии консультанта из Управления Организации Объединенных Наций по наркотикам и преступности.</w:t>
      </w:r>
    </w:p>
    <w:p>
      <w:pPr>
        <w:pStyle w:val="SingleTxtGR"/>
        <w:rPr/>
      </w:pPr>
      <w:r>
        <w:rPr/>
        <w:t>126.</w:t>
        <w:tab/>
        <w:t>Делегация Маврикия представила дополнительную информацию о мерах, принятых для борьбы против насилия в отношении детей, указав, что для того, чтобы привести законодательство в большее соответствие с требованиями Конвенции о правах ребенка, в Законе о детях телесные наказания было решено квалифицировать как преступление.</w:t>
      </w:r>
    </w:p>
    <w:p>
      <w:pPr>
        <w:pStyle w:val="SingleTxtGR"/>
        <w:rPr/>
      </w:pPr>
      <w:r>
        <w:rPr/>
        <w:t>127.</w:t>
        <w:tab/>
        <w:t xml:space="preserve">В заключение делегация Маврикия поблагодарила всех тех, кто принял участие в обсуждениях, заверив Совет в том, что страна самым серьезным образом изучит все замечания и рекомендации. Она подчеркнула важность уважения различных культурных традиций на Маврикии: как страна, где представлены разные расы, этнические группы, религии и культуры, Маврикий не может не учитывать нужды и культурные права каждого жителя. К этому делегация добавила, что Маврикий будет и впредь проводить политику активного сотрудничества с международными организациями и их структурами, занимающимися вопросами прав человека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3"/>
        <w:t>**</w:t>
      </w:r>
      <w:r>
        <w:rPr>
          <w:b w:val="false"/>
          <w:sz w:val="20"/>
        </w:rPr>
        <w:t>**</w:t>
      </w:r>
    </w:p>
    <w:p>
      <w:pPr>
        <w:pStyle w:val="SingleTxtGR"/>
        <w:rPr>
          <w:b/>
          <w:b/>
        </w:rPr>
      </w:pPr>
      <w:r>
        <w:rPr/>
        <w:t>128.</w:t>
      </w:r>
      <w:r>
        <w:rPr>
          <w:b/>
        </w:rPr>
        <w:tab/>
        <w:t>Поддержку Маврикия встретили сформулированные в ходе интерактивного диалога рекомендации, которые перечислены ниже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</w:t>
      </w:r>
      <w:r>
        <w:rPr>
          <w:b/>
        </w:rPr>
        <w:tab/>
        <w:t>принять необходимые меры для ратификации других важнейших международных договоров по правам человека или присоединения к договорам, участником которых Маврикий пока не является (Лесот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</w:t>
      </w:r>
      <w:r>
        <w:rPr>
          <w:b/>
        </w:rPr>
        <w:tab/>
        <w:t>пересмотреть позицию по вопросу ратификации Международной конвенции о защите прав всех трудящихся-мигрантов и членов их семей (МКПТМ)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</w:t>
        <w:tab/>
      </w:r>
      <w:r>
        <w:rPr>
          <w:b/>
        </w:rPr>
        <w:t>стремиться к присоединению к МКПТМ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</w:t>
      </w:r>
      <w:r>
        <w:rPr>
          <w:b/>
        </w:rPr>
        <w:tab/>
        <w:t>рассмотреть вопрос о ратификации МКПТМ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</w:t>
      </w:r>
      <w:r>
        <w:rPr>
          <w:b/>
        </w:rPr>
        <w:tab/>
        <w:t>рассмотреть вопрос о присоединении к МКПТМ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</w:t>
        <w:tab/>
      </w:r>
      <w:r>
        <w:rPr>
          <w:b/>
        </w:rPr>
        <w:t>рассмотреть вопрос о ратификации МКПТМ (Буркина-Фасо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</w:t>
      </w:r>
      <w:r>
        <w:rPr>
          <w:b/>
        </w:rPr>
        <w:tab/>
        <w:t>рассмотреть вопрос о том, чтобы стать участником МКПТМ (Чад)</w:t>
      </w:r>
      <w:r>
        <w:rPr>
          <w:rStyle w:val="FootnoteAnchor"/>
          <w:sz w:val="18"/>
          <w:szCs w:val="18"/>
          <w:vertAlign w:val="superscript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 (МПГПП), направленного на отмену смертной казни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</w:t>
        <w:tab/>
      </w:r>
      <w:r>
        <w:rPr>
          <w:b/>
        </w:rPr>
        <w:t>рассмотреть возможность ратификации Международной конвенции для защиты всех лиц от насильственных исчезновений (КЗНИ)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</w:t>
      </w:r>
      <w:r>
        <w:rPr>
          <w:b/>
        </w:rPr>
        <w:tab/>
        <w:t>и впредь прилагать усилия для ратификации КЗНИ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</w:t>
      </w:r>
      <w:r>
        <w:rPr>
          <w:b/>
        </w:rPr>
        <w:tab/>
        <w:t>рассмотреть вопрос о ратификации КЗНИ (Буркина-Фасо)</w:t>
      </w:r>
      <w:r>
        <w:rPr>
          <w:rStyle w:val="FootnoteAnchor"/>
          <w:sz w:val="18"/>
          <w:szCs w:val="18"/>
          <w:vertAlign w:val="superscript"/>
        </w:rPr>
        <w:footnoteReference w:id="6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</w:t>
      </w:r>
      <w:r>
        <w:rPr>
          <w:b/>
        </w:rPr>
        <w:tab/>
        <w:t>рассмотреть вопрос о ратификации третьего Факультативного протокола к Конвенции о правах ребенка (ФП-КПР-ПС) (Черногория)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</w:t>
      </w:r>
      <w:r>
        <w:rPr>
          <w:b/>
        </w:rPr>
        <w:tab/>
        <w:t>рассмотреть вопрос о ратификации третьего Факультативного протокола к Конвенции о правах ребенка, касающегося процедуры сообщений (Сейшельские Острова)</w:t>
      </w:r>
      <w:r>
        <w:rPr>
          <w:rStyle w:val="FootnoteAnchor"/>
          <w:sz w:val="18"/>
          <w:szCs w:val="18"/>
          <w:vertAlign w:val="superscript"/>
        </w:rPr>
        <w:footnoteReference w:id="8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</w:t>
      </w:r>
      <w:r>
        <w:rPr>
          <w:b/>
        </w:rPr>
        <w:tab/>
        <w:t>рассмотреть вопрос о ратификации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</w:t>
      </w:r>
      <w:r>
        <w:rPr>
          <w:b/>
        </w:rPr>
        <w:tab/>
        <w:t>рассмотреть вопрос о ратификации Конвенции о статусе беженцев 1951 года и Протокола к ней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</w:t>
      </w:r>
      <w:r>
        <w:rPr>
          <w:b/>
        </w:rPr>
        <w:tab/>
        <w:t>активизировать усилия для обеспечения адекватной правовой защиты всех слоев населения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</w:t>
      </w:r>
      <w:r>
        <w:rPr>
          <w:b/>
        </w:rPr>
        <w:tab/>
        <w:t>обеспечить, чтобы запрет дискриминации женщин нашел отражение в положениях внутреннего права, в том числе в контексте нынешнего процесса конституциональной реформы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</w:t>
      </w:r>
      <w:r>
        <w:rPr>
          <w:b/>
        </w:rPr>
        <w:tab/>
        <w:t>продолжать работать над тем, чтобы завершить и представить на рассмотрение Закон о детях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9</w:t>
      </w:r>
      <w:r>
        <w:rPr>
          <w:b/>
        </w:rPr>
        <w:tab/>
        <w:t>продолжать прилагать усилия дл защиты детей, в том числе посредством завершения работы над Законом о детях с целью консолидации различных нормативных актов, посвященных правам детей, и приведения всех законов в соответствие с положениями Конвенции о правах ребенка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0</w:t>
      </w:r>
      <w:r>
        <w:rPr>
          <w:b/>
        </w:rPr>
        <w:tab/>
        <w:t>завершить подготовку национальной стратегии охраны детства и Закона о детях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1</w:t>
      </w:r>
      <w:r>
        <w:rPr>
          <w:b/>
        </w:rPr>
        <w:tab/>
        <w:t>завершить процедуру разработки и принятия Закона о детях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2</w:t>
      </w:r>
      <w:r>
        <w:rPr>
          <w:b/>
        </w:rPr>
        <w:tab/>
        <w:t>продолжить завершение процесса пересмотра нормативно-правовой основы запрещения, предупреждения и искоренения всех форм торговли детьми и их сексуальной эксплуатации и обеспечить эффективное применение этой нормативно-правовой основы, в частности, благодаря ее приведению в соответствие с ратифицированными международными договорами, дополняемыми обязательными мерами и механизм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3</w:t>
      </w:r>
      <w:r>
        <w:rPr>
          <w:b/>
        </w:rPr>
        <w:tab/>
        <w:t>принять и применять на практике Закон о детях (Сейшель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4</w:t>
      </w:r>
      <w:r>
        <w:rPr>
          <w:b/>
        </w:rPr>
        <w:tab/>
        <w:t>выделять достаточные ресурсы Национальной комиссии по правам человек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5</w:t>
      </w:r>
      <w:r>
        <w:rPr>
          <w:b/>
        </w:rPr>
        <w:tab/>
        <w:t>обеспечить, чтобы Комитет по контролю за соблюдением прав человека, которому поручен мониторинг выполнения Национального плана действий в области прав человека на 2012−2020 годы, был наделен необходимыми для эффективной работы ресурсам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6</w:t>
      </w:r>
      <w:r>
        <w:rPr>
          <w:b/>
        </w:rPr>
        <w:tab/>
        <w:t>укреплять координацию с новыми учреждениями, созданными для защиты несовершеннолетних и инвалидов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7</w:t>
      </w:r>
      <w:r>
        <w:rPr>
          <w:b/>
        </w:rPr>
        <w:tab/>
        <w:t>обеспечить преемственность усилий по созданию общества, которое в большей мере опиралось бы на принципы инкюзивности, плюрализма и солидарности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8</w:t>
        <w:tab/>
      </w:r>
      <w:r>
        <w:rPr>
          <w:b/>
        </w:rPr>
        <w:t>и впредь демонстрировать решимость поощрять и защищать права человека всех граждан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9</w:t>
      </w:r>
      <w:r>
        <w:rPr>
          <w:b/>
        </w:rPr>
        <w:tab/>
        <w:t>продолжать проведение реформ, нацеленных на совершенствование стратегий и программ поощрения и защиты прав человека (Лесот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0</w:t>
      </w:r>
      <w:r>
        <w:rPr>
          <w:b/>
        </w:rPr>
        <w:tab/>
        <w:t>продолжать проведение информационно-просветительских программ с тем, чтобы граждане страны лучше осознавали свои права человека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1</w:t>
      </w:r>
      <w:r>
        <w:rPr>
          <w:b/>
        </w:rPr>
        <w:tab/>
        <w:t>охватить программами изучения и пропаганды прав человека все слои населения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2</w:t>
      </w:r>
      <w:r>
        <w:rPr>
          <w:b/>
        </w:rPr>
        <w:tab/>
        <w:t>продолжать и активизировать осуществление ориентированных на широкую общественность программ изучения прав человека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3</w:t>
      </w:r>
      <w:r>
        <w:rPr>
          <w:b/>
        </w:rPr>
        <w:tab/>
        <w:t>продолжать учебно-просветительскую работу по вопросам прав человека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4</w:t>
      </w:r>
      <w:r>
        <w:rPr>
          <w:b/>
        </w:rPr>
        <w:tab/>
        <w:t>продолжать учебно-просветительскую работу по вопросам прав человека, в первую очередь посредством претворения в жизнь соответствующих положений Декларации Организации Объединенных Наций об образовании и подготовке в области прав человека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5</w:t>
      </w:r>
      <w:r>
        <w:rPr>
          <w:b/>
        </w:rPr>
        <w:tab/>
        <w:t>обратиться к международному сообществу с просьбой оказать помощь в реализации проекта, предусматривающего изучение темы прав человека в рамках школьной программы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6</w:t>
        <w:tab/>
        <w:t>а</w:t>
      </w:r>
      <w:r>
        <w:rPr>
          <w:b/>
        </w:rPr>
        <w:t>ктивизировать работу по включению темы прав человека национальные учебные программы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7</w:t>
      </w:r>
      <w:r>
        <w:rPr>
          <w:b/>
        </w:rPr>
        <w:tab/>
        <w:t>претворять в жизнь планы по включению темы прав человека в программы начальной и средней школы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8</w:t>
      </w:r>
      <w:r>
        <w:rPr>
          <w:b/>
        </w:rPr>
        <w:tab/>
        <w:t>продолжать работу в области профессиональной подготовки, укрепления потенциала и изучения прав человека, в первую очередь посредством интеграции темы прав человека в учебную программу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9</w:t>
      </w:r>
      <w:r>
        <w:rPr>
          <w:b/>
        </w:rPr>
        <w:tab/>
        <w:t>рассмотреть вопрос об организации надлежащего обучения и подготовки гражданских служащих и сотрудников правоохранительных органов по вопросам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0</w:t>
      </w:r>
      <w:r>
        <w:rPr>
          <w:b/>
        </w:rPr>
        <w:tab/>
        <w:t>продолжать учебно-просветительскую работу по вопросам прав человека, в первую очередь для сотрудников правоохранительных органов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1</w:t>
      </w:r>
      <w:r>
        <w:rPr>
          <w:b/>
        </w:rPr>
        <w:tab/>
        <w:t>продолжать осуществление уже принимаемых мер с целью активизации программ укрепления потенциала и профессиональной подготовки по вопросам прав человека для сотрудников своих правоохранительных, судебных и правовых органов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2</w:t>
      </w:r>
      <w:r>
        <w:rPr>
          <w:b/>
        </w:rPr>
        <w:tab/>
        <w:t>выделять достаточные для более активного осуществления Плана действий в области прав человека ресурсы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3</w:t>
      </w:r>
      <w:r>
        <w:rPr>
          <w:b/>
        </w:rPr>
        <w:tab/>
        <w:t>делиться с другими странами передовым опытом проведения широких консультаций до подготовки доклад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4</w:t>
      </w:r>
      <w:r>
        <w:rPr>
          <w:b/>
        </w:rPr>
        <w:tab/>
        <w:t>делиться передовым опытом претворения в жизнь Национального плана действий в области прав человека и подготовки к УПО (Мозамби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5</w:t>
      </w:r>
      <w:r>
        <w:rPr>
          <w:b/>
        </w:rPr>
        <w:tab/>
        <w:t>продолжать укреплять правительственную программу по улучшению положения в области образования, здравоохранения, заботы об инвалидах и социальной интеграции уязвимых групп населения на 2012−2015 годы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6</w:t>
      </w:r>
      <w:r>
        <w:rPr>
          <w:b/>
        </w:rPr>
        <w:tab/>
        <w:t>продолжать активизировать усилия в интересах престарелых (Мона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7</w:t>
      </w:r>
      <w:r>
        <w:rPr>
          <w:b/>
        </w:rPr>
        <w:tab/>
        <w:t>продолжать работу, направленную на улучшение защиты детей и повышение их благополучия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8</w:t>
      </w:r>
      <w:r>
        <w:rPr>
          <w:b/>
        </w:rPr>
        <w:tab/>
        <w:t>продолжать укреплять национальные демократические институты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9</w:t>
      </w:r>
      <w:r>
        <w:rPr>
          <w:b/>
        </w:rPr>
        <w:tab/>
        <w:t>обеспечить широкое распространение рекомендаций, которые будут сформулированы в адрес Маврикия по итогам нынешнего обзора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0</w:t>
      </w:r>
      <w:r>
        <w:rPr>
          <w:b/>
        </w:rPr>
        <w:tab/>
        <w:t>представить необходимую информацию Комитету по ликвидации расовой дискриминаци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1</w:t>
      </w:r>
      <w:r>
        <w:rPr>
          <w:b/>
        </w:rPr>
        <w:tab/>
        <w:t>рассмотреть вопрос о направлении постоянных приглашений мандатариям специальных процедур (Сейшель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2</w:t>
      </w:r>
      <w:r>
        <w:rPr>
          <w:b/>
        </w:rPr>
        <w:tab/>
        <w:t>рассмотреть вопрос о направлении постоянных приглашений мандатариям специальных процедур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3</w:t>
      </w:r>
      <w:r>
        <w:rPr>
          <w:b/>
        </w:rPr>
        <w:tab/>
        <w:t>рассмотреть вопрос о направлении постоянных приглашений мандатариям специальных процедур (Тунис)</w:t>
      </w:r>
      <w:r>
        <w:rPr>
          <w:rStyle w:val="FootnoteAnchor"/>
          <w:sz w:val="18"/>
          <w:szCs w:val="18"/>
          <w:vertAlign w:val="superscript"/>
        </w:rPr>
        <w:footnoteReference w:id="9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4</w:t>
      </w:r>
      <w:r>
        <w:rPr>
          <w:b/>
        </w:rPr>
        <w:tab/>
        <w:t>рассмотреть вопрос о направлении постоянных приглашений всем мандатариям специальных процедур Совета по правам человека Организации Объединенных Наций (Черногория)</w:t>
      </w:r>
      <w:r>
        <w:rPr>
          <w:rStyle w:val="FootnoteAnchor"/>
          <w:sz w:val="18"/>
          <w:szCs w:val="18"/>
          <w:vertAlign w:val="superscript"/>
        </w:rPr>
        <w:footnoteReference w:id="10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5</w:t>
      </w:r>
      <w:r>
        <w:rPr>
          <w:b/>
        </w:rPr>
        <w:tab/>
        <w:t>усиливать меры по предупреждению и ликвидации дискриминации по признаку расы и этнического происхождения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6</w:t>
      </w:r>
      <w:r>
        <w:rPr>
          <w:b/>
        </w:rPr>
        <w:tab/>
        <w:t>продолжать борьбу с гендерными стереотипами и всеми проявлениями дискриминации и насилия в отношении женщин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7</w:t>
      </w:r>
      <w:r>
        <w:rPr>
          <w:b/>
        </w:rPr>
        <w:tab/>
        <w:t>укреплять политические меры, направленные на поощрение и защиту прав женщин, проводя такую государственную политику, которая способствовала бы обеспечению гендерного равенства в стране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8</w:t>
      </w:r>
      <w:r>
        <w:rPr>
          <w:b/>
        </w:rPr>
        <w:tab/>
        <w:t>продолжать поощрять гендерное равенство и работать над упразднением всех барьеров для полноценного и активного участия женщин во всех сферах жизн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9</w:t>
      </w:r>
      <w:r>
        <w:rPr>
          <w:b/>
        </w:rPr>
        <w:tab/>
        <w:t>укреплять политические и иные меры, направленные на поощрение гендерного равенства во всех аспектах социально-экономи-ческой жизни в качестве эффективного инструмента борьбы с безработицей и нищетой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0</w:t>
        <w:tab/>
      </w:r>
      <w:r>
        <w:rPr>
          <w:b/>
        </w:rPr>
        <w:t>продолжать работать над поощрением прав женщин и детей, а также вести борьбу с дискриминацие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1</w:t>
      </w:r>
      <w:r>
        <w:rPr>
          <w:b/>
        </w:rPr>
        <w:tab/>
        <w:t>продолжать расширять представительство женщин на всех национальных директивных постах, стремясь довести его до 30% в соответствии с решением САДК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2</w:t>
      </w:r>
      <w:r>
        <w:rPr>
          <w:b/>
        </w:rPr>
        <w:tab/>
        <w:t>обеспечивать равное представительство женщин на государственных постах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3</w:t>
      </w:r>
      <w:r>
        <w:rPr>
          <w:b/>
        </w:rPr>
        <w:tab/>
        <w:t>активизировать усилия по искоренению всех проявлений насилия и дискриминации в отношении женщин и детей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4</w:t>
      </w:r>
      <w:r>
        <w:rPr>
          <w:b/>
        </w:rPr>
        <w:tab/>
        <w:t>укреплять систему защиты прав детей посредством принятия дополнительных мер (Бени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5</w:t>
      </w:r>
      <w:r>
        <w:rPr>
          <w:b/>
        </w:rPr>
        <w:tab/>
        <w:t>продолжать в приоритетном порядке решать проблемы обездоленных и уязвимых граждан в рамках программ, направленных на поощрение основных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6</w:t>
      </w:r>
      <w:r>
        <w:rPr>
          <w:b/>
        </w:rPr>
        <w:tab/>
        <w:t>ускорить процесс обеспечения равенства в реализации прав человека уязвимыми группами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7</w:t>
      </w:r>
      <w:r>
        <w:rPr>
          <w:b/>
        </w:rPr>
        <w:tab/>
        <w:t>принимать все необходимые меры к тому, чтобы никто не подвергался дискриминации со стороны государства, в том числе лица, страдающие от ВИЧ/СПИД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8</w:t>
      </w:r>
      <w:r>
        <w:rPr>
          <w:b/>
        </w:rPr>
        <w:tab/>
        <w:t>продолжать принимать меры для повышения качества лечения детей инвалидов и детей, инфицированных ВИЧ и/или больных СПИДом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9</w:t>
      </w:r>
      <w:r>
        <w:rPr>
          <w:b/>
        </w:rPr>
        <w:tab/>
        <w:t>продолжать борьбу с гендерным насилием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0</w:t>
      </w:r>
      <w:r>
        <w:rPr>
          <w:b/>
        </w:rPr>
        <w:tab/>
        <w:t>продолжать осуществлять политические меры и планы, направленные на искоренение бытового насилия и насилия в отношении детей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1</w:t>
      </w:r>
      <w:r>
        <w:rPr>
          <w:b/>
        </w:rPr>
        <w:tab/>
        <w:t>продолжать принимать позитивные меры для решения проблемы насилия в отношении женщин, в том числе обеспечивая эффективное выполнение рекомендаций национальной платформы по искоренению гендерного насилия, сознанной в октябре 2011 года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2</w:t>
      </w:r>
      <w:r>
        <w:rPr>
          <w:b/>
        </w:rPr>
        <w:tab/>
        <w:t>активизировать работу в интересах полного выполнения плана действий по ликвидации гендерного насилия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3</w:t>
      </w:r>
      <w:r>
        <w:rPr>
          <w:b/>
        </w:rPr>
        <w:tab/>
        <w:t>продолжать усилия по претворению в жизнь Национального плана действий в целях искоренения гендерного насилия и поощрению гендерного равенства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4</w:t>
      </w:r>
      <w:r>
        <w:rPr>
          <w:b/>
        </w:rPr>
        <w:tab/>
        <w:t>эффективно внедрять механизмы защиты жертв бытового насилия и обеспечивать их необходимым финансирование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5</w:t>
      </w:r>
      <w:r>
        <w:rPr>
          <w:b/>
        </w:rPr>
        <w:tab/>
        <w:t>повысить акцентированность и прозрачность мер по борьбе с гендерным насилием, прилагая конкретные усилия к тому, чтобы поощрять общественность не бояться сообщать о правонарушениях и активнее проводить расследования, возбуждать дела, выносить обвинительные приговоры и назначать наказания для сдерживания тех, кто совершает акты гендерного насилия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6</w:t>
      </w:r>
      <w:r>
        <w:rPr>
          <w:b/>
        </w:rPr>
        <w:tab/>
        <w:t>активизировать усилия по борьбе, предупреждению и искоренению бытового насилия, обеспечивая жертвам бытового насилия доступ к необходимой поддержке и услугам, которые позволят им вырваться из замкнутого круга насилия, в частности возможность обрести финансовую самостоятельность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7</w:t>
      </w:r>
      <w:r>
        <w:rPr>
          <w:b/>
        </w:rPr>
        <w:tab/>
        <w:t>расширять сотрудничество с гражданским обществом в решении проблемы бытового насилия, особенно в отношении женщин и детей, и создать более эффективную систему оказания помощи жертвам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8</w:t>
      </w:r>
      <w:r>
        <w:rPr>
          <w:b/>
        </w:rPr>
        <w:tab/>
        <w:t>совершенствовать существующие механизмы борьбы с насилием в отношении детей, что является одним из главных требований Конвенции о правах ребенка и других международных договоров по правам человека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9</w:t>
      </w:r>
      <w:r>
        <w:rPr>
          <w:b/>
        </w:rPr>
        <w:tab/>
        <w:t>проводить информационно-просветительскую работу, особенно среди специалистов, работающих в данной области, по вопросам нарушения прав человека детей, в том числе сексуальных надругательств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0</w:t>
      </w:r>
      <w:r>
        <w:rPr>
          <w:b/>
        </w:rPr>
        <w:tab/>
        <w:t>удвоить усилия по борьбе против жестокого обращения с детьми, в первую очередь посредством проведения расследований, привлечения к ответственности виновных и их наказания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1</w:t>
      </w:r>
      <w:r>
        <w:rPr>
          <w:b/>
        </w:rPr>
        <w:tab/>
        <w:t>продолжать и активизировать работу по борьбе с торговлей детьми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2</w:t>
      </w:r>
      <w:r>
        <w:rPr>
          <w:b/>
        </w:rPr>
        <w:tab/>
        <w:t>усилить меры по борьбе с торговлей людьми, в том числе по устранению ее глубинных причин, а также с эксплуатацией женщин и девочек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3</w:t>
      </w:r>
      <w:r>
        <w:rPr>
          <w:b/>
        </w:rPr>
        <w:tab/>
        <w:t>создать орган для координации мер, принимаемых правительством для борьбы с торговлей людьми и наихудшими формами детского труд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4</w:t>
      </w:r>
      <w:r>
        <w:rPr>
          <w:b/>
        </w:rPr>
        <w:tab/>
        <w:t>выделять достаточные ресурсы на обеспечение применения законодательства, направленного на борьбу с торговлей людьми, проводя расследования, возбуждая дела и вынося обвинительные приговоры лицам, признанным виновными в торговле людьми, в том числе в использовании принудительного труда или сексуальной эксплуатации в коммерческих целях (Соединенные Штаты Америки)</w:t>
      </w:r>
      <w:r>
        <w:rPr>
          <w:rStyle w:val="FootnoteAnchor"/>
          <w:sz w:val="18"/>
          <w:szCs w:val="18"/>
          <w:vertAlign w:val="superscript"/>
        </w:rPr>
        <w:footnoteReference w:id="11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5</w:t>
        <w:tab/>
      </w:r>
      <w:r>
        <w:rPr>
          <w:b/>
        </w:rPr>
        <w:t>проводить обучение сотрудников правоприменительных органов, прокуратуры, врачей, психологов и других должностных лиц методам обнаружения следов применения пыток во время содержания под стражей. Дополнительно к этому создать механизм подачи и рассмотрения жалоб (Мексика)</w:t>
      </w:r>
      <w:r>
        <w:rPr>
          <w:rStyle w:val="FootnoteAnchor"/>
          <w:sz w:val="18"/>
          <w:szCs w:val="18"/>
          <w:vertAlign w:val="superscript"/>
        </w:rPr>
        <w:footnoteReference w:id="12"/>
      </w:r>
      <w:r>
        <w:rPr>
          <w:b/>
        </w:rPr>
        <w:t xml:space="preserve">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6</w:t>
      </w:r>
      <w:r>
        <w:rPr>
          <w:b/>
        </w:rPr>
        <w:tab/>
        <w:t xml:space="preserve">обеспечить эффективное применение новых законов о защите прав человека, в частности механизма предупреждения жестокого поведения сотрудников полиции и наказания за него (Франц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7</w:t>
      </w:r>
      <w:r>
        <w:rPr>
          <w:b/>
        </w:rPr>
        <w:tab/>
        <w:t>внести поправки в закон, предусматривающий выдачу "справок о характере заключенного", с тем чтобы не препятствовать реабилитации и возвращению заключенных к трудовой деятельност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8</w:t>
      </w:r>
      <w:r>
        <w:rPr>
          <w:b/>
        </w:rPr>
        <w:tab/>
        <w:t>ускорить внесение на рассмотрение проекта закона о средствах массовой информации в интересах обеспечения уважения свободы слова (Сьерра-Леоне)</w:t>
      </w:r>
      <w:r>
        <w:rPr>
          <w:rStyle w:val="FootnoteAnchor"/>
          <w:sz w:val="18"/>
          <w:szCs w:val="18"/>
          <w:vertAlign w:val="superscript"/>
        </w:rPr>
        <w:footnoteReference w:id="13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9</w:t>
      </w:r>
      <w:r>
        <w:rPr>
          <w:b/>
        </w:rPr>
        <w:tab/>
        <w:t>продолжать работать над созданием условий для занятия трудовой деятельностью и приносящими доход видами деятельности в целях улучшения положения бедных слоев населения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0</w:t>
      </w:r>
      <w:r>
        <w:rPr>
          <w:b/>
        </w:rPr>
        <w:tab/>
        <w:t>продолжать принимать меры для искоренения нищеты, обеспечения прав своего населения на питание и жилище и поощрять гармоничное сосуществование различных общин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1</w:t>
      </w:r>
      <w:r>
        <w:rPr>
          <w:b/>
        </w:rPr>
        <w:tab/>
        <w:t>продолжать борьбу с бедностью, обеспечивая своему населению доступ к устойчивому водоснабжению (Тринидад и Тоба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2</w:t>
      </w:r>
      <w:r>
        <w:rPr>
          <w:b/>
        </w:rPr>
        <w:tab/>
        <w:t>активизировать усилия, направленные на искоренение нищеты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3</w:t>
      </w:r>
      <w:r>
        <w:rPr>
          <w:b/>
        </w:rPr>
        <w:tab/>
        <w:t>и впредь прилагать усилия для искоренения нищеты в стране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4</w:t>
      </w:r>
      <w:r>
        <w:rPr>
          <w:b/>
        </w:rPr>
        <w:tab/>
        <w:t>и впредь прилагать усилия в контексте обеспечения права на жилище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5</w:t>
      </w:r>
      <w:r>
        <w:rPr>
          <w:b/>
        </w:rPr>
        <w:tab/>
        <w:t>рассмотреть вопрос о включении темы сексуального и репродуктивного здоровья в школьную программу и о предоставлении молодым людям доступа к средствам контрацепци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6</w:t>
        <w:tab/>
      </w:r>
      <w:r>
        <w:rPr>
          <w:b/>
        </w:rPr>
        <w:t>продолжать усилия по претворению в жизнь национального плана борьбы с ВИЧ/СПИДом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7</w:t>
      </w:r>
      <w:r>
        <w:rPr>
          <w:b/>
        </w:rPr>
        <w:tab/>
        <w:t>принять и претворять в жизнь национальный план борьбы с ВИЧ/СПИДом, уделяя особое внимание мерам профилактики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8</w:t>
      </w:r>
      <w:r>
        <w:rPr>
          <w:b/>
        </w:rPr>
        <w:tab/>
        <w:t>продолжать принимать меры для дальнейшего укрепления систем образования и здравоохране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9</w:t>
      </w:r>
      <w:r>
        <w:rPr>
          <w:b/>
        </w:rPr>
        <w:tab/>
        <w:t>укреплять политику в сфере образования, с тем чтобы ни один ребенок не был вынужден бросать начальную школу в силу структурных причин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0</w:t>
      </w:r>
      <w:r>
        <w:rPr>
          <w:b/>
        </w:rPr>
        <w:tab/>
        <w:t>наращивать усилия, особенно в сфере образования, принимая дополнительные меры к тому, чтобы положить конец такой ситуации, когда некоторые дети не посещают начальную и среднюю школу, с тем чтобы добиться достижения поставленных целей в этой дружественной стране (О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1</w:t>
      </w:r>
      <w:r>
        <w:rPr>
          <w:b/>
        </w:rPr>
        <w:tab/>
        <w:t>рассмотреть возможность принятия таких политических мер, которые поощряли бы женщин и девушек выбирать нетрадиционные формы образования, в том числе профессионально-техническую подготовку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2</w:t>
      </w:r>
      <w:r>
        <w:rPr>
          <w:b/>
        </w:rPr>
        <w:tab/>
        <w:t>разработать такие политические меры, которые поощряли бы женщин и девушек выбирать нетрадиционные формы образования и профессиональной деятельности, в том числе соответствующую профессионально-техническую подготовку (Новая Зе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3</w:t>
      </w:r>
      <w:r>
        <w:rPr>
          <w:b/>
        </w:rPr>
        <w:tab/>
        <w:t>продолжать повышать уровень грамотности женщин, особенно живущих в сельской местности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4</w:t>
      </w:r>
      <w:r>
        <w:rPr>
          <w:b/>
        </w:rPr>
        <w:tab/>
        <w:t>расширять деятельность, направленную на повышение доступности качественного образования для всех детей, уделяя особое внимание тому, чтобы дети, чей первый язык отличается от языка, на котором ведется преподавание, не оказывались в невыгодном положении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5</w:t>
      </w:r>
      <w:r>
        <w:rPr>
          <w:b/>
        </w:rPr>
        <w:tab/>
        <w:t>поощрять языковое многообразие через образование (Джибу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6</w:t>
      </w:r>
      <w:r>
        <w:rPr>
          <w:b/>
        </w:rPr>
        <w:tab/>
        <w:t>активизировать усилия в целях расширения участия инвалидов в политической и общественной жизни на всех уровнях, особенно их участия в выборах (Мальдивские Остр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7</w:t>
      </w:r>
      <w:r>
        <w:rPr>
          <w:b/>
        </w:rPr>
        <w:tab/>
        <w:t>активизировать уже принимаемые позитивные меры в целях улучшения условий жизни инвалидов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8</w:t>
      </w:r>
      <w:r>
        <w:rPr>
          <w:b/>
        </w:rPr>
        <w:tab/>
        <w:t>работать над созданием условий для получения детьми-инвалидами инклюзивного, качественного и бесплатного начального образования наравне с другими детьми (Новая Зе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9</w:t>
      </w:r>
      <w:r>
        <w:rPr>
          <w:b/>
        </w:rPr>
        <w:tab/>
        <w:t>подкреплять усилия по обеспечению прав инвалидов административными механизмами, с тем чтобы создать в обществе условия, гарантирующие возможность пользоваться этими правами всем инвалидам, особенно детям-инвалидам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0</w:t>
      </w:r>
      <w:r>
        <w:rPr>
          <w:b/>
        </w:rPr>
        <w:tab/>
        <w:t>продолжать претворять в жизнь национальный план действий, в том числе социальные программы, предусматривающие организацию учебно-информационной работы среди инвалидов и их социальную защиту в соответствии с положениями соответствующей конвенции, ратифицированной страной (Камбодж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1</w:t>
      </w:r>
      <w:r>
        <w:rPr>
          <w:b/>
        </w:rPr>
        <w:tab/>
        <w:t>продолжать расширять учебно-подготовительную работу среди руководителей и сотрудников государственных органов, персонала больниц и сотрудников полиции, обучая их приемам оказания помощи инвалидам и детям с особыми потребностями (Эфиоп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2</w:t>
      </w:r>
      <w:r>
        <w:rPr>
          <w:b/>
        </w:rPr>
        <w:tab/>
        <w:t>рассмотреть возможность углубления мер, принимаемых в целях социально-экономического стимулирования этнических меньшинств (Кабо-Верде)</w:t>
      </w:r>
      <w:r>
        <w:rPr>
          <w:rStyle w:val="FootnoteAnchor"/>
          <w:sz w:val="18"/>
          <w:szCs w:val="18"/>
          <w:vertAlign w:val="superscript"/>
        </w:rPr>
        <w:footnoteReference w:id="14"/>
      </w:r>
      <w:r>
        <w:rPr>
          <w:b/>
        </w:rPr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3</w:t>
      </w:r>
      <w:r>
        <w:rPr>
          <w:b/>
        </w:rPr>
        <w:tab/>
        <w:t>продолжать уже принимаемые меры для улучшения положения жителей архипелага Чагос (Габо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4</w:t>
      </w:r>
      <w:r>
        <w:rPr>
          <w:b/>
        </w:rPr>
        <w:tab/>
        <w:t>продолжать следовать философии примата интересов человека в повестке дня развития (Нигерия).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Следующие рекомендации будут изучены Маврикием, который своевременно, но не позднее двадцать пятой сессии Совета по правам человека, которая пройдет в марте 2014 года, представит на них свои ответы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</w:t>
      </w:r>
      <w:r>
        <w:rPr>
          <w:b/>
        </w:rPr>
        <w:tab/>
        <w:t>подписать и ратифицировать МКПТМ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</w:t>
      </w:r>
      <w:r>
        <w:rPr>
          <w:b/>
        </w:rPr>
        <w:tab/>
        <w:t>присоединиться ко второму Факультативному протоколу к МПГПП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</w:t>
      </w:r>
      <w:r>
        <w:rPr>
          <w:b/>
        </w:rPr>
        <w:tab/>
        <w:t>ратифицировать второй Факультативный протокол к МПГПП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</w:t>
      </w:r>
      <w:r>
        <w:rPr>
          <w:b/>
        </w:rPr>
        <w:tab/>
        <w:t>ратифицировать второй Факультативный протокол к МПГПП, направленный на отмену смертной казн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</w:t>
      </w:r>
      <w:r>
        <w:rPr>
          <w:b/>
        </w:rPr>
        <w:tab/>
        <w:t>официально отменить смертную казнь, ратифицировав второй Факультативный протокол к МПГПП, и поддержать следующую резолюцию Генеральной Ассамблеи с призывом ввести мораторий на смертную казнь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</w:t>
      </w:r>
      <w:r>
        <w:rPr>
          <w:b/>
        </w:rPr>
        <w:tab/>
        <w:t>приступить к ратификации Факультативного протокола к Международному пакту об экономических, социальных и культурных правах (МПЭСКП) (Бени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</w:t>
      </w:r>
      <w:r>
        <w:rPr>
          <w:b/>
        </w:rPr>
        <w:tab/>
        <w:t>приступить к ратификации второго Факультативного протокола к Международному пакту о гражданских и политических правах, направленного на отмену смертной казни (Бени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</w:t>
      </w:r>
      <w:r>
        <w:rPr>
          <w:b/>
        </w:rPr>
        <w:tab/>
        <w:t>ратифицировать КЗН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</w:t>
      </w:r>
      <w:r>
        <w:rPr>
          <w:b/>
        </w:rPr>
        <w:tab/>
        <w:t>ратифицировать Конвенцию 1951 года о статусе беженцев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</w:t>
        <w:tab/>
      </w:r>
      <w:r>
        <w:rPr>
          <w:b/>
        </w:rPr>
        <w:t>снять оговорки к Конвенции о правах инвалидов (КПИ)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</w:t>
      </w:r>
      <w:r>
        <w:rPr>
          <w:b/>
        </w:rPr>
        <w:tab/>
        <w:t>снять оговорки к статье 9 КПИ (Доступность), статье 24 (Образование) и статье 11 (Ситуации риска и чрезвычайные гуманитарные ситуации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</w:t>
      </w:r>
      <w:r>
        <w:rPr>
          <w:b/>
        </w:rPr>
        <w:tab/>
        <w:t>ратифицировать Факультативный протокол к КП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</w:t>
      </w:r>
      <w:r>
        <w:rPr>
          <w:b/>
        </w:rPr>
        <w:tab/>
        <w:t>ратифицировать Конвенцию о предупреждении преступления геноцида и наказании за него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</w:t>
      </w:r>
      <w:r>
        <w:rPr>
          <w:b/>
        </w:rPr>
        <w:tab/>
        <w:t>подписать Конвенцию 1951 года о статусе беженцев и Протокол 1967 года к ней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</w:t>
      </w:r>
      <w:r>
        <w:rPr>
          <w:b/>
        </w:rPr>
        <w:tab/>
        <w:t>ратифицировать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</w:t>
      </w:r>
      <w:r>
        <w:rPr>
          <w:b/>
        </w:rPr>
        <w:tab/>
        <w:t>ратифицировать Кампальскую конвенцию и создать адекватную национальную политико-правовую основу для эффективной работы со внутренне перемещенными лицам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</w:t>
      </w:r>
      <w:r>
        <w:rPr>
          <w:b/>
        </w:rPr>
        <w:tab/>
        <w:t>активизировать работу по пересмотру Конституции, с тем чтобы наравне с другими конституционными правами конкретно закрепить в ней экономические, социальные и культурные прав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</w:t>
      </w:r>
      <w:r>
        <w:rPr>
          <w:b/>
        </w:rPr>
        <w:tab/>
        <w:t>определить правовой статус МПЭСКП, с тем чтобы его положения имели прямое действие в национальной правовой системе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</w:t>
      </w:r>
      <w:r>
        <w:rPr>
          <w:b/>
        </w:rPr>
        <w:tab/>
        <w:t>пересмотреть статью 16 (4) с) Конституции, с тем чтобы ее положения не дискриминировали женщин (Тринидад и Тоба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</w:t>
      </w:r>
      <w:r>
        <w:rPr>
          <w:b/>
        </w:rPr>
        <w:tab/>
        <w:t>направить постоянное приглашение правозащитным механизмам Организации Объединенных Наций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</w:t>
      </w:r>
      <w:r>
        <w:rPr>
          <w:b/>
        </w:rPr>
        <w:tab/>
        <w:t>направить постоянное приглашение мандатариям специальных процедур Организации Объединенных Нац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</w:t>
      </w:r>
      <w:r>
        <w:rPr>
          <w:b/>
        </w:rPr>
        <w:tab/>
        <w:t>направить постоянное приглашение всем мандатариям специальных процедур Совета по правам человека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3</w:t>
      </w:r>
      <w:r>
        <w:rPr>
          <w:b/>
        </w:rPr>
        <w:tab/>
        <w:t xml:space="preserve">завершить процесс направления постоянных приглашений мандатариям специальных процедур Организации Объединенных Наций о рассмотрении возможности которого уже было заявлено после первого раунда универсального периодического обзора (Турц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4</w:t>
      </w:r>
      <w:r>
        <w:rPr>
          <w:b/>
        </w:rPr>
        <w:tab/>
        <w:t>отменить нормы, в том числе конституционные, которые можно рассматривать как изъятия из запрета дискриминации, и принять практические меры для обеспечения соблюдения этого запрета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5</w:t>
      </w:r>
      <w:r>
        <w:rPr>
          <w:b/>
        </w:rPr>
        <w:tab/>
        <w:t>содействовать принятию конкретных мер по борьбе с неравенством и гарантировать участие женщин в социальном, культурном, политическом и экономическом развитии в рамках программ позитивных мер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6</w:t>
        <w:tab/>
      </w:r>
      <w:r>
        <w:rPr>
          <w:b/>
        </w:rPr>
        <w:t>продолжать поощрять участие женщин в процессе принятия решений и в политической жизни, оказывая им необходимую помощь и содействие в наращивании потенциала, а также постепенно увеличивать долю парламентариев-женщин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7</w:t>
      </w:r>
      <w:r>
        <w:rPr>
          <w:b/>
        </w:rPr>
        <w:tab/>
        <w:t>рассмотреть возможность принятия временных специальных мер в тех областях, где женщины недопредставлены или занимают ущемленное положение, и обратить внимание парламентариев и правительственных чиновников на необходимость таких мер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8</w:t>
      </w:r>
      <w:r>
        <w:rPr>
          <w:b/>
        </w:rPr>
        <w:tab/>
        <w:t>принимать специальные меры в областях, где женщины недопредставлены или занимают ущемленное положение, и проводить информационную работу среди парламентариев и представителей других государственных органов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9</w:t>
      </w:r>
      <w:r>
        <w:rPr>
          <w:b/>
        </w:rPr>
        <w:tab/>
        <w:t xml:space="preserve">принять законодательство, конкретно запрещающее телесные наказания, и продолжать информационно-просветительскую работу, посвященную негативным последствиям применения телесных наказаний (Уру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0</w:t>
      </w:r>
      <w:r>
        <w:rPr>
          <w:b/>
        </w:rPr>
        <w:tab/>
        <w:t>обеспечить, чтобы новый Закон о полиции и доказательствах по уголовным делам в полной мере регламентировал порядок задержания на основе "предварительной информации", указав в нем, что содержание под стражей сверх законодательно установленного непродолжительного периода времени возможно лишь в случае предъявления подозреваемому официальных обвинений (Соединенное Королевств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1</w:t>
      </w:r>
      <w:r>
        <w:rPr>
          <w:b/>
        </w:rPr>
        <w:tab/>
        <w:t>отменить те статьи Уголовного кодекса, которые предусматривают уголовную ответственность за гомосексуальные связи по взаимному согласию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2</w:t>
      </w:r>
      <w:r>
        <w:rPr>
          <w:b/>
        </w:rPr>
        <w:tab/>
        <w:t>исключить из Уголовного кодекса положения, предусматривающие уголовную ответственность за половые связи между однополыми совершеннолетними партнерами по взаимному согласию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3</w:t>
      </w:r>
      <w:r>
        <w:rPr>
          <w:b/>
        </w:rPr>
        <w:tab/>
        <w:t xml:space="preserve">отменить статью 250 Уголовного кодекса, предусматривающую уголовную ответственность за половые связи между однополыми совершеннолетними партнерами по взаимному согласию (Ирланд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4</w:t>
      </w:r>
      <w:r>
        <w:rPr>
          <w:b/>
        </w:rPr>
        <w:tab/>
        <w:t>принять законодательство, дающее право свободно запрашивать информацию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5</w:t>
      </w:r>
      <w:r>
        <w:rPr>
          <w:b/>
        </w:rPr>
        <w:tab/>
        <w:t>разработать жесткое законодательство, защищающее детей-инвалидов от злоупотреблений и эксплуатации со стороны родителей и других членов общества; и принимать необходимые меры для оказания им помощи в их стремлении к справедливости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6</w:t>
      </w:r>
      <w:r>
        <w:rPr>
          <w:b/>
        </w:rPr>
        <w:tab/>
        <w:t>продолжать работать над возвращением на архипелаг Чагос его жителей, выселенных с острова Диего-Гарсия и других островов архипелага, и рассмотреть возможность включения в эти программы репатриации процедур возмещения ущерба жертвам (Мексика)</w:t>
      </w:r>
      <w:r>
        <w:rPr>
          <w:rStyle w:val="FootnoteAnchor"/>
          <w:sz w:val="18"/>
          <w:szCs w:val="18"/>
          <w:vertAlign w:val="superscript"/>
        </w:rPr>
        <w:footnoteReference w:id="15"/>
      </w:r>
      <w:r>
        <w:rPr>
          <w:b/>
        </w:rPr>
        <w:t>.</w:t>
      </w:r>
    </w:p>
    <w:p>
      <w:pPr>
        <w:pStyle w:val="SingleTxtGR"/>
        <w:rPr>
          <w:b/>
          <w:b/>
        </w:rPr>
      </w:pPr>
      <w:r>
        <w:rPr/>
        <w:t>130.</w:t>
      </w:r>
      <w:r>
        <w:rPr>
          <w:b/>
        </w:rPr>
        <w:tab/>
        <w:t>Все содержащиеся в настоящем докладе выводы и/или рекомендации отражают позицию сформулировавшего/сформулировавших их государства/государств или государства − объекта обзора, и их не следует считать одобренными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rPr>
          <w:lang w:val="en-US"/>
        </w:rPr>
      </w:pPr>
      <w:r>
        <w:rPr/>
        <w:tab/>
        <w:tab/>
      </w:r>
      <w:r>
        <w:rPr>
          <w:lang w:val="en-US"/>
        </w:rPr>
        <w:t>Composition of the delegation</w:t>
      </w:r>
    </w:p>
    <w:p>
      <w:pPr>
        <w:pStyle w:val="SingleTxtG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34" w:right="1134" w:hanging="1134"/>
        <w:rPr>
          <w:lang w:val="en-US"/>
        </w:rPr>
      </w:pPr>
      <w:r>
        <w:rPr/>
        <w:tab/>
        <w:tab/>
      </w:r>
      <w:r>
        <w:rPr>
          <w:lang w:val="en-US"/>
        </w:rPr>
        <w:t>The delegation of Mauritius was headed by Dr. the Hon. Arvin Boolell, G.O.S.K. Minister of Foreign Affairs, Regional Integration and International Trade, and composed of the following members: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Dr. the Hon. Arvin Boolell, G.O.S.K., Minister of Foreign Affairs, Regional Integration and International Trade, Head of Delegation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H.E. Mr. Israhyananda Dhalladoo, Ambassador and Permanent Representative, Alternate Head of Delegation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s. Prameeta Devi Rasheela Goordyal-Chittoo, Ag. Assistant Parliamentary Counsel, Attorney General’s Office, Membe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s. Bilkiss Rajahbalee-Cader, Deputy Permanent Secretary, Prime Minister’s Office, Membe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Anandrao Hurree, Deputy Permanent Representative, Membe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s. Dilshaad Uteem, First Secretary, Membe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s. Asha Muthusawmy-Pillay, State Counsel, Attorney General’s Office, Membe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s. Vimla Huree-Agarwal, Second Secretary, Membe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Hambyrajen Narsinghen, Economic and Trade Adviser, Member;</w:t>
      </w:r>
    </w:p>
    <w:p>
      <w:pPr>
        <w:pStyle w:val="Bullet1GR"/>
        <w:numPr>
          <w:ilvl w:val="0"/>
          <w:numId w:val="11"/>
        </w:numPr>
        <w:jc w:val="left"/>
        <w:rPr>
          <w:lang w:val="en-US"/>
        </w:rPr>
      </w:pPr>
      <w:r>
        <w:rPr>
          <w:lang w:val="en-US"/>
        </w:rPr>
        <w:t>Mr. Subhas Gujadhur, Member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</w:t>
    </w:r>
    <w:r>
      <w:rPr>
        <w:lang w:val="ru-RU"/>
      </w:rPr>
      <w:t>191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</w:t>
    </w:r>
    <w:r>
      <w:rPr>
        <w:lang w:val="ru-RU"/>
      </w:rPr>
      <w:t>1917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3-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19171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  (R)  310114  3101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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kern w:val="0"/>
          <w:szCs w:val="18"/>
          <w:lang w:val="ru-RU"/>
        </w:rPr>
      </w:pPr>
      <w:r>
        <w:rPr>
          <w:rStyle w:val="FootnoteCharacters"/>
        </w:rPr>
        <w:t>*</w:t>
      </w:r>
      <w:r>
        <w:rPr>
          <w:kern w:val="0"/>
          <w:szCs w:val="18"/>
          <w:vertAlign w:val="superscript"/>
          <w:lang w:val="en-US"/>
        </w:rPr>
        <w:tab/>
      </w:r>
      <w:r>
        <w:rPr>
          <w:kern w:val="0"/>
          <w:sz w:val="20"/>
          <w:lang w:val="ru-RU"/>
        </w:rPr>
        <w:t>*</w:t>
      </w:r>
      <w:r>
        <w:rPr>
          <w:kern w:val="0"/>
          <w:szCs w:val="18"/>
          <w:vertAlign w:val="superscript"/>
          <w:lang w:val="ru-RU"/>
        </w:rPr>
        <w:tab/>
      </w:r>
      <w:r>
        <w:rPr>
          <w:kern w:val="0"/>
          <w:szCs w:val="18"/>
          <w:lang w:val="ru-RU"/>
        </w:rPr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 xml:space="preserve">Выводы и рекомендации не редактировались. 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 ходе </w:t>
      </w:r>
      <w:r>
        <w:rPr>
          <w:szCs w:val="18"/>
          <w:lang w:val="ru-RU"/>
        </w:rPr>
        <w:t>интерактивного</w:t>
      </w:r>
      <w:r>
        <w:rPr>
          <w:lang w:val="ru-RU"/>
        </w:rPr>
        <w:t xml:space="preserve"> диалога рекомендация была сформулирована следующим образом: "Ратифицировать МКПТМ" (Буркина-Фасо)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Стать участником МКПТМ" (Чад)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Ратифицировать КЗНИ" (Буркина-Фасо)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Ратифицировать третий Факультативный протокол к КПР (ФП-КПР-ПС)" (Черногория)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Ратифицировать третий Факультативный протокол к Конвенции о правах ребенка, касающийся процедуры сообщений" (Сейшельские Острова).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Направить постоянные приглашения мандатариям специальных процедур" (Тунис).</w:t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Направить постоянные приглашения всем мандатариям специальных процедур Совета по правам человека Организации Объединенных Наций" (Черногория).</w:t>
      </w:r>
    </w:p>
  </w:footnote>
  <w:footnote w:id="1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 ходе интерактивного диалога рекомендация была сформулирована следующим образом: "Выделять достаточные ресурсы на обеспечение применения законодательства, направленного на борьбу с торговлей людьми, проводя расследования, возбуждая дела и вынося обвинительные приговоры преступникам, занимающимся торговлей людьми, в том числе использующим принудительный труд или осуществляющим сексуальную эксплуатацию в коммерческих целях" (Соединенные Штаты Америки). </w:t>
      </w:r>
    </w:p>
  </w:footnote>
  <w:footnote w:id="1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оводить обучение специализированного персонала силовых структур, прокуратуры, врачей, психологов и других должностных лиц методам обнаружения следов применения пыток на различных этапах содержания под стражей. Дополнительно к этому создать механизм подачи и рассмотрения жалоб" (Мексика).</w:t>
      </w:r>
    </w:p>
  </w:footnote>
  <w:footnote w:id="1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Ускорить внесение на рассмотрение проекта закона о средствах массовой информации в интересах обеспечения уважения свободы слова и индивидуальных прав" (Сьерра-Леоне).</w:t>
      </w:r>
    </w:p>
  </w:footnote>
  <w:footnote w:id="1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Рассмотреть возможность углубления мер, принимаемых в целях социально-экономического стимулирования этнических меньшинств – креольское население страны" (Кабо-Верде).</w:t>
      </w:r>
    </w:p>
  </w:footnote>
  <w:footnote w:id="1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одолжать работать над возвращением на свои земли жителей архипелага Чагос, выселенных с острова Диего-Гарсия и других островов архипелага, и рассмотреть возможность включения в эти программы репатриации процедур возмещения ущерба потерпевшим" (Мекси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  <w:r>
      <w:rPr>
        <w:lang w:val="ru-RU"/>
      </w:rPr>
      <w:t>25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5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Annotationtext">
    <w:name w:val="annotation text"/>
    <w:basedOn w:val="Normal"/>
    <w:semiHidden/>
    <w:qFormat/>
    <w:rsid w:val="003f4126"/>
    <w:pPr>
      <w:widowControl w:val="false"/>
      <w:suppressAutoHyphens w:val="true"/>
      <w:overflowPunct w:val="true"/>
    </w:pPr>
    <w:rPr>
      <w:spacing w:val="0"/>
      <w:w w:val="100"/>
      <w:kern w:val="2"/>
      <w:lang w:val="en-GB"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BalloonText">
    <w:name w:val="Balloon Text"/>
    <w:basedOn w:val="Normal"/>
    <w:semiHidden/>
    <w:qFormat/>
    <w:rsid w:val="003f4126"/>
    <w:pPr/>
    <w:rPr>
      <w:rFonts w:ascii="Tahoma" w:hAnsi="Tahoma" w:cs="Tahoma"/>
      <w:sz w:val="16"/>
      <w:szCs w:val="16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2</TotalTime>
  <Application>LibreOffice/7.4.7.2$Linux_X86_64 LibreOffice_project/40$Build-2</Application>
  <AppVersion>15.0000</AppVersion>
  <Pages>1</Pages>
  <Words>9383</Words>
  <Characters>65966</Characters>
  <CharactersWithSpaces>74978</CharactersWithSpaces>
  <Paragraphs>37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0:00Z</dcterms:created>
  <dc:creator>Ирина Сафонова</dc:creator>
  <dc:description/>
  <dc:language>en-US</dc:language>
  <cp:lastModifiedBy>Anna Petelina</cp:lastModifiedBy>
  <cp:lastPrinted>2014-01-31T15:11:00Z</cp:lastPrinted>
  <dcterms:modified xsi:type="dcterms:W3CDTF">2014-01-31T15:12:00Z</dcterms:modified>
  <cp:revision>3</cp:revision>
  <dc:subject/>
  <dc:title>1319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