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bCs/>
          <w:position w:val="0"/>
          <w:sz w:val="18"/>
          <w:sz w:val="22"/>
          <w:sz w:val="22"/>
          <w:szCs w:val="3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كوستاري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-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b/>
          <w:rtl w:val="true"/>
          <w:lang w:val="fr-CH"/>
        </w:rPr>
        <w:tab/>
        <w:tab/>
      </w:r>
      <w:r>
        <w:rPr>
          <w:b/>
          <w:lang w:val="fr-CH"/>
        </w:rPr>
        <w:t>127</w:t>
      </w:r>
      <w:r>
        <w:rPr>
          <w:b/>
          <w:rtl w:val="true"/>
          <w:lang w:val="fr-CH"/>
        </w:rPr>
        <w:t>-</w:t>
      </w:r>
      <w:r>
        <w:rPr>
          <w:b/>
          <w:lang w:val="fr-CH"/>
        </w:rPr>
        <w:t>129</w:t>
      </w:r>
      <w:r>
        <w:rPr>
          <w:b/>
          <w:rtl w:val="true"/>
          <w:lang w:val="fr-CH"/>
        </w:rPr>
        <w:tab/>
      </w:r>
      <w:r>
        <w:rPr>
          <w:b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jc w:val="both"/>
        <w:rPr>
          <w:rFonts w:cs="Times New Roman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spacing w:lineRule="exact" w:line="376" w:before="0" w:after="10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ك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يو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ستاريكا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:</w:t>
      </w:r>
    </w:p>
    <w:p>
      <w:pPr>
        <w:pStyle w:val="SingleTxtGA"/>
        <w:spacing w:lineRule="exact" w:line="376" w:before="0" w:after="100"/>
        <w:jc w:val="both"/>
        <w:rPr>
          <w:spacing w:val="-5"/>
        </w:rPr>
      </w:pPr>
      <w:r>
        <w:rPr>
          <w:spacing w:val="-5"/>
          <w:rtl w:val="true"/>
        </w:rPr>
        <w:tab/>
        <w:t>(</w:t>
      </w:r>
      <w:r>
        <w:rPr>
          <w:spacing w:val="-5"/>
          <w:rtl w:val="true"/>
        </w:rPr>
        <w:t>أ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ab/>
      </w:r>
      <w:r>
        <w:rPr>
          <w:spacing w:val="-5"/>
          <w:rtl w:val="true"/>
        </w:rPr>
        <w:t>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ط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بي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كتاب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ق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5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أ</w:t>
      </w:r>
      <w:r>
        <w:rPr>
          <w:spacing w:val="-5"/>
          <w:rtl w:val="true"/>
        </w:rPr>
        <w:t>) (</w:t>
      </w:r>
      <w:r>
        <w:rPr>
          <w:spacing w:val="-5"/>
        </w:rPr>
        <w:t>A/HRC/WG.6/19/CRI/1</w:t>
      </w:r>
      <w:r>
        <w:rPr>
          <w:spacing w:val="-5"/>
          <w:rtl w:val="true"/>
        </w:rPr>
        <w:t>)</w:t>
      </w:r>
      <w:r>
        <w:rPr>
          <w:spacing w:val="-5"/>
          <w:rtl w:val="true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CR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6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CRI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>
          <w:spacing w:val="-2"/>
        </w:rPr>
      </w:pPr>
      <w:r>
        <w:rPr>
          <w:spacing w:val="-2"/>
        </w:rPr>
        <w:t>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س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نغا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ناه</w:t>
      </w:r>
      <w:r>
        <w:rPr>
          <w:rFonts w:eastAsia="SimSun;Arial Unicode MS" w:cs="SimSun;Arial Unicode MS" w:ascii="SimSun;Arial Unicode MS" w:hAnsi="SimSun;Arial Unicode MS"/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ر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بلا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ق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يونسكو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9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اغ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وق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أ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ماد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يب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ث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م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ُم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>-</w:t>
      </w:r>
      <w:r>
        <w:rPr>
          <w:lang w:val="fr-CH"/>
        </w:rPr>
        <w:t>201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ل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. </w:t>
      </w:r>
      <w:r>
        <w:rPr>
          <w:rtl w:val="true"/>
          <w:lang w:bidi="ar"/>
        </w:rPr>
        <w:t>وت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ارن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حفو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س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اد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2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يت</w:t>
      </w:r>
      <w:r>
        <w:rPr>
          <w:spacing w:val="-4"/>
          <w:rtl w:val="true"/>
          <w:lang w:val="fr-CH"/>
        </w:rPr>
        <w:t> ن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كوستار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جاز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او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ش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بط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ه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vanish/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2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خدر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غ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تزا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41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ستار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نش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ت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متث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فؤ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س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ه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و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مّ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خ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ت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ن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ز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َ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واتيما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ط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أيه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رهم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زي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س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7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ه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ير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سل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ج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شر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فاه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مائهم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3</w:t>
      </w:r>
      <w:r>
        <w:rPr>
          <w:spacing w:val="-2"/>
          <w:rtl w:val="true"/>
          <w:lang w:val="fr-CH"/>
        </w:rPr>
        <w:t>-</w:t>
        <w:tab/>
        <w:t xml:space="preserve"> </w:t>
      </w:r>
      <w:r>
        <w:rPr>
          <w:spacing w:val="-2"/>
          <w:rtl w:val="true"/>
          <w:lang w:val="fr-CH"/>
        </w:rPr>
        <w:t>ونفَّ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س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01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ظ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وض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ف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نس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ت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91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</w:rPr>
        <w:t>A/HRC/13/15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ستاريك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س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تو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ُ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val="fr-CH"/>
        </w:rPr>
        <w:t>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ي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9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هنأ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غر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وستاريك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فتاح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حاط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م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حد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اجه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أوج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فاو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هيك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عد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ر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فق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او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ز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ثرو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5"/>
          <w:lang w:val="fr-CH"/>
        </w:rPr>
      </w:pPr>
      <w:r>
        <w:rPr>
          <w:spacing w:val="-5"/>
          <w:lang w:val="fr-CH"/>
        </w:rPr>
        <w:t>96</w:t>
      </w:r>
      <w:r>
        <w:rPr>
          <w:spacing w:val="-5"/>
          <w:rtl w:val="true"/>
          <w:lang w:val="fr-CH"/>
        </w:rPr>
        <w:t>-</w:t>
        <w:tab/>
      </w:r>
      <w:r>
        <w:rPr>
          <w:spacing w:val="-5"/>
          <w:rtl w:val="true"/>
          <w:lang w:val="fr-CH"/>
        </w:rPr>
        <w:t>ولاحظ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نيج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كوستاريك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صدق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صكوك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دول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تعدد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عتمد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شريع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ختلف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حس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ا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رحب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إطا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ؤسس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تحس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نظا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ضائي</w:t>
      </w:r>
      <w:r>
        <w:rPr>
          <w:spacing w:val="-5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1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لوفاك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ذ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طفا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هنأ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ستار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ص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وتوك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ختيا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اغ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حاط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نش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ّ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120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ن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رتياح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بذ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آخ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وستاريك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د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كو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إقلي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ا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طنية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121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رح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زبكست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نش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لج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شت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ؤسس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تاب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لتزا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متث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لق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ز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شاش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أ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مي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ص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حدر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ري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تف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أحدا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لاحظ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دعاء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ساء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م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ف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و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وظف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كر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ث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5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7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7-5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قار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لق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لجن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يراليو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86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1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طرف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بن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6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سر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واء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سن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5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spacing w:val="-6"/>
          <w:lang w:val="fr-CH"/>
        </w:rPr>
      </w:pPr>
      <w:r>
        <w:rPr>
          <w:spacing w:val="-6"/>
          <w:lang w:val="fr-CH"/>
        </w:rPr>
        <w:t>128-13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كف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أوزباكستا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ف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س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20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جع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شر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يتس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كام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محك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دي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امبا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نظ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إستون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 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ه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2"/>
          <w:lang w:val="fr-CH"/>
        </w:rPr>
        <w:t>128-29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وس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ش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آ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وق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ش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ا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ز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د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وز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داخ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نغا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ب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أ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ف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ح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spacing w:val="2"/>
          <w:lang w:val="fr-CH"/>
        </w:rPr>
        <w:t>128-46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مارس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ضا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إذك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إحداث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غي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واق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تبط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أدو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م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بوتسوانا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spacing w:val="-4"/>
          <w:lang w:val="fr-CH"/>
        </w:rPr>
        <w:t>128-48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ع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غ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تب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دو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لب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spacing w:val="-4"/>
          <w:lang w:val="fr-CH"/>
        </w:rPr>
        <w:t>128-54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س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س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د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هد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يني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باغ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2" w:before="0" w:after="100"/>
        <w:ind w:left="1939" w:right="1247" w:hanging="0"/>
        <w:jc w:val="both"/>
        <w:rPr/>
      </w:pPr>
      <w:r>
        <w:rPr>
          <w:lang w:val="fr-CH"/>
        </w:rPr>
        <w:t>128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spacing w:val="-4"/>
          <w:lang w:val="fr-CH"/>
        </w:rPr>
      </w:pPr>
      <w:r>
        <w:rPr>
          <w:spacing w:val="-4"/>
          <w:lang w:val="fr-CH"/>
        </w:rPr>
        <w:t>128-63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ساء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با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را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ذربيج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spacing w:val="2"/>
          <w:lang w:val="fr-CH"/>
        </w:rPr>
      </w:pPr>
      <w:r>
        <w:rPr>
          <w:spacing w:val="2"/>
          <w:lang w:val="fr-CH"/>
        </w:rPr>
        <w:t>128-64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تونس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spacing w:val="-2"/>
          <w:lang w:val="fr-CH"/>
        </w:rPr>
        <w:t>128-65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ق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ص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اب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غان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2"/>
          <w:lang w:val="fr-CH"/>
        </w:rPr>
        <w:t>128-67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جي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ك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صلي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ن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لا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إصدا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ثائ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و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سم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حصو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جتماعية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هندوراس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و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ث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ير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ا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4"/>
          <w:lang w:val="fr-CH"/>
        </w:rPr>
        <w:t>128-79</w:t>
      </w:r>
      <w:r>
        <w:rPr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هياك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ر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صح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من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كتظاظ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احتجا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إداري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خض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دارت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سلط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هجر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مكسيك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جين،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2"/>
          <w:lang w:val="fr-CH"/>
        </w:rPr>
        <w:t>128-83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الجزائر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86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سلفادور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spacing w:val="4"/>
          <w:lang w:val="fr-CH"/>
        </w:rPr>
      </w:pPr>
      <w:r>
        <w:rPr>
          <w:spacing w:val="4"/>
          <w:lang w:val="fr-CH"/>
        </w:rPr>
        <w:t>128-88</w:t>
      </w:r>
      <w:r>
        <w:rPr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جع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رك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ما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شام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مرأ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قد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ولوي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سيا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إجراء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مبادئ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وجيه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 xml:space="preserve">- </w:t>
      </w:r>
      <w:r>
        <w:rPr>
          <w:b/>
          <w:b/>
          <w:bCs/>
          <w:spacing w:val="4"/>
          <w:rtl w:val="true"/>
          <w:lang w:val="fr-CH"/>
        </w:rPr>
        <w:t>الإسلامية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spacing w:val="-7"/>
          <w:lang w:val="fr-CH"/>
        </w:rPr>
        <w:t>128-93</w:t>
      </w:r>
      <w:r>
        <w:rPr>
          <w:spacing w:val="-7"/>
          <w:rtl w:val="true"/>
          <w:lang w:val="fr-CH"/>
        </w:rPr>
        <w:tab/>
      </w:r>
      <w:r>
        <w:rPr>
          <w:b/>
          <w:b/>
          <w:bCs/>
          <w:spacing w:val="-7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بتجريم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ضد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/>
          <w:bCs/>
          <w:spacing w:val="-7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7"/>
          <w:rtl w:val="true"/>
          <w:lang w:val="fr-CH"/>
        </w:rPr>
        <w:t xml:space="preserve"> </w:t>
      </w:r>
      <w:r>
        <w:rPr>
          <w:b/>
          <w:bCs/>
          <w:spacing w:val="-7"/>
          <w:rtl w:val="true"/>
          <w:lang w:val="fr-CH"/>
        </w:rPr>
        <w:t>(</w:t>
      </w:r>
      <w:r>
        <w:rPr>
          <w:b/>
          <w:b/>
          <w:bCs/>
          <w:spacing w:val="-7"/>
          <w:rtl w:val="true"/>
          <w:lang w:val="fr-CH"/>
        </w:rPr>
        <w:t>هولندا</w:t>
      </w:r>
      <w:r>
        <w:rPr>
          <w:b/>
          <w:bCs/>
          <w:spacing w:val="-7"/>
          <w:rtl w:val="true"/>
          <w:lang w:val="fr-CH"/>
        </w:rPr>
        <w:t>)</w:t>
      </w:r>
      <w:r>
        <w:rPr>
          <w:b/>
          <w:b/>
          <w:bCs/>
          <w:spacing w:val="-7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>
          <w:lang w:val="fr-CH"/>
        </w:rPr>
      </w:pPr>
      <w:r>
        <w:rPr>
          <w:lang w:val="fr-CH"/>
        </w:rPr>
        <w:t>128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ص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39" w:right="1247" w:hanging="0"/>
        <w:jc w:val="both"/>
        <w:rPr/>
      </w:pPr>
      <w:r>
        <w:rPr>
          <w:lang w:val="fr-CH"/>
        </w:rPr>
        <w:t>128-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ص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1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ستغلال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عتد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3"/>
          <w:lang w:val="fr-CH"/>
        </w:rPr>
        <w:t>128-114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فع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قان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اتج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تهري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إدار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وقائ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وض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ياس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إط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ؤسس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ستغل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بحرين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1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جر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يس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ص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قد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وي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ي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ساع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مص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رت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اط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فبر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تل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2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rtl w:val="true"/>
          <w:lang w:val="fr-CH"/>
        </w:rPr>
        <w:tab/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133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نس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بن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ستغلال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غاء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كفا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سا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حاك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اجر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البش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بلجيك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6"/>
          <w:lang w:val="fr-CH"/>
        </w:rPr>
        <w:t>128-135</w:t>
      </w:r>
      <w:r>
        <w:rPr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ص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ح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وراً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من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عم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اجب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حق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معاق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عويض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ضحايا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بحري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ا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3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نظ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ت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38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ضو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عد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ب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بلغ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ك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حتج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الجت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د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شج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خ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دي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صرب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ريت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ج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ق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4"/>
          <w:lang w:val="fr-CH"/>
        </w:rPr>
        <w:t>128-143</w:t>
      </w:r>
      <w:r>
        <w:rPr>
          <w:spacing w:val="4"/>
          <w:rtl w:val="true"/>
          <w:lang w:val="fr-CH"/>
        </w:rPr>
        <w:tab/>
      </w:r>
      <w:r>
        <w:rPr>
          <w:b/>
          <w:b/>
          <w:bCs/>
          <w:spacing w:val="4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لتعجي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شارك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rtl w:val="true"/>
          <w:lang w:val="fr-CH"/>
        </w:rPr>
        <w:t>المنحدر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فريقي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سياسي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شارك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كامل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ساواة،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وص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ض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غانا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4/29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س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>
          <w:lang w:val="fr-CH"/>
        </w:rPr>
      </w:pPr>
      <w:r>
        <w:rPr>
          <w:lang w:val="fr-CH"/>
        </w:rPr>
        <w:t>128-1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4"/>
          <w:lang w:val="fr-CH"/>
        </w:rPr>
        <w:t>128-160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ه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ر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غار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ع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ف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ف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2"/>
          <w:lang w:val="fr-CH"/>
        </w:rPr>
        <w:t>128-169</w:t>
      </w:r>
      <w:r>
        <w:rPr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واف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ا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لأطف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أشخاص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وي</w:t>
      </w:r>
      <w:r>
        <w:rPr>
          <w:b/>
          <w:b/>
          <w:bCs/>
          <w:spacing w:val="2"/>
          <w:rtl w:val="true"/>
          <w:lang w:val="fr-CH"/>
        </w:rPr>
        <w:t> </w:t>
      </w:r>
      <w:r>
        <w:rPr>
          <w:b/>
          <w:b/>
          <w:bCs/>
          <w:spacing w:val="2"/>
          <w:rtl w:val="true"/>
          <w:lang w:val="fr-CH"/>
        </w:rPr>
        <w:t>الإعاق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يتي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رص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شارك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ك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نم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تمعات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تايلند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ا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ا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2"/>
          <w:lang w:val="fr-CH"/>
        </w:rPr>
        <w:t>128-185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حر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صال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ب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راهق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راه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لومب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lang w:val="fr-CH"/>
        </w:rPr>
        <w:t>128-1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تاريك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لف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39" w:right="1247" w:hanging="0"/>
        <w:jc w:val="both"/>
        <w:rPr/>
      </w:pPr>
      <w:r>
        <w:rPr>
          <w:spacing w:val="-2"/>
          <w:lang w:val="fr-CH"/>
        </w:rPr>
        <w:t>128-188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راع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ص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عال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اج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نيكاراغو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 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0" w:after="240"/>
        <w:ind w:left="0" w:right="1247" w:hanging="0"/>
        <w:jc w:val="right"/>
        <w:rPr/>
      </w:pPr>
      <w:r>
        <w:rPr>
          <w:i/>
        </w:rPr>
        <w:t>[English only</w:t>
      </w:r>
      <w:r>
        <w:rPr>
          <w:i/>
          <w:iCs/>
        </w:rPr>
        <w:t>]</w:t>
      </w:r>
    </w:p>
    <w:p>
      <w:pPr>
        <w:pStyle w:val="SingleTxtG"/>
        <w:ind w:left="1134" w:right="1247" w:firstLine="567"/>
        <w:rPr/>
      </w:pPr>
      <w:r>
        <w:rPr/>
        <w:t xml:space="preserve">The delegation of </w:t>
      </w:r>
      <w:bookmarkStart w:id="0" w:name="Country_Annex"/>
      <w:r>
        <w:rPr/>
        <w:t>Costa Rica</w:t>
      </w:r>
      <w:bookmarkEnd w:id="0"/>
      <w:r>
        <w:rPr/>
        <w:t xml:space="preserve"> was headed by </w:t>
      </w:r>
      <w:bookmarkStart w:id="1" w:name="Head_of_delegation_Annex"/>
      <w:r>
        <w:rPr/>
        <w:t>H.E. Ms. Gioconda Ubeda Rivera</w:t>
      </w:r>
      <w:bookmarkEnd w:id="1"/>
      <w:r>
        <w:rPr/>
        <w:t>, Deputy Minister of Foreign Affairs and Worship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H.E. Mr. Manuel B. Dengo, Alternate Head of the delegation, Ambassador,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Christian Guillermet-Fernández, Ambassador, Deputy Permanent Representative of Costa Rica to the United Nations Office at Geneva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Norman Lizano, Minister Counsell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r. Mario Vega, Minister Counsellor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47" w:hanging="170"/>
        <w:rPr/>
      </w:pPr>
      <w:r>
        <w:rPr/>
        <w:t>•</w:t>
      </w:r>
      <w:r>
        <w:rPr/>
        <w:tab/>
        <w:t>Ms. Shara Duncan, Advisor to the Deputy Minister of Foreign Affairs and Worship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5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6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814    19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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حفو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ebtv.un.org/watch/costa-rica-review-19th-session-of-universal-periodic-review/3537639868001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وف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ر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s://extranet.ohchr.org/sites/upr/Sessions/19session/CostaRica/Pages/default.aspx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8z1">
    <w:name w:val="WW8Num8z1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Jamila</dc:creator>
  <dc:description/>
  <cp:keywords/>
  <dc:language>en-US</dc:language>
  <cp:lastModifiedBy>TPS</cp:lastModifiedBy>
  <cp:lastPrinted>2014-08-19T08:53:00Z</cp:lastPrinted>
  <dcterms:modified xsi:type="dcterms:W3CDTF">2014-08-19T08:44:00Z</dcterms:modified>
  <cp:revision>2</cp:revision>
  <dc:subject>Mr. S. Elsadig</dc:subject>
  <dc:title>A/HRC/27/12</dc:title>
</cp:coreProperties>
</file>