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12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65515380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655153807"/>
            <w:bookmarkStart w:id="1" w:name="__Fieldmark__0_365515380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 Jul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65515380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655153807"/>
            <w:bookmarkStart w:id="3" w:name="__Fieldmark__1_365515380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>
          <w:b w:val="false"/>
          <w:b w:val="false"/>
          <w:sz w:val="20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HChGR"/>
        <w:rPr>
          <w:lang w:val="en-US"/>
        </w:rPr>
      </w:pPr>
      <w:r>
        <w:rPr/>
        <w:tab/>
        <w:tab/>
        <w:t>Коста-Рика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  <w:szCs w:val="24"/>
        </w:rPr>
      </w:pPr>
      <w:r>
        <w:rPr>
          <w:sz w:val="28"/>
          <w:szCs w:val="24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szCs w:val="24"/>
        </w:rPr>
      </w:pPr>
      <w:r>
        <w:rPr>
          <w:i/>
          <w:sz w:val="18"/>
          <w:szCs w:val="24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I</w:t>
      </w:r>
      <w:r>
        <w:rPr>
          <w:szCs w:val="24"/>
        </w:rPr>
        <w:t>.</w:t>
        <w:tab/>
        <w:t>Резюме процесса обзора</w:t>
        <w:tab/>
        <w:tab/>
        <w:t>5−12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  <w:lang w:val="en-US"/>
        </w:rPr>
        <w:tab/>
        <w:tab/>
        <w:t>A</w:t>
      </w:r>
      <w:r>
        <w:rPr>
          <w:szCs w:val="24"/>
        </w:rPr>
        <w:t>.</w:t>
        <w:tab/>
        <w:t>Представление государства − объекта обзора</w:t>
        <w:tab/>
        <w:tab/>
        <w:t>5−19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  <w:lang w:val="en-US"/>
        </w:rPr>
        <w:tab/>
        <w:tab/>
      </w:r>
      <w:r>
        <w:rPr>
          <w:szCs w:val="24"/>
        </w:rPr>
        <w:t>В.</w:t>
        <w:tab/>
        <w:t>Интерактивный диалог и ответы государства − объекта обзора</w:t>
        <w:tab/>
        <w:tab/>
        <w:t>20−126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/>
        <w:tab/>
      </w:r>
      <w:r>
        <w:rPr>
          <w:lang w:val="en-US"/>
        </w:rPr>
        <w:t>II</w:t>
      </w:r>
      <w:r>
        <w:rPr/>
        <w:t>.</w:t>
        <w:tab/>
      </w:r>
      <w:r>
        <w:rPr>
          <w:szCs w:val="24"/>
        </w:rPr>
        <w:t>Выводы</w:t>
      </w:r>
      <w:r>
        <w:rPr/>
        <w:t xml:space="preserve"> и/или рекомендации</w:t>
        <w:tab/>
        <w:tab/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0"/>
        <w:rPr>
          <w:szCs w:val="24"/>
          <w:lang w:val="en-US"/>
        </w:rPr>
      </w:pPr>
      <w:r>
        <w:rPr/>
        <w:t>Composition of the delegation</w:t>
        <w:tab/>
        <w:tab/>
        <w:tab/>
      </w:r>
      <w:r>
        <w:rPr>
          <w:lang w:val="en-US"/>
        </w:rPr>
        <w:t>32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1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девятнадцатую сессию с 28 апреля по 9 мая 2014 года. Обзор по Коста-Рике состоялся на 11-м заседании 5 мая 2014 года. Делегацию Коста-Рики возглавляла Хиоконда Убеда Ривера, заместитель Министра иностранных дел и религии. На своем 17-м заседании, состоявшемся 8 мая 2014 года, Рабочая группа приняла доклад по Коста-Рике.</w:t>
      </w:r>
    </w:p>
    <w:p>
      <w:pPr>
        <w:pStyle w:val="SingleTxtGR1"/>
        <w:rPr/>
      </w:pPr>
      <w:r>
        <w:rPr/>
        <w:t>2.</w:t>
        <w:tab/>
        <w:t>15 января 2014 года Совет по правам человека отобрал группу докладчиков ("тройку") для содействия проведению обзора по Коста-Рике в составе представителей следующих стран: Аргентины, Ботсваны и Вьетнама.</w:t>
      </w:r>
    </w:p>
    <w:p>
      <w:pPr>
        <w:pStyle w:val="SingleTxtGR1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Коста-Рике были изданы следующие документы:</w:t>
      </w:r>
    </w:p>
    <w:p>
      <w:pPr>
        <w:pStyle w:val="SingleTxtGR1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национальный доклад/письменное представлени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bookmarkStart w:id="4" w:name="Sym_Sur_code_1"/>
      <w:r>
        <w:rPr>
          <w:lang w:val="en-GB"/>
        </w:rPr>
        <w:t>CRI</w:t>
      </w:r>
      <w:bookmarkEnd w:id="4"/>
      <w:r>
        <w:rPr/>
        <w:t>/1);</w:t>
      </w:r>
    </w:p>
    <w:p>
      <w:pPr>
        <w:pStyle w:val="SingleTxtGR1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bookmarkStart w:id="5" w:name="Sym_Sur_code_2"/>
      <w:r>
        <w:rPr>
          <w:lang w:val="en-GB"/>
        </w:rPr>
        <w:t>CRI</w:t>
      </w:r>
      <w:bookmarkEnd w:id="5"/>
      <w:r>
        <w:rPr/>
        <w:t>/2);</w:t>
      </w:r>
    </w:p>
    <w:p>
      <w:pPr>
        <w:pStyle w:val="SingleTxtGR1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bookmarkStart w:id="6" w:name="Sym_Sur_code_3"/>
      <w:r>
        <w:rPr>
          <w:lang w:val="en-GB"/>
        </w:rPr>
        <w:t>CRI</w:t>
      </w:r>
      <w:bookmarkEnd w:id="6"/>
      <w:r>
        <w:rPr/>
        <w:t>/3).</w:t>
      </w:r>
    </w:p>
    <w:p>
      <w:pPr>
        <w:pStyle w:val="SingleTxtGR1"/>
        <w:rPr/>
      </w:pPr>
      <w:r>
        <w:rPr/>
        <w:t>4.</w:t>
        <w:tab/>
        <w:t>Через "тройку" Коста-Рике был препровожден перечень вопросов, заранее подготовленных Бельгией, Германией, Испанией, Мексикой, Нидерландами, Португалией, Словенией и Соединенным Королевством Великобритании и Северной Ирландии. С этими вопросами можно ознакомиться на сайте универсального периодического обзора (УПО) в экстранете. Резюме дополнительных вопросов, заданных в ходе интерактивного диалога Анголой, Венгрией, Ганой, Исландией, Италией, Канадой и Францией содержится в разделе I. В ниж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1"/>
        <w:rPr/>
      </w:pPr>
      <w:r>
        <w:rPr/>
        <w:t>5.</w:t>
        <w:tab/>
        <w:t>Коста-Рика отметила, что представление информации о соблюдении и выполнении международных обязательств в области прав человека является чрезвычайно ответственным делом. В своем втором национальном докладе Коста-Рика сообщила о мерах, принятых для выполнения рекомендаций, которые были вынесены в 2009 году. В 2010 году она представила дополнительный документ с изложением своей позиции в отношении этих рекомендаций, а в 2012 году − промежуточный доклад о достигнутом прогрессе и конкретных мерах, которые были приняты с целью выполнения ряда рекомендаций.</w:t>
      </w:r>
    </w:p>
    <w:p>
      <w:pPr>
        <w:pStyle w:val="SingleTxtGR1"/>
        <w:rPr/>
      </w:pPr>
      <w:r>
        <w:rPr/>
        <w:t>6.</w:t>
        <w:tab/>
        <w:t>В подготовке второго национального доклада участвовало 21 учреждение исполнительной ветви власти, из которых был сформирован Межведомственный комитет по выполнению и соблюдению международных обязательств в области прав человека (МКВСМОПЧ). Участие в качестве наблюдателей также приняли и органы судебной власти, Управление Уполномоченного по правам человека, Верховный избирательный суд и Законодательное собрание. На основании декрета исполнительной власти МКВСМОПЧ был преобразован в механизм для проведения консультаций и диалога и имеет в своей структуре постоянный орган для проведения консультаций с гражданским обществом.</w:t>
      </w:r>
    </w:p>
    <w:p>
      <w:pPr>
        <w:pStyle w:val="SingleTxtGR1"/>
        <w:rPr/>
      </w:pPr>
      <w:r>
        <w:rPr/>
        <w:t>7.</w:t>
        <w:tab/>
        <w:t>Коста-Рика сообщила, что после предыдущего обзора она ратифицировала Международную конвенцию для защиты всех лиц от насильственных исчезновений, Конвенцию 2005 года об охране и поощрении разнообразия форм культурного самовыражения Организации Объединенных Наций по вопросам образования, науки и культуры (ЮНЕСКО), Конвенцию № 189 (2011 год) Международной организации труда (МОТ) о достойном труде домашних работников и Факультативный протокол к Конвенции о правах ребенка, касающийся процедуры сообщений. Она также подписала Факультативный протокол к Международному пакту об экономических, социальных и культурных правах (ФП</w:t>
        <w:noBreakHyphen/>
        <w:t>МПЭСКП), который, как надеется делегация, будет вскоре принят Законодательным собранием.</w:t>
      </w:r>
    </w:p>
    <w:p>
      <w:pPr>
        <w:pStyle w:val="SingleTxtGR1"/>
        <w:rPr/>
      </w:pPr>
      <w:r>
        <w:rPr/>
        <w:t>8.</w:t>
        <w:tab/>
        <w:t>Коста-Рика является страной со средним уровнем доходов, которая начиная с 1949 года на систематической основе отчисляет средства на развитие системы образования. В 2011 году уровень грамотности в Коста-Рике составил 97,6%. В стране также осуществляется программа денежных пособий, которые предоставляются при условии непрерывного посещения детьми учреждений системы формального обучения. Коста-Рика надеется повысить доходы бедных семей и тем самым способствовать обеспечению доступа к образованию и всеобщего среднего образования. Это также явится шагом вперед в деле сокращения масштабов нищеты, уменьшения процента детей, бросающих школу, решения проблемы провала на экзаменах и предотвращения детского труда.</w:t>
      </w:r>
    </w:p>
    <w:p>
      <w:pPr>
        <w:pStyle w:val="SingleTxtGR1"/>
        <w:rPr/>
      </w:pPr>
      <w:r>
        <w:rPr/>
        <w:t>9.</w:t>
        <w:tab/>
        <w:t>Во всем мире признается, что система здравоохранения Коста-Рики является весьма качественной, о чем, в частности, свидетельствуют тот факт, что средняя продолжительность жизни составляет 79,3 лет, а также низкие показатели детской смертности. В 2011 году 97,5% населения имели доступ к системе водоснабжения, а девять из десяти человек − доступ к питьевой воде. Право на воду было признано Конституционной палатой Верховного суда, а в марте 2014 года в первом чтении был принят новый закон о водных ресурсах.</w:t>
      </w:r>
    </w:p>
    <w:p>
      <w:pPr>
        <w:pStyle w:val="SingleTxtGR1"/>
        <w:rPr/>
      </w:pPr>
      <w:r>
        <w:rPr/>
        <w:t>10.</w:t>
        <w:tab/>
        <w:t>Несмотря на упомянутый выше прогресс, Коста-Рика сталкивается с трудностями структурного характера, следствием чего является существующий уровень социального неравенства и несправедливости, а также рост организованной преступности в регионе.</w:t>
      </w:r>
    </w:p>
    <w:p>
      <w:pPr>
        <w:pStyle w:val="SingleTxtGR1"/>
        <w:rPr/>
      </w:pPr>
      <w:r>
        <w:rPr/>
        <w:t>11.</w:t>
        <w:tab/>
        <w:t>Делегация сообщила о ряде важных механизмов, которые были созданы или укреплены, а также о принятых законодательстве, политике и программах в целях поддержки и защиты наиболее уязвимых групп населения и, соответственно, обеспечения их социальной интеграции.</w:t>
      </w:r>
    </w:p>
    <w:p>
      <w:pPr>
        <w:pStyle w:val="SingleTxtGR1"/>
        <w:rPr/>
      </w:pPr>
      <w:r>
        <w:rPr/>
        <w:t>12.</w:t>
        <w:tab/>
        <w:t>Расширение масштабов таких явлений, как сексуальная эксплуатация, сексуальные надругательства и подростковая беременность, имеет серьезные последствия для прав детей и подростков, особенно когда они являются результатом посягательств со стороны взрослых. Всеми этими вопросами занимается Национальное управление по защите детства, которое осуществляет политику, программы и проекты в целях комплексной защиты несовершеннолетних и их семей в координации с другими учреждениями и неправительственными организациями. Однако важно продолжать укреплять эти программы.</w:t>
      </w:r>
    </w:p>
    <w:p>
      <w:pPr>
        <w:pStyle w:val="SingleTxtGR1"/>
        <w:rPr/>
      </w:pPr>
      <w:r>
        <w:rPr/>
        <w:t>13.</w:t>
        <w:tab/>
        <w:t>Коста-Рика также проводит работу в целях учета гендерных аспектов во всех областях и уже выступила с рядом инициатив в целях построения общества, основанного на принципе гендерного равенства.</w:t>
      </w:r>
    </w:p>
    <w:p>
      <w:pPr>
        <w:pStyle w:val="SingleTxtGR1"/>
        <w:rPr/>
      </w:pPr>
      <w:r>
        <w:rPr/>
        <w:t>14.</w:t>
        <w:tab/>
        <w:t xml:space="preserve">Что касается конкретных групп населения, то государство приняло адресные меры в интересах коренных народов, лиц африканского происхождения, мигрантов и беженцев. Коста-Рика с удовольствием сообщила, что, руководствуясь итогами Всемирной конференции по борьбе против расизма, расовой дискриминации, ксенофобии и связанной с ними нетерпимости, которая состоялась в 2001 году в Дурбане, и Конференции по обзору Дурбанского процесса 2009 года, она приняла национальную политику по созданию общества, свободного от расизма, расовой дискриминации и ксенофобии, и соответствующий план действий на период 2014−2019 годов. Кроме того, в настоящее время рассматривается предложение о внесении поправки в Конституцию с целью объявления Коста-Рики многоэтнической и многокультурной нацией. </w:t>
      </w:r>
    </w:p>
    <w:p>
      <w:pPr>
        <w:pStyle w:val="SingleTxtGR1"/>
        <w:rPr/>
      </w:pPr>
      <w:r>
        <w:rPr/>
        <w:t>15.</w:t>
        <w:tab/>
        <w:t>Коста-Рика обладает мощной судебной системой, которая гарантирует всем лицам права независимо от их гражданства и которая была укреплена благодаря различным постановлениям, принятым Конституционной палатой в целях обеспечения эффективности норм, касающихся мигрантов. Кроме того, на протяжении уже четырех лет Коста-Рика разрабатывает основанный на правозащитном подходе новый закон о миграции и комплексную миграционную политику в целях обеспечения интеграции мигрантов в коста-риканское общество. Как следствие, положение мигрантов в Коста-Рике за период 2000−2011 годов значительно улучшилось.</w:t>
      </w:r>
    </w:p>
    <w:p>
      <w:pPr>
        <w:pStyle w:val="SingleTxtGR1"/>
        <w:rPr/>
      </w:pPr>
      <w:r>
        <w:rPr/>
        <w:t>16.</w:t>
        <w:tab/>
        <w:t>Что касается беженцев, то в Коста-Рике существует давняя гуманитарная традиция, и она обладает большим опытом в деле интеграции беженцев. Управление Верховного комиссара Организации Объединенных Наций по делам беженцев (УВКБ) поддерживает с Коста-Рикой тесное сотрудничество.</w:t>
      </w:r>
    </w:p>
    <w:p>
      <w:pPr>
        <w:pStyle w:val="SingleTxtGR1"/>
        <w:rPr/>
      </w:pPr>
      <w:r>
        <w:rPr/>
        <w:t>17.</w:t>
        <w:tab/>
        <w:t>В Коста-Рике также обсуждаются способы гарантирования прав лесбиянок, гомосексуалистов, бисексуалов, трансгендеров и интерсексуалов (ЛГБТИ). Проводятся мероприятия и разрабатываются инициативы, ключевую роль в которых играет гражданское общество.</w:t>
      </w:r>
    </w:p>
    <w:p>
      <w:pPr>
        <w:pStyle w:val="SingleTxtGR1"/>
        <w:rPr/>
      </w:pPr>
      <w:r>
        <w:rPr/>
        <w:t>18.</w:t>
        <w:tab/>
        <w:t>Еще одной областью, в которой важную роль играет гражданское общество, является поощрение и защита прав инвалидов. После первого цикла УПО в Коста-Рике был принят целый ряд указов исполнительной власти, направленных на улучшение условий жизни инвалидов.</w:t>
      </w:r>
    </w:p>
    <w:p>
      <w:pPr>
        <w:pStyle w:val="SingleTxtGR1"/>
        <w:rPr/>
      </w:pPr>
      <w:r>
        <w:rPr/>
        <w:t>19.</w:t>
        <w:tab/>
        <w:t>Делегация кратко рассказала о национальных учреждениях, которые гарантируют соблюдение международных норм в области прав человека в Коста-Рике. В частности, были упомянуты созданная в 1989 году Конституционная палата Верховного суда и учрежденное в 1992 году Управление Уполномоченного по правам человека, которому Международный координационный комитет национальных учреждений по поощрению и защите прав человека присвоил статус А. Делегация также сообщила, что во исполнение положений Факультативного протокола к Конвенции против пыток и других жестоких, бесчеловечных или унижающих достоинство видов обращения и наказания (ФП-КПП) Коста-Рика в 2014 году приняла закон о создании национального механизма по предотвращению пыток, который будет способствовать сокращению масштабов переполненности тюрем и улучшению условий содержания заключенных. В административном плане этот новый механизм подчинен Управлению Уполномоченного по правам человека, но в финансовом и оперативном отношении является независимым, что гарантирует невмешательство в его деятельность. Также была упомянута Национальная коалиция по борьбе с нелегальным провозом мигрантов и торговлей людьми, в которую входит 21 государственное учреждение.</w:t>
      </w:r>
    </w:p>
    <w:p>
      <w:pPr>
        <w:pStyle w:val="H1GR"/>
        <w:rPr/>
      </w:pPr>
      <w:r>
        <w:rPr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1"/>
        <w:rPr/>
      </w:pPr>
      <w:r>
        <w:rPr/>
        <w:t>20.</w:t>
        <w:tab/>
        <w:t xml:space="preserve">В рамках интерактивного диалога с заявлениями выступили 89 делегаций. Рекомендации, вынесенные в ходе этого диалога, содержатся в разделе </w:t>
      </w:r>
      <w:r>
        <w:rPr>
          <w:lang w:val="en-US"/>
        </w:rPr>
        <w:t>II</w:t>
      </w:r>
      <w:r>
        <w:rPr/>
        <w:t xml:space="preserve"> ниже. Все письменные заявления делегаций, подлежащие проверке при внесении в архивы интернет-конференции Организации Объединенных Наций</w:t>
      </w:r>
      <w:r>
        <w:rPr>
          <w:rStyle w:val="FootnoteCharacters"/>
          <w:rStyle w:val="FootnoteAnchor"/>
        </w:rPr>
        <w:footnoteReference w:id="3"/>
      </w:r>
      <w:r>
        <w:rPr/>
        <w:t>, размещаются после их получения в экстранете на веб-сайте Совета по правам человек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SingleTxtGR1"/>
        <w:rPr/>
      </w:pPr>
      <w:r>
        <w:rPr/>
        <w:t>21.</w:t>
        <w:tab/>
        <w:t>Соединенные Штаты Америки дали высокую оценку усилиям, предпринимаемым Коста-Рикой в целях улучшения условий содержания в тюрьмах и борьбы с детским трудом, но выразили озабоченность по поводу эксплуатации детей, широких масштабов насилия в отношении женщин и торговли людьми.</w:t>
      </w:r>
    </w:p>
    <w:p>
      <w:pPr>
        <w:pStyle w:val="SingleTxtGR1"/>
        <w:rPr/>
      </w:pPr>
      <w:r>
        <w:rPr/>
        <w:t>22.</w:t>
        <w:tab/>
        <w:t>Уругвай напомнил, что Коста-Рика является стабильным и сплоченным демократическим государством. Он отметил прогресс, достигнутый в деле решения вопросов, связанных с миграцией, а также сокращение масштабов применения административного задержания.</w:t>
      </w:r>
    </w:p>
    <w:p>
      <w:pPr>
        <w:pStyle w:val="SingleTxtGR1"/>
        <w:rPr/>
      </w:pPr>
      <w:r>
        <w:rPr/>
        <w:t>23.</w:t>
        <w:tab/>
        <w:t>Туркменистан назвал создание МКВСМОПЧ примером надлежащей практики; этот орган создает условия для учета мнений гражданского общества.</w:t>
      </w:r>
    </w:p>
    <w:p>
      <w:pPr>
        <w:pStyle w:val="SingleTxtGR1"/>
        <w:rPr/>
      </w:pPr>
      <w:r>
        <w:rPr/>
        <w:t>24.</w:t>
        <w:tab/>
        <w:t>Венесуэла (Боливарианская Республика) приветствовала усилия, предпринимаемые страной в целях решения проблем нищеты, распределения богатства и социальной отчужденности. Она отметила усилия, направленные на улучшение положения коренных народов, лиц африканского происхождения, мигрантов и беженцев.</w:t>
      </w:r>
    </w:p>
    <w:p>
      <w:pPr>
        <w:pStyle w:val="SingleTxtGR1"/>
        <w:rPr/>
      </w:pPr>
      <w:r>
        <w:rPr/>
        <w:t>25.</w:t>
        <w:tab/>
        <w:t>Вьетнам дал высокую оценку достижениям Коста-Рики в области прав человека и ее активному сотрудничеству с Советом по правам человека. Он высказал озабоченность по поводу торговли людьми, безработицы и использования детского труда.</w:t>
      </w:r>
    </w:p>
    <w:p>
      <w:pPr>
        <w:pStyle w:val="SingleTxtGR1"/>
        <w:rPr/>
      </w:pPr>
      <w:r>
        <w:rPr/>
        <w:t>26.</w:t>
        <w:tab/>
        <w:t>Замбия одобрила сотрудничество Коста-Рики с УВКПЧ, создание и обеспечение функционирования институциональных органов, наличие комплексного законодательства, посвященного миграционной политике, и меры по обеспечению верховенства права.</w:t>
      </w:r>
    </w:p>
    <w:p>
      <w:pPr>
        <w:pStyle w:val="SingleTxtGR1"/>
        <w:rPr/>
      </w:pPr>
      <w:r>
        <w:rPr/>
        <w:t>27.</w:t>
        <w:tab/>
        <w:t>Албания приветствовала осуществление плана действий в области защиты детей и подростков, подвергающихся насилию. Она дала высокую оценку мерам, принятым в целях учета гендерных аспектов.</w:t>
      </w:r>
    </w:p>
    <w:p>
      <w:pPr>
        <w:pStyle w:val="SingleTxtGR1"/>
        <w:rPr/>
      </w:pPr>
      <w:r>
        <w:rPr/>
        <w:t>28.</w:t>
        <w:tab/>
        <w:t>Алжир отметил принятие законов о борьбе с торговлей людьми, отмене телесных наказаний и укреплении Национального совета по делам пожилых лиц.</w:t>
      </w:r>
    </w:p>
    <w:p>
      <w:pPr>
        <w:pStyle w:val="SingleTxtGR1"/>
        <w:rPr/>
      </w:pPr>
      <w:r>
        <w:rPr/>
        <w:t>29.</w:t>
        <w:tab/>
        <w:t>Ангола отметила осуществление рекомендаций, вынесенных в ходе первого цикла УПО по вопросам здравоохранения и образования, и просила представить информацию о позитивных действиях, предпринятых в интересах лиц африканского происхождения.</w:t>
      </w:r>
    </w:p>
    <w:p>
      <w:pPr>
        <w:pStyle w:val="SingleTxtGR1"/>
        <w:rPr/>
      </w:pPr>
      <w:r>
        <w:rPr/>
        <w:t>30.</w:t>
        <w:tab/>
        <w:t>Аргентина с удовлетворением отметила ратификацию КЗНИ и инициативы в целях защиты пожилых лиц. Она приветствовала осуществление национальной политики по вопросам инвалидности.</w:t>
      </w:r>
    </w:p>
    <w:p>
      <w:pPr>
        <w:pStyle w:val="SingleTxtGR1"/>
        <w:rPr/>
      </w:pPr>
      <w:r>
        <w:rPr/>
        <w:t>31.</w:t>
        <w:tab/>
        <w:t>Австралия приветствовала шаги, предпринятые в целях решения проблемы бытового насилия и обеспечения независимого надзора за условиями содержания в тюрьмах. Она вновь высказала озабоченность по поводу злоупотреблений, которым подвергаются дети, принудительного труда и положения женщин, находящихся в бытовом рабстве.</w:t>
      </w:r>
    </w:p>
    <w:p>
      <w:pPr>
        <w:pStyle w:val="SingleTxtGR1"/>
        <w:rPr/>
      </w:pPr>
      <w:r>
        <w:rPr/>
        <w:t>32.</w:t>
        <w:tab/>
        <w:t>Азербайджан с удовлетворением отметил ратификацию Конвенции ЮНЕСКО об охране и поощрении разнообразия форм культурного самовыражения и создание МКВСМОПЧ.</w:t>
      </w:r>
    </w:p>
    <w:p>
      <w:pPr>
        <w:pStyle w:val="SingleTxtGR1"/>
        <w:rPr/>
      </w:pPr>
      <w:r>
        <w:rPr/>
        <w:t>33.</w:t>
        <w:tab/>
        <w:t>Багамские Острова с одобрением отметили создание Коста-Рикой МКВСМОПЧ, меры, принятые в целях обеспечения уязвимым группам доступа к правосудию, и усилия по сокращению масштабов насилия в отношении женщин.</w:t>
      </w:r>
    </w:p>
    <w:p>
      <w:pPr>
        <w:pStyle w:val="SingleTxtGR1"/>
        <w:rPr/>
      </w:pPr>
      <w:r>
        <w:rPr/>
        <w:t>34.</w:t>
        <w:tab/>
        <w:t>Бахрейн с одобрением отметил роль Управления Уполномоченного по правам человека. Он приветствовал вступление в силу закона о торговле людьми и создание системы по предотвращению насилия в отношении женщин.</w:t>
      </w:r>
    </w:p>
    <w:p>
      <w:pPr>
        <w:pStyle w:val="SingleTxtGR1"/>
        <w:rPr/>
      </w:pPr>
      <w:r>
        <w:rPr/>
        <w:t>35.</w:t>
        <w:tab/>
        <w:t>Бангладеш с удовлетворением отметила роль, которую играет Коста-Рика, будучи Председателем Форума уязвимых к изменению климата. Она приветствовала меры, принятые в целях сохранения семьи в качестве традиционного социального института. Она выразила озабоченность по поводу защиты прав детей и мигрантов.</w:t>
      </w:r>
    </w:p>
    <w:p>
      <w:pPr>
        <w:pStyle w:val="SingleTxtGR1"/>
        <w:rPr/>
      </w:pPr>
      <w:r>
        <w:rPr/>
        <w:t>36.</w:t>
        <w:tab/>
        <w:t>Бельгия заявила, что считает Коста-Рику моделью уважения прав человека и демократических принципов в Центральной Америке. Она приветствовала ратификацию КЗНИ и Факультативного протокола к Конвенции о правах ребенка, касающегося процедуры сообщений.</w:t>
      </w:r>
    </w:p>
    <w:p>
      <w:pPr>
        <w:pStyle w:val="SingleTxtGR1"/>
        <w:rPr/>
      </w:pPr>
      <w:r>
        <w:rPr/>
        <w:t>37.</w:t>
        <w:tab/>
        <w:t>Бенин отметил принятие национальной политики в интересах детей и создание МКВСМОПЧ. Он настоятельно призвал правительство принять меры в целях обеспечения уважения многообразия.</w:t>
      </w:r>
    </w:p>
    <w:p>
      <w:pPr>
        <w:pStyle w:val="SingleTxtGR1"/>
        <w:rPr/>
      </w:pPr>
      <w:r>
        <w:rPr/>
        <w:t>38.</w:t>
        <w:tab/>
        <w:t>Бутан с одобрением отметил национальные и международные инициативы Коста-Рики в области прав человека, особенно внесение поправок в Закон о насилии в отношении женщин и принятие Национальной политики по вопросам инвалидности на период 2011−2021 годов.</w:t>
      </w:r>
    </w:p>
    <w:p>
      <w:pPr>
        <w:pStyle w:val="SingleTxtGR1"/>
        <w:rPr/>
      </w:pPr>
      <w:r>
        <w:rPr/>
        <w:t>39.</w:t>
        <w:tab/>
        <w:t>Боливия (Многонациональное Государство) отметила прогресс в области развития учреждений, занимающихся вопросами прав человека. Она одобрила создание МКВСМОПЧ.</w:t>
      </w:r>
    </w:p>
    <w:p>
      <w:pPr>
        <w:pStyle w:val="SingleTxtGR1"/>
        <w:rPr/>
      </w:pPr>
      <w:r>
        <w:rPr/>
        <w:t>40.</w:t>
        <w:tab/>
        <w:t>Ботсвана приветствовала усилия Коста-Рики по решению таких проблем, как бытовое насилие, торговля наркотиками, торговля людьми, сексуальная эксплуатация и использование детского труда, а также ее приверженность принципам равенства и недискриминации.</w:t>
      </w:r>
    </w:p>
    <w:p>
      <w:pPr>
        <w:pStyle w:val="SingleTxtGR1"/>
        <w:rPr/>
      </w:pPr>
      <w:r>
        <w:rPr/>
        <w:t>41.</w:t>
        <w:tab/>
        <w:t>Бразилия одобрила создание правительством МКВСМОПЧ. Она приветствовала принятие национальной политики в интересах детей.</w:t>
      </w:r>
    </w:p>
    <w:p>
      <w:pPr>
        <w:pStyle w:val="SingleTxtGR1"/>
        <w:rPr/>
      </w:pPr>
      <w:r>
        <w:rPr/>
        <w:t>42.</w:t>
        <w:tab/>
        <w:t>Болгария приветствовала создание МКВСМОПЧ, а также программы и политику в области прав человека.</w:t>
      </w:r>
    </w:p>
    <w:p>
      <w:pPr>
        <w:pStyle w:val="SingleTxtGR1"/>
        <w:rPr/>
      </w:pPr>
      <w:r>
        <w:rPr/>
        <w:t>43.</w:t>
        <w:tab/>
        <w:t>Бурунди приветствовала меры, принятые в целях борьбы с расизмом. Она приветствовала тот факт, что Коста-Рика на институциональном и законодательном уровнях привержена делу обеспечения более эффективной защиты прав человека всех своих граждан и иностранцев, живущих на территории Коста-Рики.</w:t>
      </w:r>
    </w:p>
    <w:p>
      <w:pPr>
        <w:pStyle w:val="SingleTxtGR1"/>
        <w:rPr/>
      </w:pPr>
      <w:r>
        <w:rPr/>
        <w:t>44.</w:t>
        <w:tab/>
        <w:t>Швейцария отметила, что, по ее мнению, положение в области прав человека в Коста-Рике является удовлетворительным. Однако она выразила озабоченность по поводу сексуальной эксплуатации женщин и детей и условий в центрах содержания под стражей.</w:t>
      </w:r>
    </w:p>
    <w:p>
      <w:pPr>
        <w:pStyle w:val="SingleTxtGR1"/>
        <w:rPr/>
      </w:pPr>
      <w:r>
        <w:rPr/>
        <w:t>45.</w:t>
        <w:tab/>
        <w:t>Чад приветствовал представление правительством в 2012 году промежуточного доклада и создание МКВСМОПЧ. Он отметил политику, направленную на построение общества, свободного от расизма.</w:t>
      </w:r>
    </w:p>
    <w:p>
      <w:pPr>
        <w:pStyle w:val="SingleTxtGR1"/>
        <w:rPr/>
      </w:pPr>
      <w:r>
        <w:rPr/>
        <w:t>46.</w:t>
        <w:tab/>
        <w:t>Чили отметила приверженность правительства делу поощрения прав человека на международном уровне. Она приветствовала создание национальной системы для реагирования на случаи насилия в отношении женщин и бытового насилия и их предотвращения.</w:t>
      </w:r>
    </w:p>
    <w:p>
      <w:pPr>
        <w:pStyle w:val="SingleTxtGR1"/>
        <w:rPr/>
      </w:pPr>
      <w:r>
        <w:rPr/>
        <w:t>47.</w:t>
        <w:tab/>
        <w:t>Китай дал высокую оценку осуществлению Коста-Рикой национальной политики в области обеспечения гендерной справедливости и равенства. Он приветствовал осуществляемые меры по повышению качества образования, обеспечению доступа к питьевой воде и защите уязвимых групп.</w:t>
      </w:r>
    </w:p>
    <w:p>
      <w:pPr>
        <w:pStyle w:val="SingleTxtGR1"/>
        <w:rPr/>
      </w:pPr>
      <w:r>
        <w:rPr/>
        <w:t>48.</w:t>
        <w:tab/>
        <w:t>Колумбия с удовлетворением отметила усилия по осуществлению рекомендаций, вынесенных в ходе первого цикла УПО, и сотрудничество правительства с правозащитными механизмами. Она приветствовала меры по укреплению законодательства и институциональных механизмов, предусмотренные планом в области построения общества, свободного от расизма.</w:t>
      </w:r>
    </w:p>
    <w:p>
      <w:pPr>
        <w:pStyle w:val="SingleTxtGR1"/>
        <w:rPr/>
      </w:pPr>
      <w:r>
        <w:rPr/>
        <w:t>49.</w:t>
        <w:tab/>
        <w:t>Конго приветствовала усилия правительства по поощрению и защите прав женщин и детей. Конго отметила меры, принятые в целях построения общества, свободного от расизма, расовой дискриминации и ксенофобии.</w:t>
      </w:r>
    </w:p>
    <w:p>
      <w:pPr>
        <w:pStyle w:val="SingleTxtGR1"/>
        <w:rPr/>
      </w:pPr>
      <w:r>
        <w:rPr/>
        <w:t>50.</w:t>
        <w:tab/>
        <w:t>Кот-д'Ивуар отметил меры в целях укрепления системы отправления правосудия и улучшения условий содержания в тюрьмах. Он приветствовал то важное значение, которое придается гражданскому обществу, и призвал предпринять усилия в целях дальнейшего развития социальных служб.</w:t>
      </w:r>
    </w:p>
    <w:p>
      <w:pPr>
        <w:pStyle w:val="SingleTxtGR1"/>
        <w:rPr/>
      </w:pPr>
      <w:r>
        <w:rPr/>
        <w:t>51.</w:t>
        <w:tab/>
        <w:t>Куба отметила прогресс в области обеспечения равенства и недискриминации. Тем не менее проблемы сохраняются, в частности неравенство и несправедливость, из-за чего в обществе продолжают существовать преступные организации, растет рынок наркотиков и расширяется торговля людьми и их эксплуатация.</w:t>
      </w:r>
    </w:p>
    <w:p>
      <w:pPr>
        <w:pStyle w:val="SingleTxtGR1"/>
        <w:rPr/>
      </w:pPr>
      <w:r>
        <w:rPr/>
        <w:t>52.</w:t>
        <w:tab/>
        <w:t>Демократическая Республика Конго приветствовала создание МКВСМОПЧ и постоянного органа для проведения консультаций с гражданским обществом. Она просила представить дополнительную информацию по вопросу об интеграции мигрантов и лиц африканского происхождения.</w:t>
      </w:r>
    </w:p>
    <w:p>
      <w:pPr>
        <w:pStyle w:val="SingleTxtGR1"/>
        <w:rPr/>
      </w:pPr>
      <w:r>
        <w:rPr/>
        <w:t>53.</w:t>
        <w:tab/>
        <w:t>Эквадор отметил усилия по выполнению рекомендаций, вынесенных в ходе первого обзора. Однако он выразил озабоченность по поводу положения трудящихся-мигрантов.</w:t>
      </w:r>
    </w:p>
    <w:p>
      <w:pPr>
        <w:pStyle w:val="SingleTxtGR1"/>
        <w:rPr/>
      </w:pPr>
      <w:r>
        <w:rPr/>
        <w:t>54.</w:t>
        <w:tab/>
        <w:t>Египет с одобрением отметил представление делегацией содержательного и всеобъемлющего доклада. Египет заявил, что, по его мнению, Коста-Рика является ответственным членом Совета по правам человека.</w:t>
      </w:r>
    </w:p>
    <w:p>
      <w:pPr>
        <w:pStyle w:val="SingleTxtGR1"/>
        <w:rPr/>
      </w:pPr>
      <w:r>
        <w:rPr/>
        <w:t>55.</w:t>
        <w:tab/>
        <w:t>Сальвадор с одобрением отметил прогресс, который был достигнут Коста-Рикой после последнего обзора и который позволил стране провести внутреннюю оценку сложившегося положения.</w:t>
      </w:r>
    </w:p>
    <w:p>
      <w:pPr>
        <w:pStyle w:val="SingleTxtGR1"/>
        <w:rPr/>
      </w:pPr>
      <w:r>
        <w:rPr/>
        <w:t>56.</w:t>
        <w:tab/>
        <w:t>Эстония приветствовала прогресс, достигнутый в области обеспечения гендерного равенства и прав женщин и детей, а также декриминализацию диффамации.  Она призвала Коста-Рику выделить надлежащие ресурсы для эффективного осуществления законов, политики и программ. Она призвала предпринять шаги в целях улучшения положения общин коренного населения.</w:t>
      </w:r>
    </w:p>
    <w:p>
      <w:pPr>
        <w:pStyle w:val="SingleTxtGR1"/>
        <w:rPr/>
      </w:pPr>
      <w:r>
        <w:rPr/>
        <w:t>57.</w:t>
        <w:tab/>
        <w:t>Эфиопия приветствовала меры, принятые в целях решения проблемы насилия в отношении женщин, в том числе создание комиссии высокого уровня для наблюдения за соблюдением Закона о насилии в отношении женщин. Она одобрила принятие Закона о торговле людьми.</w:t>
      </w:r>
    </w:p>
    <w:p>
      <w:pPr>
        <w:pStyle w:val="SingleTxtGR1"/>
        <w:rPr/>
      </w:pPr>
      <w:r>
        <w:rPr/>
        <w:t>58.</w:t>
        <w:tab/>
        <w:t>Франция приветствовала ратификацию КЗНИ, а также активное выступление Коста-Рики на международном уровне за отмену смертной казни. Франция просила представить информацию о мерах, принятых в целях решения проблемы переполненности тюрем и оказания содействия реинтеграции заключенных, а также об уровне насильственной преступности.</w:t>
      </w:r>
    </w:p>
    <w:p>
      <w:pPr>
        <w:pStyle w:val="SingleTxtGR1"/>
        <w:rPr/>
      </w:pPr>
      <w:r>
        <w:rPr/>
        <w:t>59.</w:t>
        <w:tab/>
        <w:t>Германия приветствовала принятие основанной на правозащитном подходе национальной политики в интересах детей и подростков. Она вновь выразила озабоченность по поводу защиты детей, создания защитных механизмов на местном уровне и переполненности тюрем.</w:t>
      </w:r>
    </w:p>
    <w:p>
      <w:pPr>
        <w:pStyle w:val="SingleTxtGR1"/>
        <w:rPr/>
      </w:pPr>
      <w:r>
        <w:rPr/>
        <w:t>60.</w:t>
        <w:tab/>
        <w:t>Что касается ратификации Международной конвенции о защите прав всех трудящихся-мигрантов и членов их семей (МКПТМ), то Коста-Рика отметила, что, как она считала прежде, существующие законы, дополненные постановлением Конституционной палаты, обеспечивали полную защиту прав трудящихся-мигрантов и членов их семей. Однако этот вопрос будет вновь рассмотрен, причем более внимательно; поэтому Коста-Рика выразила признательность за вынесенные в этой связи рекомендации.</w:t>
      </w:r>
    </w:p>
    <w:p>
      <w:pPr>
        <w:pStyle w:val="SingleTxtGR1"/>
        <w:rPr/>
      </w:pPr>
      <w:r>
        <w:rPr/>
        <w:t>61.</w:t>
        <w:tab/>
        <w:t>Что касается замечаний Эквадора, то Коста-Рика заявила, что она не сможет принимать рекомендации или заявления, которые не основываются на реальных фактах. Отдельные случаи дискриминации трудящихся-мигрантов возможно и происходят, как это имеет место в любой другой стране, но она не согласится с тем, что она не проводит политику и не принимает на систематической основе мер в целях борьбы с ксенофобией.</w:t>
      </w:r>
    </w:p>
    <w:p>
      <w:pPr>
        <w:pStyle w:val="SingleTxtGR1"/>
        <w:rPr/>
      </w:pPr>
      <w:r>
        <w:rPr/>
        <w:t>62.</w:t>
        <w:tab/>
        <w:t>В соответствии с добровольными обязательствами, взятыми Коста-Рикой в ходе предыдущего обзора, и с учетом итогов Всемирной конференции против расизма, расовой дискриминации, ксенофобии и связанной с ними нетерпимости, которая состоялась в 2001 году в Дурбане, Коста-Рика приняла национальную политику в области построения общества, свободного от расизма, расовой дискриминации и ксенофобии, направленную на создание инклюзивного общества, в котором бы обеспечивалось уважение социально-культурного и этнического многообразия. Эта политика стала плодом совместной работы государства и гражданского общества, которая основывалась на принципе "никаких решений без нашего участия" и проводилась в интересах лиц африканского происхождения, коренных народов, мигрантов и беженцев. Эта работа была проведена в рамках МКВСМОПЧ и поддержана УВКПЧ.</w:t>
      </w:r>
    </w:p>
    <w:p>
      <w:pPr>
        <w:pStyle w:val="SingleTxtGR1"/>
        <w:rPr/>
      </w:pPr>
      <w:r>
        <w:rPr/>
        <w:t>63.</w:t>
        <w:tab/>
        <w:t>Коста-Рика признала, что в вопросах, касающихся коренных народов, она сталкивается с трудностями. Одного лишь наличия благоприятствующих законодательных рамок недостаточно для обеспечения полной защиты прав общин, если одновременно с этим государство не будет осуществлять политику и меры, направленные на эффективное применение и соблюдение норм, выполнять которые обязалось государство. Коста-Рика  представила информацию о недавнем положительном опыте с общинами коренного населения на юге страны.</w:t>
      </w:r>
    </w:p>
    <w:p>
      <w:pPr>
        <w:pStyle w:val="SingleTxtGR1"/>
        <w:rPr/>
      </w:pPr>
      <w:r>
        <w:rPr/>
        <w:t>64.</w:t>
        <w:tab/>
        <w:t>Специальный докладчик Организации Объединенных Наций по вопросу о правах коренных народов и Комитет по ликвидации расовой дискриминации сделали в адрес Коста-Рики различные замечания и рекомендации в связи с положением коренных народов, особенно после 2011 года. В этих рекомендациях были отражены озабоченности и требования коренных народов, при этом они в значительной мере перекликались с усилиями, предпринимаемыми государством в целях улучшения сложившегося положения.</w:t>
      </w:r>
    </w:p>
    <w:p>
      <w:pPr>
        <w:pStyle w:val="SingleTxtGR1"/>
        <w:rPr/>
      </w:pPr>
      <w:r>
        <w:rPr/>
        <w:t>65.</w:t>
        <w:tab/>
        <w:t>Гана приветствовала меры, принятые в целях поддержки и уважения пожилых людей и улучшения для всех доступа к воде и санитарным услугам. Она просила представить информацию о результативности этих мер.</w:t>
      </w:r>
    </w:p>
    <w:p>
      <w:pPr>
        <w:pStyle w:val="SingleTxtGR1"/>
        <w:rPr/>
      </w:pPr>
      <w:r>
        <w:rPr/>
        <w:t>66.</w:t>
        <w:tab/>
        <w:t>Гватемала с одобрением отметила прогресс, достигнутый Коста-Рикой, в частности в деле решения проблемы бытового насилия. Она заявила, что разделяет мнения Комитета о ликвидации дискриминации в отношении женщин и Комитета по правам ребенка относительно важности ратификации МКПТМ.</w:t>
      </w:r>
    </w:p>
    <w:p>
      <w:pPr>
        <w:pStyle w:val="SingleTxtGR1"/>
        <w:rPr/>
      </w:pPr>
      <w:r>
        <w:rPr/>
        <w:t>67.</w:t>
        <w:tab/>
        <w:t>Гондурас дал высокую оценку национальному докладу Коста-Рики. Он с удовлетворением отметил прогресс, достигнутый после проведения предыдущего обзора, в частности, в том, что касается решения проблемы миграции.</w:t>
      </w:r>
    </w:p>
    <w:p>
      <w:pPr>
        <w:pStyle w:val="SingleTxtGR1"/>
        <w:rPr/>
      </w:pPr>
      <w:r>
        <w:rPr/>
        <w:t>68.</w:t>
        <w:tab/>
        <w:t>Венгрия приняла к сведению информацию о ратификации КЗНИ, национальной комиссии по совершенствованию отправления правосудия и комиссии по доступу к правосудию. Она просила сообщить о том, как создание этих органов повлияло на осуществление "Бразильских правил, касающихся доступа к правосудию лиц, находящихся в уязвимом положении".</w:t>
      </w:r>
    </w:p>
    <w:p>
      <w:pPr>
        <w:pStyle w:val="SingleTxtGR1"/>
        <w:rPr/>
      </w:pPr>
      <w:r>
        <w:rPr/>
        <w:t>69.</w:t>
        <w:tab/>
        <w:t>Исландия призвала Коста-Рику активизировать усилия в целях борьбы с торговлей людьми. Она выразила озабоченность по поводу ненадлежащей защиты права на сексуальное и репродуктивное здоровье. Она задала вопросы относительно осуществления программ в области обеспечения защиты детей и мерах по ликвидации дискриминации в отношении ЛГБТ.</w:t>
      </w:r>
    </w:p>
    <w:p>
      <w:pPr>
        <w:pStyle w:val="SingleTxtGR1"/>
        <w:rPr/>
      </w:pPr>
      <w:r>
        <w:rPr/>
        <w:t>70.</w:t>
        <w:tab/>
        <w:t>Индия приветствовала меры, направленные на поощрение применения инклюзивной социальной практики и обеспечение уважения многообразия, включая национальную политику в области построения общества, свободного от расизма, расовой дискриминации и ксенофобии. Она выразила озабоченность по поводу прав коренных народов и отметила трудности, обусловленные ростом нищеты и экономического неравенства.</w:t>
      </w:r>
    </w:p>
    <w:p>
      <w:pPr>
        <w:pStyle w:val="SingleTxtGR1"/>
        <w:rPr/>
      </w:pPr>
      <w:r>
        <w:rPr/>
        <w:t>71.</w:t>
        <w:tab/>
        <w:t>Индонезия с одобрением отметила, что усилия по борьбе с торговлей людьми являются для Коста-Рики одним из главных приоритетов. Она дала высокую оценку различным мерам и политике в области поощрения и защиты мигрантов, включая принятие соответствующего законодательства.</w:t>
      </w:r>
    </w:p>
    <w:p>
      <w:pPr>
        <w:pStyle w:val="SingleTxtGR1"/>
        <w:rPr/>
      </w:pPr>
      <w:r>
        <w:rPr/>
        <w:t>72.</w:t>
        <w:tab/>
        <w:t>Ирак с одобрением отметил присоединение Коста-Рики к ряду международных договоров по правам человека, включая КЗНИ, и принятие некоторых законов, например Закона о торговле людьми и закона, запрещающего телесные наказания детей и подростков.</w:t>
      </w:r>
    </w:p>
    <w:p>
      <w:pPr>
        <w:pStyle w:val="SingleTxtGR1"/>
        <w:rPr/>
      </w:pPr>
      <w:r>
        <w:rPr/>
        <w:t>73.</w:t>
        <w:tab/>
        <w:t>Ирландия с одобрением отметила создание МКВСМОПЧ и постоянного органа для проведения консультаций с гражданским обществом. Она приветствовала усилия в области борьбы с торговлей людьми, расизмом и расовой дискриминацией. Однако она отметила, что была высказана озабоченность по поводу продолжающейся дискриминации в отношении коренного населения.</w:t>
      </w:r>
    </w:p>
    <w:p>
      <w:pPr>
        <w:pStyle w:val="SingleTxtGR1"/>
        <w:rPr/>
      </w:pPr>
      <w:r>
        <w:rPr/>
        <w:t>74.</w:t>
        <w:tab/>
        <w:t>Иран (Исламская Республика) отметил отсутствие механизма для обеспечения участия коренных народов в процессе принятия решений, касающихся их благосостояния и развития. Он также отметил сохранение дискриминации и насилия в отношении женщин и детей.</w:t>
      </w:r>
    </w:p>
    <w:p>
      <w:pPr>
        <w:pStyle w:val="SingleTxtGR1"/>
        <w:rPr/>
      </w:pPr>
      <w:r>
        <w:rPr/>
        <w:t>75.</w:t>
        <w:tab/>
        <w:t>Италия дала высокую оценку созданию МКВСМОПЧ и мерам в области борьбы с насилием в отношении женщин. Она поинтересовалась, планирует ли Коста-Рика включить предметы, посвященные культуре коренных народов, в национальную школьную программу.</w:t>
      </w:r>
    </w:p>
    <w:p>
      <w:pPr>
        <w:pStyle w:val="SingleTxtGR1"/>
        <w:rPr/>
      </w:pPr>
      <w:r>
        <w:rPr/>
        <w:t>76.</w:t>
        <w:tab/>
        <w:t>Япония дала высокую оценку ратификации КЗНИ, мерам по совершенствованию национальной системы отправления правосудия, созданию МКВСМОПЧ и усилиям в области защиты уязвимых групп, включая детей.</w:t>
      </w:r>
    </w:p>
    <w:p>
      <w:pPr>
        <w:pStyle w:val="SingleTxtGR1"/>
        <w:rPr/>
      </w:pPr>
      <w:r>
        <w:rPr/>
        <w:t>77.</w:t>
        <w:tab/>
        <w:t>Ливия с одобрением отметила усилия в области поощрения и защиты прав человека, в том числе ратификацию ряда международных договоров по правам человека. Она с удовлетворением отметила принятие политики в интересах пожилых людей и создание учреждений для борьбы с торговлей людьми.</w:t>
      </w:r>
    </w:p>
    <w:p>
      <w:pPr>
        <w:pStyle w:val="SingleTxtGR1"/>
        <w:rPr/>
      </w:pPr>
      <w:r>
        <w:rPr/>
        <w:t>78.</w:t>
        <w:tab/>
        <w:t>Лихтенштейн приветствовал прогресс, достигнутый в деле решения проблемы насилия в отношении женщин. Он с озабоченностью отметил сообщения о плохом обращении учителей с детьми и полицейских с задержанными, а также о случаях насилия в семье и сексуального насилия. Он настоятельно призвал Коста-Рику как можно скорее ратифицировать Кампальские поправки к Римскому статуту.</w:t>
      </w:r>
    </w:p>
    <w:p>
      <w:pPr>
        <w:pStyle w:val="SingleTxtGR1"/>
        <w:rPr/>
      </w:pPr>
      <w:r>
        <w:rPr/>
        <w:t>79.</w:t>
        <w:tab/>
        <w:t>Малайзия отметила усилия Коста-Рики в области поощрения прав женщин, решения проблемы насилия в отношении детей и подростков и борьбы с торговлей людьми. Она с одобрением отметила создание комиссии высокого уровня для наблюдения за соблюдением Закона о насилии в отношении женщин.</w:t>
      </w:r>
    </w:p>
    <w:p>
      <w:pPr>
        <w:pStyle w:val="SingleTxtGR1"/>
        <w:rPr/>
      </w:pPr>
      <w:r>
        <w:rPr/>
        <w:t>80.</w:t>
        <w:tab/>
        <w:t xml:space="preserve">Мальдивские Острова дали высокую оценку созданию МКВСМОПЧ, принятию важного законодательства и приверженности Коста-Рики делу защиты экологических прав как элемента прав человека. </w:t>
      </w:r>
    </w:p>
    <w:p>
      <w:pPr>
        <w:pStyle w:val="SingleTxtGR1"/>
        <w:rPr/>
      </w:pPr>
      <w:r>
        <w:rPr/>
        <w:t>81.</w:t>
        <w:tab/>
        <w:t>Мавритания отметила приверженность Коста-Рики механизмам Организации Объединенных Наций и ее сотрудничество с ними, о чем свидетельствуют ратификация различных договоров и присоединение к ним. Она с одобрением отметила меры, принятые в целях защиты прав уязвимых групп, в частности женщин и детей.</w:t>
      </w:r>
    </w:p>
    <w:p>
      <w:pPr>
        <w:pStyle w:val="SingleTxtGR1"/>
        <w:rPr/>
      </w:pPr>
      <w:r>
        <w:rPr/>
        <w:t>82.</w:t>
        <w:tab/>
        <w:t>Мексика отметила усилия, предпринятые в целях защиты беженцев и просителей убежища. Она дала высокую оценку сотрудничеству с мандатариями правозащитных механизмов, которые посетили страну. Она выразила надежду, что Коста-Рика вскоре представит договорным органам просроченные доклады.</w:t>
      </w:r>
    </w:p>
    <w:p>
      <w:pPr>
        <w:pStyle w:val="SingleTxtGR1"/>
        <w:rPr/>
      </w:pPr>
      <w:r>
        <w:rPr/>
        <w:t>83.</w:t>
        <w:tab/>
        <w:t>Коста-Рика предприняла ряд инициатив в целях построения общества, основанного на принципе гендерного равенства. Одним из примеров является национальная политика на период 2007−2017 годов, которая была поддержана женскими организациями и другими слоями гражданского общества. Коста-Рика также разработала политику в целях обеспечения гендерного равенства в некоторых национальных учреждениях и организовала подготовку по гендерным аспектам. В настоящее время предпринимаются шаги в целях борьбы с гендерными стереотипами, для чего привлекаются средства массовой информации. В соответствии с рекомендацией, изложенной в пункте 91.2 предыдущего доклада Рабочей группы по универсальному периодическому обзору, Национальный институт по делам женщин (ИНАМУ) распространил в 2011 году первый доклад о положении в области прав женщин.</w:t>
      </w:r>
    </w:p>
    <w:p>
      <w:pPr>
        <w:pStyle w:val="SingleTxtGR1"/>
        <w:rPr/>
      </w:pPr>
      <w:r>
        <w:rPr/>
        <w:t>84.</w:t>
        <w:tab/>
        <w:t xml:space="preserve">В ответ на озабоченность, высказанную некоторыми делегациями по поводу насилия в отношении женщин, делегация заявила, что Коста-Рика создала комиссию высокого уровня для наблюдения за соблюдением Закона о насилии в отношении женщин, а также систему оказания комплексной помощи жертвам. Кроме того, в 2011 году злоупотребления в отношении женщин и нападения на них были объявлены преступлениями, при этом был создан внутренний реестр правонарушителей, первоначальный период действия мер защиты был увеличен до одного года, жертвы получили более широкий доступ к правосудию, а правоохранительным органам было разрешено в случае отсутствия специализированных судов, занимающихся вопросами бытового насилия, принимать соответствующие меры. В 2013 году был разработан план чрезвычайных действий в целях сокращения случаев убийства женщин по гендерным мотивам. </w:t>
      </w:r>
    </w:p>
    <w:p>
      <w:pPr>
        <w:pStyle w:val="SingleTxtGR1"/>
        <w:rPr/>
      </w:pPr>
      <w:r>
        <w:rPr/>
        <w:t>85.</w:t>
        <w:tab/>
        <w:t>В связи с озабоченностью, высказанной некоторыми делегациями, Коста-Рика сообщила, что меры по защите и поощрению прав человека детей являются одним из ключевых приоритетов государства. Согласно национальной политике в интересах детей и подростков на период 2009−2021 годов, поощрение, защита и обеспечение прав человека всех детей представляют собой одну из стратегических задач государства.</w:t>
      </w:r>
    </w:p>
    <w:p>
      <w:pPr>
        <w:pStyle w:val="SingleTxtGR1"/>
        <w:rPr/>
      </w:pPr>
      <w:r>
        <w:rPr/>
        <w:t>86.</w:t>
        <w:tab/>
        <w:t>Коста-Рика также разработала национальные стратегические рамки, "дорожную карту превращения Коста-Рики в страну, свободную от наихудших форм детского труда", в целях обеспечения координации инициатив, которые прямо или косвенно связаны с деятельностью в области предотвращения и искоренения детского труда.</w:t>
      </w:r>
    </w:p>
    <w:p>
      <w:pPr>
        <w:pStyle w:val="SingleTxtGR1"/>
        <w:rPr/>
      </w:pPr>
      <w:r>
        <w:rPr/>
        <w:t>87.</w:t>
        <w:tab/>
        <w:t>В области прав ЛГБТИ Коста-Рике предстоит еще многое сделать. Все больший интерес проявляется к обсуждению вопроса о признании прав, возникающих в связи с союзами однополых лиц. Что касается рекомендации Испании в отношении права транссексуалов на получение удостоверяющих личность документов с учетом их сексуальной идентичности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13/15, пункт 91.4), то Коста-Рика отметила, что в 2010 году Верховный избирательный суд издал декрет, в соответствии с которым каждый человек, когда делается фотография для документа, удостоверяющего его личность, имеет право на уважение его изображения и сексуальной идентичности. Коста-Рика признала, что изменение культурных традиций является трудной задачей. Также был подготовлен протокол, посвященный притеснениям, третированию и кибертретированию в средних школах.</w:t>
      </w:r>
    </w:p>
    <w:p>
      <w:pPr>
        <w:pStyle w:val="SingleTxtGR1"/>
        <w:rPr/>
      </w:pPr>
      <w:r>
        <w:rPr/>
        <w:t>88.</w:t>
        <w:tab/>
        <w:t>Коста-Рика сообщила, что Министерство образования создало субсистему образования для коренного населения. При поддержке Всемирного банка Коста-Рика осуществила инвестиции в развитие инфраструктуры на территориях коренных народов и подготовила программу образования.</w:t>
      </w:r>
    </w:p>
    <w:p>
      <w:pPr>
        <w:pStyle w:val="SingleTxtGR1"/>
        <w:rPr/>
      </w:pPr>
      <w:r>
        <w:rPr/>
        <w:t>89.</w:t>
        <w:tab/>
        <w:t>На административном уровне были приняты меры в целях решения проблемы переполненности тюрем. Некоторым заключенным было разрешено отбыть назначенное им наказание с использованием мер, не связанных с содержанием под стражей, при этом предпринимаются усилия в целях улучшения условий содержания в некоторых тюрьмах. Государство признает, что в этой области еще предстоит очень многое сделать.</w:t>
      </w:r>
    </w:p>
    <w:p>
      <w:pPr>
        <w:pStyle w:val="SingleTxtGR1"/>
        <w:rPr/>
      </w:pPr>
      <w:r>
        <w:rPr/>
        <w:t>90.</w:t>
        <w:tab/>
        <w:t>В целях борьбы с торговлей людьми был принят Закон о торговле людьми и связанных с ней видах деятельности, в соответствии с которым была создана Национальная коалиция по борьбе с нелегальным провозом мигрантов и торговлей людьми. Этот Закон предусматривает применение более суровых мер наказания за похищение несовершеннолетних и криминализирует секс-туризм и эксплуатацию труда. Мера наказания за эксплуатацию труда является более суровой, если жертве не исполнилось 18 лет. Этот Закон также предусматривает процедуры ухода за несовершеннолетними и закрепляет право жертв на подачу гражданских исков в целях получения возмещения. В состав Национальной коалиции входит 21 учреждение. Этот Закон предусматривает создание специального фонда, средства в который отчисляются за счет налогов, взимаемых со всех туристов и граждан, покидающих страну. В превентивных целях проводятся информационные кампании.</w:t>
      </w:r>
    </w:p>
    <w:p>
      <w:pPr>
        <w:pStyle w:val="SingleTxtGR1"/>
        <w:rPr/>
      </w:pPr>
      <w:r>
        <w:rPr/>
        <w:t>91.</w:t>
        <w:tab/>
        <w:t>В ответ на вопросы о международной юрисдикции в отношении деяний, квалифицируемых в законодательстве Коста-Рики в качестве преступлений, делегация заявила, что к таким преступлениям относятся владение и производство порнографических материалов с изображением несовершеннолетних, а также торговля людьми и их нелегальный провоз. Статья 6 Уголовного кодекса предусматривает возможность применения законодательства Коста-Рики к наказуемым деяниям, совершенным за границей, в том числе когда последствия наказуемого деяния полностью или частично дают о себе знать в Коста-Рике или когда лицо, виновное в совершении наказуемого деяния за границей, является гражданином Коста-Рики.</w:t>
      </w:r>
    </w:p>
    <w:p>
      <w:pPr>
        <w:pStyle w:val="SingleTxtGR1"/>
        <w:rPr/>
      </w:pPr>
      <w:r>
        <w:rPr/>
        <w:t>92.</w:t>
        <w:tab/>
        <w:t>Черногория приветствовала прогресс в деле решения проблемы насилия в отношении женщин и создание комиссии высокого уровня для наблюдения за соблюдением Закона о насилии в отношении женщин. Она приветствовала шаги, предпринятые в целях борьбы с торговлей людьми.</w:t>
      </w:r>
    </w:p>
    <w:p>
      <w:pPr>
        <w:pStyle w:val="SingleTxtGR1"/>
        <w:rPr/>
      </w:pPr>
      <w:r>
        <w:rPr/>
        <w:t>93.</w:t>
        <w:tab/>
        <w:t>Марокко с одобрением отметила открытость Коста-Рики. Она приняла к сведению информацию о трудностях, обусловленных структурным неравенством, преступностью, насилием, нищетой и несправедливым распределением богатства.</w:t>
      </w:r>
    </w:p>
    <w:p>
      <w:pPr>
        <w:pStyle w:val="SingleTxtGR1"/>
        <w:rPr/>
      </w:pPr>
      <w:r>
        <w:rPr/>
        <w:t>94.</w:t>
        <w:tab/>
        <w:t>Нидерланды приветствовали прогресс в области защиты женщин от бытового насилия, который был достигнут благодаря созданию национальной системы реагирования и предупреждения. Они высказали озабоченность по поводу страданий, которые испытывают ЛГБТ в результате дискриминации.</w:t>
      </w:r>
    </w:p>
    <w:p>
      <w:pPr>
        <w:pStyle w:val="SingleTxtGR1"/>
        <w:rPr/>
      </w:pPr>
      <w:r>
        <w:rPr/>
        <w:t>95.</w:t>
        <w:tab/>
        <w:t>Никарагуа с одобрением отметила прогресс, достигнутый Коста-Рикой в деле защиты прав человека, в частности путем решения проблем дискриминации и ксенофобии, а также принятие комплексной миграционной политики.</w:t>
      </w:r>
    </w:p>
    <w:p>
      <w:pPr>
        <w:pStyle w:val="SingleTxtGR1"/>
        <w:rPr/>
      </w:pPr>
      <w:r>
        <w:rPr/>
        <w:t>96.</w:t>
        <w:tab/>
        <w:t>Нигер отметил, что Коста-Рика ратифицировала целый ряд международных договоров и приняла различные законодательные нормы в целях улучшения положения в области прав человека. Он приветствовал создание институциональных рамок для совершенствования судебной системы.</w:t>
      </w:r>
    </w:p>
    <w:p>
      <w:pPr>
        <w:pStyle w:val="SingleTxtGR1"/>
        <w:rPr/>
      </w:pPr>
      <w:r>
        <w:rPr/>
        <w:t>97.</w:t>
        <w:tab/>
        <w:t>Норвегия приветствовала Закон об иммиграции 2010 года и создание МКВСМОПЧ. Она поддержала рекомендацию Комитета о ликвидации дискриминации в отношении женщин рассмотреть вопрос о пересмотре законодательства, касающегося абортов, с тем чтобы гарантировать доступ к аборту, когда беременность является следствием изнасилования.</w:t>
      </w:r>
    </w:p>
    <w:p>
      <w:pPr>
        <w:pStyle w:val="SingleTxtGR1"/>
        <w:rPr/>
      </w:pPr>
      <w:bookmarkStart w:id="7" w:name="Para_099"/>
      <w:r>
        <w:rPr/>
        <w:t>98.</w:t>
        <w:tab/>
        <w:t>Пакистан с одобрением отметил усилия, предпринятые Коста-Рикой в целях создания МКВСМОПЧ, предотвращения насилия в отношении женщин и детей, обеспечения гендерного равенства, доступа к образованию и медицинскому обслуживанию, а также борьбы с расизмом, расовой дискриминацией и ксенфобией.</w:t>
      </w:r>
      <w:bookmarkStart w:id="8" w:name="Para_100"/>
      <w:bookmarkEnd w:id="7"/>
    </w:p>
    <w:p>
      <w:pPr>
        <w:pStyle w:val="SingleTxtGR1"/>
        <w:rPr/>
      </w:pPr>
      <w:r>
        <w:rPr/>
        <w:t>99.</w:t>
        <w:tab/>
        <w:t>Парагвай приветствовал прогресс, достигнутый Коста-Рикой в деле решения вопросов, касающихся прав человека, в частности проблем насилия в отношении женщин, торговли людьми и использования детского труда. Он с одобрением отметил создание МКВСМОПЧ.</w:t>
      </w:r>
      <w:bookmarkStart w:id="9" w:name="Para_101"/>
      <w:bookmarkEnd w:id="8"/>
    </w:p>
    <w:p>
      <w:pPr>
        <w:pStyle w:val="SingleTxtGR1"/>
        <w:rPr/>
      </w:pPr>
      <w:r>
        <w:rPr/>
        <w:t>100.</w:t>
        <w:tab/>
        <w:t>Перу дала высокую оценку усилиям, предпринятым Коста-Рикой, в частности ратификации КЗНИ, созданию МКВСМОПЧ, разработке национального плана в области борьбы с расовой дискриминацией и ксенофобии и усилиям по решению проблемы торговли людьми. Она предложила поделиться своим опытом в области нормативного регулирования права коренных народов на консультации с ними.</w:t>
      </w:r>
      <w:bookmarkStart w:id="10" w:name="Para_102"/>
      <w:bookmarkEnd w:id="9"/>
    </w:p>
    <w:p>
      <w:pPr>
        <w:pStyle w:val="SingleTxtGR1"/>
        <w:rPr/>
      </w:pPr>
      <w:r>
        <w:rPr/>
        <w:t>101.</w:t>
        <w:tab/>
        <w:t>Филиппины приветствовали усилия по осуществлению рекомендаций УПО, предпринятые по линии различных национальных механизмов, и принятие законодательства по вопросу о насилии в отношении женщин и торговли людьми. Они с одобрением отметили прогресс в вопросах, касающихся миграции.</w:t>
      </w:r>
      <w:bookmarkStart w:id="11" w:name="Para_103"/>
      <w:bookmarkEnd w:id="10"/>
    </w:p>
    <w:p>
      <w:pPr>
        <w:pStyle w:val="SingleTxtGR1"/>
        <w:rPr/>
      </w:pPr>
      <w:r>
        <w:rPr/>
        <w:t>102.</w:t>
        <w:tab/>
        <w:t>Португалия приветствовала создание МКВСМОПЧ и меры по защите лиц, преследуемых в их странах происхождения по причине их сексуальной ориентации. Она также приветствовала меры, направленные на предотвращение отсева детей из школ и решение проблемы низкой посещаемости школ.</w:t>
      </w:r>
      <w:bookmarkStart w:id="12" w:name="Para_104"/>
      <w:bookmarkEnd w:id="11"/>
    </w:p>
    <w:p>
      <w:pPr>
        <w:pStyle w:val="SingleTxtGR1"/>
        <w:rPr/>
      </w:pPr>
      <w:r>
        <w:rPr/>
        <w:t>103.</w:t>
        <w:tab/>
        <w:t>Румыния приняла к сведению обновленную информацию о происходящих изменениях и с одобрением отметила меры, принятые после 2009 года с целью укрепления правовых рамок защиты прав человека, и ратификацию ряда международных договоров.</w:t>
      </w:r>
      <w:bookmarkStart w:id="13" w:name="Para_105"/>
      <w:bookmarkEnd w:id="12"/>
    </w:p>
    <w:p>
      <w:pPr>
        <w:pStyle w:val="SingleTxtGR1"/>
        <w:rPr/>
      </w:pPr>
      <w:r>
        <w:rPr/>
        <w:t>104.</w:t>
        <w:tab/>
        <w:t>Российская Федерация приветствовала доклад Коста-Рики и отметила усилия, предпринятые в целях выполнения рекомендаций, которые были вынесены в ходе первого цикла УПО. Однако она обратила внимание на сохраняющиеся проблемы и вынесла в этой связи рекомендации.</w:t>
      </w:r>
      <w:bookmarkStart w:id="14" w:name="Para_106"/>
      <w:bookmarkEnd w:id="13"/>
    </w:p>
    <w:p>
      <w:pPr>
        <w:pStyle w:val="SingleTxtGR1"/>
        <w:rPr/>
      </w:pPr>
      <w:r>
        <w:rPr/>
        <w:t>105.</w:t>
        <w:tab/>
        <w:t>Руанда с одобрением отметила прогресс, достигнутый Коста-Рикой в деле решения вопросов в области миграции и проблемы насилия в отношении женщин. Она дала высокую оценку инициативам, предпринимаемым в целях искоренения гендерных стереотипов.</w:t>
      </w:r>
      <w:bookmarkStart w:id="15" w:name="Para_107"/>
      <w:bookmarkEnd w:id="14"/>
    </w:p>
    <w:p>
      <w:pPr>
        <w:pStyle w:val="SingleTxtGR1"/>
        <w:rPr/>
      </w:pPr>
      <w:r>
        <w:rPr/>
        <w:t>106.</w:t>
        <w:tab/>
        <w:t>Сенегал дал высокую оценку усилиям, предпринимаемым в целях осуществления экономических и социальных прав, борьбы с насилием в отношении уязвимых слоев населения и защиты детей и подростков, которые являются жертвами насилия.</w:t>
      </w:r>
      <w:bookmarkStart w:id="16" w:name="Para_108"/>
      <w:bookmarkEnd w:id="15"/>
    </w:p>
    <w:p>
      <w:pPr>
        <w:pStyle w:val="SingleTxtGR1"/>
        <w:rPr/>
      </w:pPr>
      <w:r>
        <w:rPr/>
        <w:t>107.</w:t>
        <w:tab/>
        <w:t>Сербия с одобрением отметила осуществление Коста-Рикой рекомендаций, вынесенных в ходе первого обзора, в частности в таких областях, как борьба с насилием, торговля людьми и защита несовершеннолетних. Она приняла к сведению информацию о позитивных мерах, принятых в целях обеспечения равенства и недискриминации. По ее мнению, Коста-Рике следует принять меры в целях снижения переполненности тюрем.</w:t>
      </w:r>
      <w:bookmarkStart w:id="17" w:name="Para_109"/>
      <w:bookmarkEnd w:id="16"/>
    </w:p>
    <w:p>
      <w:pPr>
        <w:pStyle w:val="SingleTxtGR1"/>
        <w:rPr/>
      </w:pPr>
      <w:r>
        <w:rPr/>
        <w:t>108.</w:t>
        <w:tab/>
        <w:t>Сьерра-Леоне отметила, что ситуация в Коста-Рике служит хорошим примером тех результатов, которые можно достигнуть благодаря использованию денежных средств не на военные цели, а в интересах развития. Она выразила озабоченность в связи с широкими масштабами торговли детьми и настоятельно призвала Коста-Рику повысить возраст сексуального согласия до 18 лет и разработать новые стратегии для сокращения числа тюремных заключенных.</w:t>
      </w:r>
      <w:bookmarkStart w:id="18" w:name="Para_110"/>
      <w:bookmarkEnd w:id="17"/>
    </w:p>
    <w:p>
      <w:pPr>
        <w:pStyle w:val="SingleTxtGR1"/>
        <w:rPr/>
      </w:pPr>
      <w:r>
        <w:rPr/>
        <w:t>109.</w:t>
        <w:tab/>
        <w:t>Сингапур отметил достижения в области борьбы с насилием в отношении женщин, которые позволили сократить число убийств женщин по гендерным мотивам. Он также отметил то значение, которое придает Коста-Рика вопросам улучшения доступа, особенно женщин, к медицинскому обслуживанию.</w:t>
      </w:r>
      <w:bookmarkStart w:id="19" w:name="Para_111"/>
      <w:bookmarkEnd w:id="18"/>
    </w:p>
    <w:p>
      <w:pPr>
        <w:pStyle w:val="SingleTxtGR1"/>
        <w:rPr/>
      </w:pPr>
      <w:r>
        <w:rPr/>
        <w:t>110.</w:t>
        <w:tab/>
        <w:t>Словакия приветствовала усилия по повышению эффективности защиты прав человека, в частности детей. Она с одобрением отметила ратификацию Коста-Рикой Факультативного протокола к Конвенции о правах ребенка, касающегося процедуры сообщений, и приняла к сведению информацию о мерах, принимаемых в целях борьбы с использованием детского труда.</w:t>
      </w:r>
    </w:p>
    <w:p>
      <w:pPr>
        <w:pStyle w:val="SingleTxtGR1"/>
        <w:rPr/>
      </w:pPr>
      <w:bookmarkStart w:id="20" w:name="Para_112"/>
      <w:bookmarkEnd w:id="19"/>
      <w:bookmarkEnd w:id="20"/>
      <w:r>
        <w:rPr/>
        <w:t>111.</w:t>
        <w:tab/>
        <w:t>Словения приветствовала активное сотрудничество Коста-Рики с международными органами по правам человека. Она дала высокую оценку достижениям Коста-Рики в области прав человека и созданию МКВСМОПЧ.</w:t>
      </w:r>
    </w:p>
    <w:p>
      <w:pPr>
        <w:pStyle w:val="SingleTxtGR1"/>
        <w:rPr/>
      </w:pPr>
      <w:bookmarkStart w:id="21" w:name="Para_112"/>
      <w:bookmarkStart w:id="22" w:name="Para_113"/>
      <w:bookmarkEnd w:id="21"/>
      <w:r>
        <w:rPr/>
        <w:t>112.</w:t>
        <w:tab/>
        <w:t>Испания дала высокую оценку прогрессу, достигнутому Коста-Рикой в деле защиты прав женщин, в том числе созданию Комиссии высокого уровня по наблюдению за соблюдением Закона о насилии в отношении женщин.</w:t>
      </w:r>
      <w:bookmarkStart w:id="23" w:name="Para_114"/>
      <w:bookmarkEnd w:id="22"/>
    </w:p>
    <w:p>
      <w:pPr>
        <w:pStyle w:val="SingleTxtGR1"/>
        <w:rPr/>
      </w:pPr>
      <w:r>
        <w:rPr/>
        <w:t>113.</w:t>
        <w:tab/>
        <w:t>Шри-Ланка приняла к сведению информацию об усилиях, направленных на борьбу с насилием в отношении женщин. Она отметила трудности, с которыми сталкивается Коста-Рика в связи с деятельностью преступных организаций и торговлей наркотиками и людьми, и отдала должное усилиям, предпринимаемым правительством.</w:t>
      </w:r>
      <w:bookmarkStart w:id="24" w:name="Para_115"/>
      <w:bookmarkEnd w:id="23"/>
    </w:p>
    <w:p>
      <w:pPr>
        <w:pStyle w:val="SingleTxtGR1"/>
        <w:rPr/>
      </w:pPr>
      <w:r>
        <w:rPr/>
        <w:t>114.</w:t>
        <w:tab/>
        <w:t>Государство Палестина поздравило Коста-Рику с прогрессом, достигнутым в деле поощрения и защиты прав человека после первого цикла УПО. Оно приветствовало приверженность Коста-Рики делу повышения качества жизни людей и формированию культуры уважения и недискриминации в стране.</w:t>
      </w:r>
      <w:bookmarkStart w:id="25" w:name="Para_116"/>
      <w:bookmarkEnd w:id="24"/>
    </w:p>
    <w:p>
      <w:pPr>
        <w:pStyle w:val="SingleTxtGR1"/>
        <w:rPr/>
      </w:pPr>
      <w:r>
        <w:rPr/>
        <w:t>115.</w:t>
        <w:tab/>
        <w:t>Судан одобрил присоединение Коста-Рики к различным договорам по правам человека, принятие соответствующего законодательства и ее усилия по защите прав уязвимых групп. Он отдал должное усилиям по борьбе с торговлей людьми.</w:t>
      </w:r>
      <w:bookmarkStart w:id="26" w:name="Para_117"/>
      <w:bookmarkEnd w:id="25"/>
    </w:p>
    <w:p>
      <w:pPr>
        <w:pStyle w:val="SingleTxtGR1"/>
        <w:rPr/>
      </w:pPr>
      <w:r>
        <w:rPr/>
        <w:t>116.</w:t>
        <w:tab/>
        <w:t>Канада просила делегацию представить более подробную информацию об инициативах в области борьбы с расизмом, в частности об инициативах, осуществляемых в интересах лиц африканского происхождения, общин коренного населения, мигрантов и беженцев.</w:t>
      </w:r>
      <w:bookmarkStart w:id="27" w:name="Para_118"/>
      <w:bookmarkEnd w:id="26"/>
    </w:p>
    <w:p>
      <w:pPr>
        <w:pStyle w:val="SingleTxtGR1"/>
        <w:rPr/>
      </w:pPr>
      <w:r>
        <w:rPr/>
        <w:t>117.</w:t>
        <w:tab/>
        <w:t xml:space="preserve">Таиланд приветствовал создание МКВСМОПЧ и постоянного органа для проведения консультаций с гражданским обществом. </w:t>
      </w:r>
      <w:bookmarkStart w:id="28" w:name="Para_119"/>
      <w:bookmarkEnd w:id="27"/>
    </w:p>
    <w:p>
      <w:pPr>
        <w:pStyle w:val="SingleTxtGR1"/>
        <w:rPr/>
      </w:pPr>
      <w:r>
        <w:rPr/>
        <w:t>118.</w:t>
        <w:tab/>
      </w:r>
      <w:r>
        <w:rPr>
          <w:lang w:val="en-GB"/>
        </w:rPr>
        <w:t>To</w:t>
      </w:r>
      <w:r>
        <w:rPr/>
        <w:t xml:space="preserve">го дало высокую оценку важным мерам, принятым Коста-Рикой после первого цикла УПО в целях обеспечения эффективного осуществления прав человека в стране. </w:t>
      </w:r>
      <w:bookmarkStart w:id="29" w:name="Para_120"/>
      <w:bookmarkEnd w:id="28"/>
    </w:p>
    <w:p>
      <w:pPr>
        <w:pStyle w:val="SingleTxtGR1"/>
        <w:rPr/>
      </w:pPr>
      <w:r>
        <w:rPr/>
        <w:t>119.</w:t>
        <w:tab/>
      </w:r>
      <w:r>
        <w:rPr>
          <w:lang w:val="en-GB"/>
        </w:rPr>
        <w:t>T</w:t>
      </w:r>
      <w:r>
        <w:rPr/>
        <w:t>ринидад и Тобаго отметило существующие трудности и усилия Коста-Рики по совершенствованию своих рамок в целях поощрения и защиты прав человека, в том числе разработку программ и политики в интересах конкретных групп.</w:t>
      </w:r>
      <w:bookmarkStart w:id="30" w:name="Para_121"/>
      <w:bookmarkEnd w:id="29"/>
    </w:p>
    <w:p>
      <w:pPr>
        <w:pStyle w:val="SingleTxtGR1"/>
        <w:rPr/>
      </w:pPr>
      <w:r>
        <w:rPr/>
        <w:t>120.</w:t>
        <w:tab/>
      </w:r>
      <w:r>
        <w:rPr>
          <w:lang w:val="en-GB"/>
        </w:rPr>
        <w:t>T</w:t>
      </w:r>
      <w:r>
        <w:rPr/>
        <w:t>унис дал высокую оценку усилиям, предпринятым после предыдущего обзора по Коста-Рике, в том числе ратификации международных и региональных договоров по правам человека и принятию национальной политики.</w:t>
      </w:r>
      <w:bookmarkStart w:id="31" w:name="Para_122"/>
      <w:bookmarkEnd w:id="30"/>
    </w:p>
    <w:p>
      <w:pPr>
        <w:pStyle w:val="SingleTxtGR1"/>
        <w:rPr/>
      </w:pPr>
      <w:r>
        <w:rPr/>
        <w:t>121.</w:t>
        <w:tab/>
        <w:t>Узбекистан приветствовал создание МКВСМОПЧ. Он выразил озабоченность по поводу уязвимого положения, в котором находятся женщины, дискриминации в отношении общин коренного населения и детей африканского происхождения, а также большого числа несовершеннолетних в тюрьмах. Он обратил внимание на утверждения о жестоком обращении, которому подвергаются дети со стороны сотрудников полиции и тюремных надзирателей.</w:t>
      </w:r>
      <w:bookmarkStart w:id="32" w:name="Para_123"/>
      <w:bookmarkEnd w:id="31"/>
    </w:p>
    <w:p>
      <w:pPr>
        <w:pStyle w:val="SingleTxtGR1"/>
        <w:rPr/>
      </w:pPr>
      <w:r>
        <w:rPr/>
        <w:t>122.</w:t>
        <w:tab/>
        <w:t>Украина с одобрением отметила усилия Коста-Рики в области поощрения и защиты прав человека, обеспечения верховенства закона и соблюдения международных норм в области прав человека. Она призвала Коста-Рику продолжать осуществлять эту деятельность, в частности деятельность, направленную на решение проблемы использования детского труда.</w:t>
      </w:r>
      <w:bookmarkStart w:id="33" w:name="Para_124"/>
      <w:bookmarkEnd w:id="32"/>
    </w:p>
    <w:p>
      <w:pPr>
        <w:pStyle w:val="SingleTxtGR1"/>
        <w:rPr/>
      </w:pPr>
      <w:r>
        <w:rPr/>
        <w:t>123.</w:t>
        <w:tab/>
        <w:t>Соединенное Королевство приветствовало то большое внимание, которое Коста-Рика уделяет вопросам защиты детей от злоупотреблений, и настоятельно призвало Коста-Рику обеспечивать судебное преследование всех виновных. Оно также призвало Коста-Рику укреплять усилия по защите женщин от бытового насилия и уменьшению масштабов дискриминации ЛГБТ.</w:t>
      </w:r>
      <w:bookmarkStart w:id="34" w:name="Para_125"/>
      <w:bookmarkEnd w:id="33"/>
    </w:p>
    <w:p>
      <w:pPr>
        <w:pStyle w:val="SingleTxtGR1"/>
        <w:rPr/>
      </w:pPr>
      <w:r>
        <w:rPr/>
        <w:t>124.</w:t>
        <w:tab/>
        <w:t xml:space="preserve">Делегация выразила признательность за замечания и </w:t>
      </w:r>
      <w:bookmarkStart w:id="35" w:name="Para_126"/>
      <w:bookmarkEnd w:id="34"/>
      <w:r>
        <w:rPr/>
        <w:t xml:space="preserve">рекомендации в отношении детей и молодых людей, ставших жертвами организованной преступности. Она отметила, что власти Коста-Рики проводят работу, с тем чтобы гарантировать их защиту. </w:t>
      </w:r>
    </w:p>
    <w:p>
      <w:pPr>
        <w:pStyle w:val="SingleTxtGR1"/>
        <w:rPr/>
      </w:pPr>
      <w:r>
        <w:rPr/>
        <w:t>125.</w:t>
        <w:tab/>
        <w:t>Делегация выразила признательность за то, что обсуждение проблем, с которыми сталкивается страна, проходило в духе диалога и сотрудничества. Состоявшийся диалог был особенно полезен с учетом прежде всего того, что перед ним был проведен внутренний обзор положения в области прав человека в стране, который позволил Коста-Рике определить области, где необходимо предпринять усилия.</w:t>
      </w:r>
      <w:bookmarkStart w:id="36" w:name="Para_127"/>
      <w:bookmarkEnd w:id="35"/>
    </w:p>
    <w:p>
      <w:pPr>
        <w:pStyle w:val="SingleTxtGR1"/>
        <w:rPr/>
      </w:pPr>
      <w:r>
        <w:rPr/>
        <w:t>126.</w:t>
        <w:tab/>
        <w:t>Коста-Рика полностью поддерживает работу Совета по правам человека. Она всегда выступала за участие гражданского общества в деятельности, проводимой на национальном уровне и в рамках Совета. О приверженности Коста-Рики Совету свидетельствует тот факт, что она выдвинула свою кандидатуру на переизбрание в члены Совета в связи с чем она надеется, что сможет рассчитывать на поддержку государств.</w:t>
      </w:r>
      <w:bookmarkEnd w:id="36"/>
    </w:p>
    <w:p>
      <w:pPr>
        <w:pStyle w:val="HChGR"/>
        <w:rPr/>
      </w:pPr>
      <w:bookmarkStart w:id="37" w:name="Section_HDR_II_Conclusions_recommendatio"/>
      <w:r>
        <w:rPr/>
        <w:tab/>
      </w:r>
      <w:r>
        <w:rPr>
          <w:lang w:val="en-GB"/>
        </w:rPr>
        <w:t>II</w:t>
      </w:r>
      <w:r>
        <w:rPr/>
        <w:t>.</w:t>
        <w:tab/>
        <w:t>Выводы и/или рекомендации</w:t>
      </w:r>
      <w:bookmarkEnd w:id="37"/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5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</w:p>
    <w:p>
      <w:pPr>
        <w:pStyle w:val="SingleTxtGR1"/>
        <w:rPr/>
      </w:pPr>
      <w:r>
        <w:rPr/>
        <w:t>127.</w:t>
        <w:tab/>
      </w:r>
      <w:r>
        <w:rPr>
          <w:b/>
        </w:rPr>
        <w:t>Коста-Рика поддерживает следующие рекомендации, которые, как она считает, либо уже выполнены, либо находятся в процессе выполнения.</w:t>
      </w:r>
      <w:bookmarkStart w:id="38" w:name="R_Philippines_2b"/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7.1</w:t>
        <w:tab/>
        <w:tab/>
      </w:r>
      <w:r>
        <w:rPr>
          <w:b/>
        </w:rPr>
        <w:t>рассмотреть вопрос о присоединении к Конвенции МОТ № 189 (Филиппины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9" w:name="R_Sierra_Leone_2b"/>
      <w:bookmarkEnd w:id="38"/>
      <w:bookmarkEnd w:id="39"/>
      <w:r>
        <w:rPr>
          <w:lang w:val="es-ES"/>
        </w:rPr>
        <w:t>127.2</w:t>
        <w:tab/>
      </w:r>
      <w:r>
        <w:rPr/>
        <w:tab/>
      </w:r>
      <w:r>
        <w:rPr>
          <w:b/>
        </w:rPr>
        <w:t>ратифицировать Конвенцию МОТ №</w:t>
      </w:r>
      <w:r>
        <w:rPr>
          <w:b/>
          <w:lang w:val="es-ES"/>
        </w:rPr>
        <w:t xml:space="preserve"> 189 (</w:t>
      </w:r>
      <w:r>
        <w:rPr>
          <w:b/>
        </w:rPr>
        <w:t>Сьерра-Леоне</w:t>
      </w:r>
      <w:r>
        <w:rPr>
          <w:b/>
          <w:lang w:val="es-ES"/>
        </w:rPr>
        <w:t>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0" w:name="R_Sierra_Leone_2b"/>
      <w:bookmarkStart w:id="41" w:name="R_Uzbekistan_2"/>
      <w:bookmarkEnd w:id="40"/>
      <w:bookmarkEnd w:id="41"/>
      <w:r>
        <w:rPr/>
        <w:t>127.3</w:t>
        <w:tab/>
        <w:tab/>
      </w:r>
      <w:r>
        <w:rPr>
          <w:b/>
        </w:rPr>
        <w:t xml:space="preserve">ратифицировать Конвенцию МОТ № 189 </w:t>
      </w:r>
      <w:r>
        <w:rPr>
          <w:b/>
          <w:lang w:val="en-GB"/>
        </w:rPr>
        <w:t>o</w:t>
      </w:r>
      <w:r>
        <w:rPr>
          <w:b/>
        </w:rPr>
        <w:t xml:space="preserve"> достойных условиях труда для домашних работников (Узбекистан</w:t>
      </w:r>
      <w:r>
        <w:rPr>
          <w:b/>
          <w:bCs/>
        </w:rPr>
        <w:t>)</w:t>
      </w:r>
      <w:r>
        <w:rPr>
          <w:b/>
        </w:rPr>
        <w:t>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2" w:name="R_Uzbekistan_2"/>
      <w:bookmarkStart w:id="43" w:name="R_Norway_1"/>
      <w:bookmarkEnd w:id="42"/>
      <w:bookmarkEnd w:id="43"/>
      <w:r>
        <w:rPr/>
        <w:t>127.4</w:t>
        <w:tab/>
        <w:tab/>
      </w:r>
      <w:r>
        <w:rPr>
          <w:b/>
        </w:rPr>
        <w:t>завершить без дальнейших задержек подготовку пятого доклада для Комитета по экономическим, социальным и культурным правам, шестого доклада для Комитета по правам человека и третьего доклада для Комитета против пыток, которые должны были быть представлены еще в 2012 году (Норвег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4" w:name="R_Norway_1"/>
      <w:bookmarkStart w:id="45" w:name="R_Sierra_Leone_3"/>
      <w:bookmarkEnd w:id="44"/>
      <w:bookmarkEnd w:id="45"/>
      <w:r>
        <w:rPr/>
        <w:t>127.5</w:t>
        <w:tab/>
        <w:tab/>
      </w:r>
      <w:r>
        <w:rPr>
          <w:b/>
        </w:rPr>
        <w:t>представить свои просроченные доклады Комитету по экономическим, социальным и культурным правам, Комитету по правам человека и Комитету против пыток (Сьерра-Леоне).</w:t>
      </w:r>
    </w:p>
    <w:p>
      <w:pPr>
        <w:pStyle w:val="SingleTxtGR1"/>
        <w:rPr/>
      </w:pPr>
      <w:bookmarkStart w:id="46" w:name="R_Sierra_Leone_3"/>
      <w:bookmarkEnd w:id="46"/>
      <w:r>
        <w:rPr/>
        <w:t>128.</w:t>
        <w:tab/>
      </w:r>
      <w:r>
        <w:rPr>
          <w:b/>
          <w:bCs/>
        </w:rPr>
        <w:t>Следующие рекомендации будут изучены Коста-Рикой, которая представит ответы в надлежащее время, но не позднее двадцать седьмой сессии Совета по правам человека в сентябре 2014 года: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7" w:name="R_Benin_1"/>
      <w:bookmarkEnd w:id="47"/>
      <w:r>
        <w:rPr/>
        <w:t>128.1</w:t>
        <w:tab/>
      </w:r>
      <w:r>
        <w:rPr>
          <w:b/>
        </w:rPr>
        <w:tab/>
        <w:t>ратифицировать международные договоры, участником которых Коста-Рика еще не является (Бени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8" w:name="R_Benin_1"/>
      <w:bookmarkStart w:id="49" w:name="R_Bolivia__Plurinational_State_of__2"/>
      <w:bookmarkEnd w:id="48"/>
      <w:bookmarkEnd w:id="49"/>
      <w:r>
        <w:rPr/>
        <w:t>128.2</w:t>
        <w:tab/>
        <w:tab/>
      </w:r>
      <w:r>
        <w:rPr>
          <w:b/>
        </w:rPr>
        <w:t>рассмотреть вопрос о ратификации международных договоров, участником которых Коста-Рика еще не является (Боливия (Многонациональное Государство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0" w:name="R_Bolivia__Plurinational_State_of__2"/>
      <w:bookmarkStart w:id="51" w:name="R_Uruguay_1____Consider_ratifying_ICRMW_"/>
      <w:bookmarkStart w:id="52" w:name="R_Sri_Lanka_3____Consider_accession_to_I"/>
      <w:bookmarkStart w:id="53" w:name="R_Rwanda_2____Sri_Lanka__3____Consider_a"/>
      <w:bookmarkStart w:id="54" w:name="R_Philippines_2a"/>
      <w:bookmarkStart w:id="55" w:name="R_Niger_2____Rwanda__2____Sri_Lanka__3__"/>
      <w:bookmarkStart w:id="56" w:name="R_Nicaragua_2____Niger__2____Rwanda__2__"/>
      <w:bookmarkStart w:id="57" w:name="R_Indonesia_2___Consider_ratifying_ICRMW"/>
      <w:bookmarkStart w:id="58" w:name="R_Ghana_1____Indonesia__2___Consider_rat"/>
      <w:bookmarkStart w:id="59" w:name="R_Chad_1____Consider_the_ratification_of"/>
      <w:bookmarkStart w:id="60" w:name="R_Azerbaijan_2____Consider_acceding_to_I"/>
      <w:bookmarkStart w:id="61" w:name="R_Albania_1_____Consider_becoming_a_part"/>
      <w:bookmarkEnd w:id="50"/>
      <w:r>
        <w:rPr/>
        <w:t>128.3</w:t>
        <w:tab/>
        <w:tab/>
      </w:r>
      <w:r>
        <w:rPr>
          <w:b/>
        </w:rPr>
        <w:t>рассмотреть возможность ратификации МКПТМ (Уругвай); рассмотреть вопрос о ратификации МКПТМ (Албания), рассмотреть вопрос о присоединении к МКПТМ, как это было рекомендовано ранее (Азербайджан), рассмотреть вопрос о присоединении к МКПТМ (Чад), рассмотреть вопрос о ратификации МКПТМ (Гана), (Индонезия), рассмотреть вопрос о ратификации МКПТМ (Никарагуа), (Нигер), (Руанда), (Шри-Ланка), рассмотреть вопрос о присоединении к МКПТМ (Филиппины)</w:t>
      </w:r>
      <w:bookmarkStart w:id="62" w:name="R_Sierra_Leone_2a"/>
      <w:bookmarkStart w:id="63" w:name="R_Paraguay_1____Sierra_Leone__2a"/>
      <w:bookmarkStart w:id="64" w:name="R_Honduras_1___Ratify_ICRMW__Argentina__"/>
      <w:bookmarkStart w:id="65" w:name="R_Guatemala_2____Paraguay__1____Sierra_L"/>
      <w:bookmarkStart w:id="66" w:name="R_El_Salvador_4a____Guatemala__2____Para"/>
      <w:bookmarkStart w:id="67" w:name="R_Ecuador_1a____El_Salvador__4a____Guate"/>
      <w:bookmarkStart w:id="68" w:name="R_Argentina_1____Ecuador__1a____El_Salva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b/>
        </w:rPr>
        <w:t>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4</w:t>
        <w:tab/>
        <w:tab/>
      </w:r>
      <w:r>
        <w:rPr>
          <w:b/>
        </w:rPr>
        <w:t>подписать и ратифицировать МКПТМ (Гондурас), ратифицировать МКПТМ (Аргентина), (Эквадор), (Сальвадор), (Гватемала), (Парагвай), (Сьерра-Леоне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9" w:name="R_Algeria_1"/>
      <w:bookmarkEnd w:id="62"/>
      <w:bookmarkEnd w:id="63"/>
      <w:bookmarkEnd w:id="64"/>
      <w:bookmarkEnd w:id="65"/>
      <w:bookmarkEnd w:id="66"/>
      <w:bookmarkEnd w:id="67"/>
      <w:bookmarkEnd w:id="68"/>
      <w:r>
        <w:rPr/>
        <w:t>128.5</w:t>
        <w:tab/>
        <w:tab/>
      </w:r>
      <w:r>
        <w:rPr>
          <w:b/>
        </w:rPr>
        <w:t>положительно рассмотреть вопрос о ратификации МКПТМ (Алжир)</w:t>
      </w:r>
      <w:bookmarkStart w:id="70" w:name="R_Senegal_2"/>
      <w:bookmarkEnd w:id="69"/>
      <w:r>
        <w:rPr>
          <w:b/>
        </w:rPr>
        <w:t xml:space="preserve">; 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</w:t>
      </w:r>
      <w:r>
        <w:rPr>
          <w:b/>
        </w:rPr>
        <w:tab/>
        <w:tab/>
        <w:t>рассмотреть вопрос о ратификации МКПТМ и о приведении внутреннего законодательства в соответствие с международными нормами (Сенегал)</w:t>
      </w:r>
      <w:bookmarkStart w:id="71" w:name="R_Slovakia_3"/>
      <w:bookmarkEnd w:id="70"/>
      <w:r>
        <w:rPr>
          <w:b/>
        </w:rPr>
        <w:t>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7</w:t>
        <w:tab/>
        <w:tab/>
      </w:r>
      <w:r>
        <w:rPr>
          <w:b/>
        </w:rPr>
        <w:t>завершить процесс ратификации ФП-МПЭСКП (Словак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End w:id="71"/>
      <w:r>
        <w:rPr/>
        <w:t>128.8</w:t>
        <w:tab/>
        <w:tab/>
      </w:r>
      <w:r>
        <w:rPr>
          <w:b/>
        </w:rPr>
        <w:t>ратифицировать ФП-МПЭСКП (Португ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9</w:t>
        <w:tab/>
        <w:tab/>
      </w:r>
      <w:r>
        <w:rPr>
          <w:b/>
        </w:rPr>
        <w:t>принять дополнительные меры в целях приведения законодательства и политики в соответствие с положениями Конвенции о правах ребенка, в частности, в том, что касается детей, затрагиваемых миграцией (Алб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0</w:t>
        <w:tab/>
      </w:r>
      <w:r>
        <w:rPr>
          <w:b/>
        </w:rPr>
        <w:t>доработать положения законодательства в отношении отстаивания права на образование в судебном порядке (Болга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1</w:t>
        <w:tab/>
      </w:r>
      <w:r>
        <w:rPr>
          <w:b/>
        </w:rPr>
        <w:t>осуществить рекомендацию Специального докладчика Организации Объединенных Наций по вопросу о правах коренных народов в отношении законопроекта, касающегося автономного развития коренных народов и реституции земель общинам коренного населения (Конго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2</w:t>
        <w:tab/>
      </w:r>
      <w:r>
        <w:rPr>
          <w:b/>
        </w:rPr>
        <w:t>обеспечить, чтобы Законодательное собрание приняло Закон 14.352 об автономном развитии коренных народов (Исп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3</w:t>
        <w:tab/>
      </w:r>
      <w:r>
        <w:rPr>
          <w:b/>
        </w:rPr>
        <w:t>принять закон, гарантирующий права коренных народов в стране (Узбекис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4</w:t>
        <w:tab/>
      </w:r>
      <w:r>
        <w:rPr>
          <w:b/>
        </w:rPr>
        <w:t>пересмотреть закон об абортах с целью определения других обстоятельств, при которых может быть разрешен аборт, в частности аборт при беременности, являющейся следствием изнасилования или инцеста (Бельг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5</w:t>
        <w:tab/>
      </w:r>
      <w:r>
        <w:rPr>
          <w:b/>
        </w:rPr>
        <w:t>внести поправки в текущий закон с целью легализации аборта после изнасилования (Швейца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6</w:t>
        <w:tab/>
      </w:r>
      <w:r>
        <w:rPr>
          <w:b/>
        </w:rPr>
        <w:t>принять меры в целях полного гарантирования и эффективного признания прав на сексуальное и репродуктивное здоровье, в частности путем декриминализации добровольного прерывания беременности (Фран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7</w:t>
        <w:tab/>
      </w:r>
      <w:r>
        <w:rPr>
          <w:b/>
        </w:rPr>
        <w:t>разработать четкие медицинские предписания относительно доступа к законным абортам и рассмотреть вопрос о пересмотре закона, касающегося абортов, в том числе для обеспечения доступа к законным абортам в случаях беременности, являющейся следствием изнасилования (Исланд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8</w:t>
        <w:tab/>
      </w:r>
      <w:r>
        <w:rPr>
          <w:b/>
        </w:rPr>
        <w:t>рассмотреть вопрос о пересмотре закона, касающегося абортов, с тем чтобы гарантировать доступ к аборту в случае беременности, являющейся следствием изнасилования (Норвег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9</w:t>
        <w:tab/>
      </w:r>
      <w:r>
        <w:rPr>
          <w:b/>
        </w:rPr>
        <w:t xml:space="preserve">принять законодательство с целью создания правовой и постоянной основы для деятельности Управления Уполномоченного по правам человека ("Defensoria </w:t>
      </w:r>
      <w:r>
        <w:rPr>
          <w:b/>
          <w:lang w:val="en-US"/>
        </w:rPr>
        <w:t>del</w:t>
      </w:r>
      <w:r>
        <w:rPr>
          <w:b/>
        </w:rPr>
        <w:t xml:space="preserve"> </w:t>
      </w:r>
      <w:r>
        <w:rPr>
          <w:b/>
          <w:lang w:val="en-US"/>
        </w:rPr>
        <w:t>los</w:t>
      </w:r>
      <w:r>
        <w:rPr>
          <w:b/>
        </w:rPr>
        <w:t xml:space="preserve"> </w:t>
      </w:r>
      <w:r>
        <w:rPr>
          <w:b/>
          <w:lang w:val="en-US"/>
        </w:rPr>
        <w:t>Habitantes</w:t>
      </w:r>
      <w:r>
        <w:rPr>
          <w:b/>
        </w:rPr>
        <w:t>") в области защиты правозащитников, в том числе предоставить ему надлежащую бюджетную и финансовую автономию (Соединенное Королевство Великобритании и Северной Ирландии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20</w:t>
        <w:tab/>
      </w:r>
      <w:r>
        <w:rPr>
          <w:b/>
        </w:rPr>
        <w:t>привести национальное законодательство в полное соответствие с Римским статутом Международного уголовного суда и ратифицировать Кампальские поправки к Римскому статуту (Эсто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21</w:t>
        <w:tab/>
      </w:r>
      <w:r>
        <w:rPr>
          <w:b/>
        </w:rPr>
        <w:t>привести национальное законодательство в соответствие с Римским статутом (Тунис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22</w:t>
        <w:tab/>
      </w:r>
      <w:r>
        <w:rPr>
          <w:b/>
        </w:rPr>
        <w:t>продолжать предпринимать усилия, направленные на приведение законодательства и государственной политики в соответствие с Конвенцией о правах ребенка (Украина);</w:t>
      </w:r>
    </w:p>
    <w:p>
      <w:pPr>
        <w:pStyle w:val="SingleTxtGR1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28.23</w:t>
        <w:tab/>
      </w:r>
      <w:r>
        <w:rPr>
          <w:b/>
        </w:rPr>
        <w:t>криминализировать все формы торговли детьми (Гондурас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24</w:t>
        <w:tab/>
      </w:r>
      <w:r>
        <w:rPr>
          <w:b/>
        </w:rPr>
        <w:t>принять подзаконные акты к Закону 2013 года о создании консультативного механизма для жертв торговли людьми, с тем чтобы они могли в соответствующих случаях подавать ходатайства о предоставлении им убежища (Ирланд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25</w:t>
        <w:tab/>
      </w:r>
      <w:r>
        <w:rPr>
          <w:b/>
        </w:rPr>
        <w:t>включить в Уголовный кодекс преступление торговли детьми, в частности детьми, которые становятся предметом торговли в целях их коммерческой или сексуальной эксплуатации (Мексика);</w:t>
      </w:r>
      <w:r>
        <w:br w:type="page"/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26</w:t>
        <w:tab/>
      </w:r>
      <w:r>
        <w:rPr>
          <w:b/>
        </w:rPr>
        <w:t>принять как можно скорее новый закон о водных ресурсах с целью закрепления права на воду, как это было рекомендовано Независимым экспертом по вопросу о правозащитных обязательствах, касающихся пользования безопасной, чистой, здоровой и устойчивой окружающей средой, и Независимым экспертом по вопросу о правозащитных обязательствах, связанных с доступом к безопасной питьевой воде и санитарным услугам (Исп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27</w:t>
        <w:tab/>
      </w:r>
      <w:r>
        <w:rPr>
          <w:b/>
        </w:rPr>
        <w:t>рассмотреть вопрос о проведении комплексного обзора своих нормативных рамок, касающихся санитарных услуг, с целью обеспечения создания целостной и всеобъемлющей системы сбора, очистки, обработки и удаления сточных вод для предотвращения загрязнения рек и других водотоков (Египет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28</w:t>
        <w:tab/>
      </w:r>
      <w:r>
        <w:rPr>
          <w:b/>
        </w:rPr>
        <w:t>предоставить необходимые ресурсы Управлению Уполномоченного по правам человека, которое представляет собой национальный механизм по предотвращению пыток согласно ФП-КПП, с тем чтобы оно могло в полном объеме выполнять свой мандат (Фран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29</w:t>
        <w:tab/>
      </w:r>
      <w:r>
        <w:rPr>
          <w:b/>
        </w:rPr>
        <w:t>расширить охват деятельности национального механизма по предотвращению пыток согласно ФП-КПП, с тем чтобы его сотрудники могли посещать места лишения свободы, которые не находятся в ведении Министерства юстиции и Министерства общественной безопасности, внутренних дел и полиции (Венг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30</w:t>
        <w:tab/>
      </w:r>
      <w:r>
        <w:rPr>
          <w:b/>
        </w:rPr>
        <w:t>принять эффективные меры с целью применения инклюзивной социальной практики для обеспечения соблюдения прав человека коренных народов, лиц африканского происхождения, мигрантов и беженцев (Венесуэла (Боливарианская Республика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1</w:t>
        <w:tab/>
      </w:r>
      <w:r>
        <w:rPr>
          <w:b/>
        </w:rPr>
        <w:t>продолжать укреплять программы социального обеспечения и комплексной защиты, осуществляемые Национальным советом по делам детей и подростков, путем предоставления большего объема ресурсов для повышения их эффективности (Венесуэла (Боливарианская Республика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32</w:t>
        <w:tab/>
      </w:r>
      <w:r>
        <w:rPr>
          <w:b/>
        </w:rPr>
        <w:t>обеспечить интеграцию и эффективное осуществление стратегий в области сокращения процента детей, бросающих учебу в школах, искоренения практики использования детского труда и борьбы с нищетой (Вьетнам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33</w:t>
        <w:tab/>
      </w:r>
      <w:r>
        <w:rPr>
          <w:b/>
        </w:rPr>
        <w:t>продолжать предпринимать усилия, направленные на обеспечение осуществления всех прав детей и подростков, особенно девочек, в области свободного выражения своих убеждений и мнений, а</w:t>
      </w:r>
      <w:r>
        <w:rPr>
          <w:b/>
          <w:lang w:val="en-US"/>
        </w:rPr>
        <w:t> </w:t>
      </w:r>
      <w:r>
        <w:rPr>
          <w:b/>
        </w:rPr>
        <w:t>также удовлетворение особых потребностей детей-инвалидов, детей из числа коренного населения, детей-мигрантов и других детей, находящихся в уязвимом положении (Сальвадо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34</w:t>
        <w:tab/>
      </w:r>
      <w:r>
        <w:rPr>
          <w:b/>
        </w:rPr>
        <w:t>гарантировать эффективную защиту прав детей как в реальной жизни, так и в виртуальной среде путем внесения, если необходимо, поправок в соответствующие национальные законы и выделения надлежащих ресурсов (Эсто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35</w:t>
        <w:tab/>
      </w:r>
      <w:r>
        <w:rPr>
          <w:b/>
        </w:rPr>
        <w:t>продолжать повышать эффективность функционирования системы комплексной защиты детей, особенно детей, страдающих от насилия, принудительного труда и сексуальной эксплуатации (Герм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36</w:t>
        <w:tab/>
      </w:r>
      <w:r>
        <w:rPr>
          <w:b/>
        </w:rPr>
        <w:t>обеспечить более эффективную координацию между структурами, которые занимаются вопросами, касающимися детей, и предоставить достаточные ресурсы на национальном и местном уровнях, включая создание временных приютов (Герм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37</w:t>
        <w:tab/>
      </w:r>
      <w:r>
        <w:rPr>
          <w:b/>
        </w:rPr>
        <w:t>принять соответствующую государственную политику в целях защиты и поощрения прав детей и осуществления эффективных и согласованных мер по внедрению национальной системы защиты детей (Иран (Исламская Республика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38</w:t>
        <w:tab/>
      </w:r>
      <w:r>
        <w:rPr>
          <w:b/>
        </w:rPr>
        <w:t>продолжать обеспечивать надлежащую координацию между учреждениями, которые отвечают за решение вопросов, касающихся детей (Государство Палести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39</w:t>
        <w:tab/>
      </w:r>
      <w:r>
        <w:rPr>
          <w:b/>
        </w:rPr>
        <w:t>продолжать осуществлять свою политику в области обеспечения гендерного равенства и справедливости во всех областях (Бу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0</w:t>
        <w:tab/>
      </w:r>
      <w:r>
        <w:rPr>
          <w:b/>
        </w:rPr>
        <w:t>продолжать предпринимать упомянутые в национальном докладе усилия по расширению доступа к образованию и занятости в целях устранения условий, которые приводят к распространению преступных организаций (Куб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41</w:t>
        <w:tab/>
      </w:r>
      <w:r>
        <w:rPr>
          <w:b/>
        </w:rPr>
        <w:t>увеличить объем финансовых ресурсов, предоставляемых органам, которые занимаются вопросами борьбы с торговлей наркотиками, алкоголизмом и наркозависимостью, в целях сдерживания преступности и насилия в обществе (Демократическая Республика Конго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42</w:t>
        <w:tab/>
      </w:r>
      <w:r>
        <w:rPr>
          <w:b/>
        </w:rPr>
        <w:t>принять необходимые меры в целях обеспечения осуществления прав женщин в сельских и отдаленных районах (Пакис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43</w:t>
        <w:tab/>
      </w:r>
      <w:r>
        <w:rPr>
          <w:b/>
        </w:rPr>
        <w:t>уделять особое внимание потребностям женщин в сельских и отдаленных районах (Га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44</w:t>
        <w:tab/>
      </w:r>
      <w:r>
        <w:rPr>
          <w:b/>
        </w:rPr>
        <w:t>продолжать конструктивно взаимодействовать с гражданских обществом в рамках процесса УПО, а также по другим вопросам, касающимся прав человека (Бу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45</w:t>
        <w:tab/>
      </w:r>
      <w:r>
        <w:rPr>
          <w:b/>
        </w:rPr>
        <w:t>разработать информационно-просветительские кампании по вопросам равенства и недискриминации (Чили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46</w:t>
        <w:tab/>
      </w:r>
      <w:r>
        <w:rPr>
          <w:b/>
        </w:rPr>
        <w:t>принять меры по искоренению вредной традиционной практики и повышению уровня информированности в целях изменения отношения к дискриминационным гендерным стереотипам (Ботсва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47</w:t>
        <w:tab/>
      </w:r>
      <w:r>
        <w:rPr>
          <w:b/>
        </w:rPr>
        <w:t>активизировать усилия с целью ликвидации дискриминации в отношении детей из числа коренного населения, лиц африканского происхождения, мигрантов и инвалидов (Никарагу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48</w:t>
        <w:tab/>
      </w:r>
      <w:r>
        <w:rPr>
          <w:b/>
        </w:rPr>
        <w:t>обеспечить эффективную защиту женщин от насилия и дискриминации и осуществить информационно-просветительские кампании с целью изменения традиционных представлений и дискриминационных гендерных моделей (Алб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49</w:t>
        <w:tab/>
      </w:r>
      <w:r>
        <w:rPr>
          <w:b/>
        </w:rPr>
        <w:t>продолжать предпринимать усилия в целях обеспечения гендерного равенства и ликвидации дискриминации в отношении женщин как в законодательном порядке, так и на практике (Колумб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50</w:t>
        <w:tab/>
      </w:r>
      <w:r>
        <w:rPr>
          <w:b/>
        </w:rPr>
        <w:t xml:space="preserve">укреплять внутренние механизмы, особенно в целях ликвидации дискриминации и насилия в отношении женщин и девочек (Мальдивские Острова); 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51</w:t>
        <w:tab/>
      </w:r>
      <w:r>
        <w:rPr>
          <w:b/>
        </w:rPr>
        <w:t>активизировать политику в области борьбы с дискриминацией в отношении женщин на рынке труда, в частности в том, что касается различий в заработной плате и сосредоточения женщин на низкооплачиваемых должностях (Парагвай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52</w:t>
        <w:tab/>
      </w:r>
      <w:r>
        <w:rPr>
          <w:b/>
        </w:rPr>
        <w:t>предпринять усилия в целях борьбы со структурным расизмом и преследовать виновных в совершении актов расизма (Того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53</w:t>
        <w:tab/>
      </w:r>
      <w:r>
        <w:rPr>
          <w:b/>
        </w:rPr>
        <w:t>разработать политику и программы в целях борьбы с расизмом, ксенофобией и дискриминацией в системе образования (Эквадо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54</w:t>
        <w:tab/>
      </w:r>
      <w:r>
        <w:rPr>
          <w:b/>
        </w:rPr>
        <w:t>стремиться расширить свои адресные меры по сокращению масштабов дискриминации в отношении лиц африканского происхождения и коренных народов (Тринидад и Тобаго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55</w:t>
        <w:tab/>
      </w:r>
      <w:r>
        <w:rPr>
          <w:b/>
        </w:rPr>
        <w:t>разработать информационно-просветительские кампании, посвященные культурному многообразию, борьбе с расовой дискриминацией, ксенофобией и другими формами нетерпимости и направленные на поощрение инклюзивности, социальной сплоченности и уважения ценностей многообразия (Туркменис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6</w:t>
        <w:tab/>
      </w:r>
      <w:r>
        <w:rPr>
          <w:b/>
        </w:rPr>
        <w:t>рассмотреть способы расширения и повышения эффективности мер, направленных на поощрение социальной инклюзивности и многообразия, гарантируя при этом полное и эффективное осуществление прав человека коренных народов, лиц африканского происхождения, мигрантов и беженцев и искореняя все формы расовой дискриминации и ксенофобии (Брази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57</w:t>
        <w:tab/>
      </w:r>
      <w:r>
        <w:rPr>
          <w:b/>
        </w:rPr>
        <w:t>проводить политику, направленную на борьбу со всеми формами дискриминации, в частности в отношении коренных народов (Фран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58</w:t>
        <w:tab/>
      </w:r>
      <w:r>
        <w:rPr>
          <w:b/>
        </w:rPr>
        <w:t>активизировать информационно-просветительские кампании среди населения в целях борьбы со структурным расизмом, расовой дискриминацией, ксенофобией и другими формами нетерпимости и наказывать виновных в совершении актов расизма, исходя из того, что Коста-Рика является государством − участником Конвенции о предупреждении преступления геноцида и наказании за него и Римского статута (Га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59</w:t>
        <w:tab/>
      </w:r>
      <w:r>
        <w:rPr>
          <w:b/>
        </w:rPr>
        <w:t>продолжать активизировать усилия по ликвидации структурного расизма и расовой дискриминации во всех их формах (Инд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60</w:t>
        <w:tab/>
      </w:r>
      <w:r>
        <w:rPr>
          <w:b/>
        </w:rPr>
        <w:t>разработать информационно-просветительские кампании, посвященные культурному многообразию, и продолжать предпринимать усилия, с тем чтобы положить конец дискриминации и ксенофобии по отношению к меньшинствам (Иран (Исламская Республика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61</w:t>
        <w:tab/>
      </w:r>
      <w:r>
        <w:rPr>
          <w:b/>
        </w:rPr>
        <w:t>укреплять меры по защите коренного населения и лиц африканского происхождения от всех форм дискриминации и обеспечить, чтобы общество было проинформировано и осведомлено об этих мерах (Ниге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62</w:t>
        <w:tab/>
      </w:r>
      <w:r>
        <w:rPr>
          <w:b/>
        </w:rPr>
        <w:t>продолжать предпринимать усилия в целях борьбы с расизмом и расовой дискриминацией, ксенофобией, а также создать механизмы для преследования виновных в совершении актов расизма (Пакис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63</w:t>
        <w:tab/>
      </w:r>
      <w:r>
        <w:rPr>
          <w:b/>
        </w:rPr>
        <w:t>укреплять меры по борьбе с дискриминацией в отношении детей из числа коренного населения, детей-мигрантов и детей-инвалидов, а также расследовать все случаи жестокого обращения с детьми со стороны сотрудников полиции и тюремных надзирателей (Азербайдж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64</w:t>
        <w:tab/>
      </w:r>
      <w:r>
        <w:rPr>
          <w:b/>
        </w:rPr>
        <w:t>активизировать усилия в целях ликвидации дискриминации в отношении детей из числа коренного населения, детей африканского происхождения, детей-мигрантов и детей-инвалидов (Тунис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65</w:t>
        <w:tab/>
      </w:r>
      <w:r>
        <w:rPr>
          <w:b/>
        </w:rPr>
        <w:t>удвоить усилия по ликвидации дискриминации в отношении детей из числа меньшинств, включая детей африканского происхождения и детей-инвалидов, и улучшить их социально-экономическое положение, как это было ранее рекомендовано Комитетом по правам ребенка (Га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66</w:t>
        <w:tab/>
      </w:r>
      <w:r>
        <w:rPr>
          <w:b/>
        </w:rPr>
        <w:t>наращивать усилия в целях ликвидации дискриминации в отношении детей из числа коренного населения, детей африканского происхождения и детей-мигрантов (Гватемал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67</w:t>
        <w:tab/>
      </w:r>
      <w:r>
        <w:rPr>
          <w:b/>
        </w:rPr>
        <w:t>гарантировать регистрацию рождения всех детей из числа коренного населения и детей-мигрантов и выдачу удостоверяющих личность документов, которые позволят им иметь доступ к социальным службам (Гондурас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68</w:t>
        <w:tab/>
      </w:r>
      <w:r>
        <w:rPr>
          <w:b/>
        </w:rPr>
        <w:t>наращивать усилия в целях улучшения показателей регистрации рождения детей из числа коренного населения и других уязвимых групп (Сенегал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69</w:t>
        <w:tab/>
      </w:r>
      <w:r>
        <w:rPr>
          <w:b/>
        </w:rPr>
        <w:t>продолжать осуществлять меры в области борьбы с дискриминацией в отношении ЛГБТИ (Аргенти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70</w:t>
        <w:tab/>
      </w:r>
      <w:r>
        <w:rPr>
          <w:b/>
        </w:rPr>
        <w:t>разработать информационно-просветительские стратегии и программы в целях предотвращения дискриминации в отношении ЛГБТ и обеспечить, чтобы они пользовались равными правами. На практике это означает расширение доступа к правосудию для лиц, чьи права были нарушены по причине их гендерной идентичности, гендерного самовыражения или сексуальной ориентации, это также означает предоставление однополым парам разрешения заключать контракты о совместном проживании с целью устранения неравенства в вопросах наследования, медицинского обслуживания и социального обеспечения и, наконец, это означает исключение дискриминационных положений из Уголовного кодекса и других законов и норм (Нидерланды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71</w:t>
        <w:tab/>
      </w:r>
      <w:r>
        <w:rPr>
          <w:b/>
        </w:rPr>
        <w:t>проводить среди населения в сотрудничестве с гражданским обществом информационно-просветительские кампании и мероприятия с целью изменения культурных парадигм и представлений для поощрения и обеспечения уважения ЛГБТИ и борьбы с предрассудками и дискриминацией в отношении ЛГБТИ (Словения);</w:t>
      </w:r>
      <w:r>
        <w:br w:type="page"/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72</w:t>
        <w:tab/>
      </w:r>
      <w:r>
        <w:rPr>
          <w:b/>
        </w:rPr>
        <w:t>бороться с дискриминацией в отношении ЛГБТ как в законодательном порядке, так и на практике, поскольку она сказывается на возможностях в области образования, правосудия и доступа к медицинскому обслуживанию, уделяя при этом основное внимание трудностям, с которыми сталкиваются трансгендеры (Уругвай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73</w:t>
        <w:tab/>
      </w:r>
      <w:r>
        <w:rPr>
          <w:b/>
        </w:rPr>
        <w:t>улучшить условия содержания в тюрьмах путем снижения их переполненности, улучшения санитарных условий, расширения доступа к медицинскому обслуживанию и сокращения масштабов насилия среди тюремных заключенных (Соединенные Штаты Америки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74</w:t>
        <w:tab/>
      </w:r>
      <w:r>
        <w:rPr>
          <w:b/>
        </w:rPr>
        <w:t>принять меры в целях решения проблемы переполненности тюрем и суровых условий содержания под стражей (Австр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75</w:t>
        <w:tab/>
      </w:r>
      <w:r>
        <w:rPr>
          <w:b/>
        </w:rPr>
        <w:t>принять конкретные меры, направленные на снижение уровня переполненности национальных тюрем и обеспечение условий содержания под стражей, соответствующих нормам в области прав человека лиц, лишенных свободы (Швейца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76</w:t>
        <w:tab/>
      </w:r>
      <w:r>
        <w:rPr>
          <w:b/>
        </w:rPr>
        <w:t>продолжать принимать эффективные меры в целях улучшения условий содержания под стражей и снижения уровня переполненности центров содержания под стражей, в том числе тех, которые находятся в ведении миграционных властей (Египет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77</w:t>
        <w:tab/>
      </w:r>
      <w:r>
        <w:rPr>
          <w:b/>
        </w:rPr>
        <w:t>принять дополнительные меры для улучшения условий в тюрьмах, особенно для учета конкретных потребностей содержащихся под стражей женщин и детей (Герм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78</w:t>
        <w:tab/>
      </w:r>
      <w:r>
        <w:rPr>
          <w:b/>
        </w:rPr>
        <w:t>принять необходимые меры для улучшения положения в области прав человека заключенных путем улучшения условий содержания в тюрьмах, в том числе посредством создания надлежащей инфраструктуры (Япо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79</w:t>
        <w:tab/>
      </w:r>
      <w:r>
        <w:rPr>
          <w:b/>
        </w:rPr>
        <w:t>осуществить меры в целях улучшения санитарных условий и предотвращения переполненности центров для лиц, подвергшихся административному задержанию, особенно тех, которые находятся в ведении миграционных властей (Мексик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80</w:t>
        <w:tab/>
      </w:r>
      <w:r>
        <w:rPr>
          <w:b/>
        </w:rPr>
        <w:t>провести реформу пенитенциарной системы с целью снижения уровня переполненности тюрем и обеспечения заключенным необходимых санитарных условий, расширения их доступа к медицинским услугам и сокращения до минимума и расследования случаев жестокого обращения или злоупотребления полномочиями со стороны тюремного персонала (Российская Федера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81</w:t>
        <w:tab/>
      </w:r>
      <w:r>
        <w:rPr>
          <w:b/>
        </w:rPr>
        <w:t>продолжать осуществлять конкретные меры в целях значительного снижения уровня переполненности тюрем в Коста-Рике и решения проблемы совместного содержания несовершеннолетних и совершеннолетних заключенных (Канад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82</w:t>
        <w:tab/>
      </w:r>
      <w:r>
        <w:rPr>
          <w:b/>
        </w:rPr>
        <w:t>укреплять усилия в целях решения проблемы насилия в отношении женщин, включая торговлю женщинами с целью их сексуальной эксплуатации, путем повышения эффективности профилактических мер, предоставления потерпевшим комплексных специализированных услуг и продолжения расследования случаев преступного насилия в отношении женщин и судебного преследования виновных в его совершении (Соединенные Штаты Америки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83</w:t>
        <w:tab/>
      </w:r>
      <w:r>
        <w:rPr>
          <w:b/>
        </w:rPr>
        <w:t>продолжать предпринимать усилия в целях борьбы с насилием в отношении женщин и детей (Алжи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84</w:t>
        <w:tab/>
      </w:r>
      <w:r>
        <w:rPr>
          <w:b/>
        </w:rPr>
        <w:t>укреплять усилия с целью решения серьезной и неурегулированной проблемы бытового насилия (Австр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85</w:t>
        <w:tab/>
      </w:r>
      <w:r>
        <w:rPr>
          <w:b/>
        </w:rPr>
        <w:t>обеспечить женщинам в соответствии с принятой рекомендацией УПО эффективную защиту от насилия и дискриминации (Египет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2" w:name="R_El_Salvador_3"/>
      <w:bookmarkEnd w:id="72"/>
      <w:r>
        <w:rPr/>
        <w:t>128.86</w:t>
      </w:r>
      <w:r>
        <w:rPr>
          <w:b/>
        </w:rPr>
        <w:tab/>
        <w:t>продолжать предпринимать усилия в целях искоренения насилия в отношении женщин (Сальвадо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3" w:name="R_El_Salvador_3"/>
      <w:bookmarkStart w:id="74" w:name="R_France_5"/>
      <w:bookmarkEnd w:id="73"/>
      <w:bookmarkEnd w:id="74"/>
      <w:r>
        <w:rPr/>
        <w:t>128.87</w:t>
        <w:tab/>
      </w:r>
      <w:r>
        <w:rPr>
          <w:b/>
        </w:rPr>
        <w:t>наращивать борьбу с бытовым насилием путем укрепления системы отправления правосудия (Фран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5" w:name="R_France_5"/>
      <w:bookmarkStart w:id="76" w:name="R_Islamic_Republic_of_Iran_3"/>
      <w:bookmarkEnd w:id="75"/>
      <w:bookmarkEnd w:id="76"/>
      <w:r>
        <w:rPr/>
        <w:t>128.88</w:t>
        <w:tab/>
      </w:r>
      <w:r>
        <w:rPr>
          <w:b/>
        </w:rPr>
        <w:t>начать осуществлять государственную политику, процедуры и руководящие положения с акцентом на обеспечение женщинам комплексной защиты от насилия (Иран (Исламская Республика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7" w:name="R_Islamic_Republic_of_Iran_3"/>
      <w:bookmarkStart w:id="78" w:name="R_Japan_1"/>
      <w:bookmarkEnd w:id="77"/>
      <w:bookmarkEnd w:id="78"/>
      <w:r>
        <w:rPr/>
        <w:t>128.89</w:t>
        <w:tab/>
      </w:r>
      <w:r>
        <w:rPr>
          <w:b/>
        </w:rPr>
        <w:t>наращивать усилия в целях комплексного решения вопроса насилия в отношении женщин, в частности путем осуществления профилактических мер, например общеобразовательных и просветительских мероприятий (Япо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9" w:name="R_Japan_1"/>
      <w:bookmarkStart w:id="80" w:name="R_Liechtenstein_1"/>
      <w:bookmarkEnd w:id="79"/>
      <w:bookmarkEnd w:id="80"/>
      <w:r>
        <w:rPr/>
        <w:t>128.90</w:t>
        <w:tab/>
      </w:r>
      <w:r>
        <w:rPr>
          <w:b/>
        </w:rPr>
        <w:t>активизировать усилия по осуществлению законов, касающихся насилия в отношении женщин, расширить сферу влияния Национального института по делам женщин и оказывать жертвам бытового насилия юридическую помощь (Лихтенштей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1" w:name="R_Liechtenstein_1"/>
      <w:bookmarkStart w:id="82" w:name="R_Mexico_2"/>
      <w:bookmarkEnd w:id="81"/>
      <w:bookmarkEnd w:id="82"/>
      <w:r>
        <w:rPr/>
        <w:t>128.91</w:t>
        <w:tab/>
      </w:r>
      <w:r>
        <w:rPr>
          <w:b/>
        </w:rPr>
        <w:t>криминализировать бытовое насилие и насилие в семье и принять необходимые меры для обеспечения подготовки сотрудников соответствующих органов (</w:t>
      </w:r>
      <w:r>
        <w:rPr>
          <w:b/>
          <w:lang w:val="en-GB"/>
        </w:rPr>
        <w:t>M</w:t>
      </w:r>
      <w:r>
        <w:rPr>
          <w:b/>
        </w:rPr>
        <w:t>ексик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3" w:name="R_Mexico_2"/>
      <w:bookmarkStart w:id="84" w:name="R_Montenegro_2"/>
      <w:bookmarkEnd w:id="83"/>
      <w:bookmarkEnd w:id="84"/>
      <w:r>
        <w:rPr/>
        <w:t>128.92</w:t>
        <w:tab/>
      </w:r>
      <w:r>
        <w:rPr>
          <w:b/>
        </w:rPr>
        <w:t>решить проблемы, существующие в области применения Закона о насилии в отношении женщин судами, в целях эффективной криминализации насилия в отношении женщин (Черного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5" w:name="R_Montenegro_2"/>
      <w:bookmarkStart w:id="86" w:name="R_Netherlands_1"/>
      <w:bookmarkEnd w:id="85"/>
      <w:bookmarkEnd w:id="86"/>
      <w:r>
        <w:rPr/>
        <w:t>128.93</w:t>
        <w:tab/>
      </w:r>
      <w:r>
        <w:rPr>
          <w:b/>
        </w:rPr>
        <w:t>принять дальнейшие меры по повышению эффективности применения закона, криминализирующего насилие в отношении женщин (Нидерланды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7" w:name="R_Netherlands_1"/>
      <w:bookmarkStart w:id="88" w:name="R_Norway_2"/>
      <w:bookmarkEnd w:id="87"/>
      <w:bookmarkEnd w:id="88"/>
      <w:r>
        <w:rPr/>
        <w:t>128.94</w:t>
        <w:tab/>
      </w:r>
      <w:r>
        <w:rPr>
          <w:b/>
        </w:rPr>
        <w:t>активизировать усилия в области обеспечения гендерного равенства путем проведения среди населения информационно-просветительских и общеобразовательных кампаний для изменения бытующих представлений и усиления акцента на то, что все формы насилия в отношении женщин, включая бытовое насилие, являются неприемлемыми (Норвег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9" w:name="R_Norway_2"/>
      <w:bookmarkStart w:id="90" w:name="R_Paraguay_2"/>
      <w:bookmarkEnd w:id="89"/>
      <w:bookmarkEnd w:id="90"/>
      <w:r>
        <w:rPr/>
        <w:t>128.95</w:t>
        <w:tab/>
      </w:r>
      <w:r>
        <w:rPr>
          <w:b/>
        </w:rPr>
        <w:t>криминализировать бытовое насилие (Парагвай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1" w:name="R_Paraguay_2"/>
      <w:bookmarkStart w:id="92" w:name="R_Russian_Federation_2"/>
      <w:bookmarkEnd w:id="91"/>
      <w:bookmarkEnd w:id="92"/>
      <w:r>
        <w:rPr/>
        <w:t>128.96</w:t>
        <w:tab/>
      </w:r>
      <w:r>
        <w:rPr>
          <w:b/>
        </w:rPr>
        <w:t>создать национальную программу для борьбы с насилием в отношении женщин, в частности с бытовым насилием (Российская Федера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3" w:name="R_Russian_Federation_2"/>
      <w:bookmarkStart w:id="94" w:name="R_Singapore_1"/>
      <w:bookmarkEnd w:id="93"/>
      <w:bookmarkEnd w:id="94"/>
      <w:r>
        <w:rPr/>
        <w:t>128.97</w:t>
        <w:tab/>
      </w:r>
      <w:r>
        <w:rPr>
          <w:b/>
        </w:rPr>
        <w:t>продолжать предпринимать усилия в целях борьбы с гендерным насилием и создания безопасных условий для жизни женщин и девочек (Сингапур);</w:t>
      </w:r>
      <w:r>
        <w:br w:type="page"/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5" w:name="R_Singapore_1"/>
      <w:bookmarkStart w:id="96" w:name="R_Slovenia_1"/>
      <w:bookmarkEnd w:id="95"/>
      <w:bookmarkEnd w:id="96"/>
      <w:r>
        <w:rPr/>
        <w:t>128.98</w:t>
        <w:tab/>
      </w:r>
      <w:r>
        <w:rPr>
          <w:b/>
        </w:rPr>
        <w:t>продолжать предпринимать усилия в целях эффективного осуществления закона о применении уголовных наказаний за насилие в отношении женщин и уделять особое внимание обеспечению координации между учреждениями, которые занимаются вопросами оказания помощи и поддержки жертвам (Слове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7" w:name="R_Slovenia_1"/>
      <w:bookmarkStart w:id="98" w:name="R_Slovenia_2"/>
      <w:bookmarkEnd w:id="97"/>
      <w:bookmarkEnd w:id="98"/>
      <w:r>
        <w:rPr/>
        <w:t>128.99</w:t>
        <w:tab/>
      </w:r>
      <w:r>
        <w:rPr>
          <w:b/>
        </w:rPr>
        <w:t>оказывать правовую помощь и поддержку жертвам бытового насилия, в том числе за пределами столичного округа (Слове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9" w:name="R_Slovenia_2"/>
      <w:bookmarkStart w:id="100" w:name="R_Spain_1"/>
      <w:bookmarkEnd w:id="99"/>
      <w:bookmarkEnd w:id="100"/>
      <w:r>
        <w:rPr/>
        <w:t>128.100</w:t>
        <w:tab/>
      </w:r>
      <w:r>
        <w:rPr>
          <w:b/>
        </w:rPr>
        <w:t>выделить достаточные финансовые средства для эффективного применения Закона о насилии в отношении женщин (Исп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1" w:name="R_Spain_1"/>
      <w:bookmarkStart w:id="102" w:name="R_Spain_2"/>
      <w:bookmarkEnd w:id="101"/>
      <w:bookmarkEnd w:id="102"/>
      <w:r>
        <w:rPr/>
        <w:t>128.101</w:t>
        <w:tab/>
      </w:r>
      <w:r>
        <w:rPr>
          <w:b/>
        </w:rPr>
        <w:t>осуществлять эффективные информационно-просветительские кампании для решения проблемы насилия в отношении женщин (Исп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3" w:name="R_Spain_2"/>
      <w:bookmarkStart w:id="104" w:name="R_Sudan_1"/>
      <w:bookmarkEnd w:id="103"/>
      <w:bookmarkEnd w:id="104"/>
      <w:r>
        <w:rPr/>
        <w:t>128.102</w:t>
        <w:tab/>
      </w:r>
      <w:r>
        <w:rPr>
          <w:b/>
        </w:rPr>
        <w:t>наращивать усилия в целях защиты детей от всех форм насилия, включая бытовое насилие и сексуальную эксплуатацию (Суд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5" w:name="R_Sudan_1"/>
      <w:bookmarkStart w:id="106" w:name="R_Canada_2"/>
      <w:bookmarkEnd w:id="105"/>
      <w:bookmarkEnd w:id="106"/>
      <w:r>
        <w:rPr/>
        <w:t>128.103</w:t>
        <w:tab/>
      </w:r>
      <w:r>
        <w:rPr>
          <w:b/>
        </w:rPr>
        <w:t xml:space="preserve">продолжать предпринимать усилия в целях устранения угроз дискриминации и насилия в отношении женщин и детей, в частности путем повышения эффективности применения судами закона, криминализирующего насилие в отношении женщин, и предоставления правовой помощи всем жертвам бытового насилия (Канада); 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7" w:name="R_Canada_2"/>
      <w:bookmarkStart w:id="108" w:name="R_Trinidad_and_Tobago_3"/>
      <w:bookmarkEnd w:id="107"/>
      <w:bookmarkEnd w:id="108"/>
      <w:r>
        <w:rPr/>
        <w:t>128.104</w:t>
        <w:tab/>
      </w:r>
      <w:r>
        <w:rPr>
          <w:b/>
        </w:rPr>
        <w:t>принять меры к тому, чтобы правовая помощь жертвам бытового насилия предоставлялась не только в крупных городах, но и по всей территории страны (Тринидад и Тобаго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9" w:name="R_Trinidad_and_Tobago_3"/>
      <w:bookmarkStart w:id="110" w:name="R_United_States_of_America_2"/>
      <w:bookmarkEnd w:id="109"/>
      <w:bookmarkEnd w:id="110"/>
      <w:r>
        <w:rPr/>
        <w:t>128.105</w:t>
        <w:tab/>
      </w:r>
      <w:r>
        <w:rPr>
          <w:b/>
        </w:rPr>
        <w:t xml:space="preserve">расширить программы, направленные на ликвидацию наихудших форм детского труда, с целью охвата ими детей, занятых в сельском хозяйстве, и детей, которые эксплуатируются в целях проституции (Соединенные Штаты Америки); 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1" w:name="R_United_States_of_America_2"/>
      <w:bookmarkStart w:id="112" w:name="R_Bangladesh_1"/>
      <w:bookmarkEnd w:id="111"/>
      <w:bookmarkEnd w:id="112"/>
      <w:r>
        <w:rPr/>
        <w:t>128.106</w:t>
        <w:tab/>
      </w:r>
      <w:r>
        <w:rPr>
          <w:b/>
        </w:rPr>
        <w:t>укреплять меры по пресечению сексуальной эксплуатации детей (Бангладеш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3" w:name="R_Bangladesh_1"/>
      <w:bookmarkStart w:id="114" w:name="R_Belgium_1"/>
      <w:bookmarkEnd w:id="113"/>
      <w:bookmarkEnd w:id="114"/>
      <w:r>
        <w:rPr/>
        <w:t>128.107</w:t>
        <w:tab/>
      </w:r>
      <w:r>
        <w:rPr>
          <w:b/>
        </w:rPr>
        <w:t xml:space="preserve">принять меры в целях обеспечения эффективного осуществления программ по защите прав детей на местном уровне, в частности в том, что касается насилия, сексуальной эксплуатации в коммерческих целях и детского труда (Бельгия); 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5" w:name="R_Belgium_1"/>
      <w:bookmarkStart w:id="116" w:name="R_France_3"/>
      <w:bookmarkEnd w:id="115"/>
      <w:bookmarkEnd w:id="116"/>
      <w:r>
        <w:rPr/>
        <w:t>128.108</w:t>
        <w:tab/>
      </w:r>
      <w:r>
        <w:rPr>
          <w:b/>
        </w:rPr>
        <w:t>предпринять шаги в целях предотвращения насилия в отношении детей, в частности в школах, семье и пенитенциарных заведениях, и обеспечить эффективное судебное преследование всех, кто виновен в таком насилии (Фран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7" w:name="R_France_3"/>
      <w:bookmarkStart w:id="118" w:name="R_Italy_2"/>
      <w:bookmarkEnd w:id="117"/>
      <w:bookmarkEnd w:id="118"/>
      <w:r>
        <w:rPr/>
        <w:t>128.109</w:t>
        <w:tab/>
      </w:r>
      <w:r>
        <w:rPr>
          <w:b/>
        </w:rPr>
        <w:t>укреплять свои усилия по борьбе с бытовым насилием и насилием в отношении детей и подростков (Ит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9" w:name="R_Italy_2"/>
      <w:bookmarkStart w:id="120" w:name="R_Liechtenstein_2"/>
      <w:bookmarkEnd w:id="119"/>
      <w:bookmarkEnd w:id="120"/>
      <w:r>
        <w:rPr/>
        <w:t>128.110</w:t>
        <w:tab/>
      </w:r>
      <w:r>
        <w:rPr>
          <w:b/>
        </w:rPr>
        <w:t>наращивать усилия по применению правовых рамок в отношении жестокого обращения с детьми, детского труда и сексуальной эксплуатации детей (Лихтенштей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1" w:name="R_Liechtenstein_2"/>
      <w:bookmarkStart w:id="122" w:name="R_Malaysia_1"/>
      <w:bookmarkEnd w:id="121"/>
      <w:bookmarkEnd w:id="122"/>
      <w:r>
        <w:rPr/>
        <w:t>128.111</w:t>
        <w:tab/>
      </w:r>
      <w:r>
        <w:rPr>
          <w:b/>
        </w:rPr>
        <w:t>наращивать меры по обеспечению более эффективной координации деятельности между учреждениями, которые занимаются вопросами, касающимися детей, с целью ликвидации насилия, сексуальной эксплуатации детей в коммерческих целях и детского труда (Малайз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3" w:name="R_Malaysia_1"/>
      <w:bookmarkStart w:id="124" w:name="R_Sierra_Leone_1"/>
      <w:bookmarkEnd w:id="123"/>
      <w:bookmarkEnd w:id="124"/>
      <w:r>
        <w:rPr/>
        <w:t>128.112</w:t>
        <w:tab/>
      </w:r>
      <w:r>
        <w:rPr>
          <w:b/>
        </w:rPr>
        <w:t>бороться с детским трудом, сексуальной эксплуатацией и злоупотреблениями и наращивать осуществление стратегии в области ликвидации дискриминации в отношении детей из числа коренного населения и меньшинств, а также детей африканского происхождения (Сьерра-Леоне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5" w:name="R_Sierra_Leone_1"/>
      <w:bookmarkStart w:id="126" w:name="R_Slovakia_1"/>
      <w:bookmarkEnd w:id="125"/>
      <w:bookmarkEnd w:id="126"/>
      <w:r>
        <w:rPr/>
        <w:t>128.113</w:t>
        <w:tab/>
      </w:r>
      <w:r>
        <w:rPr>
          <w:b/>
        </w:rPr>
        <w:t>продолжать предпринимать усилия в целях предотвращения и ликвидации детского труда и, в случае необходимости, принять дополнительные меры в этой области (Словак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7" w:name="R_Slovakia_1"/>
      <w:bookmarkStart w:id="128" w:name="R_Bahrain_2"/>
      <w:bookmarkEnd w:id="127"/>
      <w:bookmarkEnd w:id="128"/>
      <w:r>
        <w:rPr/>
        <w:t>128.114</w:t>
        <w:tab/>
      </w:r>
      <w:r>
        <w:rPr>
          <w:b/>
        </w:rPr>
        <w:t>обеспечить эффективное осуществление закона о торговле людьми и незаконном провозе мигрантов, а также принять надлежащие законодательные, административные и превентивные меры в целях создания эффективных политических и институциональных рамок для борьбы с эксплуатацией людей, особенно женщин и детей (Бахрей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9" w:name="R_Bahrain_2"/>
      <w:bookmarkStart w:id="130" w:name="R_Bolivia__Plurinational_State_of__4"/>
      <w:bookmarkEnd w:id="129"/>
      <w:bookmarkEnd w:id="130"/>
      <w:r>
        <w:rPr/>
        <w:t>128.115</w:t>
        <w:tab/>
      </w:r>
      <w:r>
        <w:rPr>
          <w:b/>
        </w:rPr>
        <w:t>продолжать осуществлять меры, направленные на борьбу с торговле людьми (Боливия (Многонациональное Государство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31" w:name="R_Bolivia__Plurinational_State_of__4"/>
      <w:bookmarkStart w:id="132" w:name="R_Botswana_1"/>
      <w:bookmarkEnd w:id="131"/>
      <w:bookmarkEnd w:id="132"/>
      <w:r>
        <w:rPr/>
        <w:t>128.116</w:t>
        <w:tab/>
      </w:r>
      <w:r>
        <w:rPr>
          <w:b/>
        </w:rPr>
        <w:t>укреплять меры по борьбе с торговлей детьми, обеспечивать доступ к правосудию и наращивать защиту жертв и оказываемую им помощь, как это было рекомендовано Комитетом по правам ребенка (Ботсва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33" w:name="R_Botswana_1"/>
      <w:bookmarkStart w:id="134" w:name="R_Egypt_4"/>
      <w:bookmarkEnd w:id="133"/>
      <w:bookmarkEnd w:id="134"/>
      <w:r>
        <w:rPr/>
        <w:t>128.117</w:t>
        <w:tab/>
      </w:r>
      <w:r>
        <w:rPr>
          <w:b/>
        </w:rPr>
        <w:t>криминализировать все формы торговли детьми, обеспечивать доступ к правосудию и предоставлять компенсацию детям-жертвам, равно как и наращивать защиту жертв и предоставляемую им помощь (Египет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35" w:name="R_Egypt_4"/>
      <w:bookmarkStart w:id="136" w:name="R_Ethiopia_1"/>
      <w:bookmarkEnd w:id="135"/>
      <w:r>
        <w:rPr/>
        <w:t>128.118</w:t>
        <w:tab/>
      </w:r>
      <w:r>
        <w:rPr>
          <w:b/>
        </w:rPr>
        <w:t>укреплять меры, принятые в целях борьбы с торговлей людьми, в частности детьми и женщинами (Эфиопия);</w:t>
      </w:r>
      <w:bookmarkEnd w:id="136"/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19</w:t>
        <w:tab/>
      </w:r>
      <w:r>
        <w:rPr>
          <w:b/>
        </w:rPr>
        <w:t>принять меры для обеспечения эффективного применения комплексных правовых рамок для борьбы с торговлей людьми и улучшить помощь, оказываемую жертвам торговли людьми, особенно женщинам и детям (Инд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20</w:t>
        <w:tab/>
      </w:r>
      <w:r>
        <w:rPr>
          <w:b/>
        </w:rPr>
        <w:t>обеспечить непрерывное наращивание усилий по борьбе с торговлей людьми, в том числе путем всеобъемлющего осуществления закона о торговле людьми, а также информационно-просветительских кампаний (Индонез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21</w:t>
        <w:tab/>
      </w:r>
      <w:r>
        <w:rPr>
          <w:b/>
        </w:rPr>
        <w:t>укреплять меры по обеспечению уважения прав ребенка и защите детей от сексуальной эксплуатации и торговли людьми (Лив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22</w:t>
        <w:tab/>
      </w:r>
      <w:r>
        <w:rPr>
          <w:b/>
        </w:rPr>
        <w:t>принять необходимые меры для обеспечения эффективного осуществления закона, касающегося торговли людьми (Черного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23</w:t>
        <w:tab/>
      </w:r>
      <w:r>
        <w:rPr>
          <w:b/>
        </w:rPr>
        <w:t>наращивать усилия в целях борьбы с торговлей людьми, в частности женщинами и детьми, в том числе путем осуществления профилактических мер (Марокко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24</w:t>
        <w:tab/>
      </w:r>
      <w:r>
        <w:rPr>
          <w:b/>
        </w:rPr>
        <w:t>разработать национальный план действий в области борьбы с торговлей людьми (Российская Федера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25</w:t>
        <w:tab/>
      </w:r>
      <w:r>
        <w:rPr>
          <w:b/>
        </w:rPr>
        <w:t>продолжать предпринимать усилия в целях борьбы с торговлей людьми и укрепления мер по оказанию надлежащей помощи жертвам (Словак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26</w:t>
        <w:tab/>
      </w:r>
      <w:r>
        <w:rPr>
          <w:b/>
        </w:rPr>
        <w:t>предпринять незамедлительные шаги в целях укрепления мер по защите детей от всех форм насилия, включая торговлю детьми (Шри-Ланк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27</w:t>
        <w:tab/>
      </w:r>
      <w:r>
        <w:rPr>
          <w:b/>
        </w:rPr>
        <w:t>продолжать предпринимать усилия в области борьбы с торговлей людьми и всеми связанными с этим явлением нарушениями прав жертв (Суд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28</w:t>
        <w:tab/>
      </w:r>
      <w:r>
        <w:rPr>
          <w:b/>
        </w:rPr>
        <w:t>повысить эффективность борьбы с сексуальной эксплуатацией детей и детским трудом путем более действенного осуществления принятого в феврале 2013 года Закона о борьбе с незаконным провозом мигрантов и торговлей людьми, а также укрепления координации между учреждениями, входящими в состав Национальной коалиции по борьбе с торговлей людьми (Канад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29</w:t>
        <w:tab/>
      </w:r>
      <w:r>
        <w:rPr>
          <w:b/>
        </w:rPr>
        <w:t>обеспечить преследование виновных во всех формах торговли детьми и современного рабства детей с целью выполнения своего обязательства в отношении ликвидации наихудших форм детского труда к 2015 году и всех форм детского труда к 2020 году, уделяя при этом особое внимание лицам из числа меньшинств и лицам, находящимся в уязвимом положении (Соединенное Королевство Великобритании и Северной Ирландии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30</w:t>
        <w:tab/>
      </w:r>
      <w:r>
        <w:rPr>
          <w:b/>
        </w:rPr>
        <w:t>наращивать усилия в целях улучшения защиты прав женщин и детей, в частности путем преследования в уголовном порядке тех, кто виновен в этих нарушениях (Швейца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31</w:t>
        <w:tab/>
      </w:r>
      <w:r>
        <w:rPr>
          <w:b/>
        </w:rPr>
        <w:t>укреплять меры, направленные на борьбу с преступными организациями, торговлей наркотиками и торговлей людьми (Кот</w:t>
        <w:noBreakHyphen/>
        <w:t>д'Ивуа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32</w:t>
        <w:tab/>
      </w:r>
      <w:r>
        <w:rPr>
          <w:b/>
        </w:rPr>
        <w:t>активизировать усилия по расследованию случаев сексуальных злоупотреблений в отношении детей и преследованию виновных, а также по оказанию специализированной помощи жертвам (Австр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33</w:t>
        <w:tab/>
      </w:r>
      <w:r>
        <w:rPr>
          <w:b/>
        </w:rPr>
        <w:t>наращивать усилия по борьбе с торговлей женщинами и девочками, а также с эксплуатацией проституции и согласовать правовые процедуры, касающиеся преследования лиц, занимающимися торговлей людьми (Бельг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34</w:t>
        <w:tab/>
      </w:r>
      <w:r>
        <w:rPr>
          <w:b/>
        </w:rPr>
        <w:t>активизировать усилия по расследованию случаев торговли людьми, включая принудительный труд, и преследованию виновных (Австр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35</w:t>
        <w:tab/>
      </w:r>
      <w:r>
        <w:rPr>
          <w:b/>
        </w:rPr>
        <w:t>обеспечить, чтобы женщины − жертвы насилия имели быстрый доступ к правосудию, а также принятие надлежащих мер в целях предотвращения и расследования актов насилия, наказания виновных и предоставление возмещения жертвам (Бахрей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36</w:t>
        <w:tab/>
      </w:r>
      <w:r>
        <w:rPr>
          <w:b/>
        </w:rPr>
        <w:t>рассмотреть применительно к системе отправления правосудия вопрос о защите детей и подростков в центрах содержания под стражей для несовершеннолетних (Замб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37</w:t>
        <w:tab/>
      </w:r>
      <w:r>
        <w:rPr>
          <w:b/>
        </w:rPr>
        <w:t>принять дополнительные меры для обеспечения полного осуществления прав человека детей, в частности, в рамках отправления правосудия по делам несовершеннолетних и в случаях эксплуатации детского труда (Португ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38</w:t>
        <w:tab/>
      </w:r>
      <w:r>
        <w:rPr>
          <w:b/>
        </w:rPr>
        <w:t>рассмотреть и решить вопрос о чрезвычайно большом, по имеющимся сведениям, числе детей и подростков в центрах содержания под стражей для несовершеннолетних путем применения учитывающих интересы ребенка норм правосудия и поощрения использования альтернативных мер наказания и программ реинтеграции (Серб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39</w:t>
        <w:tab/>
      </w:r>
      <w:r>
        <w:rPr>
          <w:b/>
        </w:rPr>
        <w:t>продолжать поддерживать традиционные ценности семьи (Бангладеш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40</w:t>
        <w:tab/>
      </w:r>
      <w:r>
        <w:rPr>
          <w:b/>
        </w:rPr>
        <w:t>активизировать осуществление мер в области защиты прав женщин и девочек и предпринять шаги с целью создания и укрепления семейного режима и арсенала правовых средств, касающихся семьи (Маврит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41</w:t>
        <w:tab/>
      </w:r>
      <w:r>
        <w:rPr>
          <w:b/>
        </w:rPr>
        <w:t>улучшить национальное законодательство в целях полного обеспечения свободы вероисповедания, совести и религии (Российская Федера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42</w:t>
        <w:tab/>
      </w:r>
      <w:r>
        <w:rPr>
          <w:b/>
        </w:rPr>
        <w:t>продолжать проводить консультации и привлекать коренные народы ко всем непосредственно затрагивающим их обсуждениям и процессам принятия решений (Румы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43</w:t>
        <w:tab/>
      </w:r>
      <w:r>
        <w:rPr>
          <w:b/>
        </w:rPr>
        <w:t>принять специальные меры в целях ускорения процесса обеспечения полного и равноправного участия женщин, в том числе женщин африканского происхождения, в общественной и политической жизни, как это было рекомендовано Комитетом по ликвидации дискриминации в отношении женщин (Д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4</w:t>
        <w:tab/>
      </w:r>
      <w:r>
        <w:rPr>
          <w:b/>
        </w:rPr>
        <w:t>принять все необходимые меры в целях обеспечения полного осуществления Конвенции МОТ № 189, которая вступит в силу в январе 2015 года (Уругвай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45</w:t>
        <w:tab/>
      </w:r>
      <w:r>
        <w:rPr>
          <w:b/>
        </w:rPr>
        <w:t>продолжать укреплять социальную политику и программы в интересах наиболее нуждающихся слоев населения, повышать качество их жизни и создавать для них больше возможностей для выхода на рынок труда (Венесуэла (Боливарианская Республика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46</w:t>
        <w:tab/>
      </w:r>
      <w:r>
        <w:rPr>
          <w:b/>
        </w:rPr>
        <w:t>продолжать предпринимать комплексные усилия в области экономического и социального развития (Китай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47</w:t>
        <w:tab/>
      </w:r>
      <w:r>
        <w:rPr>
          <w:b/>
        </w:rPr>
        <w:t>продолжать уделять приоритетное внимание вопросам искоренения нищеты и дальнейшего повышения уровня жизни населения (Китай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48</w:t>
        <w:tab/>
      </w:r>
      <w:r>
        <w:rPr>
          <w:b/>
        </w:rPr>
        <w:t>повысить эффективность осуществления существующих программ в области искоренения нищеты, особенно программ в интересах наиболее уязвимых слоев населения (Колумб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49</w:t>
        <w:tab/>
      </w:r>
      <w:r>
        <w:rPr>
          <w:b/>
        </w:rPr>
        <w:t>продолжать предпринимать усилия в целях борьбы с нищетой и обеспечения справедливого распределения богатства (Кот</w:t>
        <w:noBreakHyphen/>
        <w:t>д'Ивуа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50</w:t>
        <w:tab/>
      </w:r>
      <w:r>
        <w:rPr>
          <w:b/>
        </w:rPr>
        <w:t>усилить проводимую работу в целях обеспечения всем равных прав в области социального обслуживания (Сальвадо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51</w:t>
        <w:tab/>
      </w:r>
      <w:r>
        <w:rPr>
          <w:b/>
        </w:rPr>
        <w:t>продолжать осуществлять программы, направленные на искоренение нищеты (Филиппины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52</w:t>
        <w:tab/>
      </w:r>
      <w:r>
        <w:rPr>
          <w:b/>
        </w:rPr>
        <w:t>принять соответствующие меры для решения проблемы социальной несправедливости и неравенства путем уделения особого внимания лицам, принадлежащим к уязвимым и маргинализированным группам населения, и улучшения доступа к образованию, медицинскому обслуживанию и занятости (Шри-Ланк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53</w:t>
        <w:tab/>
      </w:r>
      <w:r>
        <w:rPr>
          <w:b/>
        </w:rPr>
        <w:t>продолжать осуществлять меры в целях гарантирования права на воду и санитарные услуги в соответствии с резолюцией 64/292 Генеральной Ассамблеи (Боливия (Многонациональное Государство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54</w:t>
        <w:tab/>
      </w:r>
      <w:r>
        <w:rPr>
          <w:b/>
        </w:rPr>
        <w:t>обеспечить равный доступ к качественным медицинским услугам, в том числе путем проведения подготовки и наращивания потенциала медицинских работников и учащихся медицинских учебных заведений (Таиланд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55</w:t>
        <w:tab/>
      </w:r>
      <w:r>
        <w:rPr>
          <w:b/>
        </w:rPr>
        <w:t>обеспечить всем детям доступ к базовому медицинскому обслуживанию по приемлемым ценам (Египет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56</w:t>
        <w:tab/>
      </w:r>
      <w:r>
        <w:rPr>
          <w:b/>
        </w:rPr>
        <w:t>продолжать осуществлять различные программы, направленные на снижение показателей распространенности ВИЧ и улучшение доступа населения к качественному медицинскому обслуживанию (Сингапу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57</w:t>
        <w:tab/>
      </w:r>
      <w:r>
        <w:rPr>
          <w:b/>
        </w:rPr>
        <w:t>разработать четкие медицинские предписания в отношении доступа к законным абортам (Бельг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58</w:t>
        <w:tab/>
      </w:r>
      <w:r>
        <w:rPr>
          <w:b/>
        </w:rPr>
        <w:t>проводить эффективную политику и выделять больший объем ресурсов в целях сокращения  процента детей, бросающих учебу на всех уровнях школьного образования (Вьетнам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59</w:t>
        <w:tab/>
      </w:r>
      <w:r>
        <w:rPr>
          <w:b/>
        </w:rPr>
        <w:t>укреплять меры для обеспечения коренным общинам доступа к образованию (Болга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60</w:t>
        <w:tab/>
      </w:r>
      <w:r>
        <w:rPr>
          <w:b/>
        </w:rPr>
        <w:t>включить предметы, посвященные правам человека, в школьную учебную программу (Болга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61</w:t>
        <w:tab/>
      </w:r>
      <w:r>
        <w:rPr>
          <w:b/>
        </w:rPr>
        <w:t>активно использовать в отношении детей из числа коренного населения модели двуязычного и межкультурного образования и включить предметы, посвященные культуре коренных народов, в национальную учебную программу в целях поощрения уважения многообразия (Ирланд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62</w:t>
        <w:tab/>
      </w:r>
      <w:r>
        <w:rPr>
          <w:b/>
        </w:rPr>
        <w:t>рассмотреть вопрос о принятии государственной политики в целях обеспечения качественного образования для детей и подростков и выделить для этих целей надлежащие дополнительные финансовые ресурсы, делая при этом акцент, в частности, на снижение процента детей, бросающих учебу в школах (Малайз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63</w:t>
        <w:tab/>
      </w:r>
      <w:r>
        <w:rPr>
          <w:b/>
        </w:rPr>
        <w:t>продолжать принимать эффективные меры в целях решения столь важного вопроса, как осуществление права на образование для всех (Португ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64</w:t>
        <w:tab/>
      </w:r>
      <w:r>
        <w:rPr>
          <w:b/>
        </w:rPr>
        <w:t>продолжать предпринимать усилия с целью облегчения общинам коренного населения доступа к образованию (Государство Палести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65</w:t>
        <w:tab/>
      </w:r>
      <w:r>
        <w:rPr>
          <w:b/>
        </w:rPr>
        <w:t>рассмотреть вопрос о включении предметов, посвященных культуре коренных народов, в национальный план образования с целью поощрения уважения многообразия (Государство Палести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66</w:t>
        <w:tab/>
      </w:r>
      <w:r>
        <w:rPr>
          <w:b/>
        </w:rPr>
        <w:t>активизировать усилия в целях обеспечения доступа к образованию и охвата детей всеми уровнями школьного образования (Эфиоп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67</w:t>
        <w:tab/>
      </w:r>
      <w:r>
        <w:rPr>
          <w:b/>
        </w:rPr>
        <w:t>принять политику, программы и позитивные меры в целях улучшения качества образования в сельских районах, особенно в районах проживания общин коренных народов, и гарантировать им доступ к оплачиваемой работе в государственном и частном секторах (Эквадо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68</w:t>
        <w:tab/>
      </w:r>
      <w:r>
        <w:rPr>
          <w:b/>
        </w:rPr>
        <w:t>рассмотреть вопрос о разработке программ в целях сокращения процента детей, бросающих учебу в школах, а также вопрос об увеличении инвестиций в инфраструктуру системы образования и осуществлении эффективных программ для решения проблемы низкой посещаемости школ (Египет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69</w:t>
        <w:tab/>
      </w:r>
      <w:r>
        <w:rPr>
          <w:b/>
        </w:rPr>
        <w:t>продолжать принимать меры в целях обеспечения детям и инвалидам инклюзивного образования, поскольку образование позволит им в более полном объеме участвовать в развитии их общин (Таиланд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70</w:t>
        <w:tab/>
      </w:r>
      <w:r>
        <w:rPr>
          <w:b/>
        </w:rPr>
        <w:t>обеспечить осуществление Конвенции о правах инвалидов (Бахрей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71</w:t>
        <w:tab/>
      </w:r>
      <w:r>
        <w:rPr>
          <w:b/>
        </w:rPr>
        <w:t>активизировать предпринимаемые в настоящее время усилия в целях обеспечения более эффективного осуществления прав инвалидов (Чили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72</w:t>
        <w:tab/>
      </w:r>
      <w:r>
        <w:rPr>
          <w:b/>
        </w:rPr>
        <w:t>составить национальный план действий в целях разработки конкретных инициатив в интересах инвалидов (Исп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73</w:t>
        <w:tab/>
      </w:r>
      <w:r>
        <w:rPr>
          <w:b/>
        </w:rPr>
        <w:t>интегрировать программы и проекты в интересах населения африканского происхождения в различные планы в области развития (Того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74</w:t>
        <w:tab/>
      </w:r>
      <w:r>
        <w:rPr>
          <w:b/>
        </w:rPr>
        <w:t>принять эффективные меры в целях повышения социально-экономического статуса женщин и детей из числа коренного населения, а также женщин и детей африканского происхождения (Узбекис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75</w:t>
        <w:tab/>
      </w:r>
      <w:r>
        <w:rPr>
          <w:b/>
        </w:rPr>
        <w:t>поощрять и защищать права крестьян и других лиц, работающих в сельских районах (Боливия (Многонациональное Государство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76</w:t>
        <w:tab/>
      </w:r>
      <w:r>
        <w:rPr>
          <w:b/>
        </w:rPr>
        <w:t>осуществлять политику и меры, которые в полном объеме гарантируют права человека коренных народов, и улучшать условия и уровень их жизни (Сальвадо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77</w:t>
        <w:tab/>
      </w:r>
      <w:r>
        <w:rPr>
          <w:b/>
        </w:rPr>
        <w:t>принять законодательство с целью признания и регулирования прав коренного населения (Иран (Исламская Республика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78</w:t>
        <w:tab/>
      </w:r>
      <w:r>
        <w:rPr>
          <w:b/>
        </w:rPr>
        <w:t>укреплять усилия в целях улучшения социально-экономического положения детей из числа меньшинств (Туркменис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79</w:t>
        <w:tab/>
      </w:r>
      <w:r>
        <w:rPr>
          <w:b/>
        </w:rPr>
        <w:t>создать эффективные механизмы для возвращения земель коренных народов (Иран (Исламская Республика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80</w:t>
        <w:tab/>
      </w:r>
      <w:r>
        <w:rPr>
          <w:b/>
        </w:rPr>
        <w:t>предпринять дополнительные усилия с целью обеспечения всестороннего участия коренных народов в процессах выработки затрагивающих их права решений и политики, в том числе в отношении территорий, на которых они проживают (Ит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81</w:t>
        <w:tab/>
      </w:r>
      <w:r>
        <w:rPr>
          <w:b/>
        </w:rPr>
        <w:t>принять конкретные меры в целях защиты прав и поощрения развития коренных народов при одновременном обеспечении их всестороннего участия в процессе выработки и осуществления затрагивающих их решений и политики (Инд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82</w:t>
        <w:tab/>
      </w:r>
      <w:r>
        <w:rPr>
          <w:b/>
        </w:rPr>
        <w:t>продолжать предпринимать усилия в целях эффективной интеграции коренных народов и мигрантов в жизнь общества (Ангол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83</w:t>
        <w:tab/>
      </w:r>
      <w:r>
        <w:rPr>
          <w:b/>
        </w:rPr>
        <w:t>согласовать требования миграционного законодательства для обеспечения того, чтобы мигранты имели доступ к правосудию, образованию, медицинскому обслуживанию и безопасности, независимо от их статуса (Замб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84</w:t>
        <w:tab/>
      </w:r>
      <w:r>
        <w:rPr>
          <w:b/>
        </w:rPr>
        <w:t>обеспечить, чтобы мигранты имели доступ к правосудию, образованию, медицинскому обслуживанию и безопасности без какой-либо дискриминации (Брази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85</w:t>
        <w:tab/>
      </w:r>
      <w:r>
        <w:rPr>
          <w:b/>
        </w:rPr>
        <w:t>продолжать повышать эффективность мер по защите и поощрению прав мигрантов, в том числе интересов детей, подростков и женщин (Колумб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86</w:t>
        <w:tab/>
      </w:r>
      <w:r>
        <w:rPr>
          <w:b/>
        </w:rPr>
        <w:t>продолжать предпринимать усилия в целях разработки комплексной миграционной политики, основанной на правозащитном подходе (Тринидад и Тобаго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87</w:t>
        <w:tab/>
      </w:r>
      <w:r>
        <w:rPr>
          <w:b/>
        </w:rPr>
        <w:t>принять национальную политику, которая бы защищала и гарантировала права всех трудящихся-мигрантов в Коста-Рике и, в частности, учитывала потребности женщин и детей (Сальвадо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88</w:t>
        <w:tab/>
      </w:r>
      <w:r>
        <w:rPr>
          <w:b/>
        </w:rPr>
        <w:t>принять во внимание рекомендацию Комитета по ликвидации дискриминации в отношении женщин о необходимости принятия надлежащих мер для улучшения положения женщин-мигрантов и женщин-беженцев на рынке труда (Никарагуа).</w:t>
      </w:r>
    </w:p>
    <w:p>
      <w:pPr>
        <w:pStyle w:val="SingleTxtGR1"/>
        <w:rPr/>
      </w:pPr>
      <w:r>
        <w:rPr/>
        <w:t>129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1"/>
        <w:jc w:val="right"/>
        <w:rPr>
          <w:i/>
          <w:i/>
        </w:rPr>
      </w:pPr>
      <w:r>
        <w:rPr>
          <w:i/>
        </w:rPr>
        <w:t>[Только на английском языке]</w:t>
      </w:r>
    </w:p>
    <w:p>
      <w:pPr>
        <w:pStyle w:val="H1G"/>
        <w:rPr/>
      </w:pPr>
      <w:r>
        <w:rPr>
          <w:lang w:val="ru-RU"/>
        </w:rPr>
        <w:tab/>
        <w:tab/>
      </w:r>
      <w:bookmarkStart w:id="137" w:name="Sub_Section_HDR_Composition_delegation"/>
      <w:r>
        <w:rPr/>
        <w:t>Composition of the delegation</w:t>
      </w:r>
      <w:bookmarkEnd w:id="137"/>
    </w:p>
    <w:p>
      <w:pPr>
        <w:pStyle w:val="SingleTxtG"/>
        <w:ind w:left="1134" w:right="1134" w:firstLine="567"/>
        <w:rPr/>
      </w:pPr>
      <w:r>
        <w:rPr/>
        <w:t xml:space="preserve">The delegation of </w:t>
      </w:r>
      <w:bookmarkStart w:id="138" w:name="Country_Annex"/>
      <w:r>
        <w:rPr/>
        <w:t>Costa Rica</w:t>
      </w:r>
      <w:bookmarkEnd w:id="138"/>
      <w:r>
        <w:rPr/>
        <w:t xml:space="preserve"> was headed by </w:t>
      </w:r>
      <w:bookmarkStart w:id="139" w:name="Head_of_delegation_Annex"/>
      <w:r>
        <w:rPr/>
        <w:t>H.E. Ms. Gioconda Ubeda Rivera</w:t>
      </w:r>
      <w:bookmarkEnd w:id="139"/>
      <w:r>
        <w:rPr/>
        <w:t>, Deputy Minister of Foreign Affairs and Worship,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H.E. Mr. Manuel B. Dengo, Alternate Head of the delegation, Ambassador, Permanent Representative of Costa Rica to the United Nations Office at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Christian Guillermet-Fernández, Ambassador, Deputy Permanent Representative of Costa Rica to the United Nations Office at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Norman Lizano, Minister Counsell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Mario Vega, Minister Counsell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Shara Duncan, Advisor to the Deputy Minister of Foreign Affairs and Worship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SingleTxtGR1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8" w:right="1134" w:hanging="0"/>
        <w:rPr>
          <w:lang w:val="en-GB"/>
        </w:rPr>
      </w:pPr>
      <w:r>
        <w:rPr>
          <w:lang w:val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7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7567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07567</w:t>
          </w:r>
          <w:r>
            <w:rPr>
              <w:lang w:val="en-US"/>
            </w:rPr>
            <w:t xml:space="preserve">  (R)  280714  3107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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Архивы интернет-конференции Организации Объединенных Наций размещены по адресу http://webtv.un.org/watch/costa-rica-review-19th-session-of-universal-periodic-review/3537639868001/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Размещены на веб-сайте УПО в экстранете </w:t>
      </w:r>
      <w:hyperlink r:id="rId1">
        <w:r>
          <w:rPr>
            <w:rStyle w:val="InternetLink"/>
            <w:u w:val="none"/>
            <w:lang w:val="ru-RU"/>
          </w:rPr>
          <w:t>https://extranet.ohchr.org/sites/upr/Sessions/</w:t>
          <w:br/>
          <w:t>19session/CostaRica/Pages/default</w:t>
        </w:r>
      </w:hyperlink>
      <w:r>
        <w:rPr>
          <w:lang w:val="ru-RU"/>
        </w:rPr>
        <w:t>.aspx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 xml:space="preserve"> </w:t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7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7/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SingleTxtGR">
    <w:name w:val="_ Single Txt_GR Знак"/>
    <w:basedOn w:val="Style5"/>
    <w:qFormat/>
    <w:rPr>
      <w:spacing w:val="4"/>
      <w:w w:val="103"/>
      <w:kern w:val="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xtranet.ohchr.org/sites/upr/Sessions/19session/CostaRica/Pages/defau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56:00Z</dcterms:created>
  <dc:creator>Salynskaya Ekaterina</dc:creator>
  <dc:description/>
  <cp:keywords/>
  <dc:language>en-US</dc:language>
  <cp:lastModifiedBy>Salynskaya Ekaterina</cp:lastModifiedBy>
  <cp:lastPrinted>2014-07-28T17:18:00Z</cp:lastPrinted>
  <dcterms:modified xsi:type="dcterms:W3CDTF">2014-07-31T10:56:00Z</dcterms:modified>
  <cp:revision>2</cp:revision>
  <dc:subject>A/HRC/27/12</dc:subject>
  <dc:title>1407567</dc:title>
</cp:coreProperties>
</file>