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 w:bidi="ar-MA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7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دغشق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 w:eastAsia="en-US"/>
        </w:rPr>
        <w:t>مقدم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أول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موجز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داول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عمل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0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ألف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عرض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حا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جانب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وضو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1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ب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حوار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فاعل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ردود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وضو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2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0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ني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استنتاج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</w:t>
      </w:r>
      <w:r>
        <w:rPr>
          <w:szCs w:val="28"/>
          <w:rtl w:val="true"/>
          <w:lang w:val="fr-CH" w:eastAsia="en-US"/>
        </w:rPr>
        <w:t>/</w:t>
      </w:r>
      <w:r>
        <w:rPr>
          <w:szCs w:val="28"/>
          <w:rtl w:val="true"/>
          <w:lang w:val="fr-CH" w:eastAsia="en-US"/>
        </w:rPr>
        <w:t>أو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وصي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08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0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المرفق</w:t>
      </w:r>
      <w:r>
        <w:rPr>
          <w:szCs w:val="28"/>
          <w:rtl w:val="true"/>
          <w:lang w:val="fr-CH" w:eastAsia="en-US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88" w:leader="dot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تشكي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وفد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  <w:lang w:bidi="ar-MA"/>
        </w:rPr>
        <w:t>المؤرخ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حزيران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يونيه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7</w:t>
      </w:r>
      <w:r>
        <w:rPr>
          <w:rtl w:val="true"/>
          <w:lang w:bidi="ar-MA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نانتينا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غشقر</w:t>
      </w:r>
      <w:r>
        <w:rPr>
          <w:rtl w:val="true"/>
        </w:rPr>
        <w:t xml:space="preserve">: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غشقر</w:t>
      </w:r>
      <w:r>
        <w:rPr>
          <w:rtl w:val="true"/>
        </w:rPr>
        <w:t>:</w:t>
      </w:r>
    </w:p>
    <w:p>
      <w:pPr>
        <w:pStyle w:val="SingleTxtGA"/>
        <w:jc w:val="both"/>
        <w:rPr>
          <w:spacing w:val="-6"/>
        </w:rPr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 (</w:t>
      </w:r>
      <w:r>
        <w:rPr>
          <w:spacing w:val="-6"/>
        </w:rPr>
        <w:t>A/HRC/WG.6/20/MDG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20/MD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MDG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val="fr-CH" w:bidi="ar-MA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نانتينا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التق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د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ت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ا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عد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ا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عيد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كز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قلي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مثل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أث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ز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09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أث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ق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ُرض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آثا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ل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ب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ك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ي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فض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فوض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رك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ا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ثنا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تعد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راف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ُفض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خر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ه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فكي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خ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ر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ؤ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ثن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عق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ص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ه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بع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وص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نظ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وص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درا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تر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د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م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ّ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؛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وسنِّ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ق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4</w:t>
      </w:r>
      <w:r>
        <w:rPr>
          <w:rtl w:val="true"/>
          <w:lang w:val="fr-CH" w:bidi="ar-MA"/>
        </w:rPr>
        <w:t>-</w:t>
      </w:r>
      <w:r>
        <w:rPr>
          <w:lang w:val="fr-CH" w:bidi="ar-MA"/>
        </w:rPr>
        <w:t>007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شئ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وجب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ب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رك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يس</w:t>
      </w:r>
      <w:r>
        <w:rPr>
          <w:rtl w:val="true"/>
          <w:lang w:val="fr-CH" w:bidi="ar-MA"/>
        </w:rPr>
        <w:t>)</w:t>
      </w:r>
      <w:r>
        <w:rPr>
          <w:rtl w:val="true"/>
          <w:lang w:val="fr-CH" w:bidi="ar-MA"/>
        </w:rPr>
        <w:t>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واف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ر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نوفمب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3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ضم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ج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آخ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ج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لا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ا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هور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راء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ع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ئيسَ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َ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؛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وإدرا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ص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خص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ر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ظف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كلف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فا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ب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ر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قض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ش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دّ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د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ع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إفرا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خ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و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شجيع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تر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د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يوم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2"/>
          <w:lang w:val="fr-CH" w:bidi="ar-MA"/>
        </w:rPr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دَّ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غش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ض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CH"/>
        </w:rPr>
        <w:t>الموجه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ل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ب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غسط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لا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ر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خ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ق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جر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جّ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ب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تعسفا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ب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CH" w:bidi="ar-MA"/>
        </w:rPr>
        <w:t>الشكاوى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فرد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النسب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لجميع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اتفاقيا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صادق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عليها،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عتبر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دغشقر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أنه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ينبغي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إخطار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جمهور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سبقاً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الحقوق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حم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موجب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اتفاقيا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صادق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عليها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التي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يجوز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اعتداد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ها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أمام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حاكم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لزم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تطبيقها،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نظراً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لأ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قبول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تلك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شكاوى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ره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استنفاد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سبل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انتصاف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حلية</w:t>
      </w:r>
      <w:r>
        <w:rPr>
          <w:spacing w:val="-2"/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خ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خ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قتصا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ثقا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صر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إ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ا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ج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تقدَّ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ئ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ه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tl w:val="true"/>
          <w:lang w:val="fr-CH" w:bidi="ar-MA"/>
        </w:rPr>
        <w:t> 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CH" w:bidi="ar-MA"/>
        </w:rPr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تعتز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شكال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شرا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ل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لَّ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تاب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ا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والممار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ر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نعه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اث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اض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ُظ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ل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و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اط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ل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رقي</w:t>
      </w:r>
      <w:r>
        <w:rPr>
          <w:rtl w:val="true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ستُواصَ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ُعزَّ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خ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لك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راض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غ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عر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قع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التع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صحاف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ُقد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وز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يولي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4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باد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ص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فوض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او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غ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م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ص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ز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ار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ماي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5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يرا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ي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ف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ف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ار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هم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ليد</w:t>
      </w:r>
      <w:r>
        <w:rPr>
          <w:rFonts w:cs="Times New Roman"/>
          <w:rtl w:val="true"/>
          <w:lang w:bidi="ar-MA"/>
        </w:rPr>
        <w:t xml:space="preserve"> </w:t>
      </w:r>
      <w:r>
        <w:rPr>
          <w:i/>
          <w:iCs/>
          <w:rtl w:val="true"/>
          <w:lang w:bidi="ar-MA"/>
        </w:rPr>
        <w:t>"</w:t>
      </w:r>
      <w:r>
        <w:rPr>
          <w:i/>
          <w:i/>
          <w:iCs/>
          <w:rtl w:val="true"/>
          <w:lang w:bidi="ar-MA"/>
        </w:rPr>
        <w:t>موليتري</w:t>
      </w:r>
      <w:r>
        <w:rPr>
          <w:i/>
          <w:iCs/>
          <w:rtl w:val="true"/>
          <w:lang w:bidi="ar-MA"/>
        </w:rPr>
        <w:t>"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غشق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تز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ر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ل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MA"/>
        </w:rPr>
        <w:t>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قتصادياً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غشق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ضا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ر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ري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ه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"</w:t>
      </w:r>
      <w:r>
        <w:rPr>
          <w:rtl w:val="true"/>
          <w:lang w:val="fr-CH" w:bidi="ar-MA"/>
        </w:rPr>
        <w:t>م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ظي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كث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tl w:val="true"/>
          <w:lang w:val="fr-CH" w:bidi="ar-MA"/>
        </w:rPr>
        <w:t xml:space="preserve">"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دى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فض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ع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8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كز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13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مكّ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فيد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كتس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ها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راء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كتا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س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ر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دا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ؤون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لتح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دو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ري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اس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ر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150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خص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جع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ط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حي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ك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وزيع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ل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تحم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عتبار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ورط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ظيف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ؤ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ه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يست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ي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ع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و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هم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ُق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وضو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وكمو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دينو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حا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اصل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ب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عال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و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ك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جرّ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ُدر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</w:t>
      </w:r>
      <w:r>
        <w:rPr>
          <w:rtl w:val="true"/>
          <w:lang w:val="fr-CH"/>
        </w:rPr>
        <w:t>تق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عتم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قم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07</w:t>
      </w:r>
      <w:r>
        <w:rPr>
          <w:rtl w:val="true"/>
          <w:lang w:val="fr-CH" w:bidi="ar-MA"/>
        </w:rPr>
        <w:t>-</w:t>
      </w:r>
      <w:r>
        <w:rPr>
          <w:lang w:val="fr-CH" w:bidi="ar-MA"/>
        </w:rPr>
        <w:t>021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فت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ج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وي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د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ك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د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ُّخذ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الية</w:t>
      </w:r>
      <w:r>
        <w:rPr>
          <w:rtl w:val="true"/>
          <w:lang w:val="fr-CH" w:bidi="ar-MA"/>
        </w:rPr>
        <w:t xml:space="preserve">: </w:t>
      </w:r>
      <w:r>
        <w:rPr>
          <w:rtl w:val="true"/>
          <w:lang w:val="fr-CH" w:bidi="ar-MA"/>
        </w:rPr>
        <w:t>التعج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عد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ش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دي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سج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ائ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جاز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ف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د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ي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بسي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خل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رو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سر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ال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يا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تجز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أهيل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ظ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عسك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ئ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القص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سيُ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 w:bidi="ar-MA"/>
        </w:rPr>
        <w:t>قريب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يُنظ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ماب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ع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ج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ا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ؤ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ُ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مث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سا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ر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غ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ص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اء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ُملأ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بالتعي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يل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لأ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غاش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تزو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نب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ح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غاش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توف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د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ك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اف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تج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تياج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فض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 w:bidi="ar-MA"/>
        </w:rPr>
        <w:t>مرائ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راحي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م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حدر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بوج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ف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ان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ت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زيد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والأوبئ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2"/>
          <w:lang w:val="fr-CH" w:bidi="ar-MA"/>
        </w:rPr>
      </w:pPr>
      <w:r>
        <w:rPr>
          <w:spacing w:val="-2"/>
          <w:lang w:val="fr-CH"/>
        </w:rPr>
        <w:t>2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َ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تقتض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 w:bidi="ar-MA"/>
        </w:rPr>
        <w:t>مبادئ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أمم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تحد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توجيه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شأ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أعمال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تجار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حقوق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إنسان،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نظّم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زار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عدل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نذ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عام</w:t>
      </w:r>
      <w:r>
        <w:rPr>
          <w:spacing w:val="-2"/>
          <w:rtl w:val="true"/>
          <w:lang w:val="fr-CH" w:bidi="ar-MA"/>
        </w:rPr>
        <w:t> </w:t>
      </w:r>
      <w:r>
        <w:rPr>
          <w:spacing w:val="-2"/>
          <w:lang w:val="fr-CH" w:bidi="ar-MA"/>
        </w:rPr>
        <w:t>2012</w:t>
      </w:r>
      <w:r>
        <w:rPr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سلسل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دورا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تدريبية،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بدعم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فوض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سامي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لحقوق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إنسا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بشراك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ع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شركتَي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تعدي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</w:rPr>
        <w:t>Sherrit</w:t>
      </w:r>
      <w:r>
        <w:rPr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</w:t>
      </w:r>
      <w:r>
        <w:rPr>
          <w:spacing w:val="-2"/>
        </w:rPr>
        <w:t>QMM</w:t>
      </w:r>
      <w:r>
        <w:rPr>
          <w:spacing w:val="-2"/>
          <w:rtl w:val="true"/>
          <w:lang w:val="fr-CH" w:bidi="ar-MA"/>
        </w:rPr>
        <w:t>،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لفائدة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ستخدَميهما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موظفي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إنفاذ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قانون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وممثلي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منظمات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جتمع</w:t>
      </w:r>
      <w:r>
        <w:rPr>
          <w:rFonts w:cs="Times New Roman"/>
          <w:spacing w:val="-2"/>
          <w:rtl w:val="true"/>
          <w:lang w:val="fr-CH" w:bidi="ar-MA"/>
        </w:rPr>
        <w:t xml:space="preserve"> </w:t>
      </w:r>
      <w:r>
        <w:rPr>
          <w:spacing w:val="-2"/>
          <w:rtl w:val="true"/>
          <w:lang w:val="fr-CH" w:bidi="ar-MA"/>
        </w:rPr>
        <w:t>المدني</w:t>
      </w:r>
      <w:r>
        <w:rPr>
          <w:spacing w:val="-2"/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ر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ق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قَ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صو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قر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ُز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َ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أفع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MA"/>
        </w:rPr>
        <w:t>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زاه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فاق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آب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أغسطس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لتحدي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خ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ش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شترك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لاث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عه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را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قع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MA"/>
        </w:rPr>
        <w:t>لصال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وارع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غشق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ضطلع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ذار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مارس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بدع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ظ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ش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نتش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دع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فائ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ح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أغ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جا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ط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tl w:val="true"/>
        </w:rPr>
        <w:t xml:space="preserve">. </w:t>
      </w:r>
      <w:r>
        <w:rPr>
          <w:rtl w:val="true"/>
        </w:rPr>
        <w:t>وس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CH" w:bidi="ar-MA"/>
        </w:rPr>
        <w:t>منظ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طف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(</w:t>
      </w:r>
      <w:r>
        <w:rPr>
          <w:rtl w:val="true"/>
          <w:lang w:val="fr-CH" w:bidi="ar-MA"/>
        </w:rPr>
        <w:t>اليونيسيف</w:t>
      </w:r>
      <w:r>
        <w:rPr>
          <w:rtl w:val="true"/>
          <w:lang w:val="fr-CH" w:bidi="ar-MA"/>
        </w:rPr>
        <w:t>)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.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مجل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غاش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ينا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3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وخ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ر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رس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ف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يق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و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ث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ستكشا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مار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يّد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ر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أكتوب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4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يستف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تائ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عث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يسهّ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ج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ر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ملاً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وخ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ع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طب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خش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ر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شأ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زيران</w:t>
      </w:r>
      <w:r>
        <w:rPr>
          <w:rtl w:val="true"/>
          <w:lang w:val="fr-CH" w:bidi="ar-MA"/>
        </w:rPr>
        <w:t>/</w:t>
      </w:r>
      <w:r>
        <w:rPr>
          <w:rtl w:val="true"/>
          <w:lang w:val="fr-CH" w:bidi="ar-MA"/>
        </w:rPr>
        <w:t>يوني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lang w:val="fr-CH" w:bidi="ar-MA"/>
        </w:rPr>
        <w:t>2014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ت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زا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ل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نظ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ن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ر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ش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ر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خش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بنو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جب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قتر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ن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تماش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ه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فا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ي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عق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أد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م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قتصا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ثقاف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ر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وائ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يه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ق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ار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ش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فش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اه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ستم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مار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ر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ذ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تعتز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ب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سياس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و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ش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صابيهم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حتر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ف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ات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د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شامل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إط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بذل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غل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د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قا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ته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إ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تم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د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ن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 w:bidi="ar-MA"/>
        </w:rPr>
        <w:t>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ا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ر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اس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ظ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ِ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ح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قا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ح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tl w:val="true"/>
          <w:lang w:val="fr-CH"/>
        </w:rPr>
        <w:t>.</w:t>
      </w:r>
      <w:r>
        <w:rPr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ا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غتص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زوج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رلند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 w:bidi="ar-MA"/>
        </w:rPr>
        <w:t>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يطال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المفوض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ياب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تعم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صو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كو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نفيذ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وي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3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ي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ف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ن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ي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ليز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بتد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ك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لتح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دد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دار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ليز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عا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آل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جع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ك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لو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4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ريت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ال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شريع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في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 w:bidi="ar-MA"/>
        </w:rPr>
        <w:t>فر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سم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غر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جر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و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إذ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رحّ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غر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إ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اء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دائ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أه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تجز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دماج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زامب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ب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ي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تفا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غير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 ال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 اللاإنس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 المهين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بّذ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قدّ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دغشق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زامب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امي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جر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و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ج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ض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اء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كو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امي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ولند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يس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مار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لي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زل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4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يج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جه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ا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مس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يج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يجير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أ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اع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ثّ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حتج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ناء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ف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ر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وظف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ز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ار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ه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ج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ي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روي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إ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صابيهم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ج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يمقراط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يمقراط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ه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حو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ط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ده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غ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طير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روي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ل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إصلاح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جميع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3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تغ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وجي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ق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طل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تغ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لو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زا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تهاك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ف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تغ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ح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وس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ج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برلم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يذان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ه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ت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قا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يجا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قتصا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اند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خف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و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شخاص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واند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نغ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حد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مت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بع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ت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نغ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رالي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جّ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اض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تكب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م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او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شارك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نغاف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تخا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ل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يس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ح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دد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دار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نغاف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5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لوفي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ع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يا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ر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ظي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راف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ر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لوفي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يق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ف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غذائ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ار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هيا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جتماع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جّ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اع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ريق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ود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فاق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غ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ر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ز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نو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ود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سب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اد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عز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سب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زل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سب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  <w:lang w:val="fr-CH" w:bidi="ar-MA"/>
        </w:rPr>
      </w:pPr>
      <w:r>
        <w:rPr>
          <w:spacing w:val="-4"/>
          <w:lang w:val="fr-CH" w:bidi="ar-MA"/>
        </w:rPr>
        <w:t>63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لاحظ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سودا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عتما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ستور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خطو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تخذ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ما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صح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نس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أطفال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إنش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لجن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وطن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ما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طفل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كما</w:t>
      </w:r>
      <w:r>
        <w:rPr>
          <w:spacing w:val="-4"/>
          <w:rtl w:val="true"/>
          <w:lang w:val="fr-CH" w:bidi="ar-MA"/>
        </w:rPr>
        <w:t> </w:t>
      </w:r>
      <w:r>
        <w:rPr>
          <w:spacing w:val="-4"/>
          <w:rtl w:val="true"/>
          <w:lang w:val="fr-CH" w:bidi="ar-MA"/>
        </w:rPr>
        <w:t>أحاط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ماً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خط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علي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ؤقت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لفتر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lang w:val="fr-CH" w:bidi="ar-MA"/>
        </w:rPr>
        <w:t>2013</w:t>
      </w:r>
      <w:r>
        <w:rPr>
          <w:spacing w:val="-4"/>
          <w:rtl w:val="true"/>
          <w:lang w:val="fr-CH" w:bidi="ar-MA"/>
        </w:rPr>
        <w:t>-</w:t>
      </w:r>
      <w:r>
        <w:rPr>
          <w:spacing w:val="-4"/>
          <w:lang w:val="fr-CH" w:bidi="ar-MA"/>
        </w:rPr>
        <w:t>2015</w:t>
      </w:r>
      <w:r>
        <w:rPr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رام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إ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حسي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رص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استفاد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عليم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قدمّ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سودا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وصيات</w:t>
      </w:r>
      <w:r>
        <w:rPr>
          <w:spacing w:val="-4"/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يسر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ك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ئ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دع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ر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ف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قاب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مارس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ليد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ف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bidi="ar-MA"/>
        </w:rPr>
        <w:t>تقليد</w:t>
      </w:r>
      <w:r>
        <w:rPr>
          <w:rFonts w:cs="Times New Roman"/>
          <w:rtl w:val="true"/>
          <w:lang w:bidi="ar-MA"/>
        </w:rPr>
        <w:t xml:space="preserve"> </w:t>
      </w:r>
      <w:r>
        <w:rPr>
          <w:i/>
          <w:iCs/>
          <w:rtl w:val="true"/>
          <w:lang w:bidi="ar-MA"/>
        </w:rPr>
        <w:t>"</w:t>
      </w:r>
      <w:r>
        <w:rPr>
          <w:i/>
          <w:i/>
          <w:iCs/>
          <w:rtl w:val="true"/>
          <w:lang w:bidi="ar-MA"/>
        </w:rPr>
        <w:t>موليتري</w:t>
      </w:r>
      <w:r>
        <w:rPr>
          <w:i/>
          <w:iCs/>
          <w:rtl w:val="true"/>
          <w:lang w:bidi="ar-MA"/>
        </w:rPr>
        <w:t>"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والزوا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سر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عترا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غتص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زوج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صف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ريم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ويسر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ايل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أسبق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اتفا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د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بّذ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ك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ب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بط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ويا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طا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علي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ايل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ي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عي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طل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ذك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تعتمد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ريب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رض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لمان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ائ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حرز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يو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قد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فض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يث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َك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ُسم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و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ب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بق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را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انو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ُرغم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ش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اط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مناط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خرى،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يحظ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يو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قب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ياف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شارك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ت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ف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ي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ضل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م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قيم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رك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فائ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الد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وافق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ش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ائمه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ر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6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ج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ع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جاز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سب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ز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ك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ف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د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ف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غذ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لغ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ه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ف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ج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قيق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دار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ك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أشا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او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ث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ل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صل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حم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ان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ظ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وم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طلع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احظ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بُذ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ض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ا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غذ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ن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خا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ر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طب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ج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ن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 w:bidi="ar-MA"/>
        </w:rPr>
        <w:t>7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رك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انتخابا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ث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حزا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ف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هدا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اش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ريق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ث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فوضية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ع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لا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ح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ريك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التزا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شك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مثيل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جاوز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روغوا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عي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؛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ناهض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ذي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مل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اء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روغوا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  <w:lang w:val="fr-CH" w:bidi="ar-MA"/>
        </w:rPr>
      </w:pPr>
      <w:r>
        <w:rPr>
          <w:spacing w:val="-4"/>
          <w:lang w:val="fr-CH" w:bidi="ar-MA"/>
        </w:rPr>
        <w:t>76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لاحظ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جمهور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نزويل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بوليفار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قد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حرز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يم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يتعلّ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قانو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رق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lang w:val="fr-CH" w:bidi="ar-MA"/>
        </w:rPr>
        <w:t>2011</w:t>
      </w:r>
      <w:r>
        <w:rPr>
          <w:spacing w:val="-4"/>
          <w:rtl w:val="true"/>
          <w:lang w:val="fr-CH" w:bidi="ar-MA"/>
        </w:rPr>
        <w:t>-</w:t>
      </w:r>
      <w:r>
        <w:rPr>
          <w:spacing w:val="-4"/>
          <w:lang w:val="fr-CH" w:bidi="ar-MA"/>
        </w:rPr>
        <w:t>014</w:t>
      </w:r>
      <w:r>
        <w:rPr>
          <w:spacing w:val="-4"/>
          <w:rtl w:val="true"/>
          <w:lang w:val="fr-CH" w:bidi="ar-MA"/>
        </w:rPr>
        <w:t>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ذ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يشتمل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خارط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طري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لإطا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شريع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ديد؛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إنش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لجن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وطن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ستقل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قو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إنسان؛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تدابي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تخذ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ما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نس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أطفال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قدّم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وصيات</w:t>
      </w:r>
      <w:r>
        <w:rPr>
          <w:spacing w:val="-4"/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يت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ن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ب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تحق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جاز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طف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غ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ع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قتصاد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يت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ن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زائ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جر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صلاحات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د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ع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زائ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7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اعترف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غو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ف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قي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عي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د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مباد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غول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8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جن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يي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ض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شج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اء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هد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صاد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جنت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8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رمي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صد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كو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دل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لتحا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مدار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ح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و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اق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مساوا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ارس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رمي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8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ترال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ئ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حتج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بق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ثّ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خا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ترال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lang w:val="fr-CH" w:bidi="ar-MA"/>
        </w:rPr>
        <w:t>83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نوّه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نغلاديش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جهو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بذولة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رغ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عدي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حدي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طروحة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رحب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انتخاب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سلم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شهده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ام</w:t>
      </w:r>
      <w:r>
        <w:rPr>
          <w:spacing w:val="-4"/>
          <w:rtl w:val="true"/>
          <w:lang w:val="fr-CH" w:bidi="ar-MA"/>
        </w:rPr>
        <w:t> </w:t>
      </w:r>
      <w:r>
        <w:rPr>
          <w:spacing w:val="-4"/>
          <w:lang w:val="fr-CH" w:bidi="ar-MA"/>
        </w:rPr>
        <w:t>2013</w:t>
      </w:r>
      <w:r>
        <w:rPr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بالإصلاح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سياسي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شير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إ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أ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ستو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دي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يؤك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حقو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نساء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أشاد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نغلاديش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تقد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حرز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نحو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صدي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ج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/>
        <w:t>84</w:t>
      </w:r>
      <w:r>
        <w:rPr>
          <w:rtl w:val="true"/>
        </w:rPr>
        <w:t>-</w:t>
        <w:tab/>
      </w:r>
      <w:r>
        <w:rPr>
          <w:rtl w:val="true"/>
          <w:lang w:val="fr-CH" w:bidi="ar-MA"/>
        </w:rPr>
        <w:t>وأقرّ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جيك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رد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قد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ئ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وجه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بقاً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ل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ص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لو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ضاف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ك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راض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جيك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8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تسوا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أحرز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اتخذ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ست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عيا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ه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مّ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ر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ار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حتجا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حاك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رد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حتجاز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تسوا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/>
      </w:pPr>
      <w:r>
        <w:rPr>
          <w:lang w:val="fr-CH" w:bidi="ar-MA"/>
        </w:rPr>
        <w:t>8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ازي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ت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MA"/>
        </w:rPr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tl w:val="true"/>
        </w:rPr>
        <w:t> 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MA"/>
        </w:rPr>
      </w:pPr>
      <w:r>
        <w:rPr>
          <w:lang w:bidi="ar-MA"/>
        </w:rPr>
        <w:t>88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رحّ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رون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نتخاب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</w:t>
      </w:r>
      <w:r>
        <w:rPr>
          <w:rtl w:val="true"/>
          <w:lang w:bidi="ar-MA"/>
        </w:rPr>
        <w:t> </w:t>
      </w:r>
      <w:r>
        <w:rPr>
          <w:lang w:bidi="ar-MA"/>
        </w:rPr>
        <w:t>201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بالإصلاح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إدا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شري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جز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خ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ثق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أشاد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تق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راتيج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مو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شجّع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حرا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ز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دم</w:t>
      </w:r>
      <w:r>
        <w:rPr>
          <w:rtl w:val="true"/>
          <w:lang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bidi="ar-MA"/>
        </w:rPr>
        <w:t>89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وتساء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ند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اه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تق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يج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كث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ق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val="fr-CH" w:bidi="ar-MA"/>
        </w:rPr>
        <w:t>تسييس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انتخا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ل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ُظ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13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ند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  <w:lang w:val="fr-CH" w:bidi="ar-MA"/>
        </w:rPr>
      </w:pPr>
      <w:r>
        <w:rPr>
          <w:spacing w:val="-4"/>
          <w:lang w:val="fr-CH" w:bidi="ar-MA"/>
        </w:rPr>
        <w:t>90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رحّب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جمهور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أفريقي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وسط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نجاح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انتخابات؛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بالتدابي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شريع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تخذ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جال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علي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ابتدائ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سياح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نس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استغلال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تجار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لأطفال؛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بالتدابي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تخذ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مكافح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عنف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قائ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نوع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نس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طلب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إ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جتمع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ول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قدي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عم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قدّم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وصيات</w:t>
      </w:r>
      <w:r>
        <w:rPr>
          <w:spacing w:val="-4"/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  <w:lang w:val="fr-CH" w:bidi="ar-MA"/>
        </w:rPr>
      </w:pPr>
      <w:r>
        <w:rPr>
          <w:spacing w:val="-4"/>
          <w:lang w:val="fr-CH" w:bidi="ar-MA"/>
        </w:rPr>
        <w:t>91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أحاط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شا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ماً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تقد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حرز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نذ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ور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أولى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ن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استعراض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ور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شامل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ما</w:t>
      </w:r>
      <w:r>
        <w:rPr>
          <w:spacing w:val="-4"/>
          <w:rtl w:val="true"/>
          <w:lang w:val="fr-CH" w:bidi="ar-MA"/>
        </w:rPr>
        <w:t> </w:t>
      </w:r>
      <w:r>
        <w:rPr>
          <w:spacing w:val="-4"/>
          <w:rtl w:val="true"/>
          <w:lang w:val="fr-CH" w:bidi="ar-MA"/>
        </w:rPr>
        <w:t>ف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ذلك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إنش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ؤسس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طن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قو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إنسان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تدابي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تخذ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يم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يتعل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حقو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اقتصاد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اجتماع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ثقافية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جهو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بذول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حما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نساء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أطفال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قدّم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شا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وصية</w:t>
      </w:r>
      <w:r>
        <w:rPr>
          <w:spacing w:val="-4"/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تحسين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ن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نز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ئ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ثق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عيف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ا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فوض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ي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اهد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إجراء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3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ون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خ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  <w:lang w:val="fr-CH" w:bidi="ar-MA"/>
        </w:rPr>
        <w:t>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ف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وان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ج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ون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ُد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ثن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د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اع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لية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وستاريك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ضم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تا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ل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أنش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ثقي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فائ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ظ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ق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طب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ك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اقع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وق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وتوك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ختيا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ثا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ح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عه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هاد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غ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قو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عدا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spacing w:val="-4"/>
          <w:lang w:val="fr-CH" w:bidi="ar-MA"/>
        </w:rPr>
      </w:pPr>
      <w:r>
        <w:rPr>
          <w:spacing w:val="-4"/>
          <w:lang w:val="fr-CH" w:bidi="ar-MA"/>
        </w:rPr>
        <w:t>95</w:t>
      </w:r>
      <w:r>
        <w:rPr>
          <w:spacing w:val="-4"/>
          <w:rtl w:val="true"/>
          <w:lang w:val="fr-CH" w:bidi="ar-MA"/>
        </w:rPr>
        <w:t>-</w:t>
        <w:tab/>
      </w:r>
      <w:r>
        <w:rPr>
          <w:spacing w:val="-4"/>
          <w:rtl w:val="true"/>
          <w:lang w:val="fr-CH" w:bidi="ar-MA"/>
        </w:rPr>
        <w:t>وأحاط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كوت</w:t>
      </w:r>
      <w:r>
        <w:rPr>
          <w:spacing w:val="-4"/>
          <w:rtl w:val="true"/>
          <w:lang w:val="fr-CH" w:bidi="ar-MA"/>
        </w:rPr>
        <w:t> </w:t>
      </w:r>
      <w:r>
        <w:rPr>
          <w:spacing w:val="-4"/>
          <w:rtl w:val="true"/>
          <w:lang w:val="fr-CH" w:bidi="ar-MA"/>
        </w:rPr>
        <w:t>ديفوا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علماً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إصلاح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نجز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لمواءم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سياس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وطن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مع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عايير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ولية،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رحّب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تنظيم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نتخاب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ديمقراطية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شجع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هود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بذول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فيما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يتعل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بالآلي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دولية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عنف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منزل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الاستغلال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جنسي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وحقوق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فئا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الضعيفة</w:t>
      </w:r>
      <w:r>
        <w:rPr>
          <w:spacing w:val="-4"/>
          <w:rtl w:val="true"/>
          <w:lang w:val="fr-CH" w:bidi="ar-MA"/>
        </w:rPr>
        <w:t xml:space="preserve">. </w:t>
      </w:r>
      <w:r>
        <w:rPr>
          <w:spacing w:val="-4"/>
          <w:rtl w:val="true"/>
          <w:lang w:val="fr-CH" w:bidi="ar-MA"/>
        </w:rPr>
        <w:t>وقدّمت</w:t>
      </w:r>
      <w:r>
        <w:rPr>
          <w:rFonts w:cs="Times New Roman"/>
          <w:spacing w:val="-4"/>
          <w:rtl w:val="true"/>
          <w:lang w:val="fr-CH" w:bidi="ar-MA"/>
        </w:rPr>
        <w:t xml:space="preserve"> </w:t>
      </w:r>
      <w:r>
        <w:rPr>
          <w:spacing w:val="-4"/>
          <w:rtl w:val="true"/>
          <w:lang w:val="fr-CH" w:bidi="ar-MA"/>
        </w:rPr>
        <w:t>توصيات</w:t>
      </w:r>
      <w:r>
        <w:rPr>
          <w:spacing w:val="-4"/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لاحظ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وب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ز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م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او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فوض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ل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ضو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ضائ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د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سياس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بذو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زاد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ز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حاحاً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وب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ه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كونغ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تقد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حرز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غ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ع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آو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خير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س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رأ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طف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ذك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ضا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ل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صلاح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ؤسس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ّ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مت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ر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ساسي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ث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ظرو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ئ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حقاً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8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سرَّ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يبو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لاح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عتم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ست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ع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رسيخ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يعزز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طل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ق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هدافها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يبو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99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نوّ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ص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حو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أن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فض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ه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طاف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ر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يمقراط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ائ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شا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ؤس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مك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ر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ف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ع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ح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ص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0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ثيو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إنش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نوه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ستع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يمقراطي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بذل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استغ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نسي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دعم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ثيوب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1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شجّع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رنس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ز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خي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استفس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شر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تج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أشخا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داب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ل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ع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ُزمَ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صلا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جو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رنس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2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رحّ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اب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ا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آل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بالخطو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تخذ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م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ص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س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أطف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ف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غ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ج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لقيح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حث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و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بذ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اب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3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لم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لق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ز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حث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سر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اد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ل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ر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شامل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ّم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لماني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وصيات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4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ع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ب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افالومانانا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ذك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ر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طر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ود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غ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شروطة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لك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ضي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ائم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لك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افالومانان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اء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نفراد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ود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دا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ض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أ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ي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أنش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خريب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ع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صي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ه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ز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قو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زم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د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ين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ج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تصحي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ساره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ه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يض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ه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ي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بُذ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هك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إ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ر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وضع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ه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ق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ب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تُّخ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غ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فا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نظا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5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خ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ط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ق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دخ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غيير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لحوظ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فيم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ضى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ان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ئ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نفيذ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كلف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تعي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أ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بمو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شريع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دي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وك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د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ه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هيئ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ي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انونياً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طب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ذ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تماش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قتض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بادئ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ريس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ُمن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ض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لجن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نتماء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أ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ز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سي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6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أكد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لو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حكوم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ُطل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اص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مكافح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فسا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ص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نفي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ياس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ع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و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طاعي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يستن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هذ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ستعراض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تائ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رنامج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ساب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يج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راع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ه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عن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ع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كافح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فساد</w:t>
      </w:r>
      <w:r>
        <w:rPr>
          <w:rtl w:val="true"/>
          <w:lang w:val="fr-CH" w:bidi="ar-MA"/>
        </w:rPr>
        <w:t>.</w:t>
      </w:r>
    </w:p>
    <w:p>
      <w:pPr>
        <w:pStyle w:val="SingleTxtGA"/>
        <w:jc w:val="both"/>
        <w:rPr>
          <w:lang w:val="fr-CH" w:bidi="ar-MA"/>
        </w:rPr>
      </w:pPr>
      <w:r>
        <w:rPr>
          <w:lang w:val="fr-CH" w:bidi="ar-MA"/>
        </w:rPr>
        <w:t>107</w:t>
      </w:r>
      <w:r>
        <w:rPr>
          <w:rtl w:val="true"/>
          <w:lang w:val="fr-CH" w:bidi="ar-MA"/>
        </w:rPr>
        <w:t>-</w:t>
        <w:tab/>
      </w:r>
      <w:r>
        <w:rPr>
          <w:rtl w:val="true"/>
          <w:lang w:val="fr-CH" w:bidi="ar-MA"/>
        </w:rPr>
        <w:t>و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ختام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الص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ك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شارك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حوا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فاع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روح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نّاء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في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جو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عاون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عرب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مل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ك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عليقات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وضح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مد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طو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نذ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دي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قرير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أ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ام</w:t>
      </w:r>
      <w:r>
        <w:rPr>
          <w:rtl w:val="true"/>
          <w:lang w:val="fr-CH" w:bidi="ar-MA"/>
        </w:rPr>
        <w:t> </w:t>
      </w:r>
      <w:r>
        <w:rPr>
          <w:lang w:val="fr-CH" w:bidi="ar-MA"/>
        </w:rPr>
        <w:t>2010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شد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ف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كومته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قد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حاط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م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لاحظ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وصي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ادر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م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ستنظ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عنا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غة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ستقدّم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ردود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خط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أسئ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ظ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لا</w:t>
      </w:r>
      <w:r>
        <w:rPr>
          <w:rtl w:val="true"/>
          <w:lang w:val="fr-CH" w:bidi="ar-MA"/>
        </w:rPr>
        <w:t> </w:t>
      </w:r>
      <w:r>
        <w:rPr>
          <w:rtl w:val="true"/>
          <w:lang w:val="fr-CH" w:bidi="ar-MA"/>
        </w:rPr>
        <w:t>إجاب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ظر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ضي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وقت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قال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ن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درك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صعوبا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ت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و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د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عما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بالكامل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ف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رئيس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جمهور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كو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صمم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واص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شجي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سياد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قانو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تعزيز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حفاظ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علي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قيقاً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عد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اجتماع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تن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مستدام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والشام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سكا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بلد</w:t>
      </w:r>
      <w:r>
        <w:rPr>
          <w:rtl w:val="true"/>
          <w:lang w:val="fr-CH" w:bidi="ar-MA"/>
        </w:rPr>
        <w:t xml:space="preserve">. </w:t>
      </w:r>
      <w:r>
        <w:rPr>
          <w:rtl w:val="true"/>
          <w:lang w:val="fr-CH" w:bidi="ar-MA"/>
        </w:rPr>
        <w:t>وأخيراً،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ررت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مدغشقر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نداء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للمجتمع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دول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كي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يواكب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جهودها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رامي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إلى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تحسين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الة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حقوق</w:t>
      </w:r>
      <w:r>
        <w:rPr>
          <w:rFonts w:cs="Times New Roman"/>
          <w:rtl w:val="true"/>
          <w:lang w:val="fr-CH" w:bidi="ar-MA"/>
        </w:rPr>
        <w:t xml:space="preserve"> </w:t>
      </w:r>
      <w:r>
        <w:rPr>
          <w:rtl w:val="true"/>
          <w:lang w:val="fr-CH" w:bidi="ar-MA"/>
        </w:rPr>
        <w:t>الإنسان</w:t>
      </w:r>
      <w:r>
        <w:rPr>
          <w:rtl w:val="true"/>
          <w:lang w:val="fr-CH" w:bidi="ar-MA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</w:rPr>
      </w:pPr>
      <w:r>
        <w:rPr/>
        <w:t>108-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</w:rPr>
      </w:pPr>
      <w:r>
        <w:rPr/>
        <w:t>108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999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ر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قب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ستعرا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ام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ري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ب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ما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معاق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u w:val="single"/>
          <w:lang w:val="fr-CH"/>
        </w:rPr>
      </w:pPr>
      <w:r>
        <w:rPr/>
        <w:t>108</w:t>
      </w:r>
      <w:r>
        <w:rPr>
          <w:lang w:val="fr-CH"/>
        </w:rPr>
        <w:t>-1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بروتوكول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التحق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واص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1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2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شأ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تياز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ك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بروتوكول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2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ري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ب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ما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معاق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طى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  <w:lang w:bidi="ar-MA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ف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؛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در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حكام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َّ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2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ق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ق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شخا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و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روتوك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شك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مي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أ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طو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عم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قوال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مطي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نهو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مساو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روتوك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اهض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وكف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تث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ؤول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كا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وائح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حتجا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ن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لغاش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ان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واع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موذج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ني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جناء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فق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معاي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3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 w:bidi="ar-MA"/>
        </w:rPr>
        <w:t>الشر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جراء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عتما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ؤس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عز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فئ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"</w:t>
      </w:r>
      <w:r>
        <w:rPr>
          <w:b/>
          <w:b/>
          <w:bCs/>
          <w:rtl w:val="true"/>
          <w:lang w:val="fr-CH" w:bidi="ar-MA"/>
        </w:rPr>
        <w:t>ألف</w:t>
      </w:r>
      <w:r>
        <w:rPr>
          <w:b/>
          <w:bCs/>
          <w:rtl w:val="true"/>
          <w:lang w:val="fr-CH" w:bidi="ar-MA"/>
        </w:rPr>
        <w:t xml:space="preserve">" </w:t>
      </w:r>
      <w:r>
        <w:rPr>
          <w:b/>
          <w:b/>
          <w:bCs/>
          <w:rtl w:val="true"/>
          <w:lang w:val="fr-CH" w:bidi="ar-MA"/>
        </w:rPr>
        <w:t>وفق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بادئ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ري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مؤس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عز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م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تماش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بادئ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ل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زامبي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مهارات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سيي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نتاج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4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خارط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طر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ماع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م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جن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فريق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عا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ياسي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ق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صال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قو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ناه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5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صارم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ف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نظ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م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و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مارس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قليد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ثقاف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م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6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 w:bidi="ar-MA"/>
        </w:rPr>
        <w:t>مضاع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هود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مي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سا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اً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رسيخ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او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6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6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رص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سجي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لادت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6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د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ولود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أمه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لغاش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</w:t>
      </w:r>
      <w:r>
        <w:rPr>
          <w:lang w:val="fr-CH"/>
        </w:rPr>
        <w:t>-6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/>
        <w:t>108-65</w:t>
      </w:r>
      <w:r>
        <w:rPr>
          <w:rtl w:val="true"/>
        </w:rPr>
        <w:tab/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تطب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لك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قا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طبيق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عال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جاو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عرا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م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راث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راض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8-66</w:t>
      </w:r>
      <w:r>
        <w:rPr>
          <w:rtl w:val="true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وض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مييز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ؤث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ولود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أ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نب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تزو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رأ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لغا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/>
        <w:t>108-67</w:t>
      </w:r>
      <w:r>
        <w:rPr>
          <w:rtl w:val="true"/>
        </w:rPr>
        <w:tab/>
      </w:r>
      <w:r>
        <w:rPr>
          <w:b/>
          <w:b/>
          <w:bCs/>
          <w:rtl w:val="true"/>
          <w:lang w:val="fr-CH" w:bidi="ar-MA"/>
        </w:rPr>
        <w:t>وض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ط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عاق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رتكبي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غان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/>
        <w:t>108-68</w:t>
      </w:r>
      <w:r>
        <w:rPr>
          <w:rtl w:val="true"/>
        </w:rPr>
        <w:tab/>
      </w:r>
      <w:r>
        <w:rPr>
          <w:b/>
          <w:b/>
          <w:bCs/>
          <w:rtl w:val="true"/>
          <w:lang w:val="fr-CH" w:bidi="ar-MA"/>
        </w:rPr>
        <w:t>مواص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هو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ا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تج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أطفال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ض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ط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تج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ندونيس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6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جر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غتص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زوج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ب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ولو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شد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وان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نفيذ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يرل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ز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ؤث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لب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ب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زو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بك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زو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</w:t>
      </w:r>
      <w:r>
        <w:rPr>
          <w:b/>
          <w:b/>
          <w:bCs/>
          <w:rtl w:val="true"/>
          <w:lang w:bidi="ar-MA"/>
        </w:rPr>
        <w:t>تقل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/>
          <w:bCs/>
          <w:i/>
          <w:i/>
          <w:iCs/>
          <w:rtl w:val="true"/>
          <w:lang w:bidi="ar-MA"/>
        </w:rPr>
        <w:t>موليتري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إيطال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71</w:t>
      </w:r>
      <w:r>
        <w:rPr>
          <w:rtl w:val="true"/>
          <w:lang w:val="fr-CH" w:bidi="ar-MA"/>
        </w:rPr>
        <w:tab/>
      </w:r>
      <w:r>
        <w:rPr>
          <w:b/>
          <w:b/>
          <w:bCs/>
          <w:rtl w:val="true"/>
          <w:lang w:val="fr-CH" w:bidi="ar-MA"/>
        </w:rPr>
        <w:t>الموافق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بي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ولوي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شر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اق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غتصا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زوج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عتبار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رماً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عدا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ا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ت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ط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غي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ؤشر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هد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كاف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تبط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نو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يطال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7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ح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يجاب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سأ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ق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عتما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ق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نفي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يطال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خذ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ع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خ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فع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ال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7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و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ق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ارض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بر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دٍ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ب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زو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سا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ه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مكسيك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قو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در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وار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مكسيك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نف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ق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وج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ل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ناميب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إعط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ولو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ق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فلبي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7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عالج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لي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بي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لتخ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ائ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عتب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ولو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ع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ء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برتغال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7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تعل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قرا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جلس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شأ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رأ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سل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أ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Cs/>
          <w:lang w:val="fr-CH" w:bidi="ar-MA"/>
        </w:rPr>
        <w:t>1325</w:t>
      </w:r>
      <w:r>
        <w:rPr>
          <w:b/>
          <w:bCs/>
          <w:rtl w:val="true"/>
          <w:lang w:val="fr-CH" w:bidi="ar-MA"/>
        </w:rPr>
        <w:t>) (</w:t>
      </w:r>
      <w:r>
        <w:rPr>
          <w:b/>
          <w:b/>
          <w:bCs/>
          <w:rtl w:val="true"/>
          <w:lang w:val="fr-CH" w:bidi="ar-MA"/>
        </w:rPr>
        <w:t>البرتغال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سي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نش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يئ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اخ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سر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عالج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اتح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س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ض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اتح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س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عا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روا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ل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325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روا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8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ز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إجر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فائ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عي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مكا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فاد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ئت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سنغال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فر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ق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عد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هد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غائ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يراليون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8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ارتق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ج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شرا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ع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ستو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ل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بتدائ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عزيز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ستراتيج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إجراء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ا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زو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بك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زو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سري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bidi="ar-MA"/>
        </w:rPr>
        <w:t>تقل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/>
          <w:bCs/>
          <w:i/>
          <w:i/>
          <w:iCs/>
          <w:rtl w:val="true"/>
          <w:lang w:bidi="ar-MA"/>
        </w:rPr>
        <w:t>موليتري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يراليون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8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تصني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شك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ن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س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س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فتيات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في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غتصا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زوجي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عتبار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ر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ن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لوفي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ر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ام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غ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ز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ن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فريق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8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ن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ل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إسبان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ط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سوأ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شك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يها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شري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مل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وع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سبا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ظرو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حتجا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سويسر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غائ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وغو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وخ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ع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لي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وغو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د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قب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مه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بلاغ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ه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فافية؛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زي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حقيق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ملاحق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إدان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عقوب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غ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رد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المملك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ح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بريطاني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ظم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أيرلند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شمالي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خذ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ق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ذ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لح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ر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و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فييت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نام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جزائ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ضع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كان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بق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لتزا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اشئ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د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ست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ف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غتص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زوج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سترال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9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فر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سم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غ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9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مل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وتسوان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د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ظواه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زو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زو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ك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زو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س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تز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تش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لي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ي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ست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شري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ديد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ان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زا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نش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صال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ع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راع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ع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قتصاد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0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وس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كف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غاش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ت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عتب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غتص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زوج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ري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ن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ند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حد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ب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ذ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ص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ل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ل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فريق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سطى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قا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ذ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تقل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/>
          <w:bCs/>
          <w:i/>
          <w:i/>
          <w:iCs/>
          <w:rtl w:val="true"/>
          <w:lang w:bidi="ar-MA"/>
        </w:rPr>
        <w:t>موليتري</w:t>
      </w:r>
      <w:r>
        <w:rPr>
          <w:b/>
          <w:bCs/>
          <w:i/>
          <w:iCs/>
          <w:rtl w:val="true"/>
          <w:lang w:bidi="ar-MA"/>
        </w:rPr>
        <w:t>"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وص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شاد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0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ط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دو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الاً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يش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يض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ر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امل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كوستاريك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لي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ذ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ت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ديفوا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0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ستعرا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ر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تفح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عاك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قلي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مث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رتباط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فتي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صر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ب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و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جمه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كونغ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يمقراطي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سع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جاو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قب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سر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نش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ص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ختل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ص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0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لي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ذ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ض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إثيوب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لمو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ز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فرنس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فرنس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ستعرا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اي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خ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فع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جر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ع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ذ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نتظ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ر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قو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قر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ك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وق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لمان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ص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ش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دي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ع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زا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كت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س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صد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مل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مار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س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ر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ا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خد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د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ل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مملك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بريطان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ظم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يرلند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مال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1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قي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إصل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ئ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ق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ساء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نتهاك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ل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مت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صد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ولا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ريك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1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تاب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ص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يّ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ي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خ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س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و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زا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رن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مائ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ز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ل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س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سؤول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س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val="fr-CH" w:bidi="ar-MA"/>
        </w:rPr>
        <w:t>المبلغ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ه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تشج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شارك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ت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د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صلاح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ضائ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ولا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ريك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1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ذ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صل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صل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ج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جزائ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1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متث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قواع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موذ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ن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عام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جن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ض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تجز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حاك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اد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ص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ج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زم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ق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بوتسوان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1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قي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م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ثقي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فائ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ظف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كلف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إنف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ت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حر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يمقراط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ي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ي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في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من؛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ي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قط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ت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نتخاب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كونغ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يمقراطي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س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ن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ودان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راتيجي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ح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ن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فريق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مه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زان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حد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2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استمر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تبا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خد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صل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فئ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ضعيف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واص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ا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قتصاد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ذ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يحتاج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ل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فنزوي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جمه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 xml:space="preserve">- </w:t>
      </w:r>
      <w:r>
        <w:rPr>
          <w:b/>
          <w:b/>
          <w:bCs/>
          <w:rtl w:val="true"/>
          <w:lang w:val="fr-CH" w:bidi="ar-MA"/>
        </w:rPr>
        <w:t>البوليفارية</w:t>
      </w:r>
      <w:r>
        <w:rPr>
          <w:b/>
          <w:bCs/>
          <w:rtl w:val="true"/>
          <w:lang w:val="fr-CH" w:bidi="ar-MA"/>
        </w:rPr>
        <w:t>)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بذ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خف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نغول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2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ب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هشاش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طب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جيبوت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ضاع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تبذل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ب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واطن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ص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ذ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ضررو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ي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لتح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د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اليز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كث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امج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حملا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و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تبعد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لتح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د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اليز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29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ب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قت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فترة</w:t>
      </w:r>
      <w:r>
        <w:rPr>
          <w:b/>
          <w:b/>
          <w:bCs/>
          <w:rtl w:val="true"/>
          <w:lang w:bidi="ar-MA"/>
        </w:rPr>
        <w:t> </w:t>
      </w:r>
      <w:r>
        <w:rPr>
          <w:b/>
          <w:bCs/>
          <w:lang w:bidi="ar-MA"/>
        </w:rPr>
        <w:t>2013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01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يك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مكسيك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30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ذ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غاش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نهو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ت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ناميب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31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س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ف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اتح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سي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32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يونيس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غ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رك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ح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د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ت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تسن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ستف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قص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مكان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ي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قب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دغشق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سنغافورة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33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رف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د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لتح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دارس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فو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تيات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val="fr-CH" w:bidi="ar-MA"/>
        </w:rPr>
        <w:t>خف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س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نقطا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را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تايلند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34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ك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ركي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-MA"/>
        </w:rPr>
        <w:t>108-135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ع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ن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ك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ر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رتفا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تحق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د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أنغول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36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ر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ف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ف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b/>
          <w:b/>
          <w:bCs/>
          <w:rtl w:val="true"/>
          <w:lang w:val="fr-CH" w:bidi="ar-MA"/>
        </w:rPr>
        <w:t>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نس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أش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عف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أرمي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val="fr-CH"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37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ل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س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ف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فائ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ت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ديفوار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 w:bidi="ar-MA"/>
        </w:rPr>
      </w:pPr>
      <w:r>
        <w:rPr>
          <w:lang w:bidi="ar-MA"/>
        </w:rPr>
        <w:t>108-138</w:t>
      </w:r>
      <w:r>
        <w:rPr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بتد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كوبا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8-1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ي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ي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ن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</w:rPr>
      </w:pPr>
      <w:r>
        <w:rPr/>
        <w:t>109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</w:rPr>
      </w:pPr>
      <w:r>
        <w:rPr/>
        <w:t>109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غش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MA"/>
        </w:rPr>
        <w:t>لإتا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رص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تساو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استفا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رعا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صح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عل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الاكتظاظ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طى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قوان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ذ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ضاف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يئ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آمن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موات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صحفيين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احيت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قانو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د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ساوا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قدر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صحفي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وجي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ق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ح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حكو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د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خو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رض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انتق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ذلك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حديث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ان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تص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عام</w:t>
      </w:r>
      <w:r>
        <w:rPr>
          <w:b/>
          <w:b/>
          <w:bCs/>
          <w:rtl w:val="true"/>
          <w:lang w:val="fr-CH" w:bidi="ar-MA"/>
        </w:rPr>
        <w:t> </w:t>
      </w:r>
      <w:r>
        <w:rPr>
          <w:b/>
          <w:bCs/>
          <w:lang w:val="fr-CH" w:bidi="ar-MA"/>
        </w:rPr>
        <w:t>1990</w:t>
      </w:r>
      <w:r>
        <w:rPr>
          <w:b/>
          <w:b/>
          <w:bCs/>
          <w:rtl w:val="true"/>
          <w:lang w:val="fr-CH" w:bidi="ar-MA"/>
        </w:rPr>
        <w:t>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لجن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خاص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الاتص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مع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ب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بكلف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يسور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س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ق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و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u w:val="single"/>
          <w:lang w:val="fr-CH"/>
        </w:rPr>
      </w:pPr>
      <w:r>
        <w:rPr/>
        <w:t>109</w:t>
      </w:r>
      <w:r>
        <w:rPr>
          <w:lang w:val="fr-CH"/>
        </w:rPr>
        <w:t>-1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تم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راس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إلزام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قص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الج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سأ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م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ح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لائم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تاح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ل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بتدائ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جان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تح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ق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ُص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 w:bidi="ar-MA"/>
        </w:rPr>
        <w:t>لتعلي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جان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جي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فائد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مي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MA"/>
        </w:rPr>
        <w:t>أش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طف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عف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أقله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حظ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إكم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درا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ز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1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2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هم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/>
        <w:t>109</w:t>
      </w:r>
      <w:r>
        <w:rPr>
          <w:lang w:val="fr-CH"/>
        </w:rPr>
        <w:t>-2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spacing w:before="120" w:after="360"/>
        <w:jc w:val="right"/>
        <w:rPr>
          <w:i/>
          <w:i/>
          <w:iCs/>
          <w:lang w:val="fr-CH"/>
        </w:rPr>
      </w:pPr>
      <w:r>
        <w:rPr>
          <w:i/>
          <w:iCs/>
          <w:lang w:val="en-US"/>
        </w:rPr>
        <w:t>[English/French only]</w:t>
      </w:r>
    </w:p>
    <w:p>
      <w:pPr>
        <w:pStyle w:val="SingleTxtG"/>
        <w:rPr/>
      </w:pPr>
      <w:r>
        <w:rPr/>
        <w:tab/>
        <w:t>The delegation of Madagascar was headed by H.E. Ms. Noeline RAMANANTENASOA, Garde des sceaux, Ministre de la Justice, and composed of the following members: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lang w:val="fr-CH"/>
        </w:rPr>
      </w:pPr>
      <w:r>
        <w:rPr>
          <w:lang w:val="fr-CH"/>
        </w:rPr>
        <w:t>Monsieur Honoré Parfait RAZAFINJATOVO, Directeur Général des Programmes et des Ressources, Ministère de la Justic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lang w:val="fr-CH"/>
        </w:rPr>
        <w:t>Monsieur Solofo RAZAFITRIMO, Chargé d’affaires a.i., Mission Permanente de Madagascar à Genèv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lang w:val="fr-CH"/>
        </w:rPr>
      </w:pPr>
      <w:r>
        <w:rPr>
          <w:lang w:val="fr-CH"/>
        </w:rPr>
        <w:t>Monsieur Lucien RAKOTONIAINA, Directeur des Droits Humains et des Relations Internationales, Ministère de la Justic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lang w:val="fr-CH"/>
        </w:rPr>
      </w:pPr>
      <w:r>
        <w:rPr>
          <w:lang w:val="fr-CH"/>
        </w:rPr>
        <w:t>Monsieur M. Tsakorien Jaona Adolphe PILAZA, Directeur de la promotion du genre, Ministère de la Population, de la Protection sociale et de la Promotion de la Femm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lang w:val="fr-CH"/>
        </w:rPr>
        <w:t>Madame Fanja RAJOELISON, Chef du Service à l’appui de la promotion et de la protection des droits de l’homme, Ministère de la Justic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lang w:val="fr-CH"/>
        </w:rPr>
        <w:t>Madame Henintsoa ANDRIAMIARISOA, Chef du Service des Affaires Juridiques et des Droits de l’Homme, Ministère des Affaires étrangères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lang w:val="fr-CH"/>
        </w:rPr>
        <w:t>Docteur Louisette RAHANTANIRINA, Point Focal des droits de l’homme, Ministère de la Santé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lang w:val="fr-CH"/>
        </w:rPr>
      </w:pPr>
      <w:r>
        <w:rPr>
          <w:lang w:val="fr-CH"/>
        </w:rPr>
        <w:t>Madame Harifera RABEMANANJARA, Conseiller, Mission Permanente de Madagascar à Genève;</w:t>
      </w:r>
    </w:p>
    <w:p>
      <w:pPr>
        <w:pStyle w:val="Bullet1G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lang w:val="fr-CH"/>
        </w:rPr>
      </w:pPr>
      <w:r>
        <w:rPr>
          <w:lang w:val="fr-CH"/>
        </w:rPr>
        <w:t>Madame Mialy RAMILISON, Conseiller, Mission Permanente de Madagascar à Genève.</w:t>
      </w:r>
    </w:p>
    <w:p>
      <w:pPr>
        <w:pStyle w:val="SingleTxtG"/>
        <w:spacing w:before="240" w:after="12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93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9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93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737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20215    020215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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8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Times New Roman" w:hAnsi="Times New Roman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raditional Arabic"/>
    </w:rPr>
  </w:style>
  <w:style w:type="character" w:styleId="CommentSubjectChar">
    <w:name w:val="Comment Subject Char"/>
    <w:qFormat/>
    <w:rPr>
      <w:rFonts w:ascii="Times New Roman" w:hAnsi="Times New Roman" w:cs="Traditional Arabic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3:00Z</dcterms:created>
  <dc:creator>Mahmoud</dc:creator>
  <dc:description/>
  <cp:keywords/>
  <dc:language>en-US</dc:language>
  <cp:lastModifiedBy>Alkahlout Jamel</cp:lastModifiedBy>
  <cp:lastPrinted>2015-02-02T17:06:00Z</cp:lastPrinted>
  <dcterms:modified xsi:type="dcterms:W3CDTF">2015-02-03T11:13:00Z</dcterms:modified>
  <cp:revision>2</cp:revision>
  <dc:subject>SAKALE/A. NAIMA</dc:subject>
  <dc:title>A/HRC/28/13</dc:title>
</cp:coreProperties>
</file>