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bidi="ar-LB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الثانية</w:t>
      </w:r>
      <w:r>
        <w:rPr>
          <w:rFonts w:cs="Times New Roman"/>
          <w:b/>
          <w:b/>
          <w:bCs/>
          <w:sz w:val="30"/>
          <w:sz w:val="30"/>
          <w:rtl w:val="true"/>
          <w:lang w:bidi="ar-LB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z w:val="30"/>
          <w:szCs w:val="30"/>
        </w:rPr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tl w:val="true"/>
          <w:lang w:val="en-GB"/>
        </w:rPr>
        <w:t> </w:t>
      </w:r>
      <w:r>
        <w:rPr>
          <w:lang w:val="en-GB"/>
        </w:rPr>
        <w:t>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ُ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ي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ي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دي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وسكا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bidi="ar"/>
        </w:rPr>
        <w:t>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tl w:val="true"/>
          <w:lang w:bidi="ar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ي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ب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يك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CZE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4/CZE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4/CZE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د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ك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ي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ي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كل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اط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ر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ن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 xml:space="preserve">. </w:t>
      </w:r>
      <w:r>
        <w:rPr>
          <w:rtl w:val="true"/>
        </w:rPr>
        <w:t>وأُ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tl w:val="true"/>
        </w:rPr>
        <w:t xml:space="preserve">. </w:t>
      </w:r>
      <w:r>
        <w:rPr>
          <w:rtl w:val="true"/>
        </w:rPr>
        <w:t>وست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دد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ي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ا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ز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ح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ر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ت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ح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و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ويضات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tl w:val="true"/>
        </w:rPr>
        <w:t xml:space="preserve">. </w:t>
      </w:r>
      <w:r>
        <w:rPr>
          <w:rtl w:val="true"/>
        </w:rPr>
        <w:t>وس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ويُشكّ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يخ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ناق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تلك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ش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33</w:t>
      </w:r>
      <w:r>
        <w:rPr>
          <w:rtl w:val="true"/>
          <w:lang w:val="en-GB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ما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val="en-GB"/>
        </w:rPr>
        <w:t>46</w:t>
      </w:r>
      <w:r>
        <w:rPr>
          <w:rtl w:val="true"/>
          <w:lang w:val="en-GB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و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و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د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تح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.6</w:t>
      </w:r>
      <w:r>
        <w:rPr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/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.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ب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ز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ام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مة</w:t>
      </w:r>
      <w:r>
        <w:rPr>
          <w:rtl w:val="true"/>
        </w:rPr>
        <w:t xml:space="preserve">. </w:t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.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ف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tl w:val="true"/>
        </w:rPr>
        <w:t xml:space="preserve">. </w:t>
      </w:r>
      <w:r>
        <w:rPr>
          <w:rtl w:val="true"/>
        </w:rPr>
        <w:t>و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  <w:lang w:bidi="ar"/>
        </w:rPr>
        <w:t>وأك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كبون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ت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رمو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د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ح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ج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ّ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حت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ج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ن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حاث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ثّ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تو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خاص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و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ُ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وهيم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ء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ط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ي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ت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يضات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tl w:val="true"/>
        </w:rPr>
        <w:t xml:space="preserve">. </w:t>
      </w:r>
      <w:r>
        <w:rPr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. </w:t>
      </w:r>
      <w:r>
        <w:rPr>
          <w:rtl w:val="true"/>
        </w:rPr>
        <w:t>و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ية</w:t>
      </w:r>
      <w:r>
        <w:rPr>
          <w:rtl w:val="true"/>
        </w:rPr>
        <w:t xml:space="preserve">"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</w:t>
      </w:r>
      <w:r>
        <w:rPr>
          <w:rtl w:val="true"/>
        </w:rPr>
        <w:t xml:space="preserve">.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"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ستُفض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tl w:val="true"/>
        </w:rPr>
        <w:t> 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خت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lang w:bidi="ar"/>
        </w:rPr>
      </w:pPr>
      <w:r>
        <w:rPr/>
        <w:t>94</w:t>
      </w:r>
      <w:r>
        <w:rPr>
          <w:rtl w:val="true"/>
        </w:rPr>
        <w:t>-</w:t>
        <w:tab/>
      </w:r>
      <w:r>
        <w:rPr>
          <w:rtl w:val="true"/>
          <w:lang w:bidi="ar"/>
        </w:rPr>
        <w:t>س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</w:t>
      </w:r>
      <w:r>
        <w:rPr>
          <w:lang w:bidi="ar"/>
        </w:rPr>
        <w:t>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د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ت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tl w:val="true"/>
          <w:lang w:bidi="ar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en-GB"/>
        </w:rPr>
        <w:t>9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ك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روا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رغيزستان</w:t>
      </w:r>
      <w:r>
        <w:rPr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ض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إسر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هند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ف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و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سنُّ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ختنشتا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ك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/>
          <w:bCs/>
          <w:rtl w:val="true"/>
          <w:lang w:val="en-GB"/>
        </w:rPr>
        <w:t>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ل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اغ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فلبين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دد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ندونيس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ر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ر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ختص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لزا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لق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اغ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مك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رمينيا</w:t>
      </w:r>
      <w:r>
        <w:rPr>
          <w:b/>
          <w:bCs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صب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ر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عراق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سبان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ف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ر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ختص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لزا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لق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اغ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ستون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وتوكو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فلب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وتوكو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ن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ئم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اخ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ب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أشخاص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روا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أشخاص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أشخاص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ون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يرم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فاقي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ق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6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lang w:val="en-GB"/>
        </w:rPr>
        <w:t>189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بيلارو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ظ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ق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89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الفلب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دي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بال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دخل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ه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فع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تص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د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7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ليختنشتا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اني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ع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ر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ه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1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ت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ء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و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هض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ون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2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ت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ء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و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2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يرم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توق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2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عتد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ف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ضو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رو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2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9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اً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خ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كا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رن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م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غ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متث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9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ال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ر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ض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اني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ري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ح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اني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جر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ه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را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مس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سن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وخ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س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ر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2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صد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وتوك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يا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>اتفاق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غ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اح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يئ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دف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ط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س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زائ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متثا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م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روغواي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رواندا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الإسر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ق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تث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ونس</w:t>
      </w:r>
      <w:r>
        <w:rPr>
          <w:b/>
          <w:bCs/>
          <w:rtl w:val="true"/>
          <w:lang w:val="en-GB"/>
        </w:rPr>
        <w:t xml:space="preserve">)/ </w:t>
      </w:r>
      <w:r>
        <w:rPr>
          <w:b/>
          <w:b/>
          <w:bCs/>
          <w:rtl w:val="true"/>
          <w:lang w:val="en-GB"/>
        </w:rPr>
        <w:t>جع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ظال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اتح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س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ظال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ي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ر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د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ع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ري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نغا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ظال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آير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اع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ج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رامج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حدث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خر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بذ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مبود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م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ضعف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عراق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د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2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2015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إندونيس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اس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لدوف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خ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ا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د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ع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عتب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نيكاراغو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3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أخ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قر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م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م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ّ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نيكاراغو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ايش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ث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رم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صد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قر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عذي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هاجر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ب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يلارو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إث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ستار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ياة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ث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ظائ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وس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ل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ي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قتصاد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بذ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ر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خط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م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ا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ث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يئ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ريع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كو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إد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ص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ل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ب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م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ي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ذّ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سا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لسط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ص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وا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مط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م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مي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جذّ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س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د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أ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نو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يق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ع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ؤقت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ُمثَّ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ح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فٍ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لدوف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اش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ل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رب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4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اش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ل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رب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كش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ون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صياغ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ص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أوص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جزائ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تفاق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رب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ب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تب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ها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ي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عل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يرب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نو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يق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ثق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وع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خ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يئ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لاح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فع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ب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كث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ث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ضم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ا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اليز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ظاه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ر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5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تب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ايلند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ز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ري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ظاه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ل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تر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ر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لام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أ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ط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ب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ط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راتيج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ط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ي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ن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ط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"</w:t>
      </w:r>
      <w:r>
        <w:rPr>
          <w:b/>
          <w:bCs/>
          <w:lang w:val="en-GB"/>
        </w:rPr>
        <w:t>Dawn</w:t>
      </w:r>
      <w:r>
        <w:rPr>
          <w:b/>
          <w:bCs/>
          <w:rtl w:val="true"/>
          <w:lang w:val="en-GB"/>
        </w:rPr>
        <w:t>" (</w:t>
      </w:r>
      <w:r>
        <w:rPr>
          <w:b/>
          <w:b/>
          <w:bCs/>
          <w:rtl w:val="true"/>
          <w:lang w:val="en-GB"/>
        </w:rPr>
        <w:t>سلوفاك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و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ه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از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غ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ب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ذ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ور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كث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ظاه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از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ديد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طرف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د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ام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ر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صاع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ن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خ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اتح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س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ع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تب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تز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ر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لام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ئ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نغلاديش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ر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نص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تك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ترن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لاح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اقب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ن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6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آ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س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ون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ُج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طا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س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زب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خص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يس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فادت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د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بلاغ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مصر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ز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هن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لقض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دع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با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لاح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تك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كرا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هاك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طب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ّ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ق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ر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لام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ا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ت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زو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ن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دء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اعتر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و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6</w:t>
      </w:r>
      <w:r>
        <w:rPr>
          <w:rtl w:val="true"/>
          <w:lang w:val="en-GB"/>
        </w:rPr>
        <w:t>-</w:t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السما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غير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اع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ا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اك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ِّ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ص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دع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ذ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م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يض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يلارو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ك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كتظاظ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رو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محتجز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زب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7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كتظاظ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ج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ب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ه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ل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ن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حد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ا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ر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ا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وي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ق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ب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وع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دي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يون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ر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تر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ج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م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بت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ض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ق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ا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فقت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وي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ج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نو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يق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ف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ويض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ق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وستار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بشر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صر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مهاجر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ع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أه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ساع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رّ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تج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ناميب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ب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يكونو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د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ص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ختنشتا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بن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ؤو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ف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ام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يكونو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د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ص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غرا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ب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ث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ر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سلام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اتح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س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8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ف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ري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اك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ز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ختنشتا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ف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ري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ق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د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ا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هنغار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كث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ع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س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ل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هت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راهق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اتح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س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ثقي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دري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م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مكي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م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ضعف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نظ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رى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أ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يد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لدوف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إسرا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سك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ائ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كث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ضعا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لأقليات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ض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يش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ق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دقع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لاجئ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نو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يق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و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زو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س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م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معلو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ي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ر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ني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حت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جا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حتياجاته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را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تأك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ز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زا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لسط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en-GB"/>
        </w:rPr>
      </w:pPr>
      <w:r>
        <w:rPr>
          <w:lang w:val="en-GB"/>
        </w:rPr>
        <w:t>94-9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و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و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هد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ساو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رك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ك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ن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تضعف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ن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ر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رويج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9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ندونيس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0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لام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سن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ولا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ريك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زا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صال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ر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لجي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مل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مار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ؤد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م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رس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ص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واجه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يد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قيرغيز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نفيذ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اً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ا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دع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م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هدا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انمر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ر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غير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راتيجيا</w:t>
      </w:r>
      <w:r>
        <w:rPr>
          <w:b/>
          <w:b/>
          <w:bCs/>
          <w:rtl w:val="true"/>
          <w:lang w:val="en-GB"/>
        </w:rPr>
        <w:t>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خط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إ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ف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ش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ز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د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هد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ب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يا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م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ن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د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ح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رس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مت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ن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س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ف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ار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فس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فنلند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ف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ظرو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ستف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آخر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ر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لام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عل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خص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د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ط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ا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ج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أوص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فو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روب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لوفي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0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ت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نغلاديش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ز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لام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سترال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اس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ر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ط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لج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ا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د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رو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و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لتح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مدار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س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فاد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ح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مدار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ص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اس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ني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خصص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ل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ف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برازيل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موي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في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زم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ض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هداف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ن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ض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ر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ر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بريطان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ظم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آيرلن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مال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و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عا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لزامي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دي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ف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ؤل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سبا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رتب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نق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د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وا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زب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أ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ض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مكان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فتي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ت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ستف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ط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ل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را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د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ان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لاجئ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ال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وء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شخا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يم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ماش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يلاروس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تخاذ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لائ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سري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لانك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هاجري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غ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و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نغلاديش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1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جي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ج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تباع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تم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جان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ملك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ضائ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وام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دا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كسي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ص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وض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ل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شؤ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اجئ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حك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تعدي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قتر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طالب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جوء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راهق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أطفال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ائ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صحو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أطف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أوزبكستا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ط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و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ن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قا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ما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دمج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تمد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ليب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ثن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أرجنت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ثن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ص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صر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لول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سبتم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11</w:t>
      </w:r>
      <w:r>
        <w:rPr>
          <w:b/>
          <w:bCs/>
          <w:rtl w:val="true"/>
          <w:lang w:val="en-GB"/>
        </w:rPr>
        <w:t xml:space="preserve"> (</w:t>
      </w:r>
      <w:r>
        <w:rPr>
          <w:b/>
          <w:b/>
          <w:bCs/>
          <w:rtl w:val="true"/>
          <w:lang w:val="en-GB"/>
        </w:rPr>
        <w:t>أسترال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زي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ياس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رامج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واد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ر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ستق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لاح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نمس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مك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ف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جمو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ا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ئ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طا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س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ظ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و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بوسائ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ا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روق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ممل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بريطان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ظم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آيرلند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مال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ن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ص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7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ماي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جتما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اقتصاد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إتا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صول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د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ط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ر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تايلند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8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لإ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أذ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ذ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قد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نا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وي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ضحا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ور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29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س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ا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ناميب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0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ف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خ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ا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شري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عم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كاف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مي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ا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كف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إسبانيا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1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عط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ن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جا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لي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م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س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صين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2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عتم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ا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إنش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ؤس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راقب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تظ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هو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وري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ع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يمقراطية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3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ضاع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ك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ع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مل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باد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مو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ر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هد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ف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تسام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ق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دانمرك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4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مواص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ه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هادف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ك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قل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شار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ن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ر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خي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سي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كو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عيش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جز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ت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اراغواي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استحداث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يجاب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صالح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ا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ا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روما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ل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مك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ج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ظائ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غ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امع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خد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مو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برازيل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  <w:lang w:val="en-GB"/>
        </w:rPr>
        <w:t>؛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n-GB"/>
        </w:rPr>
        <w:t>94-136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إجر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قيق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م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شفاف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تعا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ص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اب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نا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أث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ارك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ط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شيك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ام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كا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خبار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ريك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تعل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س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غي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هم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قله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ر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بيلاروس</w:t>
      </w:r>
      <w:r>
        <w:rPr>
          <w:b/>
          <w:bCs/>
          <w:rtl w:val="true"/>
          <w:lang w:val="en-GB"/>
        </w:rPr>
        <w:t xml:space="preserve">). </w:t>
      </w:r>
    </w:p>
    <w:p>
      <w:pPr>
        <w:pStyle w:val="SingleTxtGA"/>
        <w:jc w:val="both"/>
        <w:rPr/>
      </w:pPr>
      <w:r>
        <w:rPr>
          <w:lang w:val="en-GB"/>
        </w:rPr>
        <w:t>95</w:t>
      </w:r>
      <w:r>
        <w:rPr>
          <w:rtl w:val="true"/>
          <w:lang w:val="en-GB"/>
        </w:rPr>
        <w:t>-</w:t>
        <w:tab/>
      </w:r>
      <w:r>
        <w:rPr>
          <w:b/>
          <w:b/>
          <w:bCs/>
          <w:rtl w:val="true"/>
          <w:lang w:val="en-GB"/>
        </w:rPr>
        <w:t>وتعك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نتاج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صي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ار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قر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اق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دم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أو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وض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عراض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لا ينبغ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وي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ظ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أيي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كل</w:t>
      </w:r>
      <w:r>
        <w:rPr>
          <w:b/>
          <w:bCs/>
          <w:rtl w:val="true"/>
          <w:lang w:val="en-GB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spacing w:before="0" w:after="36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  <w:lang w:val="en-GB"/>
        </w:rPr>
        <w:tab/>
        <w:t>The delegation of the Czech Republic was headed by H. E. Mr. Vladimír Galuška, Deputy Minister of Foreign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Kateřina Sequensová, Permanent Representative, Permanent Mission of the Czech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s. Monika Šimůnková, </w:t>
      </w:r>
      <w:r>
        <w:rPr>
          <w:rStyle w:val="StrongEmphasis"/>
          <w:b w:val="false"/>
        </w:rPr>
        <w:t xml:space="preserve">Government Commissioner for Human Rights, </w:t>
      </w:r>
      <w:r>
        <w:rPr>
          <w:color w:val="000000"/>
        </w:rPr>
        <w:t>Office of the Govern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Jakub Machačka</w:t>
      </w:r>
      <w:r>
        <w:rPr/>
        <w:t xml:space="preserve">, </w:t>
      </w:r>
      <w:r>
        <w:rPr>
          <w:color w:val="000000"/>
        </w:rPr>
        <w:t>Office of the Government, Government Council for Human Right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n-US"/>
        </w:rPr>
      </w:pPr>
      <w:r>
        <w:rPr>
          <w:color w:val="000000"/>
        </w:rPr>
        <w:t>Mr. Martin Martínek</w:t>
      </w:r>
      <w:r>
        <w:rPr/>
        <w:t xml:space="preserve">, </w:t>
      </w:r>
      <w:r>
        <w:rPr>
          <w:color w:val="000000"/>
        </w:rPr>
        <w:t>Office of the Government, Government Council for Roma Minority Affairs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Ferdinand Polák</w:t>
      </w:r>
      <w:r>
        <w:rPr/>
        <w:t xml:space="preserve">, </w:t>
      </w:r>
      <w:r>
        <w:rPr>
          <w:color w:val="000000"/>
        </w:rPr>
        <w:t>Deputy Minister of Health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Jan Pilař</w:t>
      </w:r>
      <w:r>
        <w:rPr/>
        <w:t xml:space="preserve">, </w:t>
      </w:r>
      <w:r>
        <w:rPr>
          <w:color w:val="000000"/>
        </w:rPr>
        <w:t>Department of Health Care, Ministry of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Jakub Stárek,</w:t>
      </w:r>
      <w:r>
        <w:rPr/>
        <w:t xml:space="preserve"> </w:t>
      </w:r>
      <w:r>
        <w:rPr>
          <w:color w:val="000000"/>
        </w:rPr>
        <w:t>Director for Department of Education System, Ministry of Education, Youth and Sport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Helena Lišuchová, Acting Head of the International Cooperation Department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Eva Hrubá, Legislative Department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Miroslav Fuchs</w:t>
      </w:r>
      <w:r>
        <w:rPr/>
        <w:t xml:space="preserve">, </w:t>
      </w:r>
      <w:r>
        <w:rPr>
          <w:color w:val="000000"/>
        </w:rPr>
        <w:t>Director, Department for EU and International Cooperation, Ministry of Labour and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Pavel Janeček</w:t>
      </w:r>
      <w:r>
        <w:rPr/>
        <w:t xml:space="preserve">, </w:t>
      </w:r>
      <w:r>
        <w:rPr>
          <w:color w:val="000000"/>
        </w:rPr>
        <w:t>Head of the International Cooperation Unit, Department for EU and International Cooperation, Ministry of Labour and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Tomáš Urubek</w:t>
      </w:r>
      <w:r>
        <w:rPr/>
        <w:t xml:space="preserve">, </w:t>
      </w:r>
      <w:r>
        <w:rPr>
          <w:color w:val="000000"/>
        </w:rPr>
        <w:t>Head of Unit for International Relations and Information on Countries of Origin, Department for Asylum and Migration Policy, Ministry of the Interior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color w:val="000000"/>
        </w:rPr>
        <w:t>Mr. Petr Habarta</w:t>
      </w:r>
      <w:r>
        <w:rPr/>
        <w:t xml:space="preserve">, </w:t>
      </w:r>
      <w:r>
        <w:rPr>
          <w:color w:val="000000"/>
        </w:rPr>
        <w:t>Security Policy Department, Ministry of the Interior</w:t>
      </w:r>
      <w:r>
        <w:rPr/>
        <w:t>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Martina Šmuclerová, Adviser, Human Rights and Transition Policy Department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Veronika Stromšíková, Deputy Permanent Representative, Permanent Mission of the Czech Republic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Patrick Rumlar, Second Secretary, Permanent Mission of the Czech Republic; and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Zuzana Stiborová, Third Secretary, Permanent Mission of the Czech Republic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90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9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5383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(A)   GE.12-19022    010213    04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0:00Z</dcterms:created>
  <dc:creator>Mervat</dc:creator>
  <dc:description/>
  <cp:keywords/>
  <dc:language>en-US</dc:language>
  <cp:lastModifiedBy>ALKAHLOUT</cp:lastModifiedBy>
  <cp:lastPrinted>2013-02-01T11:52:00Z</cp:lastPrinted>
  <dcterms:modified xsi:type="dcterms:W3CDTF">2013-02-04T14:10:00Z</dcterms:modified>
  <cp:revision>3</cp:revision>
  <dc:subject/>
  <dc:title>A/HRC/22/3</dc:title>
</cp:coreProperties>
</file>