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  <w:bCs/>
        </w:rPr>
      </w:pPr>
      <w:r>
        <w:rPr>
          <w:bCs/>
        </w:rPr>
        <w:t>161.</w:t>
      </w:r>
      <w:r>
        <w:rPr>
          <w:b/>
          <w:bCs/>
        </w:rPr>
        <w:tab/>
        <w:t>Индия изучит следующие рекомендации и представит свои ответы на них своевременно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>
          <w:bCs/>
        </w:rPr>
        <w:t>161.1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</w:t>
      </w:r>
      <w:r>
        <w:rPr>
          <w:b/>
          <w:bCs/>
        </w:rPr>
        <w:tab/>
        <w:t>рассмотреть возможность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, и отменить смертную казнь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</w:t>
      </w:r>
      <w:r>
        <w:rPr>
          <w:b/>
          <w:bCs/>
        </w:rPr>
        <w:tab/>
        <w:t>ратифицировать факультативные протоколы к Международному пакту о гражданских и политических правах, Конвенции о ликвидации всех форм дискриминации в отношении женщин и Конвенции о правах инвалидов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</w:t>
      </w:r>
      <w:r>
        <w:rPr>
          <w:b/>
          <w:bCs/>
        </w:rPr>
        <w:tab/>
        <w:t>рассмотреть возможность отзыва остающихся заявлений и оговорок к Конвенции о ликвидации всех форм дискриминации в отношении женщин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, как рекомендовалось ранее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в срочном порядке и в соответствии с обязательствами, принятыми на себя в ходе универсального периодического обзора 2012 года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до начала следующего цикла универсального периодического обзора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</w:t>
      </w:r>
      <w:r>
        <w:rPr>
          <w:b/>
          <w:bCs/>
        </w:rPr>
        <w:tab/>
        <w:t>довести до конца усилия по ратификации Конвенции против пыток и других жестоких, бесчеловечных или унижающих достоинство видов обращения и наказания, а также других международных договоров, как это рекомендовано соответствующими договорными органами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(Гватемала) (Греция) (Италия) (Ливан) (Мозамбик) (Соединенные Штаты Америки) (Турция) (Украина) (Черногория) (Швеция)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</w:t>
      </w:r>
      <w:r>
        <w:rPr>
          <w:b/>
          <w:bCs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Факультативный протокол к Конвенции о ликвидации всех форм дискриминации в отношении женщин,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и обеспечить соответствие документа о ратификации Конвенци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</w:t>
      </w:r>
      <w:r>
        <w:rPr>
          <w:b/>
          <w:bCs/>
        </w:rPr>
        <w:tab/>
        <w:t>оперативно 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обеспечить соответствие определения пытки во внутреннем законодательстве международным стандартам и направить Специальному докладчику по вопросу о пытках и других жестоких, бесчеловечных или унижающих достоинство видов обращения и наказания приглашение официально посетить страну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, а также Международную конвенцию для защиты всех лиц от насильственных исчезновений в краткие сроки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</w:t>
      </w:r>
      <w:r>
        <w:rPr>
          <w:b/>
          <w:bCs/>
        </w:rPr>
        <w:tab/>
        <w:t>ратифицировать Конвенцию против пыток в возможно краткие сроки, а кроме того ратифицировать Конвенцию 1973 года о минимальном возрасте (№ 138) и Конвенцию 1999 года о наихудших формах детского труда (№ 182) Международной организации труда и факультативные протоколы к Конвенции о ликвидации всех форм дискриминации в отношении женщин и Международному пакту о гражданских и политических правах, а также отменить смертную казнь в соответствии с рекомендацией Комиссии по правовым вопросам Инди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</w:t>
      </w:r>
      <w:r>
        <w:rPr>
          <w:b/>
          <w:bCs/>
        </w:rPr>
        <w:tab/>
        <w:t>довести до конца процесс ратификации Конвенции против пыток и других жестоких, бесчеловечных или унижающих достоинство видов обращения и наказания и Международной конвенции для защиты всех лиц от насильственных исчезновений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</w:t>
      </w:r>
      <w:r>
        <w:rPr>
          <w:b/>
          <w:bCs/>
        </w:rPr>
        <w:tab/>
        <w:t>удвоить усилия по ратификации Конвенции против пыток и других жестоких, бесчеловечных или унижающих достоинство видов обращения и наказания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</w:t>
      </w:r>
      <w:r>
        <w:rPr>
          <w:b/>
          <w:bCs/>
        </w:rPr>
        <w:tab/>
        <w:t>ускорить процесс ратификации Конвенции против пыток и других жестоких, бесчеловечных или унижающих достоинство видов обращения и наказания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</w:t>
      </w:r>
      <w:r>
        <w:rPr>
          <w:b/>
          <w:bCs/>
        </w:rPr>
        <w:tab/>
        <w:t>добиться прогресса в ратификации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</w:t>
      </w:r>
      <w:r>
        <w:rPr>
          <w:b/>
          <w:bCs/>
        </w:rPr>
        <w:tab/>
        <w:t xml:space="preserve">изучить возможность завершения процесса ратификации Конвенции против пыток и других жестоких, бесчеловечных </w:t>
        <w:br/>
        <w:t xml:space="preserve">или унижающих достоинство видов обращения и наказания </w:t>
        <w:br/>
        <w:t>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</w:t>
      </w:r>
      <w:r>
        <w:rPr>
          <w:b/>
          <w:bCs/>
        </w:rPr>
        <w:tab/>
        <w:t>завершить процесс подготовки к ратификации Конвенции против пыток и других жестоких, бесчеловечных или унижающих достоинство видов обращения и наказания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</w:t>
      </w:r>
      <w:r>
        <w:rPr>
          <w:b/>
          <w:bCs/>
        </w:rPr>
        <w:tab/>
        <w:t>активизировать усилия по ратификации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</w:t>
      </w:r>
      <w:r>
        <w:rPr>
          <w:b/>
          <w:bCs/>
        </w:rPr>
        <w:tab/>
        <w:t>укрепить национальные усилия, направленные на ратификацию Конвенции против пыток и других жестоких, бесчеловечных или унижающих достоинство видов обращения и наказания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</w:t>
      </w:r>
      <w:r>
        <w:rPr>
          <w:b/>
          <w:bCs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а также оперативно вести работу над законопроектом о предупреждении пыток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</w:t>
      </w:r>
      <w:r>
        <w:rPr>
          <w:b/>
          <w:bCs/>
        </w:rPr>
        <w:tab/>
        <w:t>принять законопроект о предупреждении пыток, в настоящее время находящийся на рассмотрении парламента, в соответствии с Конвенцией против пыток и других жестоких, бесчеловечных или унижающих достоинство видов обращения и наказания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5</w:t>
      </w:r>
      <w:r>
        <w:rPr>
          <w:b/>
          <w:bCs/>
        </w:rPr>
        <w:tab/>
        <w:t>принять законопроект о предупреждении пыток и других жестоких, бесчеловечных или унижающих достоинство видов обращения и наказания, действуя в соответствии с существующими международными нормами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6</w:t>
      </w:r>
      <w:r>
        <w:rPr>
          <w:b/>
          <w:bCs/>
        </w:rPr>
        <w:tab/>
        <w:t>принять законопроект о предупреждении пыток и обеспечить его соответствие положениям Конвенции против пыток и других жестоких, бесчеловечных или унижающих достоинство видов обращения и наказа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7</w:t>
      </w:r>
      <w:r>
        <w:rPr>
          <w:b/>
          <w:bCs/>
        </w:rPr>
        <w:tab/>
        <w:t>изучить возможность ратификации Международной конвенции о защите прав всех трудящихся-мигрантов и членов их семей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8</w:t>
      </w:r>
      <w:r>
        <w:rPr>
          <w:b/>
          <w:bCs/>
        </w:rPr>
        <w:tab/>
        <w:t>оперативно ратифицировать Международную конвенцию о защите прав всех трудящихся-мигрантов и членов их семей и Конвенцию против пыток и других жестоких, бесчеловечных или унижающих достоинство видов обращения и наказания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9</w:t>
      </w:r>
      <w:r>
        <w:rPr>
          <w:b/>
          <w:bCs/>
        </w:rPr>
        <w:tab/>
        <w:t>ускорить процесс ратификации Международной конвенции о защите прав всех трудящихся-мигрантов и членов их семей и Конвенции против пыток и других жестоких, бесчеловечных или унижающих достоинство видов обращения и наказания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0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Греция)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1</w:t>
      </w:r>
      <w:r>
        <w:rPr>
          <w:b/>
          <w:bCs/>
        </w:rPr>
        <w:tab/>
        <w:t>рассмотреть возможность ратификации Международной конвенции для защиты всех лиц от насильственных исчезновений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2</w:t>
      </w:r>
      <w:r>
        <w:rPr>
          <w:b/>
          <w:bCs/>
        </w:rPr>
        <w:tab/>
        <w:t>присоединиться к Конвенции 1954 года о статусе апатридов, Конвенции 1961 года о сокращении безгражданства, Конвенции 1951 года о статусе беженцев и осуществить их, а также статью 7 Конвенции о правах ребенка с тем, чтобы положить конец безгражданству и гарантировать гражданство соответствующим детям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3</w:t>
      </w:r>
      <w:r>
        <w:rPr>
          <w:b/>
          <w:bCs/>
        </w:rPr>
        <w:tab/>
        <w:t>присоединиться к Конвенции 1954 года о статусе апатридов, Конвенции 1961 года о сокращении безгражданства, Конвенции 1951 года о статусе беженцев и в полной мере осуществить их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4</w:t>
      </w:r>
      <w:r>
        <w:rPr>
          <w:b/>
          <w:bCs/>
        </w:rPr>
        <w:tab/>
        <w:t>ратифицировать Римский статут Международного уголовного суда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5</w:t>
      </w:r>
      <w:r>
        <w:rPr>
          <w:b/>
          <w:bCs/>
        </w:rPr>
        <w:tab/>
        <w:t>присоединиться к Римскому статуту Международного уголовного суда и полностью привести свое национальное законодательство в соответствие с ним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6</w:t>
      </w:r>
      <w:r>
        <w:rPr>
          <w:b/>
          <w:bCs/>
        </w:rPr>
        <w:tab/>
        <w:t>рассмотреть возможность ратификации Римского статута Международного уголовного суд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7</w:t>
      </w:r>
      <w:r>
        <w:rPr>
          <w:b/>
          <w:bCs/>
        </w:rPr>
        <w:tab/>
        <w:t>разработать национальную стратегию по борьбе с практикой эксплуатации труда и ратифицировать Протокол МОТ 2014 года к Конвенции 1930 года о принудительном труде, а также продолжать укреплять защиту дет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8</w:t>
      </w:r>
      <w:r>
        <w:rPr>
          <w:b/>
          <w:bCs/>
        </w:rPr>
        <w:tab/>
        <w:t>ратифицировать Конвенцию 1973 года о минимальном возрасте (№ 138) и Конвенцию 1999 года о наихудших формах детского труда (№ 182) Международной организации труда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39</w:t>
      </w:r>
      <w:r>
        <w:rPr>
          <w:b/>
          <w:bCs/>
        </w:rPr>
        <w:tab/>
        <w:t>изучить возможность ратификации Конвенции МОТ 2011 года о домашних работниках (№ 189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0</w:t>
      </w:r>
      <w:r>
        <w:rPr>
          <w:b/>
          <w:bCs/>
        </w:rPr>
        <w:tab/>
        <w:t>изучить возможность присоединения к Конвенции МОТ 1999 года о наихудших формах детского труда (№ 182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1</w:t>
      </w:r>
      <w:r>
        <w:rPr>
          <w:b/>
          <w:bCs/>
        </w:rPr>
        <w:tab/>
        <w:t>ратифицировать международные конвенции, которые Индия обязалась ратифицировать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2</w:t>
      </w:r>
      <w:r>
        <w:rPr>
          <w:b/>
          <w:bCs/>
        </w:rPr>
        <w:tab/>
        <w:t>ратифицировать другие конвенции по правам человека, государством-участником которых Индия еще не является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3</w:t>
      </w:r>
      <w:r>
        <w:rPr>
          <w:b/>
          <w:bCs/>
        </w:rPr>
        <w:tab/>
        <w:t>ратифицировать международные правозащитные договоры, участником которых Индия еще не является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4</w:t>
      </w:r>
      <w:r>
        <w:rPr>
          <w:b/>
          <w:bCs/>
        </w:rPr>
        <w:tab/>
        <w:t>осуществлять отбор национальных кандидатов для выборов в договорные органы Организации Объединенных Наций на основе открытого подхода и их заслуг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5</w:t>
      </w:r>
      <w:r>
        <w:rPr>
          <w:b/>
          <w:bCs/>
        </w:rPr>
        <w:tab/>
        <w:t>положительно ответить на просьбы о посещении, направленные специальными процедурами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6</w:t>
      </w:r>
      <w:r>
        <w:rPr>
          <w:b/>
          <w:bCs/>
        </w:rPr>
        <w:tab/>
        <w:t>создать специальный механизм для выполнения ранее принятых рекомендаций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7</w:t>
      </w:r>
      <w:r>
        <w:rPr>
          <w:b/>
          <w:bCs/>
        </w:rPr>
        <w:tab/>
        <w:t>запрашивать всю необходимую техническую помощь, содействующую правительству в выполнении принятых им на себя международных обязательств (Кот-д'Иву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8</w:t>
      </w:r>
      <w:r>
        <w:rPr>
          <w:b/>
          <w:bCs/>
        </w:rPr>
        <w:tab/>
        <w:t>присоединиться к Римскому статуту и привести национальное законодательство в соответствие с ним, в том числе посредством инкорпорирования положений об оперативном и всестороннем сотрудничестве с Международным уголовным судом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49</w:t>
      </w:r>
      <w:r>
        <w:rPr>
          <w:b/>
          <w:bCs/>
        </w:rPr>
        <w:tab/>
        <w:t>принять законопроект о предотвращении межобщинного насилия и насилия, направленного против определенных групп лиц (2013 год) (Соединенное Королевство Великобритании и Северной Ирланди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0</w:t>
      </w:r>
      <w:r>
        <w:rPr>
          <w:b/>
          <w:bCs/>
        </w:rPr>
        <w:tab/>
        <w:t>присоединиться к Договору о торговле оружием и внести в свое национальное законодательство соответствующие изменения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1</w:t>
      </w:r>
      <w:r>
        <w:rPr>
          <w:b/>
          <w:bCs/>
        </w:rPr>
        <w:tab/>
        <w:t>установить уголовную ответственность за изнасилование в браке (Португалия)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2</w:t>
      </w:r>
      <w:r>
        <w:rPr>
          <w:b/>
          <w:bCs/>
        </w:rPr>
        <w:tab/>
        <w:t>включить в Уголовный кодекс страны положения об ответственности за изнасилование в браке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3</w:t>
      </w:r>
      <w:r>
        <w:rPr>
          <w:b/>
          <w:bCs/>
        </w:rPr>
        <w:tab/>
        <w:t xml:space="preserve">исключить из определения изнасилования, содержащегося в Уголовном кодексе Индии, изъятие, касающееся изнасилования в браке, и установить уголовную ответственность за «преступления на почве оскорбленной чести» (Словен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4</w:t>
      </w:r>
      <w:r>
        <w:rPr>
          <w:b/>
          <w:bCs/>
        </w:rPr>
        <w:tab/>
        <w:t>исключить из определения изнасилования, содержащегося в статье 375 Уголовного кодекса Индии, изъятие в отношении изнасилования в браке (Бельгия) (Ис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5</w:t>
      </w:r>
      <w:r>
        <w:rPr>
          <w:b/>
          <w:bCs/>
        </w:rPr>
        <w:tab/>
        <w:t>изучить возможность исключения из определения изнасилования, содержащегося в статье 375 Уголовного кодекса Индии, изъятие в отношении изнасилования в браке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6</w:t>
      </w:r>
      <w:r>
        <w:rPr>
          <w:b/>
          <w:bCs/>
        </w:rPr>
        <w:tab/>
        <w:t>исключить из определения изнасилования, содержащегося в статье 375 Уголовного кодекса, изъятие в отношении изнасилования в браке, следуя логике усилий, уже прилагаемых для защиты женщин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7</w:t>
      </w:r>
      <w:r>
        <w:rPr>
          <w:b/>
          <w:bCs/>
        </w:rPr>
        <w:tab/>
        <w:t>ввести уголовную ответственность за все формы сексуального надругательства в отношении девочек в возрасте до 18 лет,</w:t>
        <w:br/>
        <w:t>в том числе за изнасилование в браке и «преступления на почве оскорбленной чести» (За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8</w:t>
      </w:r>
      <w:r>
        <w:rPr>
          <w:b/>
          <w:bCs/>
        </w:rPr>
        <w:tab/>
        <w:t>предпринять дополнительные шаги для установления уголовной ответственности за изнасилование в браке (Лит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59</w:t>
      </w:r>
      <w:r>
        <w:rPr>
          <w:b/>
          <w:bCs/>
        </w:rPr>
        <w:tab/>
        <w:t>изучить возможность введения законов, специально предусматривающих предупреждение убийств «на почве оскорбленной чести» и привлечение к ответственности за них, а также привлекать к ответственности лиц, отдающих приказы о насилии в отношении женщин или санкционирующих такое насилие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0</w:t>
      </w:r>
      <w:r>
        <w:rPr>
          <w:b/>
          <w:bCs/>
        </w:rPr>
        <w:tab/>
        <w:t>продолжать усилия по искоренению детских и принудительных браков (Перу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1</w:t>
      </w:r>
      <w:r>
        <w:rPr>
          <w:b/>
          <w:bCs/>
        </w:rPr>
        <w:tab/>
        <w:t>продолжать работу по поощрению и защите прав человека всех своих граждан на инклюзивной основе (Неп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2</w:t>
      </w:r>
      <w:r>
        <w:rPr>
          <w:b/>
          <w:bCs/>
        </w:rPr>
        <w:tab/>
        <w:t>принять национальный план в области прав человека (К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3</w:t>
      </w:r>
      <w:r>
        <w:rPr>
          <w:b/>
          <w:bCs/>
        </w:rPr>
        <w:tab/>
        <w:t>расширить сферу охвата Закона о праве детей на бесплатное и обязательное образование и поощрять подготовку по вопросам прав человека в рамках школьной программы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4</w:t>
      </w:r>
      <w:r>
        <w:rPr>
          <w:b/>
          <w:bCs/>
        </w:rPr>
        <w:tab/>
        <w:t>включить подготовку по вопросам прав человека в проект новой политики в области образования (За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5</w:t>
      </w:r>
      <w:r>
        <w:rPr>
          <w:b/>
          <w:bCs/>
        </w:rPr>
        <w:tab/>
        <w:t>продолжать и активизировать национальные усилия по обучению и ориентации сотрудников служб безопасности и других правоохранительных органов в области прав человека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6</w:t>
      </w:r>
      <w:r>
        <w:rPr>
          <w:b/>
          <w:bCs/>
        </w:rPr>
        <w:tab/>
        <w:t>в духе Конституции, гарантирующей равные права всем меньшинствам, приложить дополнительные усилия для специальной подготовки сотрудников полиции по вопросам прав человека, с тем чтобы обеспечить регистрацию и расследование случаев дискриминации и насилия и привлекать сотрудников к ответственности, если они этого не делают (Финля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7</w:t>
      </w:r>
      <w:r>
        <w:rPr>
          <w:b/>
          <w:bCs/>
        </w:rPr>
        <w:tab/>
        <w:t>проводить систематическую подготовку по вопросам прав женщин для всех сотрудников правоохранительных органов, медицинского персонала и должностных лиц судебных органов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8</w:t>
      </w:r>
      <w:r>
        <w:rPr>
          <w:b/>
          <w:bCs/>
        </w:rPr>
        <w:tab/>
        <w:t>укрепить потенциал в области прав человека для гражданских служащих, занимающихся защитой женщин и детей обоих полов – жертв насилия и сексуального надругательства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69</w:t>
      </w:r>
      <w:r>
        <w:rPr>
          <w:b/>
          <w:bCs/>
        </w:rPr>
        <w:tab/>
        <w:t>принять всеобъемлющий национальный план интеграции в целях борьбы с сохраняющимся неравенством, уделяя при этом особое внимание лицам, находящимся в уязвимом положении, таким как женщины, дети, инвалиды и меньшинства (Гондурас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0</w:t>
      </w:r>
      <w:r>
        <w:rPr>
          <w:b/>
          <w:bCs/>
        </w:rPr>
        <w:tab/>
        <w:t>укрепить национальную базу в целях сокращения масштабов всех видов дискриминации (Ира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1</w:t>
      </w:r>
      <w:r>
        <w:rPr>
          <w:b/>
          <w:bCs/>
        </w:rPr>
        <w:tab/>
        <w:t>активизировать усилия, направленные на обеспечение равенства и недискриминации в соответствии с международными обязательствами, путем разработки государственных программ по повышению информированности о правах человека и принятия конкретных мер для поощрения прав женщин и девочек, представителей религиозных меньшинств, лесбиянок, геев, бисексуалов, трансгендеров и интерсексуалов, а также для борьбы с дискриминацией по кастовому признаку, в том числе: ввести уголовную ответственность за изнасилование в браке; отменить уголовную ответственность за сексуальные отношения между лицами одного пола по обоюдному согласию; ввести надлежащие политические и практические меры в целях регистрации и расследования случаев насилия в отношении женщин, девочек и представителей религиозных меньшинств и привлечения виновных к ответственности (Ир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2</w:t>
      </w:r>
      <w:r>
        <w:rPr>
          <w:b/>
          <w:bCs/>
        </w:rPr>
        <w:tab/>
        <w:t>обеспечить полное и последовательное применение законов, чтобы надлежащим образом защищать представителей религиозных меньшинств, внесенных в список неблагополучных каст и племен и других уязвимых групп населения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3</w:t>
      </w:r>
      <w:r>
        <w:rPr>
          <w:b/>
          <w:bCs/>
        </w:rPr>
        <w:tab/>
        <w:t>принять эффективные меры для борьбы с участившимися случаями проявления религиозной нетерпимости, насилия и дискриминации (Казах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4</w:t>
      </w:r>
      <w:r>
        <w:rPr>
          <w:b/>
          <w:bCs/>
        </w:rPr>
        <w:tab/>
        <w:t>принять законопроект о предупреждении пыток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5</w:t>
      </w:r>
      <w:r>
        <w:rPr>
          <w:b/>
          <w:bCs/>
        </w:rPr>
        <w:tab/>
        <w:t>принять законы и осуществлять политику, направленные на ликвидацию всех форм фактической дискриминации в отношении любых лиц или групп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6</w:t>
      </w:r>
      <w:r>
        <w:rPr>
          <w:b/>
          <w:bCs/>
        </w:rPr>
        <w:tab/>
        <w:t>отменить статью 377 Уголовного кодекса Индии и не допускать привлечения к уголовной ответственности за сексуальные отношения между лицами одного пола по обоюдному согласию (Ис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7</w:t>
      </w:r>
      <w:r>
        <w:rPr>
          <w:b/>
          <w:bCs/>
        </w:rPr>
        <w:tab/>
        <w:t>предпринять шаги для отмены уголовной ответственности за сексуальные отношения между лицами одного пола (Израил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8</w:t>
      </w:r>
      <w:r>
        <w:rPr>
          <w:b/>
          <w:bCs/>
        </w:rPr>
        <w:tab/>
        <w:t>изменить или отменить статью 377 с целью отмены уголовной ответственности за сексуальные отношения между лицами одного пол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79</w:t>
      </w:r>
      <w:r>
        <w:rPr>
          <w:b/>
          <w:bCs/>
        </w:rPr>
        <w:tab/>
        <w:t>отменить статью 377 Уголовного кодекса Индии, предусматривающую уголовную ответственность за сексуальные отношения между совершеннолетними лицами одного пола по обоюдному согласию, и принять законодательство, согласующееся с решением Верховного суда о признании прав трансгендеро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0</w:t>
      </w:r>
      <w:r>
        <w:rPr>
          <w:b/>
          <w:bCs/>
        </w:rPr>
        <w:tab/>
        <w:t>принять меры для эффективной защиты трансгендеров, включая осуществление законопроекта о трансгендерах (защита прав) (Израил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1</w:t>
      </w:r>
      <w:r>
        <w:rPr>
          <w:b/>
          <w:bCs/>
        </w:rPr>
        <w:tab/>
        <w:t>продолжать бороться с дискриминацией, отчуждением, дегуманизацией, стигматизацией и насилием, которым подвергаются представители включенных в список неблагополучных каст (Перу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2</w:t>
      </w:r>
      <w:r>
        <w:rPr>
          <w:b/>
          <w:bCs/>
        </w:rPr>
        <w:tab/>
        <w:t>принять срочные меры для отмены дискриминационных по отношению к кастам норм, а также расследовать и наказывать виновных в дискриминации и насилии в их отношении, особенно в отношении далито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3</w:t>
      </w:r>
      <w:r>
        <w:rPr>
          <w:b/>
          <w:bCs/>
        </w:rPr>
        <w:tab/>
        <w:t>принять необходимые меры для обеспечения эффективного осуществления Закона о включенных в список неблагополучных кастах и племенах, в частности посредством соответствующей подготовки государственных должностных лиц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4</w:t>
      </w:r>
      <w:r>
        <w:rPr>
          <w:b/>
          <w:bCs/>
        </w:rPr>
        <w:tab/>
        <w:t>разработать национальный план действий по борьбе с преступлениями на почве ненависти, расизмом и негативными стереотипами в отношении лиц африканского происхождения на своей территории, включая надлежащие программы повышения осведомленности общественности с целью борьбы с расизмом и афрофобией на основе всесторонних консультаций с теми, кого они особо сильно затрагивают (Гаи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5</w:t>
      </w:r>
      <w:r>
        <w:rPr>
          <w:b/>
          <w:bCs/>
        </w:rPr>
        <w:tab/>
        <w:t>закрепить прогресс в достижении Целей в области устойчивого развития и в улучшении показателей развития человеческого потенциала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6</w:t>
      </w:r>
      <w:r>
        <w:rPr>
          <w:b/>
          <w:bCs/>
        </w:rPr>
        <w:tab/>
        <w:t>продолжать прилагать усилия по осуществлению стратегий устойчивого развития к 2030 году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7</w:t>
      </w:r>
      <w:r>
        <w:rPr>
          <w:b/>
          <w:bCs/>
        </w:rPr>
        <w:tab/>
        <w:t>выделять достаточные ресурсы на работу по выполнению задач, сформулированных в рамках Целей в области устойчивого развития по сокращению материнской смертности и ликвидации предотвратимой смертности новорожденных и детей в возрасте до пяти лет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8</w:t>
      </w:r>
      <w:r>
        <w:rPr>
          <w:b/>
          <w:bCs/>
        </w:rPr>
        <w:tab/>
        <w:t>продолжать содействовать равному доступу к правосудию для всех и предоставлять правовую помощь, в частности уязвимым группам, группам меньшинств и маргинализованным слоям населения (Анго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89</w:t>
      </w:r>
      <w:r>
        <w:rPr>
          <w:b/>
          <w:bCs/>
        </w:rPr>
        <w:tab/>
        <w:t>далее поощрять равный доступ к правосудию для всех,</w:t>
        <w:br/>
        <w:t>в особенности путем предоставления дополнительной правовой помощи малоимущим и маргинализованным слоям населения (Эфиоп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0</w:t>
      </w:r>
      <w:r>
        <w:rPr>
          <w:b/>
          <w:bCs/>
        </w:rPr>
        <w:tab/>
        <w:t>разработать и применять правила, гарантирующие соблюдение предпринимательским сектором международных и национальных норм в области прав человека, трудовых норм, норм в области охраны окружающей среды и других стандартов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1</w:t>
      </w:r>
      <w:r>
        <w:rPr>
          <w:b/>
          <w:bCs/>
        </w:rPr>
        <w:tab/>
        <w:t>продолжать прилагать усилия, связанные с политикой в области окружающей среды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2</w:t>
      </w:r>
      <w:r>
        <w:rPr>
          <w:b/>
          <w:bCs/>
        </w:rPr>
        <w:tab/>
        <w:t>предоставить доступ к экологически чистым и современным источникам энергии всему населению и создать благоприятные для климата «зеленые» города (Объединенные Арабские Эмират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3</w:t>
      </w:r>
      <w:r>
        <w:rPr>
          <w:b/>
          <w:bCs/>
        </w:rPr>
        <w:tab/>
        <w:t>продолжать выполнять свои международные обязательства по достижению определяемых на национальном уровне вкладов в соответствии с Парижским соглашением 2015 года (Объединенные Арабские Эмират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4</w:t>
      </w:r>
      <w:r>
        <w:rPr>
          <w:b/>
          <w:bCs/>
        </w:rPr>
        <w:tab/>
        <w:t>продолжать прилагать усилия для эффективного осуществления своей экологической политики и дальнейшего расширения лесного покрова в стране (Бруней-Даруссал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5</w:t>
      </w:r>
      <w:r>
        <w:rPr>
          <w:b/>
          <w:bCs/>
        </w:rPr>
        <w:tab/>
        <w:t>принять надлежащие меры, чтобы не допускать чрезмерного применения силы сотрудниками служб безопасности (Гр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6</w:t>
      </w:r>
      <w:r>
        <w:rPr>
          <w:b/>
          <w:bCs/>
        </w:rPr>
        <w:tab/>
        <w:t>добиться того, чтобы военнослужащие и сотрудники полиции в большей степени соблюдали принципы соразмерности и необходимости (Перу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7</w:t>
      </w:r>
      <w:r>
        <w:rPr>
          <w:b/>
          <w:bCs/>
        </w:rPr>
        <w:tab/>
        <w:t>пересмотреть Закон о вооруженных силах (специальные полномочия) и привести его в соответствие с обязательствами по Международному пакту о гражданских и политических правах в целях борьбы с безнаказанностью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8</w:t>
      </w:r>
      <w:r>
        <w:rPr>
          <w:b/>
          <w:bCs/>
        </w:rPr>
        <w:tab/>
        <w:t>пересмотреть Уголовно-процессуальный кодекс в части применения силы сотрудниками правоохранительных органов,</w:t>
        <w:br/>
        <w:t>в частности статью 46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99</w:t>
      </w:r>
      <w:r>
        <w:rPr>
          <w:b/>
          <w:bCs/>
        </w:rPr>
        <w:tab/>
        <w:t>предотвращать любые акты насилия в отношении религиозных и племенных меньшинств, далитов и низших каст и привлекать к ответственности за такие нарушения при помощи соответствующих средств судебной защиты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0</w:t>
      </w:r>
      <w:r>
        <w:rPr>
          <w:b/>
          <w:bCs/>
        </w:rPr>
        <w:tab/>
        <w:t>укрепить усилия по предотвращению случаев межобщинного насилия (Российская Федера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1</w:t>
      </w:r>
      <w:r>
        <w:rPr>
          <w:b/>
          <w:bCs/>
        </w:rPr>
        <w:tab/>
        <w:t>активизировать свои усилия по борьбе с насилием, дискриминацией и предрассудками по признаку кастовой принадлежности, в том числе путем ликвидации всех форм дискриминации по признаку кастовой принадлежности в системе образования (Чех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2</w:t>
      </w:r>
      <w:r>
        <w:rPr>
          <w:b/>
          <w:bCs/>
        </w:rPr>
        <w:tab/>
        <w:t>запретить принудительную стерилизацию в соответствии с просьбами специальных докладчиков по вопросу о пытках, насилии в отношении женщин и праве на здоровье, а также в соответствии с национальной демографической политикой (Ис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3</w:t>
      </w:r>
      <w:r>
        <w:rPr>
          <w:b/>
          <w:bCs/>
        </w:rPr>
        <w:tab/>
        <w:t>предпринять конкретные шаги для предотвращения принудительной, небезопасной и неправомочной стерилизации и предусмотреть большую степень ответственности за подобные практики,</w:t>
        <w:br/>
        <w:t>в том числе обязать к получению свободного и полного согласия до проведения такой процедуры и ее соответствие международным стандартам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4</w:t>
      </w:r>
      <w:r>
        <w:rPr>
          <w:b/>
          <w:bCs/>
        </w:rPr>
        <w:tab/>
        <w:t>отменить смертную казнь (Мозамби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5</w:t>
      </w:r>
      <w:r>
        <w:rPr>
          <w:b/>
          <w:bCs/>
        </w:rPr>
        <w:tab/>
        <w:t>изучить возможность отмены смертной казни (Гр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6</w:t>
      </w:r>
      <w:r>
        <w:rPr>
          <w:b/>
          <w:bCs/>
        </w:rPr>
        <w:tab/>
        <w:t>изучить возможность введения моратория на приведение в исполнение приговоров о смертной казни с целью ее последующей отмены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7</w:t>
      </w:r>
      <w:r>
        <w:rPr>
          <w:b/>
          <w:bCs/>
        </w:rPr>
        <w:tab/>
        <w:t>изучить возможность введения фактического моратория на приведение в исполнение приговоров о смертной казни с целью ее полной отмены (Ру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8</w:t>
      </w:r>
      <w:r>
        <w:rPr>
          <w:b/>
          <w:bCs/>
        </w:rPr>
        <w:tab/>
        <w:t>установить мораторий на приведение в исполнение приговоров о смертной казни в качестве первого шага на пути к отмене смертной казни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09</w:t>
      </w:r>
      <w:r>
        <w:rPr>
          <w:b/>
          <w:bCs/>
        </w:rPr>
        <w:tab/>
        <w:t>ввести официальный мораторий на смертную казнь (Лит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0</w:t>
      </w:r>
      <w:r>
        <w:rPr>
          <w:b/>
          <w:bCs/>
        </w:rPr>
        <w:tab/>
        <w:t>установить де-юре мораторий на приведение в исполнение приговоров о смертной казни и заменить вынесенные смертные приговоры с целью полной отмены смертной казни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1</w:t>
      </w:r>
      <w:r>
        <w:rPr>
          <w:b/>
          <w:bCs/>
        </w:rPr>
        <w:tab/>
        <w:t>изучить возможность установления моратория на смертную казнь с целью ее отмены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2</w:t>
      </w:r>
      <w:r>
        <w:rPr>
          <w:b/>
          <w:bCs/>
        </w:rPr>
        <w:tab/>
        <w:t>установить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3</w:t>
      </w:r>
      <w:r>
        <w:rPr>
          <w:b/>
          <w:bCs/>
        </w:rPr>
        <w:tab/>
        <w:t>изучить возможность установления моратория на приведение в исполнение приговоров о смертной казни на период рассмотрения правительством рекомендаций Комиссии по правовым вопросам Индии, касающихся вопроса об отмене смертной казни (Черного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4</w:t>
      </w:r>
      <w:r>
        <w:rPr>
          <w:b/>
          <w:bCs/>
        </w:rPr>
        <w:tab/>
        <w:t>изучить возможность установления моратория на смертную казнь (Тимор-Леш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5</w:t>
      </w:r>
      <w:r>
        <w:rPr>
          <w:b/>
          <w:bCs/>
        </w:rPr>
        <w:tab/>
        <w:t>ввести мораторий на исполнение приговоров о смертной казни с целью отмены смертной казни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6</w:t>
      </w:r>
      <w:r>
        <w:rPr>
          <w:b/>
          <w:bCs/>
        </w:rPr>
        <w:tab/>
        <w:t>улучшить условия содержания в тюрьмах в целях обеспечения прав и уважения достоинства всех лиц, лишенных свободы (За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7</w:t>
      </w:r>
      <w:r>
        <w:rPr>
          <w:b/>
          <w:bCs/>
        </w:rPr>
        <w:tab/>
        <w:t>продолжать осуществлять соответствующие консультации и принять закон о борьбе с торговлей людьми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8</w:t>
      </w:r>
      <w:r>
        <w:rPr>
          <w:b/>
          <w:bCs/>
        </w:rPr>
        <w:tab/>
        <w:t>продолжать процесс консультаций со всеми заинтересованными сторонами с целью разработки нового законопроекта о борьбе с торговлей людьми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19</w:t>
      </w:r>
      <w:r>
        <w:rPr>
          <w:b/>
          <w:bCs/>
        </w:rPr>
        <w:tab/>
        <w:t>продолжать прилагать и удвоить свои усилия по борьбе с торговлей людьми и современным рабством, в том числе посредством более эффективного правоприменения, тем самым положив конец безнаказанности торговцев людьми, и посредством осуществления инициатив по дестигматизации и реабилитации жертв торговли людьми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0</w:t>
      </w:r>
      <w:r>
        <w:rPr>
          <w:b/>
          <w:bCs/>
        </w:rPr>
        <w:tab/>
        <w:t>продолжать осуществлять меры, направленные ликвидацию потока торговли людьми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1</w:t>
      </w:r>
      <w:r>
        <w:rPr>
          <w:b/>
          <w:bCs/>
        </w:rPr>
        <w:tab/>
        <w:t>укрепить национальные механизмы по борьбе с торговлей людьми, помощи жертвам и их реабилитации (Лив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2</w:t>
      </w:r>
      <w:r>
        <w:rPr>
          <w:b/>
          <w:bCs/>
        </w:rPr>
        <w:tab/>
        <w:t>активизировать усилия по борьбе с торговлей людьми,</w:t>
        <w:br/>
        <w:t>в частности посредством защиты и реабилитации жертв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3</w:t>
      </w:r>
      <w:r>
        <w:rPr>
          <w:b/>
          <w:bCs/>
        </w:rPr>
        <w:tab/>
        <w:t>продолжать борьбу с торговлей людьми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4</w:t>
      </w:r>
      <w:r>
        <w:rPr>
          <w:b/>
          <w:bCs/>
        </w:rPr>
        <w:tab/>
        <w:t>продолжать прилагать усилия по улучшению социальных служб поддержки жертв торговли людьми, принудительного труда и сексуальной эксплуатации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5</w:t>
      </w:r>
      <w:r>
        <w:rPr>
          <w:b/>
          <w:bCs/>
        </w:rPr>
        <w:tab/>
        <w:t>далее совершенствовать нормативно-правовую базу страны в сфере реабилитации жертв торговли людьми (Укра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6</w:t>
      </w:r>
      <w:r>
        <w:rPr>
          <w:b/>
          <w:bCs/>
        </w:rPr>
        <w:tab/>
        <w:t>укрепить усилия по обеспечению свободы религии и убеждений, в особенности путем отмены так называемых законов о борьбе с обращениями в другую веру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7</w:t>
      </w:r>
      <w:r>
        <w:rPr>
          <w:b/>
          <w:bCs/>
        </w:rPr>
        <w:tab/>
        <w:t>принять все необходимые меры для защиты прав лиц, принадлежащих к религиозным меньшинствам, и отменить законы, ограничивающие обращение в другую веру (Нидерланд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8</w:t>
      </w:r>
      <w:r>
        <w:rPr>
          <w:b/>
          <w:bCs/>
        </w:rPr>
        <w:tab/>
        <w:t>отменить законы о борьбе с обращениями в другую веру и гарантировать доступ к правосудию жертв религиозного насилия и дискриминации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29</w:t>
      </w:r>
      <w:r>
        <w:rPr>
          <w:b/>
          <w:bCs/>
        </w:rPr>
        <w:tab/>
        <w:t>отменить соответствующее законодательство в целях прекращения насилия и дискриминации в отношении религиозных меньшинств (К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0</w:t>
      </w:r>
      <w:r>
        <w:rPr>
          <w:b/>
          <w:bCs/>
        </w:rPr>
        <w:tab/>
        <w:t>принять ощутимые политические и иные меры для обеспечения свободы религии и убеждений и бороться с тревожными тенденциями расизма, расовой дискриминации, ксенофобии и связанной с ними нетерпимости, включая коллективные акты насилия, которые совершают, к которым подстрекают и которые пропагандируют правые партии и связанные с ними экстремистские организации в отношении меньшинств, в частности мусульман, христиан, сикхов и далитов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1</w:t>
      </w:r>
      <w:r>
        <w:rPr>
          <w:b/>
          <w:bCs/>
        </w:rPr>
        <w:tab/>
        <w:t>обеспечить, чтобы любые меры, ограничивающие свободу выражения мнений, собраний и ассоциации в Интернете, основывались на четко определенных критериях в соответствии с нормами международного права, включая международное право прав человека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2</w:t>
      </w:r>
      <w:r>
        <w:rPr>
          <w:b/>
          <w:bCs/>
        </w:rPr>
        <w:tab/>
        <w:t>продолжать разрабатывать законы и прилагать усилия для обеспечения свободы религии и убеждений (Лив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3</w:t>
      </w:r>
      <w:r>
        <w:rPr>
          <w:b/>
          <w:bCs/>
        </w:rPr>
        <w:tab/>
        <w:t>гарантировать свободу религии и убеждений путем осуществления действующего законодательства, чтобы более эффективно защищать лиц, принадлежащих к группам меньшинств, от ненавистнических высказываний, подстрекательства к религиозному насилию, дискриминации по признаку вероисповедания и принудительного обращения в другую веру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4</w:t>
      </w:r>
      <w:r>
        <w:rPr>
          <w:b/>
          <w:bCs/>
        </w:rPr>
        <w:tab/>
        <w:t>принять закон о защите правозащитников (Лит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5</w:t>
      </w:r>
      <w:r>
        <w:rPr>
          <w:b/>
          <w:bCs/>
        </w:rPr>
        <w:tab/>
        <w:t>изменить Закон об иностранном финансировании (регулирование) в целях обеспечения права на свободу ассоциации, которое включает в себя возможность организаций гражданского общества получать иностранное финансирование, и эффективно защищать правозащитников от преследований и запугивания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6</w:t>
      </w:r>
      <w:r>
        <w:rPr>
          <w:b/>
          <w:bCs/>
        </w:rPr>
        <w:tab/>
        <w:t>пересмотреть Закон об иностранном финансировании (регулирование), с тем чтобы создать благоприятные условия для деятельности гражданского общества в Индии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7</w:t>
      </w:r>
      <w:r>
        <w:rPr>
          <w:b/>
          <w:bCs/>
        </w:rPr>
        <w:tab/>
        <w:t>улучшить Закон об иностранном финансировании (регулирование), с тем чтобы обеспечить возможность финансирования более широкого круга неправительственных организаций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8</w:t>
      </w:r>
      <w:r>
        <w:rPr>
          <w:b/>
          <w:bCs/>
        </w:rPr>
        <w:tab/>
        <w:t>обеспечить последовательное, прозрачное применение норм Закона об иностранном финансировании (регулирование), чтобы гарантировать полное осуществление права на свободу ассоциации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39</w:t>
      </w:r>
      <w:r>
        <w:rPr>
          <w:b/>
          <w:bCs/>
        </w:rPr>
        <w:tab/>
        <w:t>пересмотреть и изменить Закон об иностранном финансировании (регулирование), на основании которого может быть ограничен доступ НПО к иностранной финансовой помощи и происходить их произвольное закрытие (Чех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0</w:t>
      </w:r>
      <w:r>
        <w:rPr>
          <w:b/>
          <w:bCs/>
        </w:rPr>
        <w:tab/>
        <w:t>устранить правовые ограничения или препятствия для деятельности лиц или организаций гражданского общества и обеспечить им возможность заниматься своей законной деятельностью без страха репрессий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1</w:t>
      </w:r>
      <w:r>
        <w:rPr>
          <w:b/>
          <w:bCs/>
        </w:rPr>
        <w:tab/>
        <w:t>проводить независимые расследования всех случаев нападений на журналистов (Лит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2</w:t>
      </w:r>
      <w:r>
        <w:rPr>
          <w:b/>
          <w:bCs/>
        </w:rPr>
        <w:tab/>
        <w:t>ликвидировать все ограничения свободы выражения мнений и ассоциации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3</w:t>
      </w:r>
      <w:r>
        <w:rPr>
          <w:b/>
          <w:bCs/>
        </w:rPr>
        <w:tab/>
        <w:t>гарантировать свободу выражения мнений, ассоциации и мирных собраний для всех людей и содействовать конструктивному диалогу, в рамках которого может свободно вестись распространение отличающихся друг от друга мнений гражданского общества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4</w:t>
      </w:r>
      <w:r>
        <w:rPr>
          <w:b/>
          <w:bCs/>
        </w:rPr>
        <w:tab/>
        <w:t>продолжать прилагать усилия по защите религиозной свободы и прав меньшинств на основе Конституции и других соответствующих законов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5</w:t>
      </w:r>
      <w:r>
        <w:rPr>
          <w:b/>
          <w:bCs/>
        </w:rPr>
        <w:tab/>
        <w:t>привести все законодательство о надзоре за коммуникациями в соответствие с международными стандартами в области прав человека, причем в особенности рекомендуется учитывать, что каждый случай установления надзора за коммуникациями должен анализироваться на предмет необходимости и соразмерности такой меры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6</w:t>
      </w:r>
      <w:r>
        <w:rPr>
          <w:b/>
          <w:bCs/>
        </w:rPr>
        <w:tab/>
        <w:t>предпринять необходимые шаги для обеспечения мониторинга за всеми операциями разведывательных служб со стороны независимого надзорного механизма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7</w:t>
      </w:r>
      <w:r>
        <w:rPr>
          <w:b/>
          <w:bCs/>
        </w:rPr>
        <w:tab/>
        <w:t>продолжать прилагать усилия в целях сокращения масштабов коррупции и усиления подотчетности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8</w:t>
      </w:r>
      <w:r>
        <w:rPr>
          <w:b/>
          <w:bCs/>
        </w:rPr>
        <w:tab/>
        <w:t>укрепить независимость работы судебной системы, чтобы сократить задержки в судебных разбирательствах, повысить прозрачность процессов и гарантировать право на быстрое судебное разбирательство (Эст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49</w:t>
      </w:r>
      <w:r>
        <w:rPr>
          <w:b/>
          <w:bCs/>
        </w:rPr>
        <w:tab/>
        <w:t>выделять надлежащие ресурсы, с тем чтобы уменьшить число нерассмотренных дел и задержки в рассмотрении дел в судах (Эфиоп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0</w:t>
      </w:r>
      <w:r>
        <w:rPr>
          <w:b/>
          <w:bCs/>
        </w:rPr>
        <w:tab/>
        <w:t>поощрять и облегчать всеобщий доступ к регистрации рождения, особенно для людей, живущих в условиях крайней нищеты, принадлежащих к религиозным меньшинствам или проживающих в отдаленных районах страны, путем внедрения системы мобильных подразделений и проведения информационно-просветительских кампаний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1</w:t>
      </w:r>
      <w:r>
        <w:rPr>
          <w:b/>
          <w:bCs/>
        </w:rPr>
        <w:tab/>
        <w:t>обеспечить детям право на получение гражданства в соответствии со статьей 7 Конвенции о правах ребенка, независимо от правового статуса или этнической принадлежности их родителей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2</w:t>
      </w:r>
      <w:r>
        <w:rPr>
          <w:b/>
          <w:bCs/>
        </w:rPr>
        <w:tab/>
        <w:t>устранить барьеры, препятствующие лицам, принадлежащим к внесенным в список неблагополучных кастам и племенам, регистрировать рождение своих детей и получать свидетельства о рождении (Бахр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3</w:t>
      </w:r>
      <w:r>
        <w:rPr>
          <w:b/>
          <w:bCs/>
        </w:rPr>
        <w:tab/>
        <w:t>продолжать укреплять усилия, направленные на обеспечение продовольственной безопасности и искоренение всех форм неполноценного питания, особенно среди детей в возрасте до пя-</w:t>
        <w:br/>
        <w:t>ти лет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4</w:t>
      </w:r>
      <w:r>
        <w:rPr>
          <w:b/>
          <w:bCs/>
        </w:rPr>
        <w:tab/>
        <w:t>продолжать свои программы стимулирования социально-экономического развития с особым упором на принятый страной правозащитный подход к обеспечению продовольственной безопасности, ориентированный на наиболее уязвимые группы населения (Шри-Лан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5</w:t>
      </w:r>
      <w:r>
        <w:rPr>
          <w:b/>
          <w:bCs/>
        </w:rPr>
        <w:tab/>
        <w:t>реализовать правозащитный и целостный подход в части обеспечения доступа к достаточному жилищу, а также к надлежащему водоснабжению и санитарии, в том числе доступа для маргинализированных групп, далитов, внесенных в список неблагополучных каст и племен, бездомных, безземельных, религиозных и этнических меньшинств, инвалидов и женщин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6</w:t>
      </w:r>
      <w:r>
        <w:rPr>
          <w:b/>
          <w:bCs/>
        </w:rPr>
        <w:tab/>
        <w:t>расширить программу «Жилье для всех», чтобы реализовать право на достаточное жилище для уязвимых групп населения и ликвидировать бездомность к 2030 году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7</w:t>
      </w:r>
      <w:r>
        <w:rPr>
          <w:b/>
          <w:bCs/>
        </w:rPr>
        <w:tab/>
        <w:t>продолжать политику «Жилье для всех», проводимую по инициативе правительства, чтобы к 2030 году искоренить проблему бездомности в соответствии с Целью 11 в области устойчивого развития, сформулированной в Повестке дня на период до 2030 года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8</w:t>
      </w:r>
      <w:r>
        <w:rPr>
          <w:b/>
          <w:bCs/>
        </w:rPr>
        <w:tab/>
        <w:t>обеспечить системную работу всех механизмов оказания финансовой и иной помощи нуждающимся, созданных в рамках Национальной программы социальной помощи (Российская Федера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59</w:t>
      </w:r>
      <w:r>
        <w:rPr>
          <w:b/>
          <w:bCs/>
        </w:rPr>
        <w:tab/>
        <w:t>обеспечить адресное, ответственное и прозрачное осуществление социально-экономических стратегий, таких как программа «Вставай, Индия!», с тем чтобы их позитивное воздействие коснулось всех слоев общества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0</w:t>
      </w:r>
      <w:r>
        <w:rPr>
          <w:b/>
          <w:bCs/>
        </w:rPr>
        <w:tab/>
        <w:t>продолжать прилагать усилия и осуществлять меры, направленные на совершенствование системы социального обеспечения и трудовой политики, а также расширить модель развития в сельских районах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1</w:t>
      </w:r>
      <w:r>
        <w:rPr>
          <w:b/>
          <w:bCs/>
        </w:rPr>
        <w:tab/>
        <w:t>продолжать изучать возможность введения всеобщего базового дохода как способа дальнейшего сокращения масштабов нищеты с перспективой возможного постепенного отказа от существующих программ социального обеспечения, действуя на основе всесторонних консультаций со всеми заинтересованными сторонами (Гаи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2</w:t>
      </w:r>
      <w:r>
        <w:rPr>
          <w:b/>
          <w:bCs/>
        </w:rPr>
        <w:tab/>
        <w:t>неустанно укреплять свои усилия по искоренению нищеты в стране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3</w:t>
      </w:r>
      <w:r>
        <w:rPr>
          <w:b/>
          <w:bCs/>
        </w:rPr>
        <w:tab/>
        <w:t>продолжать прилагать усилия, направленные на социально-экономическое развитие и искоренение нищеты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4</w:t>
      </w:r>
      <w:r>
        <w:rPr>
          <w:b/>
          <w:bCs/>
        </w:rPr>
        <w:tab/>
        <w:t>далее укреплять усилия, направленные на социально-экономическое развитие и искоренение нищеты (Мьянм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5</w:t>
      </w:r>
      <w:r>
        <w:rPr>
          <w:b/>
          <w:bCs/>
        </w:rPr>
        <w:tab/>
        <w:t>продолжать прилагать усилия, направленные на социально-экономическое развитие и искоренение нищеты (Саудовская Ара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6</w:t>
      </w:r>
      <w:r>
        <w:rPr>
          <w:b/>
          <w:bCs/>
        </w:rPr>
        <w:tab/>
        <w:t>продолжать прилагать усилия, направленные на сокращение масштабов нищеты, повышение благосостояния населения, защиту и обеспечение соблюдения прав уязвимых групп населения (Узбе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7</w:t>
      </w:r>
      <w:r>
        <w:rPr>
          <w:b/>
          <w:bCs/>
        </w:rPr>
        <w:tab/>
        <w:t>продолжать прилагать усилия, направленные на устойчивое развитие и искоренение нищеты (Йеме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8</w:t>
      </w:r>
      <w:r>
        <w:rPr>
          <w:b/>
          <w:bCs/>
        </w:rPr>
        <w:tab/>
        <w:t>продолжать борьбу с нищетой, нехваткой надлежащего питания, безопасной воды и санитарии, уделяя при этом особое внимание необходимости включения во все направления политики подхода, основанного на правах ребенка (Болг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69</w:t>
      </w:r>
      <w:r>
        <w:rPr>
          <w:b/>
          <w:bCs/>
        </w:rPr>
        <w:tab/>
        <w:t>продолжать прилагать национальные усилия, направленные на социально-экономическое развитие и искоренение нищеты,</w:t>
        <w:br/>
        <w:t>а также на всеобъемлющее и всестороннее устойчивое развитие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0</w:t>
      </w:r>
      <w:r>
        <w:rPr>
          <w:b/>
          <w:bCs/>
        </w:rPr>
        <w:tab/>
        <w:t>продолжать расширять доступ к безопасной и устойчиво поступающей питьевой воде в сельских районах и улучшать охват населения, особенно женщин и девочек, услугами в области санитарии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1</w:t>
      </w:r>
      <w:r>
        <w:rPr>
          <w:b/>
          <w:bCs/>
        </w:rPr>
        <w:tab/>
        <w:t>продолжать осуществлять усилия и действия по поощрению социального обеспечения и трудовой политики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2</w:t>
      </w:r>
      <w:r>
        <w:rPr>
          <w:b/>
          <w:bCs/>
        </w:rPr>
        <w:tab/>
        <w:t>осуществлять дальнейшие меры по поощрению системы социального обеспечения и безопасных условий труда, а также усилия по распространению принятой в стране модели роста на сельские районы (Узбе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3</w:t>
      </w:r>
      <w:r>
        <w:rPr>
          <w:b/>
          <w:bCs/>
        </w:rPr>
        <w:tab/>
        <w:t>продолжать содействовать устойчивому экономическому и социальному развитию и повышать уровень жизни населения, с тем чтобы заложить прочную основу для реализации населением прав человека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4</w:t>
      </w:r>
      <w:r>
        <w:rPr>
          <w:b/>
          <w:bCs/>
        </w:rPr>
        <w:tab/>
        <w:t>ускорить процесс консолидации существующих законов о труде, в частности с целью содействия праву на равные возможности в области занятости и в ходе трудовой деятельности, а также с целью обеспечения безопасности на производстве (Зимбабв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5</w:t>
      </w:r>
      <w:r>
        <w:rPr>
          <w:b/>
          <w:bCs/>
        </w:rPr>
        <w:tab/>
        <w:t>увеличить государственные расходы на сектор здравоохранения в соответствии с принятой в 2017 году Национальной политикой здравоохранения и предпринять дальнейшие шаги по укреплению учреждений здравоохранения (Казах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6</w:t>
      </w:r>
      <w:r>
        <w:rPr>
          <w:b/>
          <w:bCs/>
        </w:rPr>
        <w:tab/>
        <w:t>продолжать обеспечивать доступ пожилых людей к медицинским услугам в рамках Национальной программы медицинского обслуживания пожилых людей (Колу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7</w:t>
      </w:r>
      <w:r>
        <w:rPr>
          <w:b/>
          <w:bCs/>
        </w:rPr>
        <w:tab/>
        <w:t>предпринять шаги по совершенствованию доступа к медицинским услугам, в особенности к услугам по охране материнского здоровья и надлежащей акушерской помощи, с тем чтобы снизить уровень материнской и детской смертности (Зимбабв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8</w:t>
      </w:r>
      <w:r>
        <w:rPr>
          <w:b/>
          <w:bCs/>
        </w:rPr>
        <w:tab/>
        <w:t>продолжать усилия по обеспечению охвата программой всеобщего медицинского обслуживания всех групп населения, находящихся в неблагоприятном положении, включая инвалидов и лиц, проживающих в отдаленных сельских районах, по-прежнему сталкивающихся с препятствиями в доступе к базовым медико-санитарным услугам (Лаос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79</w:t>
      </w:r>
      <w:r>
        <w:rPr>
          <w:b/>
          <w:bCs/>
        </w:rPr>
        <w:tab/>
        <w:t>продолжать поощрять сексуальное и репродуктивное здоровье и права всех женщин за счет незамедлительного прекращения массовой стерилизации в полевых условиях в соответствии с постановлением Верховного суда от 14 сентября 2016 года, за счет обеспечения всем женщинам доступа к консультативным услугам и полному спектру современных средств контрацепции на добровольной, безопасной и качественной основе и за счет осуществления всестороннего полового просвещения (Финля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0</w:t>
      </w:r>
      <w:r>
        <w:rPr>
          <w:b/>
          <w:bCs/>
        </w:rPr>
        <w:tab/>
        <w:t>удвоить усилия в области охраны материнского здоровья, сексуального и репродуктивного здоровья и комплексных услуг контрацепции (Колу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1</w:t>
      </w:r>
      <w:r>
        <w:rPr>
          <w:b/>
          <w:bCs/>
        </w:rPr>
        <w:tab/>
        <w:t>увеличить государственные расходы в сфере образования (Ира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2</w:t>
      </w:r>
      <w:r>
        <w:rPr>
          <w:b/>
          <w:bCs/>
        </w:rPr>
        <w:tab/>
        <w:t>продолжать прилагать усилия для обеспечения всем детям доступа к образованию всех уровней и категорий (Лаос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3</w:t>
      </w:r>
      <w:r>
        <w:rPr>
          <w:b/>
          <w:bCs/>
        </w:rPr>
        <w:tab/>
        <w:t>продолжать предпринимать шаги в целях обеспечения инклюзивного и качественного образования для всех (Мьянм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4</w:t>
      </w:r>
      <w:r>
        <w:rPr>
          <w:b/>
          <w:bCs/>
        </w:rPr>
        <w:tab/>
        <w:t>продолжать прилагать усилия по осуществлению своих всеобъемлющих программ, направленных на обеспечение качественного образования всем детям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5</w:t>
      </w:r>
      <w:r>
        <w:rPr>
          <w:b/>
          <w:bCs/>
        </w:rPr>
        <w:tab/>
        <w:t>поощрять право детей на образование, особенно в области адаптации к изменению климата и борьбы с ним (Вьетн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6</w:t>
      </w:r>
      <w:r>
        <w:rPr>
          <w:b/>
          <w:bCs/>
        </w:rPr>
        <w:tab/>
        <w:t>активизировать усилия, направленные на реализацию второго этапа программ «Образование для всех», сосредоточив внимание на обеспечении доступного и качественного среднего образования в стране (Бруней-Даруссал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7</w:t>
      </w:r>
      <w:r>
        <w:rPr>
          <w:b/>
          <w:bCs/>
        </w:rPr>
        <w:tab/>
        <w:t>увеличить вложения во всеобщее, обязательное и бесплатное образование, уделяя первоочередное внимание мерам по ликвидации таких явлений, как дискриминация и отчуждение, затрагивающих девочек, детей-инвалидов, далитов и маргинализованных лиц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8</w:t>
      </w:r>
      <w:r>
        <w:rPr>
          <w:b/>
          <w:bCs/>
        </w:rPr>
        <w:tab/>
        <w:t>принять дополнительные меры в целях расширения среднего образования для девочек, в том числе создав в школах условия, по всем параметрам адаптированные для обучения девочек (Кыргыз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89</w:t>
      </w:r>
      <w:r>
        <w:rPr>
          <w:b/>
          <w:bCs/>
        </w:rPr>
        <w:tab/>
        <w:t>продолжать обеспечивать доступ к образованию всем, в особенности детям из включенных в списки неблагополучных каст и племен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0</w:t>
      </w:r>
      <w:r>
        <w:rPr>
          <w:b/>
          <w:bCs/>
        </w:rPr>
        <w:tab/>
        <w:t>усилить интеграцию гендерной проблематики в процессы разработки и осуществления различных стратегий (Колу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1</w:t>
      </w:r>
      <w:r>
        <w:rPr>
          <w:b/>
          <w:bCs/>
        </w:rPr>
        <w:tab/>
        <w:t>обеспечить осуществление программы бюджетирования с учетом гендерного фактора во всех штатах и на всех союзных территориях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2</w:t>
      </w:r>
      <w:r>
        <w:rPr>
          <w:b/>
          <w:bCs/>
        </w:rPr>
        <w:tab/>
        <w:t>продолжать учитывать гендерные вопросы при разработке и осуществлении политики и гарантировать равное внимание проблемам женщин в повестке дня в области развития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3</w:t>
      </w:r>
      <w:r>
        <w:rPr>
          <w:b/>
          <w:bCs/>
        </w:rPr>
        <w:tab/>
        <w:t>удвоить усилия по обеспечению гендерного равенства и принять меры для предотвращения гендерной дискриминации (Тимор-Леш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4</w:t>
      </w:r>
      <w:r>
        <w:rPr>
          <w:b/>
          <w:bCs/>
        </w:rPr>
        <w:tab/>
        <w:t>продолжать прилагать усилия в целях обеспечения равного участия женщин на рынке труда и способствовать созданию рабочих мест для женщин в сельских районах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5</w:t>
      </w:r>
      <w:r>
        <w:rPr>
          <w:b/>
          <w:bCs/>
        </w:rPr>
        <w:tab/>
        <w:t>принять безотлагательные меры для ликвидации вредных традиционных видов практики, таких как так называемые «убийства на почве оскорбленной чести», выборочные аборты по признаку пола плода, «сати», «девадаси», ранние и принудительные браки, привлекать виновных к ответственности и гарантировать помощь жертвам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6</w:t>
      </w:r>
      <w:r>
        <w:rPr>
          <w:b/>
          <w:bCs/>
        </w:rPr>
        <w:tab/>
        <w:t>осуществлять действующие законы, касающиеся всех форм насилия и сексуального насилия в отношении женщин и девочек, включая преступления «на почве оскорбленной чести», умерщвление плода женского пола и убийства младенцев женского пола; расширить определение изнасилования и сексуального посягательства, включив в него изнасилование в браке; ликвидировать вредные виды практики, такие как детские, ранние и принудительные браки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7</w:t>
      </w:r>
      <w:r>
        <w:rPr>
          <w:b/>
          <w:bCs/>
        </w:rPr>
        <w:tab/>
        <w:t>укрепить соблюдение правовых норм о запрете вредной и дискриминационной практики в отношении женщин и девочек,</w:t>
        <w:br/>
        <w:t>в частности детских браков, убийств из-за приданого и убийств на почве оскорбленной чести, и обеспечить всем женщинам без какой-либо дискриминации доступ к государственным услугам (Чех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8</w:t>
      </w:r>
      <w:r>
        <w:rPr>
          <w:b/>
          <w:bCs/>
        </w:rPr>
        <w:tab/>
        <w:t>активизировать усилия для всесторонней защиты женщин и девочек, в частности от сексуального насилия (Гр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199</w:t>
      </w:r>
      <w:r>
        <w:rPr>
          <w:b/>
          <w:bCs/>
        </w:rPr>
        <w:tab/>
        <w:t>бороться с насилием в отношении женщин посредством эффективного законодательства и правоохранительных мер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0</w:t>
      </w:r>
      <w:r>
        <w:rPr>
          <w:b/>
          <w:bCs/>
        </w:rPr>
        <w:tab/>
        <w:t>принять более эффективные меры для защиты и поощрения прав женщин и девочек, поскольку они продолжают широко подвергаться насилию, дискриминации и эксплуатации (Яп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1</w:t>
      </w:r>
      <w:r>
        <w:rPr>
          <w:b/>
          <w:bCs/>
        </w:rPr>
        <w:tab/>
        <w:t>принять серьезные дополнительные меры для искоренения насилия в отношении женщин и детей, включая сексуальное насилие (Кыргыз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2</w:t>
      </w:r>
      <w:r>
        <w:rPr>
          <w:b/>
          <w:bCs/>
        </w:rPr>
        <w:tab/>
        <w:t>продолжать принимать и укрепить меры по предотвращению и пресечению преступлений и насилия в отношении женщин и девочек, в том числе в рамках образования детей в раннем возрасте, повышения информированности и совершенствования эффективных механизмов возмещения (Вьетн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3</w:t>
      </w:r>
      <w:r>
        <w:rPr>
          <w:b/>
          <w:bCs/>
        </w:rPr>
        <w:tab/>
        <w:t>искоренить вредные традиции и обычаи, такие как смерть из-за приданого и сожжение вдов, случаи которых учащаются (Бахр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4</w:t>
      </w:r>
      <w:r>
        <w:rPr>
          <w:b/>
          <w:bCs/>
        </w:rPr>
        <w:tab/>
        <w:t>продолжать прилагать усилия для содействия расширению прав и возможностей женщин и борьбы с насилием в отношении женщин в соответствии с рекомендациями Комиссии судьи Верма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5</w:t>
      </w:r>
      <w:r>
        <w:rPr>
          <w:b/>
          <w:bCs/>
        </w:rPr>
        <w:tab/>
        <w:t>продолжать укрепление институтов в целях искоренения дискриминации и насилия в отношении женщин, в частности сексуального насилия, и принять специальные меры для достижения гендерного равенства на рынке труда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6</w:t>
      </w:r>
      <w:r>
        <w:rPr>
          <w:b/>
          <w:bCs/>
        </w:rPr>
        <w:tab/>
        <w:t>увеличить объем ресурсов, позволяющих женщинам – жертвам насилия и жестокого обращения в семье сообщать об этих преступлениях и получать гарантию того, что они не повторятся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7</w:t>
      </w:r>
      <w:r>
        <w:rPr>
          <w:b/>
          <w:bCs/>
        </w:rPr>
        <w:tab/>
        <w:t>наказывать за домашнее насилие, а также проводить информационно-просветительские кампании по вопросам гендерного насилия, в том числе преступлений «на почве оскорбленной чести»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8</w:t>
      </w:r>
      <w:r>
        <w:rPr>
          <w:b/>
          <w:bCs/>
        </w:rPr>
        <w:tab/>
        <w:t>укрепить правовую базу, позволяющую предотвращать насилие в отношении женщин, включая проведение национальной информационно-просветительской кампании и всестороннее расследование и привлечение к ответственности в случаях домашнего насилия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09</w:t>
      </w:r>
      <w:r>
        <w:rPr>
          <w:b/>
          <w:bCs/>
        </w:rPr>
        <w:tab/>
        <w:t>принять всеобъемлющее законодательство для борьбы со всеми формами насилия в отношении женщин, включая домашнее насилие и изнасилование в браке (Гондурас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0</w:t>
      </w:r>
      <w:r>
        <w:rPr>
          <w:b/>
          <w:bCs/>
        </w:rPr>
        <w:tab/>
        <w:t>укрепить защиту прав женщин в соответствии с Законом о защите женщин от домашнего насилия и другими соответствующими законами (Республика Коре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1</w:t>
      </w:r>
      <w:r>
        <w:rPr>
          <w:b/>
          <w:bCs/>
        </w:rPr>
        <w:tab/>
        <w:t>обеспечить эффективное осуществление Закона о защите женщин от домашнего насилия (Габо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2</w:t>
      </w:r>
      <w:r>
        <w:rPr>
          <w:b/>
          <w:bCs/>
        </w:rPr>
        <w:tab/>
        <w:t>обеспечивать осуществление соответствующих законов и политики, а также подготовку сотрудников государственных органов в целях борьбы с сексуальными преступлениями и несправедливым обращением с женщинами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3</w:t>
      </w:r>
      <w:r>
        <w:rPr>
          <w:b/>
          <w:bCs/>
        </w:rPr>
        <w:tab/>
        <w:t>удвоить усилия по обеспечению соблюдения правовых норм о запрете вредных и дискриминационных видов практики, нарушающих права женщин и девочек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4</w:t>
      </w:r>
      <w:r>
        <w:rPr>
          <w:b/>
          <w:bCs/>
        </w:rPr>
        <w:tab/>
        <w:t>укрепить законодательство в целях борьбы с сексуальными преступлениями в отношении детей и женщин (Тимор-Леш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5</w:t>
      </w:r>
      <w:r>
        <w:rPr>
          <w:b/>
          <w:bCs/>
        </w:rPr>
        <w:tab/>
        <w:t>активизировать деятельность, направленную на ликвидацию дискриминации в отношении женщин, особо сильной в отношении женщин из низших каст (Кыргыз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6</w:t>
      </w:r>
      <w:r>
        <w:rPr>
          <w:b/>
          <w:bCs/>
        </w:rPr>
        <w:tab/>
        <w:t>осуществлять Закон о защите детей от сексуальных преступлений в целях усиления защиты детей от сексуальных надругательств (К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7</w:t>
      </w:r>
      <w:r>
        <w:rPr>
          <w:b/>
          <w:bCs/>
        </w:rPr>
        <w:tab/>
        <w:t>обеспечить соблюдение законов о минимальном брачном возрасте 18 лет на всех уровнях и во всех районах страны (Ис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8</w:t>
      </w:r>
      <w:r>
        <w:rPr>
          <w:b/>
          <w:bCs/>
        </w:rPr>
        <w:tab/>
        <w:t>активизировать свои усилия, направленные на искоренение детских браков и так называемых «преступлений на почве оскорбленной чести» (Израил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19</w:t>
      </w:r>
      <w:r>
        <w:rPr>
          <w:b/>
          <w:bCs/>
        </w:rPr>
        <w:tab/>
        <w:t>активизировать усилия по искоренению детских, ранних и принудительных браков (Сьерра-Леон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0</w:t>
      </w:r>
      <w:r>
        <w:rPr>
          <w:b/>
          <w:bCs/>
        </w:rPr>
        <w:tab/>
        <w:t>принять законодательные меры и стратегии для предотвращения ранних или принудительных браков (Гондурас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1</w:t>
      </w:r>
      <w:r>
        <w:rPr>
          <w:b/>
          <w:bCs/>
        </w:rPr>
        <w:tab/>
        <w:t>продолжать принимать и активизировать меры по запрету детских браков (Габо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2</w:t>
      </w:r>
      <w:r>
        <w:rPr>
          <w:b/>
          <w:bCs/>
        </w:rPr>
        <w:tab/>
        <w:t>более активно принимать социально-экономические программы, способствующие расширению прав и возможностей женщин и их участию в общественной и политической жизни (Анго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3</w:t>
      </w:r>
      <w:r>
        <w:rPr>
          <w:b/>
          <w:bCs/>
        </w:rPr>
        <w:tab/>
        <w:t>ввести в действие законопроект о квотировании мест для женщин в парламенте и законодательных собраниях, с тем чтобы расширить участие женщин в политической жизни (Нидерланд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4</w:t>
      </w:r>
      <w:r>
        <w:rPr>
          <w:b/>
          <w:bCs/>
        </w:rPr>
        <w:tab/>
        <w:t>принять закон о квотах, направленный на резервирование за женщинами не менее 33% мест в законодательных органах центрального правительства и правительств штатов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5</w:t>
      </w:r>
      <w:r>
        <w:rPr>
          <w:b/>
          <w:bCs/>
        </w:rPr>
        <w:tab/>
        <w:t>принять закон о квотах, направленный на резервирование за женщинами мест в законодательных органах центрального правительства и правительств штатов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6</w:t>
      </w:r>
      <w:r>
        <w:rPr>
          <w:b/>
          <w:bCs/>
        </w:rPr>
        <w:tab/>
        <w:t>активизировать работу по защите прав, особенно прав детей и женщин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7</w:t>
      </w:r>
      <w:r>
        <w:rPr>
          <w:b/>
          <w:bCs/>
        </w:rPr>
        <w:tab/>
        <w:t>запретить детский труд на семейных предприятиях и расширить перечень опасных видов работ в соответствии с рекомендациями Комитета по правам ребенк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8</w:t>
      </w:r>
      <w:r>
        <w:rPr>
          <w:b/>
          <w:bCs/>
        </w:rPr>
        <w:tab/>
        <w:t>изучить возможность отмены нормы, допускающей работу детей на семейных предприятиях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29</w:t>
      </w:r>
      <w:r>
        <w:rPr>
          <w:b/>
          <w:bCs/>
        </w:rPr>
        <w:tab/>
        <w:t>продолжать укреплять национальные стратегии по борьбе с детским трудом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0</w:t>
      </w:r>
      <w:r>
        <w:rPr>
          <w:b/>
          <w:bCs/>
        </w:rPr>
        <w:tab/>
        <w:t>продолжать принимать все необходимые меры для повышения эффективности защиты детей, в частности в случаях сексуального насилия в отношении детей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1</w:t>
      </w:r>
      <w:r>
        <w:rPr>
          <w:b/>
          <w:bCs/>
        </w:rPr>
        <w:tab/>
        <w:t>продолжать укреплять институты для защиты детей и девочек и мальчиков-подростков в целях искоренения детского труда, сексуальной эксплуатации и практики детских браков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2</w:t>
      </w:r>
      <w:r>
        <w:rPr>
          <w:b/>
          <w:bCs/>
        </w:rPr>
        <w:tab/>
        <w:t>разработать специальные руководства по теме защиты и поддержки детей – жертв сексуального насилия и их семей в процессе судебных разбирательств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3</w:t>
      </w:r>
      <w:r>
        <w:rPr>
          <w:b/>
          <w:bCs/>
        </w:rPr>
        <w:tab/>
        <w:t>ввести законодательство с целью запретить телесные наказания детей в семье и в любых других обстоятельствах, в том числе их применение как наказания в традиционных системах правосудия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4</w:t>
      </w:r>
      <w:r>
        <w:rPr>
          <w:b/>
          <w:bCs/>
        </w:rPr>
        <w:tab/>
        <w:t>ввести программы всеобъемлющего и непрерывного общественного просвещения, информационно-просветительские программы и программы мобилизации общественности по теме пагубных последствий телесных наказаний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5</w:t>
      </w:r>
      <w:r>
        <w:rPr>
          <w:b/>
          <w:bCs/>
        </w:rPr>
        <w:tab/>
        <w:t>создать базу данных о всех случаях насилия в отношении детей и отдельно запретить все формы телесных наказаний детей в возрасте до 18 лет во всех обстоятельствах (За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6</w:t>
      </w:r>
      <w:r>
        <w:rPr>
          <w:b/>
          <w:bCs/>
        </w:rPr>
        <w:tab/>
        <w:t>активизировать усилия по улучшению положения с соблюдением прав ребенка, в частности путем эффективного осуществления запрета на детский труд, а также прав женщин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7</w:t>
      </w:r>
      <w:r>
        <w:rPr>
          <w:b/>
          <w:bCs/>
        </w:rPr>
        <w:tab/>
        <w:t>создать механизм мониторинга для наблюдения за эффективным осуществлением Закона о внесении поправок в Закон о детском труде (запрещение и регулирование), Национальной политики в отношении детского труда и кампании «Доступная Индия» с целью предотвращения эксплуатации детей и защиты прав инвалидов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8</w:t>
      </w:r>
      <w:r>
        <w:rPr>
          <w:b/>
          <w:bCs/>
        </w:rPr>
        <w:tab/>
        <w:t>принять все надлежащие меры для осуществления принятого в 2015 году Закона о ювенальной юстиции, с тем чтобы обеспечить детям в возрасте 18 лет и младше возможность реабилитации (Ботсв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39</w:t>
      </w:r>
      <w:r>
        <w:rPr>
          <w:b/>
          <w:bCs/>
        </w:rPr>
        <w:tab/>
        <w:t>продолжать прилагать усилия для того, чтобы инвалиды получили больше возможностей, позволяющих им воспользоваться достижениями в области развития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0</w:t>
      </w:r>
      <w:r>
        <w:rPr>
          <w:b/>
          <w:bCs/>
        </w:rPr>
        <w:tab/>
        <w:t>продолжать прилагать усилия, направленные на совершенствование доступа инвалидов к образованию, профессиональной подготовке и медицинскому обслуживанию (Ом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1</w:t>
      </w:r>
      <w:r>
        <w:rPr>
          <w:b/>
          <w:bCs/>
        </w:rPr>
        <w:tab/>
        <w:t>более широко интегрировать вопросы инвалидности в программы и планы в области устойчивого развития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2</w:t>
      </w:r>
      <w:r>
        <w:rPr>
          <w:b/>
          <w:bCs/>
        </w:rPr>
        <w:tab/>
        <w:t>принять комплексные меры по защите прав инвалидов, пожилых людей и других уязвимых групп населения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3</w:t>
      </w:r>
      <w:r>
        <w:rPr>
          <w:b/>
          <w:bCs/>
        </w:rPr>
        <w:tab/>
        <w:t>продолжать проводить политику, направленную на обеспечение осуществления прав и свобод инвалидов и их доступа к ресурсам и услугам в рамках кампании «Доступная Индия» (Колум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4</w:t>
      </w:r>
      <w:r>
        <w:rPr>
          <w:b/>
          <w:bCs/>
        </w:rPr>
        <w:tab/>
        <w:t>обеспечить предоставление девочкам-инвалидам такого же права на образование, как и всем детям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5</w:t>
      </w:r>
      <w:r>
        <w:rPr>
          <w:b/>
          <w:bCs/>
        </w:rPr>
        <w:tab/>
        <w:t>продолжать укреплять политику, направленную на поощрение и защиту прав крестьян и других лиц, работающих в сельской местности (Многонациональное Государство Бо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6</w:t>
      </w:r>
      <w:r>
        <w:rPr>
          <w:b/>
          <w:bCs/>
        </w:rPr>
        <w:tab/>
        <w:t>продолжать прилагать усилия, направленные на содействие доступу пожилых людей к профилактике и необходимому лечению (Ом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7</w:t>
      </w:r>
      <w:r>
        <w:rPr>
          <w:b/>
          <w:bCs/>
        </w:rPr>
        <w:tab/>
        <w:t>незамедлительно прекратить злодеяния и нарушения прав человека в отношении кашмирского народа и позволить ему осуществить свое право на самоопределение путем свободного и справедливого референдума в соответствии с резолюцией Совета Безопасности Организации Объединенных Наций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8</w:t>
      </w:r>
      <w:r>
        <w:rPr>
          <w:b/>
          <w:bCs/>
        </w:rPr>
        <w:tab/>
        <w:t>отменить Закон о вооруженных силах (специальные полномочия) и Закон об общественной безопасности и принять убедительные меры, чтобы положить конец повсеместной культуре безнаказанности в «оккупированном Индией Кашмире»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49</w:t>
      </w:r>
      <w:r>
        <w:rPr>
          <w:b/>
          <w:bCs/>
        </w:rPr>
        <w:tab/>
        <w:t>незамедлительно запретить использование травматического оружия и привлечь к ответственности лиц, применивших смертоносную силу против безоружных гражданских лиц в «оккупированном Индией Кашмире»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04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61.250</w:t>
      </w:r>
      <w:r>
        <w:rPr>
          <w:b/>
          <w:bCs/>
        </w:rPr>
        <w:tab/>
        <w:t>предоставить беспрепятственный доступ Организации Объединенных Наций и другим международным организациям, а также положительно ответить на призыв Верховного комиссара по правам человека, просившего разрешить проведение миссии УВКПЧ по установлению фактов в «оккупированном Индией Кашмире» с тем, чтобы провести расследование и сообщить о сложившемся там положении с правами человека (Пакистан).</w:t>
      </w:r>
    </w:p>
    <w:p>
      <w:pPr>
        <w:pStyle w:val="SingleTxtGR"/>
        <w:spacing w:before="0" w:after="120"/>
        <w:rPr>
          <w:lang w:val="en-US"/>
        </w:rPr>
      </w:pPr>
      <w:r>
        <w:rPr>
          <w:bCs/>
        </w:rPr>
        <w:t>162.</w:t>
      </w:r>
      <w:r>
        <w:rPr>
          <w:b/>
          <w:bCs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как одобренные Рабочей группой в целом.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0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2027  (R)</w:t>
    </w:r>
    <w:r>
      <w:rPr>
        <w:lang w:val="en-US"/>
      </w:rPr>
      <w:t xml:space="preserve">  310717  02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A/HRC/36/10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0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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Bullet1G" w:customStyle="1">
    <w:name w:val="_Bullet 1_G"/>
    <w:basedOn w:val="Normal"/>
    <w:qFormat/>
    <w:rsid w:val="0003437b"/>
    <w:p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3</TotalTime>
  <Application>LibreOffice/7.4.7.2$Linux_X86_64 LibreOffice_project/40$Build-2</Application>
  <AppVersion>15.0000</AppVersion>
  <Pages>18</Pages>
  <Words>7098</Words>
  <Characters>40463</Characters>
  <CharactersWithSpaces>47467</CharactersWithSpaces>
  <Paragraphs>9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7:00Z</dcterms:created>
  <dc:creator>Ekaterina SALYNSKAYA</dc:creator>
  <dc:description/>
  <dc:language>en-US</dc:language>
  <cp:lastModifiedBy>Paul Miller</cp:lastModifiedBy>
  <cp:lastPrinted>2017-08-02T14:07:00Z</cp:lastPrinted>
  <dcterms:modified xsi:type="dcterms:W3CDTF">2017-08-21T07:44:00Z</dcterms:modified>
  <cp:revision>4</cp:revision>
  <dc:subject/>
  <dc:title>A/HRC/3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