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lang w:eastAsia="zh-TW"/>
        </w:rPr>
      </w:pPr>
      <w:r>
        <w:rPr>
          <w:lang w:eastAsia="zh-TW"/>
        </w:rPr>
        <w:t>١٦١</w:t>
      </w:r>
      <w:r>
        <w:rPr>
          <w:rtl w:val="true"/>
          <w:lang w:eastAsia="zh-TW"/>
        </w:rPr>
        <w:t>-</w:t>
        <w:tab/>
      </w:r>
      <w:r>
        <w:rPr>
          <w:b/>
          <w:b/>
          <w:bCs/>
          <w:rtl w:val="true"/>
          <w:lang w:eastAsia="zh-TW"/>
        </w:rPr>
        <w:t>ستدرس الهند التوصيات التالية، وستقدم ردوداً عليها في وقت مناسب لا يتجاوز موعد الدورة السادسة والثلاثين لمجلس حقوق الإنسان</w:t>
      </w:r>
      <w:r>
        <w:rPr>
          <w:b/>
          <w:bCs/>
          <w:rtl w:val="true"/>
          <w:lang w:eastAsia="zh-TW"/>
        </w:rPr>
        <w:t>:</w:t>
      </w:r>
      <w:r>
        <w:rPr>
          <w:rFonts w:cs="Times New Roman"/>
          <w:b/>
          <w:bCs/>
          <w:rtl w:val="true"/>
          <w:lang w:eastAsia="zh-TW"/>
        </w:rPr>
        <w:t>‬</w:t>
      </w:r>
    </w:p>
    <w:p>
      <w:pPr>
        <w:pStyle w:val="SingleTxtGA"/>
        <w:ind w:left="1928" w:right="1247" w:hanging="0"/>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لبروتوكول الاختياري الثاني للعهد الدولي الخاص بالحقوق المدنية والسيا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تو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ind w:left="1928" w:right="1247" w:hanging="0"/>
        <w:rPr>
          <w:lang w:eastAsia="zh-TW"/>
        </w:rPr>
      </w:pPr>
      <w:r>
        <w:rPr>
          <w:lang w:eastAsia="zh-TW"/>
        </w:rPr>
        <w:t>١٦١</w:t>
      </w:r>
      <w:r>
        <w:rPr>
          <w:rtl w:val="true"/>
          <w:lang w:eastAsia="zh-TW"/>
        </w:rPr>
        <w:t>-</w:t>
      </w:r>
      <w:r>
        <w:rPr>
          <w:lang w:eastAsia="zh-TW"/>
        </w:rPr>
        <w:t>٢</w:t>
      </w:r>
      <w:r>
        <w:rPr>
          <w:rtl w:val="true"/>
          <w:lang w:eastAsia="zh-TW"/>
        </w:rPr>
        <w:tab/>
      </w:r>
      <w:r>
        <w:rPr>
          <w:b/>
          <w:b/>
          <w:bCs/>
          <w:rtl w:val="true"/>
          <w:lang w:eastAsia="zh-TW"/>
        </w:rPr>
        <w:t xml:space="preserve">النظر في الانضمام إلى البروتوكول الاختياري الثاني للعهد الدولي الخاص بالحقوق المدنية والسياسية، الهادف إلى إلغاء عقوبة الإعدام، وإلغاء عقوبة الإعدا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ين الاختياريين للعهد الدولي الخاص بالحقوق المدنية والسياسية، واتفاقية القضاء على جميع أشكال التمييز ضد المرأة واتفاقية حقوق الأشخاص ذوي الإعاق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ind w:left="1928" w:right="1247" w:hanging="0"/>
        <w:rPr>
          <w:b/>
          <w:b/>
          <w:bCs/>
          <w:lang w:eastAsia="zh-TW"/>
        </w:rPr>
      </w:pPr>
      <w:r>
        <w:rPr>
          <w:lang w:eastAsia="zh-TW"/>
        </w:rPr>
        <w:t>١٦١</w:t>
      </w:r>
      <w:r>
        <w:rPr>
          <w:rtl w:val="true"/>
          <w:lang w:eastAsia="zh-TW"/>
        </w:rPr>
        <w:t>-</w:t>
      </w:r>
      <w:r>
        <w:rPr>
          <w:lang w:eastAsia="zh-TW"/>
        </w:rPr>
        <w:t>٤</w:t>
      </w:r>
      <w:r>
        <w:rPr>
          <w:rtl w:val="true"/>
          <w:lang w:eastAsia="zh-TW"/>
        </w:rPr>
        <w:tab/>
      </w:r>
      <w:r>
        <w:rPr>
          <w:b/>
          <w:b/>
          <w:bCs/>
          <w:rtl w:val="true"/>
          <w:lang w:eastAsia="zh-TW"/>
        </w:rPr>
        <w:t xml:space="preserve">النظر في سحب الإعلانات والتحفظات المتبقية على اتفاقية القضاء على جميع أشكال التمييز ضد المرأة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ind w:left="1928" w:right="1247" w:hanging="0"/>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اتفاقية </w:t>
      </w:r>
      <w:r>
        <w:rPr>
          <w:b/>
          <w:b/>
          <w:bCs/>
          <w:rtl w:val="true"/>
          <w:lang w:eastAsia="zh-TW"/>
        </w:rPr>
        <w:t>مناهضة</w:t>
      </w:r>
      <w:r>
        <w:rPr>
          <w:rFonts w:ascii="Traditional Arabic" w:hAnsi="Traditional Arabic"/>
          <w:b/>
          <w:b/>
          <w:bCs/>
          <w:sz w:val="30"/>
          <w:sz w:val="30"/>
          <w:rtl w:val="true"/>
          <w:lang w:eastAsia="zh-TW"/>
        </w:rPr>
        <w:t xml:space="preserve"> التعذيب وغيره من ضروب المعاملة أو العقوبة القاسية أو اللاإنسانية أو المهينة، على النحو الموصى به سابق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تسوان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تصديق على وجه السرعة على اتفاقية مناهضة التعذيب وغيره من ضروب المعاملة أو العقوبة القاسية أو اللاإنسانية أو المهينة، وفقاً للالتزامات التي تعهد البلد بها أثناء الاستعراض الدوري الشامل عام </w:t>
      </w:r>
      <w:r>
        <w:rPr>
          <w:rFonts w:ascii="Traditional Arabic" w:hAnsi="Traditional Arabic"/>
          <w:b/>
          <w:bCs/>
          <w:sz w:val="30"/>
          <w:lang w:eastAsia="zh-TW"/>
        </w:rPr>
        <w:t>2012</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قبل دورة الاستعراض الدوري الشامل المقبلة،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كمال الجهود الرامية إلى التصديق على اتفاقية مناهضة التعذيب وغيره من ضروب المعاملة أو العقوبة القاسية أو اللاإنسانية أو المهينة‏، وعلى سائر الصكوك الدولية، على نحو ما أوصت به هيئات المعاهدات ذات الص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غا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تركي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الجبل الأسود</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جنوب أفريقي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لبنان</w:t>
      </w:r>
      <w:r>
        <w:rPr>
          <w:rFonts w:ascii="Traditional Arabic" w:hAnsi="Traditional Arabic"/>
          <w:b/>
          <w:bCs/>
          <w:sz w:val="30"/>
          <w:rtl w:val="true"/>
          <w:lang w:eastAsia="zh-TW"/>
        </w:rPr>
        <w:t>) (</w:t>
      </w:r>
      <w:r>
        <w:rPr>
          <w:rFonts w:ascii="Traditional Arabic" w:hAnsi="Traditional Arabic"/>
          <w:b/>
          <w:b/>
          <w:bCs/>
          <w:sz w:val="30"/>
          <w:sz w:val="30"/>
          <w:rtl w:val="true"/>
          <w:lang w:eastAsia="zh-TW"/>
        </w:rPr>
        <w:t>موزامبيق</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٠</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القضاء على جميع أشكال التمييز ضد المرأة، و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تفاقية مناهضة التعذيب وغيره من ضروب المعاملة أو العقوبة القاسية أو اللاإنسانية أو المهينة، وكفالة أن يكون صك التصديق متماشياً مع الاتفاق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٢</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إسراع بالتصديق على اتفاقية مناهضة التعذيب وغيره من ضروب المعاملة أو العقوبة القاسية أو اللاإنسانية أو المهينة وبروتوكولها الاختياري، وكفالة تعريف التشريع المحلي للتعذيب وفقاً للمعايير الدولية، وتوجيه دعوة إلى المقرر الخاص المعني بمسألة التعذيب وغيره من ضروب المعاملة أو العقوبة القاسية أو اللاإنسانية أو المهينة للقيام بزيارة رسمية إلى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إسراع بالتصديق على اتفاقية مناهضة التعذيب وغيره من ضروب المعاملة أو العقوبة القاسية أو اللاإنسانية أو المهينة، وكذلك الاتفاقية الدولية لحماية جميع الأشخاص من الاختفاء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٤</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تفاقية مناهضة التعذيب في أقرب وقت ممكن، والتصديق كذلك على اتفاقية الحد الأدنى للس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رقم </w:t>
      </w:r>
      <w:r>
        <w:rPr>
          <w:rFonts w:ascii="Traditional Arabic" w:hAnsi="Traditional Arabic"/>
          <w:b/>
          <w:b/>
          <w:bCs/>
          <w:sz w:val="30"/>
          <w:sz w:val="30"/>
          <w:lang w:eastAsia="zh-TW"/>
        </w:rPr>
        <w:t>١٣٨</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لعام </w:t>
      </w:r>
      <w:r>
        <w:rPr>
          <w:rFonts w:ascii="Traditional Arabic" w:hAnsi="Traditional Arabic"/>
          <w:b/>
          <w:bCs/>
          <w:sz w:val="30"/>
          <w:lang w:eastAsia="zh-TW"/>
        </w:rPr>
        <w:t>1973</w:t>
      </w:r>
      <w:r>
        <w:rPr>
          <w:rFonts w:ascii="Traditional Arabic" w:hAnsi="Traditional Arabic"/>
          <w:b/>
          <w:b/>
          <w:bCs/>
          <w:sz w:val="30"/>
          <w:sz w:val="30"/>
          <w:rtl w:val="true"/>
          <w:lang w:eastAsia="zh-TW"/>
        </w:rPr>
        <w:t xml:space="preserve">، </w:t>
      </w:r>
      <w:r>
        <w:rPr>
          <w:rFonts w:ascii="Traditional Arabic" w:hAnsi="Traditional Arabic"/>
          <w:b/>
          <w:b/>
          <w:bCs/>
          <w:spacing w:val="-2"/>
          <w:sz w:val="30"/>
          <w:sz w:val="30"/>
          <w:rtl w:val="true"/>
          <w:lang w:eastAsia="zh-TW"/>
        </w:rPr>
        <w:t xml:space="preserve">واتفاقية منظمة العمل الدولية بشأن حظر أسوأ أشكال عمل الأطفال لعام </w:t>
      </w:r>
      <w:r>
        <w:rPr>
          <w:rFonts w:ascii="Traditional Arabic" w:hAnsi="Traditional Arabic"/>
          <w:b/>
          <w:bCs/>
          <w:spacing w:val="-2"/>
          <w:sz w:val="30"/>
          <w:lang w:eastAsia="zh-TW"/>
        </w:rPr>
        <w:t>1999</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رقم </w:t>
      </w:r>
      <w:r>
        <w:rPr>
          <w:rFonts w:ascii="Traditional Arabic" w:hAnsi="Traditional Arabic"/>
          <w:b/>
          <w:bCs/>
          <w:sz w:val="30"/>
          <w:lang w:eastAsia="zh-TW"/>
        </w:rPr>
        <w:t>182</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 والبروتوكولات الاختيارية لاتفاقية القضاء على جميع أشكال التمييز ضد المرأة، والعهد الدولي الخاص بالحقوق المدنية والسياسية وإلغاء عقوبة الإعدام، على النحو الذي أوصت به لجنة القانون في الهن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كمال عملية التصديق على 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ازاخ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ضاعفة الجهود الرامية إلى التصديق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سريع عملية التصديق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رائ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مضي قدماً في التصديق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استكمال عملية التصديق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ركينا فاس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٠</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كمال عملية التحضير للتصديق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اتحاد الروس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كثيف الجهود الرامية إلى التصديق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دانمر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٢</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وطنية من أجل التصديق على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ندونيس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تفاقية مناهضة التعذيب وغيره من ضروب المعاملة أو العقوبة القاسية أو اللاإنسانية أو المهينة‏ وبروتوكولها الاختياري، والمضي قدما في وضع قانون منع ممارسة التعذي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تو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٤</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سن قانون منع ممارسة التعذيب الذي ينظر فيه البرلمان حالياً تمشياً مع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ر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مشروع القانون المتعلق بمنع التعذيب وغيره من أشكال المعاملة أو العقوبة القاسية أو اللاإنسانية أو المهينة، تمشياً مع المعايير الدولية المرع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دغشق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مشروع القانون المتعلق بمنع التعذيب وضمان توافقه مع أحكام 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التصديق على الاتفاقية الدولية لحماية حقوق جميع العمال المهاجرين وأفراد أسر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عجيل بالتصديق على الاتفاقية الدولية لحماية حقوق جميع العمال المهاجرين وأفراد أسرهم، و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٢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سريع الجهود الرامية إلى التصديق على الاتفاقية الدولية لحماية جميع الأشخاص من الاختفاء القسري، واتفاقية مناهضة التعذيب وغيره من ضروب المعاملة أو العقوبة القاسية أو اللاإنسانية أو المهي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٠</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اتفاقية الدولية لحماية جميع الأشخاص من الاختفاء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أوكر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التصديق على الاتفاقية الدولية لحماية جميع الأشخاص من الاختفاء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ركينا فاس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٢</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نضمام إلى اتفاقية عام </w:t>
      </w:r>
      <w:r>
        <w:rPr>
          <w:rFonts w:ascii="Traditional Arabic" w:hAnsi="Traditional Arabic"/>
          <w:b/>
          <w:b/>
          <w:bCs/>
          <w:sz w:val="30"/>
          <w:sz w:val="30"/>
          <w:lang w:eastAsia="zh-TW"/>
        </w:rPr>
        <w:t>١٩٥٤</w:t>
      </w:r>
      <w:r>
        <w:rPr>
          <w:rFonts w:ascii="Traditional Arabic" w:hAnsi="Traditional Arabic"/>
          <w:b/>
          <w:b/>
          <w:bCs/>
          <w:sz w:val="30"/>
          <w:sz w:val="30"/>
          <w:rtl w:val="true"/>
          <w:lang w:eastAsia="zh-TW"/>
        </w:rPr>
        <w:t xml:space="preserve"> بشأن وضع الأشخاص عديمي الجنسية، واتفاقية عام </w:t>
      </w:r>
      <w:r>
        <w:rPr>
          <w:rFonts w:ascii="Traditional Arabic" w:hAnsi="Traditional Arabic"/>
          <w:b/>
          <w:bCs/>
          <w:sz w:val="30"/>
          <w:lang w:eastAsia="zh-TW"/>
        </w:rPr>
        <w:t>1961</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بشأن خفض حالات انعدام الجنسية، واتفاقية عام </w:t>
      </w:r>
      <w:r>
        <w:rPr>
          <w:rFonts w:ascii="Traditional Arabic" w:hAnsi="Traditional Arabic"/>
          <w:b/>
          <w:bCs/>
          <w:sz w:val="30"/>
          <w:lang w:eastAsia="zh-TW"/>
        </w:rPr>
        <w:t>1951</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خاصة بوضع اللاجئين، والمادة </w:t>
      </w:r>
      <w:r>
        <w:rPr>
          <w:rFonts w:ascii="Traditional Arabic" w:hAnsi="Traditional Arabic"/>
          <w:b/>
          <w:b/>
          <w:bCs/>
          <w:sz w:val="30"/>
          <w:sz w:val="30"/>
          <w:lang w:eastAsia="zh-TW"/>
        </w:rPr>
        <w:t>٧</w:t>
      </w:r>
      <w:r>
        <w:rPr>
          <w:rFonts w:ascii="Traditional Arabic" w:hAnsi="Traditional Arabic"/>
          <w:b/>
          <w:b/>
          <w:bCs/>
          <w:sz w:val="30"/>
          <w:sz w:val="30"/>
          <w:rtl w:val="true"/>
          <w:lang w:eastAsia="zh-TW"/>
        </w:rPr>
        <w:t xml:space="preserve"> من اتفاقية حقوق الطفل، من أجل إنهاء حالات انعدام الجنسية وضمان الجنسية للأطفال المتضررين، وتنفيذ هذه الاتفاق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نضمام إلى اتفاقية عام </w:t>
      </w:r>
      <w:r>
        <w:rPr>
          <w:rFonts w:ascii="Traditional Arabic" w:hAnsi="Traditional Arabic"/>
          <w:b/>
          <w:b/>
          <w:bCs/>
          <w:sz w:val="30"/>
          <w:sz w:val="30"/>
          <w:lang w:eastAsia="zh-TW"/>
        </w:rPr>
        <w:t>١٩٥٤</w:t>
      </w:r>
      <w:r>
        <w:rPr>
          <w:rFonts w:ascii="Traditional Arabic" w:hAnsi="Traditional Arabic"/>
          <w:b/>
          <w:b/>
          <w:bCs/>
          <w:sz w:val="30"/>
          <w:sz w:val="30"/>
          <w:rtl w:val="true"/>
          <w:lang w:eastAsia="zh-TW"/>
        </w:rPr>
        <w:t xml:space="preserve"> بشأن وضع الأشخاص عديمي الجنسية، واتفاقية عام </w:t>
      </w:r>
      <w:r>
        <w:rPr>
          <w:rFonts w:ascii="Traditional Arabic" w:hAnsi="Traditional Arabic"/>
          <w:b/>
          <w:bCs/>
          <w:sz w:val="30"/>
          <w:lang w:eastAsia="zh-TW"/>
        </w:rPr>
        <w:t>1961</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بشأن خفض حالات انعدام الجنسية، واتفاقية عام </w:t>
      </w:r>
      <w:r>
        <w:rPr>
          <w:rFonts w:ascii="Traditional Arabic" w:hAnsi="Traditional Arabic"/>
          <w:b/>
          <w:bCs/>
          <w:sz w:val="30"/>
          <w:lang w:eastAsia="zh-TW"/>
        </w:rPr>
        <w:t>1951</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خاصة بوضع اللاجئ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٤</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نظام روما الأساسي للمحكمة الجنائية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تو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نضمام إلى نظام روما الأساسي للمحكمة الجنائية الدولية ومواءمة تشريعاتها الوطنية تماما مع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اتف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التصديق على نظام روما الأساسي للمحكمة الجنائية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استراتيجية وطنية لمعالجة ممارسات العمل الاستغلالية، والتصديق على بروتوكول عام </w:t>
      </w:r>
      <w:r>
        <w:rPr>
          <w:rFonts w:ascii="Traditional Arabic" w:hAnsi="Traditional Arabic"/>
          <w:b/>
          <w:bCs/>
          <w:sz w:val="30"/>
          <w:lang w:eastAsia="zh-TW"/>
        </w:rPr>
        <w:t>2014</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ملحق باتفاقية منظمة العمل الدولية بشأن العمل الجبري لعام </w:t>
      </w:r>
      <w:r>
        <w:rPr>
          <w:rFonts w:ascii="Traditional Arabic" w:hAnsi="Traditional Arabic"/>
          <w:b/>
          <w:bCs/>
          <w:sz w:val="30"/>
          <w:lang w:eastAsia="zh-TW"/>
        </w:rPr>
        <w:t>1930</w:t>
      </w:r>
      <w:r>
        <w:rPr>
          <w:rFonts w:ascii="Traditional Arabic" w:hAnsi="Traditional Arabic"/>
          <w:b/>
          <w:b/>
          <w:bCs/>
          <w:sz w:val="30"/>
          <w:sz w:val="30"/>
          <w:rtl w:val="true"/>
          <w:lang w:eastAsia="zh-TW"/>
        </w:rPr>
        <w:t xml:space="preserve">، ومواصلة تعزيز حماية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متحدة لبريطانيا العظمى وآيرلندا الشمال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pacing w:val="-4"/>
          <w:sz w:val="30"/>
          <w:rtl w:val="true"/>
          <w:lang w:eastAsia="zh-TW"/>
        </w:rPr>
        <w:t>-</w:t>
      </w:r>
      <w:r>
        <w:rPr>
          <w:rFonts w:ascii="Traditional Arabic" w:hAnsi="Traditional Arabic"/>
          <w:spacing w:val="-4"/>
          <w:sz w:val="30"/>
          <w:sz w:val="30"/>
          <w:lang w:eastAsia="zh-TW"/>
        </w:rPr>
        <w:t>٣٨</w:t>
      </w:r>
      <w:r>
        <w:rPr>
          <w:rFonts w:ascii="Traditional Arabic" w:hAnsi="Traditional Arabic"/>
          <w:b/>
          <w:bCs/>
          <w:spacing w:val="-4"/>
          <w:sz w:val="30"/>
          <w:rtl w:val="true"/>
          <w:lang w:eastAsia="zh-TW"/>
        </w:rPr>
        <w:tab/>
      </w:r>
      <w:r>
        <w:rPr>
          <w:rFonts w:ascii="Traditional Arabic" w:hAnsi="Traditional Arabic"/>
          <w:b/>
          <w:b/>
          <w:bCs/>
          <w:spacing w:val="-4"/>
          <w:sz w:val="30"/>
          <w:sz w:val="30"/>
          <w:rtl w:val="true"/>
          <w:lang w:eastAsia="zh-TW"/>
        </w:rPr>
        <w:t xml:space="preserve">التصديق على اتفاقية الحد الأدنى للسن لعام </w:t>
      </w:r>
      <w:r>
        <w:rPr>
          <w:rFonts w:ascii="Traditional Arabic" w:hAnsi="Traditional Arabic"/>
          <w:b/>
          <w:bCs/>
          <w:spacing w:val="-4"/>
          <w:sz w:val="30"/>
          <w:lang w:eastAsia="zh-TW"/>
        </w:rPr>
        <w:t>1973</w:t>
      </w:r>
      <w:r>
        <w:rPr>
          <w:rFonts w:ascii="Traditional Arabic" w:hAnsi="Traditional Arabic"/>
          <w:b/>
          <w:bCs/>
          <w:spacing w:val="-4"/>
          <w:sz w:val="30"/>
          <w:rtl w:val="true"/>
          <w:lang w:eastAsia="zh-TW"/>
        </w:rPr>
        <w:t xml:space="preserve">              (</w:t>
      </w:r>
      <w:r>
        <w:rPr>
          <w:rFonts w:ascii="Traditional Arabic" w:hAnsi="Traditional Arabic"/>
          <w:b/>
          <w:b/>
          <w:bCs/>
          <w:spacing w:val="-4"/>
          <w:sz w:val="30"/>
          <w:sz w:val="30"/>
          <w:rtl w:val="true"/>
          <w:lang w:eastAsia="zh-TW"/>
        </w:rPr>
        <w:t xml:space="preserve">رقم </w:t>
      </w:r>
      <w:r>
        <w:rPr>
          <w:rFonts w:ascii="Traditional Arabic" w:hAnsi="Traditional Arabic"/>
          <w:b/>
          <w:b/>
          <w:bCs/>
          <w:spacing w:val="-4"/>
          <w:sz w:val="30"/>
          <w:sz w:val="30"/>
          <w:lang w:eastAsia="zh-TW"/>
        </w:rPr>
        <w:t>١٣٨</w:t>
      </w:r>
      <w:r>
        <w:rPr>
          <w:rFonts w:ascii="Traditional Arabic" w:hAnsi="Traditional Arabic"/>
          <w:b/>
          <w:bCs/>
          <w:spacing w:val="-4"/>
          <w:sz w:val="30"/>
          <w:rtl w:val="true"/>
          <w:lang w:eastAsia="zh-TW"/>
        </w:rPr>
        <w:t>)</w:t>
      </w:r>
      <w:r>
        <w:rPr>
          <w:rFonts w:ascii="Traditional Arabic" w:hAnsi="Traditional Arabic"/>
          <w:b/>
          <w:b/>
          <w:bCs/>
          <w:spacing w:val="-4"/>
          <w:sz w:val="30"/>
          <w:sz w:val="30"/>
          <w:rtl w:val="true"/>
          <w:lang w:eastAsia="zh-TW"/>
        </w:rPr>
        <w:t>،</w:t>
      </w:r>
      <w:r>
        <w:rPr>
          <w:rFonts w:ascii="Traditional Arabic" w:hAnsi="Traditional Arabic"/>
          <w:b/>
          <w:b/>
          <w:bCs/>
          <w:sz w:val="30"/>
          <w:sz w:val="30"/>
          <w:rtl w:val="true"/>
          <w:lang w:eastAsia="zh-TW"/>
        </w:rPr>
        <w:t xml:space="preserve"> </w:t>
      </w:r>
      <w:r>
        <w:rPr>
          <w:rFonts w:ascii="Traditional Arabic" w:hAnsi="Traditional Arabic"/>
          <w:b/>
          <w:b/>
          <w:bCs/>
          <w:spacing w:val="-2"/>
          <w:sz w:val="30"/>
          <w:sz w:val="30"/>
          <w:rtl w:val="true"/>
          <w:lang w:eastAsia="zh-TW"/>
        </w:rPr>
        <w:t xml:space="preserve">واتفاقية منظمة العمل الدولية بشأن حظر أسوأ أشكال عمل الأطفال، لعام </w:t>
      </w:r>
      <w:r>
        <w:rPr>
          <w:rFonts w:ascii="Traditional Arabic" w:hAnsi="Traditional Arabic"/>
          <w:b/>
          <w:bCs/>
          <w:spacing w:val="-2"/>
          <w:sz w:val="30"/>
          <w:lang w:eastAsia="zh-TW"/>
        </w:rPr>
        <w:t>1999</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رقم </w:t>
      </w:r>
      <w:r>
        <w:rPr>
          <w:rFonts w:ascii="Traditional Arabic" w:hAnsi="Traditional Arabic"/>
          <w:b/>
          <w:b/>
          <w:bCs/>
          <w:sz w:val="30"/>
          <w:sz w:val="30"/>
          <w:lang w:eastAsia="zh-TW"/>
        </w:rPr>
        <w:t>١٨٢</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سلوف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٣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التصديق على اتفاقية منظمة العمل الدولية بشأن العمال المنزليين، لعام </w:t>
      </w:r>
      <w:r>
        <w:rPr>
          <w:rFonts w:ascii="Traditional Arabic" w:hAnsi="Traditional Arabic"/>
          <w:b/>
          <w:bCs/>
          <w:sz w:val="30"/>
          <w:lang w:eastAsia="zh-TW"/>
        </w:rPr>
        <w:t>2011</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رقم </w:t>
      </w:r>
      <w:r>
        <w:rPr>
          <w:rFonts w:ascii="Traditional Arabic" w:hAnsi="Traditional Arabic"/>
          <w:b/>
          <w:b/>
          <w:bCs/>
          <w:sz w:val="30"/>
          <w:sz w:val="30"/>
          <w:lang w:eastAsia="zh-TW"/>
        </w:rPr>
        <w:t>١٨٩</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الانضمام إلى اتفاقية منظمة العمل الدولية بشأن حظر أسوأ أشكال عمل الأطفال، لعام </w:t>
      </w:r>
      <w:r>
        <w:rPr>
          <w:rFonts w:ascii="Traditional Arabic" w:hAnsi="Traditional Arabic"/>
          <w:b/>
          <w:bCs/>
          <w:sz w:val="30"/>
          <w:lang w:eastAsia="zh-TW"/>
        </w:rPr>
        <w:t>1999</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رقم </w:t>
      </w:r>
      <w:r>
        <w:rPr>
          <w:rFonts w:ascii="Traditional Arabic" w:hAnsi="Traditional Arabic"/>
          <w:b/>
          <w:b/>
          <w:bCs/>
          <w:sz w:val="30"/>
          <w:sz w:val="30"/>
          <w:lang w:eastAsia="zh-TW"/>
        </w:rPr>
        <w:t>١٨٢</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أوروغوا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اتفاقيات الدولية التي التزمت ب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دغشق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٢</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سائر اتفاقيات حقوق الإنسان التي لم تنضم إليها بع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فلب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صديق على الصكوك الدولية لحقوق الإنسان التي لم تصبح طرفاً فيها بع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ت ديفوا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٤</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عملية اختيار مفتوحة على أساس الجدارة عند اختيار مرشحين لهيئات معاهدات الأمم المتحد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متحدة لبريطانيا العظمى وآيرلندا الشمال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ستجابة لطلبات الزيارة المقدمة من الإجراءات الخاصة التابعة لمجلس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اتف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آلية محددة لتنفيذ التوصيات المقبولة السابق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غ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طلب المساعدة التقنية اللازمة لتمكين الحكومة من الوفاء بالتزاماتها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ت ديفوا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نضمام إلى نظام روما الأساسي ومواءمة تشريعاتها الوطنية معه، بما في ذلك إدراج أحكام لتسريع التعاون الكامل مع المحكمة الجنائية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٤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قانون منع العنف الطائفي والعنف الذي يستهدف فئات معيّنة </w:t>
      </w:r>
      <w:r>
        <w:rPr>
          <w:rFonts w:ascii="Traditional Arabic" w:hAnsi="Traditional Arabic"/>
          <w:b/>
          <w:bCs/>
          <w:sz w:val="30"/>
          <w:rtl w:val="true"/>
          <w:lang w:eastAsia="zh-TW"/>
        </w:rPr>
        <w:t>(</w:t>
      </w:r>
      <w:r>
        <w:rPr>
          <w:rFonts w:ascii="Traditional Arabic" w:hAnsi="Traditional Arabic"/>
          <w:b/>
          <w:bCs/>
          <w:sz w:val="30"/>
          <w:lang w:eastAsia="zh-TW"/>
        </w:rPr>
        <w:t>2013</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المملكة المتحدة لبريطانيا العظمى وآيرلندا الشمال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٠</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نضمام لمعاهدة تجارة الأسلحة ومواءمة تشريعاتها الوطنية مع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جريم الاغتصاب الزوج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٢</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دراج حكم في قانون العقوبات يجرم الاغتصاب في إطار الزوج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الاستثناء المتعلق بالاغتصاب في إطار الزوجية من تعريف الاغتصاب في قانون العقوبات الهندي وتجر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رائم الشرف</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سلوف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٤</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الاستثناء المتعلق بالاغتصاب في إطار الزوجية من تعريف الاغتصاب الوارد في المادة </w:t>
      </w:r>
      <w:r>
        <w:rPr>
          <w:rFonts w:ascii="Traditional Arabic" w:hAnsi="Traditional Arabic"/>
          <w:b/>
          <w:bCs/>
          <w:sz w:val="30"/>
          <w:lang w:eastAsia="zh-TW"/>
        </w:rPr>
        <w:t>375</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من القانون الجنائي الهند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إلغاء الاستثناء المتعلق بالاغتصاب في إطار الزوجية من تعريف الاغتصاب الوارد في المادة </w:t>
      </w:r>
      <w:r>
        <w:rPr>
          <w:rFonts w:ascii="Traditional Arabic" w:hAnsi="Traditional Arabic"/>
          <w:b/>
          <w:bCs/>
          <w:sz w:val="30"/>
          <w:lang w:eastAsia="zh-TW"/>
        </w:rPr>
        <w:t>375</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من القانون الجنائي الهند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الاستثناء المتعلق بالاغتصاب في إطار الزوجية من تعريف الاغتصاب الوارد في المادة </w:t>
      </w:r>
      <w:r>
        <w:rPr>
          <w:rFonts w:ascii="Traditional Arabic" w:hAnsi="Traditional Arabic"/>
          <w:b/>
          <w:bCs/>
          <w:sz w:val="30"/>
          <w:lang w:eastAsia="zh-TW"/>
        </w:rPr>
        <w:t>375</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من قانون العقوبات، تمشياً مع الجهود التي بُذلت لحماية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تجريم كافة أشكال الاعتداء الجنسي على الفتيات دون الثامنة عشرة، بما في ذلك الاغتصاب في إطار الزوجية 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رائم الشرف</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زا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خطوات إضافية لتجريم الاغتصاب في إطار الزوج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٥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سن قوانين مخصصة لمنع جرائم القت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دواعي الشرف</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محاكمة مرتكبيها وملاحقة من يحثون على ممارسة العنف ضد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٠</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القضاء على زواج الأطفال والزواج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ير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في مجال تعزيز وحماية حقوق الإنسان لجميع مواطنيها على نحو شامل للجمي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يب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خطة وطنية بشأن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٣</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وسيع نطاق القانون المتعلق بحق الأطفال في التعليم المجاني والإلزامي، وتعزيز التثقيف بحقوق الإنسان في المناهج المدر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دراج التثقيف بحقوق الإنسان في مشروع سياسة التعليم الجديد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زا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وتكثيف الجهود الوطنية لتدريب وتوجيه موظفي الأمن وغيرهم من مسؤولي إنفاذ القوانين في ميدان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ستمرار عملاً بالدستور، الذي يكفل المساواة في الحقوق لجميع الأقليات، في توفير التدريب المكرس لحقوق الإنسان لرجال الشرطة لتمكينهم من تسجيل حالات التمييز والعنف والتحقيق فيها، ومحاسبتهم على التقصير في ذلك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وفير التدريب المنهجي في مجال حقوق المرأة إلى جميع موظفي إنفاذ القانون والعاملين في الحقلين الطبي والقضائ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بناء القدرات في مجال حقوق الإنسان للموظفين الحكوميين المعنيين بحماية النساء والفتيات والفتيان ضحايا العنف والاعتداء الجنسي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٦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خطة وطنية شاملة بشأن الإدماج من أجل مكافحة استمرار عدم المساواة، مع إيلاء عناية خاصة للأشخاص الضعفاء من قبيل النساء والأطفال والأشخاص ذوي الإعاقة والأقل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ندوراس</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٠</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إطار الوطني للحد من جميع أنواع التمييز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عراق</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تكثيف الجهود لضمان المساواة وعدم التمييز تمشياً مع التزاماتها الدولية، عن طريق وضع برامج عامة للتوعية بحقوق الإنسان واتخاذ خطوات ملموسة للنهوض بحقوق النساء والفتيات، وأفراد الأقليات الدينية، والمثليات والمثليين ومزدوجي الميل الجنسي ومغايري الهوية الجنسانية وحاملي صفات الجنسين، ومكافحة التمييز الطبقي، بما في ذلك</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تجريم الاغتصاب في إطار الزوجية؛ ووقف تجريم العلاقات الجنسية المثلية بالتراضي؛</w:t>
      </w:r>
      <w:r>
        <w:rPr>
          <w:rFonts w:cs="Times New Roman"/>
          <w:b/>
          <w:b/>
          <w:bCs/>
          <w:sz w:val="30"/>
          <w:sz w:val="30"/>
          <w:rtl w:val="true"/>
          <w:lang w:eastAsia="zh-TW"/>
        </w:rPr>
        <w:t>‬</w:t>
      </w:r>
      <w:r>
        <w:rPr>
          <w:rFonts w:ascii="Traditional Arabic" w:hAnsi="Traditional Arabic"/>
          <w:b/>
          <w:b/>
          <w:bCs/>
          <w:sz w:val="30"/>
          <w:sz w:val="30"/>
          <w:rtl w:val="true"/>
          <w:lang w:eastAsia="zh-TW"/>
        </w:rPr>
        <w:t xml:space="preserve"> ووضع السياسات والممارسات المناسبة لتسجيل حالات العنف ضد النساء والفتيات وأفراد الأقليات الدينية والتحقيق فيها وملاحقة مرتكبي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sz w:val="30"/>
          <w:sz w:val="30"/>
          <w:rtl w:val="true"/>
        </w:rPr>
        <w:t>‬‬</w:t>
      </w:r>
      <w:r>
        <w:rPr>
          <w:rtl w:val="true"/>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٢</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إنفاذ القوانين بشكل كامل ومتسق بغية توفير الحماية الكافية لأفراد الأقليات الدينية والطوائف المصنّفة والقبائل والفئات الضعيفة الأخرى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فعالة لمكافحة تزايد حالات التعصب الديني والعنف والتمييز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ازاخ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٤</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سن قانون لمنع التعذي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القوانين وتنفيذ السياسات الرامية إلى قمع جميع أشكال التمييز الفعلي ضد أي شخص أو جماع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المادة </w:t>
      </w:r>
      <w:r>
        <w:rPr>
          <w:rFonts w:ascii="Traditional Arabic" w:hAnsi="Traditional Arabic"/>
          <w:b/>
          <w:bCs/>
          <w:sz w:val="30"/>
          <w:lang w:eastAsia="zh-TW"/>
        </w:rPr>
        <w:t>377</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من قانون العقوبات الهندي، وكفالة عدم تجريم العلاقات الجنسية المثلية بالتراض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خطوات لإنهاء تجريم العلاقات الجنسية المث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رائ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ديل أو إلغاء المادة </w:t>
      </w:r>
      <w:r>
        <w:rPr>
          <w:rFonts w:ascii="Traditional Arabic" w:hAnsi="Traditional Arabic"/>
          <w:b/>
          <w:b/>
          <w:bCs/>
          <w:sz w:val="30"/>
          <w:sz w:val="30"/>
          <w:lang w:eastAsia="zh-TW"/>
        </w:rPr>
        <w:t>٣٧٧</w:t>
      </w:r>
      <w:r>
        <w:rPr>
          <w:rFonts w:ascii="Traditional Arabic" w:hAnsi="Traditional Arabic"/>
          <w:b/>
          <w:b/>
          <w:bCs/>
          <w:sz w:val="30"/>
          <w:sz w:val="30"/>
          <w:rtl w:val="true"/>
          <w:lang w:eastAsia="zh-TW"/>
        </w:rPr>
        <w:t xml:space="preserve"> لإنهاء تجريم العلاقات الجنسية المث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٧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المادة </w:t>
      </w:r>
      <w:r>
        <w:rPr>
          <w:rFonts w:ascii="Traditional Arabic" w:hAnsi="Traditional Arabic"/>
          <w:b/>
          <w:b/>
          <w:bCs/>
          <w:sz w:val="30"/>
          <w:sz w:val="30"/>
          <w:lang w:eastAsia="zh-TW"/>
        </w:rPr>
        <w:t>٣٧٧</w:t>
      </w:r>
      <w:r>
        <w:rPr>
          <w:rFonts w:ascii="Traditional Arabic" w:hAnsi="Traditional Arabic"/>
          <w:b/>
          <w:b/>
          <w:bCs/>
          <w:sz w:val="30"/>
          <w:sz w:val="30"/>
          <w:rtl w:val="true"/>
          <w:lang w:eastAsia="zh-TW"/>
        </w:rPr>
        <w:t xml:space="preserve"> من قانون العقوبات الهندي التي تجرم الممارسات المثلية بين بالغين متراضين، وسن تشريع يتسق مع اعتراف المحكمة العليا بحقوق مغايري الهوية الجنسا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٠</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تدابير فعالة لحماية مغايري الهوية الجنسانية، بما في ذلك اعتماد القانون المتعلق بحماية حقوق هذه الفئ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رائ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مكافحة ممارسات التمييز والاستبعاد والإذلال والوصم والعنف التي تعاني منها الفئات المصنّف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ير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٢</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عاجلة لإلغاء القواعد التي تنطوي على تمييز ضد طبقات اجتماعية معينة، والتحقيق في أفعال التمييز والعنف التي تستهدفها ومعاقبة مرتكبيها، ولا سيما في حالة الممارسات التي تستهدف الدالي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لازمة لضمان فعالية تنفيذ قانون الطوائف والقبائل المصنّفة، ولا سيما عن طريق تدريب موظفي الدو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٤</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ضع خطة عمل وطنية لمكافحة جرائم الكراهية والعنصرية والقوالب النمطية السلبية ضد الأشخاص المنحدرين من أصل أفريقي، بما في ذلك وضع برامج مناسبة للتوعية العامة تعالج مشكلة العنصرية والخوف من الأفريقيين، وذلك بالتشاور الكامل مع الأشخاص المتأثرين بوجه خاص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اي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تقدم المحرز نحو تحقيق أهداف التنمية المستدامة وفي تحسين مؤشرات التنمية البشر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إيران الإسلام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نفيذ استراتيجيات التنمية المستدامة لعام </w:t>
      </w:r>
      <w:r>
        <w:rPr>
          <w:rFonts w:ascii="Traditional Arabic" w:hAnsi="Traditional Arabic"/>
          <w:b/>
          <w:b/>
          <w:bCs/>
          <w:sz w:val="30"/>
          <w:sz w:val="30"/>
          <w:lang w:eastAsia="zh-TW"/>
        </w:rPr>
        <w:t>٢٠٣٠</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د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خصيص الموارد الكافية لتحقيق أهداف التنمية المستدامة المتمثلة في الحد من الوفيات النفاسية والقضاء على وفيات المواليد والأطفال دون سن الخامسة التي يمكن تفادي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يسير تكافؤ فرص وصول الجميع إلى العدالة وتوفير المساعدة القانونية، ولا سيما للفئات الضعيفة والأقليات والمهمش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نغو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٨٩</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مساواة بين الجميع في الوصول إلى العدالة، وخاصة عن طريق توفير المزيد من المساعدة القانونية للفقراء والمهمش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ثيو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٠</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وضع وتنفيذ لوائح تضمن امتثال قطاع الأعمال للمعايير الدولية والوطنية لحقوق الإنسان والعمالة والبيئة وغيرها من المعايي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غ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فيما يتعلق بالسياسات البيئ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دولة فلسط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٢</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كفالة وصول جميع السكان للطاقة النظيفة والحديثة وتطوير المدن الخضراء المراعية للمناخ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إمارات العربية المتحد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٣</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استمرار في تنفيذ التزاماتها الدولية بتسديد مساهماتها المحددة وطنياً بموجب اتفاق باريس لعام </w:t>
      </w:r>
      <w:r>
        <w:rPr>
          <w:rFonts w:ascii="Traditional Arabic" w:hAnsi="Traditional Arabic"/>
          <w:b/>
          <w:b/>
          <w:bCs/>
          <w:sz w:val="30"/>
          <w:sz w:val="30"/>
          <w:lang w:eastAsia="zh-TW"/>
        </w:rPr>
        <w:t>٢٠١٥</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إمارات العربية المتحد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٤</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الرامية إلى إنفاذ سياساتها البيئية بفعالية وزيادة الغطاء الغابي في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روني دار السلام</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٥</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مناسبة لتجنب الاستخدام المفرط للقوة من قبل ضباط الأم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٦</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ميق احترام القوات المسلحة والشرطة لمبدأ التناسب والضرو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يرو</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٧</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نقيح قانون الصلاحيات الخاصة للقوات المسلحة ليتوافق مع التزاماتها بموجب العهد الدولي الخاص بالحقوق المدنية والسياسية، بغية مكافحة الإفلات من العقا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ويسر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٩٨</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عراض قانون الإجراءات الجنائية فيما يتعلق باستخدام القوة من قِبل الموظفين المكلفين بإنفاذ القوانين، ولا سيما المادة </w:t>
      </w:r>
      <w:r>
        <w:rPr>
          <w:rFonts w:ascii="Traditional Arabic" w:hAnsi="Traditional Arabic"/>
          <w:b/>
          <w:b/>
          <w:bCs/>
          <w:sz w:val="30"/>
          <w:sz w:val="30"/>
          <w:lang w:eastAsia="zh-TW"/>
        </w:rPr>
        <w:t>٤٦</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pacing w:val="2"/>
          <w:sz w:val="30"/>
          <w:lang w:eastAsia="zh-TW"/>
        </w:rPr>
      </w:pPr>
      <w:r>
        <w:rPr>
          <w:rFonts w:ascii="Traditional Arabic" w:hAnsi="Traditional Arabic"/>
          <w:spacing w:val="2"/>
          <w:sz w:val="30"/>
          <w:sz w:val="30"/>
          <w:lang w:eastAsia="zh-TW"/>
        </w:rPr>
        <w:t>١٦١</w:t>
      </w:r>
      <w:r>
        <w:rPr>
          <w:rFonts w:ascii="Traditional Arabic" w:hAnsi="Traditional Arabic"/>
          <w:spacing w:val="2"/>
          <w:sz w:val="30"/>
          <w:rtl w:val="true"/>
          <w:lang w:eastAsia="zh-TW"/>
        </w:rPr>
        <w:t>-</w:t>
      </w:r>
      <w:r>
        <w:rPr>
          <w:rFonts w:ascii="Traditional Arabic" w:hAnsi="Traditional Arabic"/>
          <w:spacing w:val="2"/>
          <w:sz w:val="30"/>
          <w:sz w:val="30"/>
          <w:lang w:eastAsia="zh-TW"/>
        </w:rPr>
        <w:t>٩٩</w:t>
      </w:r>
      <w:r>
        <w:rPr>
          <w:rFonts w:ascii="Traditional Arabic" w:hAnsi="Traditional Arabic"/>
          <w:b/>
          <w:bCs/>
          <w:spacing w:val="2"/>
          <w:sz w:val="30"/>
          <w:rtl w:val="true"/>
          <w:lang w:eastAsia="zh-TW"/>
        </w:rPr>
        <w:tab/>
      </w:r>
      <w:r>
        <w:rPr>
          <w:rFonts w:ascii="Traditional Arabic" w:hAnsi="Traditional Arabic"/>
          <w:b/>
          <w:b/>
          <w:bCs/>
          <w:spacing w:val="2"/>
          <w:sz w:val="30"/>
          <w:sz w:val="30"/>
          <w:rtl w:val="true"/>
          <w:lang w:eastAsia="zh-TW"/>
        </w:rPr>
        <w:t xml:space="preserve">منع جميع أعمال العنف ضد الأقليات الدينية والقبلية والداليت والطبقات الدنيا وملاحقة مرتكبيها بواسطة الوسائل القضائية المناسبة </w:t>
      </w:r>
      <w:r>
        <w:rPr>
          <w:rFonts w:ascii="Traditional Arabic" w:hAnsi="Traditional Arabic"/>
          <w:b/>
          <w:bCs/>
          <w:spacing w:val="2"/>
          <w:sz w:val="30"/>
          <w:rtl w:val="true"/>
          <w:lang w:eastAsia="zh-TW"/>
        </w:rPr>
        <w:t>(</w:t>
      </w:r>
      <w:r>
        <w:rPr>
          <w:rFonts w:ascii="Traditional Arabic" w:hAnsi="Traditional Arabic"/>
          <w:b/>
          <w:b/>
          <w:bCs/>
          <w:spacing w:val="2"/>
          <w:sz w:val="30"/>
          <w:sz w:val="30"/>
          <w:rtl w:val="true"/>
          <w:lang w:eastAsia="zh-TW"/>
        </w:rPr>
        <w:t>الكرسي الرسولي</w:t>
      </w:r>
      <w:r>
        <w:rPr>
          <w:rFonts w:ascii="Traditional Arabic" w:hAnsi="Traditional Arabic"/>
          <w:b/>
          <w:bCs/>
          <w:spacing w:val="2"/>
          <w:sz w:val="30"/>
          <w:rtl w:val="true"/>
          <w:lang w:eastAsia="zh-TW"/>
        </w:rPr>
        <w:t>)</w:t>
      </w:r>
      <w:r>
        <w:rPr>
          <w:rFonts w:ascii="Traditional Arabic" w:hAnsi="Traditional Arabic"/>
          <w:b/>
          <w:b/>
          <w:bCs/>
          <w:spacing w:val="2"/>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lang w:eastAsia="zh-TW"/>
        </w:rPr>
        <w:t>161-10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رامية إلى منع حالات العنف الطائف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اتحاد الروس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٠١</w:t>
      </w:r>
      <w:r>
        <w:rPr>
          <w:rFonts w:ascii="Traditional Arabic" w:hAnsi="Traditional Arabic"/>
          <w:b/>
          <w:b/>
          <w:bCs/>
          <w:sz w:val="30"/>
          <w:sz w:val="30"/>
          <w:rtl w:val="true"/>
          <w:lang w:eastAsia="zh-TW"/>
        </w:rPr>
        <w:t xml:space="preserve"> تكثيف جهودها لمكافحة العنف القائم على أساس الطبقة الاجتماعية والتمييز والتحيز، بما في ذلك عن طريق القضاء على جميع أشكال التمييز الطبقي في النظام التعليم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0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حظر التعقيم القسري عملاً بالطلبات المقدمة من المقررين الخاصين المعنيين بمسائل التعذيب، والعنف ضد المرأة، والحق في الصحة، وتمشياً مع السياسة السكانية الوط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6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0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خطوات ملموسة لمنع التعقيم القسري والتعقيم غير الآمن والتعسفي، وتعزيز مساءلة مرتكبي هذه الممارسات، وكفالة الموافقة الحرة والكاملة قبل إجراء هذه العملية والامتثال للمعايير الدول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6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0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لغاء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وزامبيق</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6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0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إلغاء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6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0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فرض وقف اختياري لتطبيق عقوبة الإعدام بهدف إلغائ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0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فرض وقف اختياري فعلي لتنفيذ عقوبة الإعدام بهدف إلغائها تما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روا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0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وقف الاختياري لتنفيذ عقوبة الإعدام كخطوة أولى نحو إلغائ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0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فرض وقف اختياري رسمي لتنفيذ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ascii="Traditional Arabic" w:hAnsi="Traditional Arabic"/>
          <w:b/>
          <w:bCs/>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فرض وقف اختياري قانوني لتنفيذ عقوبات الإعدام وتخفيف جميع أحكام الإعدام إلى عقوبات بديلة بهدف الإلغاء التام ل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تطبيق وقف اختياري لعقوبة الإعدام بهدف إلغائ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طبيق وقف رسمي لعقوبة الإعدام، بهدف التصديق على البروتوكول الاختياري الثاني للعهد الدولي الخاص بالحقوق المدنية والسيا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تطبيق وقف اختياري لتنفيذ أحكام الإعدام أثناء نظر الحكومة في توصيات لجنة القانون في الهند بشأن مسألة إلغاء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بل الأسو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pacing w:val="-4"/>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4</w:t>
      </w:r>
      <w:r>
        <w:rPr>
          <w:rFonts w:ascii="Traditional Arabic" w:hAnsi="Traditional Arabic"/>
          <w:b/>
          <w:bCs/>
          <w:sz w:val="30"/>
          <w:rtl w:val="true"/>
          <w:lang w:eastAsia="zh-TW"/>
        </w:rPr>
        <w:tab/>
      </w:r>
      <w:r>
        <w:rPr>
          <w:rFonts w:ascii="Traditional Arabic" w:hAnsi="Traditional Arabic"/>
          <w:b/>
          <w:b/>
          <w:bCs/>
          <w:spacing w:val="-4"/>
          <w:sz w:val="30"/>
          <w:sz w:val="30"/>
          <w:rtl w:val="true"/>
          <w:lang w:eastAsia="zh-TW"/>
        </w:rPr>
        <w:t xml:space="preserve">النظر في تطبيق وقف اختياري لعقوبة الإعدام </w:t>
      </w:r>
      <w:r>
        <w:rPr>
          <w:rFonts w:ascii="Traditional Arabic" w:hAnsi="Traditional Arabic"/>
          <w:b/>
          <w:bCs/>
          <w:spacing w:val="-4"/>
          <w:sz w:val="30"/>
          <w:rtl w:val="true"/>
          <w:lang w:eastAsia="zh-TW"/>
        </w:rPr>
        <w:t>(</w:t>
      </w:r>
      <w:r>
        <w:rPr>
          <w:rFonts w:ascii="Traditional Arabic" w:hAnsi="Traditional Arabic"/>
          <w:b/>
          <w:b/>
          <w:bCs/>
          <w:spacing w:val="-4"/>
          <w:sz w:val="30"/>
          <w:sz w:val="30"/>
          <w:rtl w:val="true"/>
          <w:lang w:eastAsia="zh-TW"/>
        </w:rPr>
        <w:t xml:space="preserve">تيمور </w:t>
      </w:r>
      <w:r>
        <w:rPr>
          <w:rFonts w:ascii="Traditional Arabic" w:hAnsi="Traditional Arabic"/>
          <w:b/>
          <w:bCs/>
          <w:spacing w:val="-4"/>
          <w:sz w:val="30"/>
          <w:rtl w:val="true"/>
          <w:lang w:eastAsia="zh-TW"/>
        </w:rPr>
        <w:t xml:space="preserve">- </w:t>
      </w:r>
      <w:r>
        <w:rPr>
          <w:rFonts w:ascii="Traditional Arabic" w:hAnsi="Traditional Arabic"/>
          <w:b/>
          <w:b/>
          <w:bCs/>
          <w:spacing w:val="-4"/>
          <w:sz w:val="30"/>
          <w:sz w:val="30"/>
          <w:rtl w:val="true"/>
          <w:lang w:eastAsia="zh-TW"/>
        </w:rPr>
        <w:t>ليشتي</w:t>
      </w:r>
      <w:r>
        <w:rPr>
          <w:rFonts w:ascii="Traditional Arabic" w:hAnsi="Traditional Arabic"/>
          <w:b/>
          <w:bCs/>
          <w:spacing w:val="-4"/>
          <w:sz w:val="30"/>
          <w:rtl w:val="true"/>
          <w:lang w:eastAsia="zh-TW"/>
        </w:rPr>
        <w:t>)</w:t>
      </w:r>
      <w:r>
        <w:rPr>
          <w:rFonts w:ascii="Traditional Arabic" w:hAnsi="Traditional Arabic"/>
          <w:b/>
          <w:b/>
          <w:bCs/>
          <w:spacing w:val="-4"/>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فرض وقف اختياري لتنفيذ أحكام الإعدام بهدف إلغاء عقوبة الإعد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حسين ظروف السجون من أجل ضمان حقوق وكرامة جميع الأشخاص المحرومين من حريت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زا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مشاورات ذات الصلة واعتماد قانون لمكافحة الاتجار بالبش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يلاروس</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8</w:t>
      </w:r>
      <w:r>
        <w:rPr>
          <w:rFonts w:ascii="Traditional Arabic" w:hAnsi="Traditional Arabic"/>
          <w:b/>
          <w:bCs/>
          <w:sz w:val="30"/>
          <w:rtl w:val="true"/>
          <w:lang w:eastAsia="zh-TW"/>
        </w:rPr>
        <w:t xml:space="preserve"> </w:t>
        <w:tab/>
      </w:r>
      <w:r>
        <w:rPr>
          <w:rFonts w:ascii="Traditional Arabic" w:hAnsi="Traditional Arabic"/>
          <w:b/>
          <w:b/>
          <w:bCs/>
          <w:sz w:val="30"/>
          <w:sz w:val="30"/>
          <w:rtl w:val="true"/>
          <w:lang w:eastAsia="zh-TW"/>
        </w:rPr>
        <w:t xml:space="preserve">مواصلة عملية التشاور مع جميع الأطراف المعنية من أجل وضع قانون لمكافحة الاتجار بالبش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ب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1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ومضاعفة جهودها لمكافحة الاتجار بالبشر والرق الحديث، بما في ذلك عن طريق تحسين إنفاذ القانون بغية إنهاء إفلات المتاجرين بالبشر من العقاب، واتخاذ مبادرات ترمي إلى إزالة الوصم عن ضحايا الاتجار وإعادة تأهيل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ختنشتا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pacing w:val="2"/>
          <w:sz w:val="30"/>
          <w:rtl w:val="true"/>
          <w:lang w:eastAsia="zh-TW"/>
        </w:rPr>
        <w:t>-</w:t>
      </w:r>
      <w:r>
        <w:rPr>
          <w:rFonts w:ascii="Traditional Arabic" w:hAnsi="Traditional Arabic"/>
          <w:spacing w:val="2"/>
          <w:sz w:val="30"/>
          <w:lang w:eastAsia="zh-TW"/>
        </w:rPr>
        <w:t>120</w:t>
      </w:r>
      <w:r>
        <w:rPr>
          <w:rFonts w:ascii="Traditional Arabic" w:hAnsi="Traditional Arabic"/>
          <w:b/>
          <w:bCs/>
          <w:spacing w:val="2"/>
          <w:sz w:val="30"/>
          <w:rtl w:val="true"/>
          <w:lang w:eastAsia="zh-TW"/>
        </w:rPr>
        <w:tab/>
      </w:r>
      <w:r>
        <w:rPr>
          <w:rFonts w:ascii="Traditional Arabic" w:hAnsi="Traditional Arabic"/>
          <w:b/>
          <w:b/>
          <w:bCs/>
          <w:spacing w:val="2"/>
          <w:sz w:val="30"/>
          <w:sz w:val="30"/>
          <w:rtl w:val="true"/>
          <w:lang w:eastAsia="zh-TW"/>
        </w:rPr>
        <w:t>مواصلة تنفيذ التدابير الرامية إلى وقف الاتجار بالبشر</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آليات الوطنية لمكافحة الاتجار بالبشر ومساعدة الضحايا وإعادة تأهيل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ب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سريع الجهود الرامية إلى مكافحة الاتجار بالبشر، ولا سيما عن طريق حماية الضحايا وإعادة تأهيله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فلب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مكافحة الاتجار بالبش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حسين الخدمات الاجتماعية المقدمة لدعم ضحايا الاتجار بالبشر، والسخرة، والأشخاص الذين تعرضوا للاستغلال الجنس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حسين الإطار التشريعي الوطني بشأن إعادة تأهيل ضحايا الاتجار بالبش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كر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جهود الرامية إلى ضمان حرية الدين والمعتقد، ولا سيما عن طريق إلغاء ما يسمى قوانين منع الشخص من تغيير ديانت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7</w:t>
      </w:r>
      <w:r>
        <w:rPr>
          <w:rFonts w:ascii="Traditional Arabic" w:hAnsi="Traditional Arabic"/>
          <w:b/>
          <w:bCs/>
          <w:sz w:val="30"/>
          <w:rtl w:val="true"/>
          <w:lang w:eastAsia="zh-TW"/>
        </w:rPr>
        <w:t xml:space="preserve"> </w:t>
        <w:tab/>
      </w:r>
      <w:r>
        <w:rPr>
          <w:rFonts w:ascii="Traditional Arabic" w:hAnsi="Traditional Arabic"/>
          <w:b/>
          <w:b/>
          <w:bCs/>
          <w:sz w:val="30"/>
          <w:sz w:val="30"/>
          <w:rtl w:val="true"/>
          <w:lang w:eastAsia="zh-TW"/>
        </w:rPr>
        <w:t xml:space="preserve">اتخاذ جميع التدابير الضرورية لحماية حقوق الأشخاص المنتمين إلى أقليات دينية، وإلغاء القوانين التي تقيّد تغيير الديا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و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لغاء القوانين المتعلقة بمنع تغيير الديانة وإتاحة الوصول إلى العدالة لضحايا العنف والتمييز الديني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2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ديل التشريعات من أجل وقف العنف والتمييز ضد الأقليات الدي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نتهاج السياسات واتخاذ التدابير اللازمة لضمان حرية الدين والمعتقد، والتصدي للاتجاه المفزع الذي اتخذته العنصرية والتمييز العنصري وكره الأجانب وما يتصل بذلك من تعصب، بما في ذلك العنف الغوغائي الذي تحرض عليه وترتكبه الأحزاب اليمينية والمنظمات المتطرفة المنتسبة إليها ضد الأقليات، ولا سيما المسلمين والمسيحيين والسيخ والدالي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تأكد من أن يكون أي تدبير يحد من حرية التعبير والتجمع وتكوين الجمعيات على الإنترنت قائماً على معايير محددة بوضوح ومتوافقة مع القانون الدولي، بما في ذلك القانون الدولي ل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طوير القوانين وبذل جهود لضمان حرية الدين والمعتق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ب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حرية الدين أو المعتقد عن طريق تنفيذ القوانين القائمة من أجل تحسين حماية الأشخاص المنتمين إلى أقليات من خطاب الكراهية والتحريض على العنف الديني والتمييز على أساس الدين والإكراه على تغيير الديان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سن قانون لحماية المدافعين عن 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5</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ديل قان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نظيم</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مساهمات الأجنبية لضمان الحق في حرية تكوين الجمعيات، الذي يشمل تمكن منظمات المجتمع المدني من الوصول إلى التمويل الأجنبي، وتوفير حماية فعالة للمدافعين عن حقوق الإنسان من المضايقة والتخويف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6</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راجعة قان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نظيم</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مساهمات الأجنبية لضمان ظروف عمل مأمونة لمنظمات المجتمع المدني في الهن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حسين قان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نظيم</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مساهمات الأجنبية بغية توسيع نطاق تمويل المنظمات غير الحكوم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طبيق قان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نظيم</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مساهمات الأجنبية بصورة متسقة وشفافة لكفالة الممارسة الكاملة للحق في حرية تكوين الجمع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3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عراض وتعديل قان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نظيم</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مساهمات الأجنبية، الذي قد يقيّد وصول المنظمات غير الحكومية إلى المساعدة المالية الأجنبية ويؤدي إلى إيقاف أنشطتها بشكل تعسف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رفع القيود أو العقبات القانونية التي تعترض عمل أفراد أو منظمات المجتمع المدني، وتمكين هذه الجهات من الاضطلاع بأنشطتها المشروعة دون خوف من الانتقا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ويسر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جراء تحقيقات مستقلة في جميع حالات الاعتداء على الصحفي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هاء جميع القيود المفروضة على حرية التعبير وتكوين الجمع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حرية التعبير وتكوين الجمعيات والتجمع السلمي لجميع الأفراد وتعزيز إجراء حوار هادف يتيح لمنظمات المجتمع المدني اعتناق أفكار متباينة والدعوة إلي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الرامية إلى حماية الحرية الدينية وحقوق الأقليات استناداً إلى دستورها وسائر قوانينها ذات الص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جعل جميع التشريعات ذات الصلة بمراقبة الاتصالات متوافقة مع معايير حقوق الإنسان الدولية، والتوصية على نحو خاص بأن تقتضي جميع عمليات المراقبة مراعاة الضرورة والتناسب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ختنشتا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التدابير اللازمة لضمان قيام آلية إشراف مستقلة برصد جميع عمليات وكالات الاستخبار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ختنشتا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الحد من الفساد وزيادة المساء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ود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أداء المستقل للجهاز القضائي بغية الحد من تأخير الإجراءات القضائية، وتعزيز شفافية العمليات وضمان الحق في محاكمة سريع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تو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4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خصيص الموارد المناسبة للحد من تأخر المحاكم في معالجة القضا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ثيو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شجيع وتيسير تسجيل المواليد لجميع السكان، ولا سيما بالنسبة للأشخاص الذين يعيشون في فقر مدقع، والمنتمين إلى أقليات دينية            أو الذين يعيشون في المناطق النائية من البلد، وذلك عن طريق استخدام وحدات متنقلة وتنظيم حملات للتوع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حق الأطفال في اكتساب الجنسية وفقاً للمادة </w:t>
      </w:r>
      <w:r>
        <w:rPr>
          <w:rFonts w:ascii="Traditional Arabic" w:hAnsi="Traditional Arabic"/>
          <w:b/>
          <w:b/>
          <w:bCs/>
          <w:sz w:val="30"/>
          <w:sz w:val="30"/>
          <w:lang w:eastAsia="zh-TW"/>
        </w:rPr>
        <w:t>٧</w:t>
      </w:r>
      <w:r>
        <w:rPr>
          <w:rFonts w:ascii="Traditional Arabic" w:hAnsi="Traditional Arabic"/>
          <w:b/>
          <w:b/>
          <w:bCs/>
          <w:sz w:val="30"/>
          <w:sz w:val="30"/>
          <w:rtl w:val="true"/>
          <w:lang w:eastAsia="zh-TW"/>
        </w:rPr>
        <w:t xml:space="preserve"> من اتفاقية حقوق الطفل، بغض النظر عن المركز القانوني للوالدين أو الانتماء الإث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زالة الحواجز التي تمنع الطوائف والقبائل المصنّفة من تسجيل المواليد وحصولهم على شهادات الميلا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حر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جهود الرامية إلى تعزيز الأمن الغذائي، والقضاء على جميع أشكال سوء التغذية، ولا سيما في أوساط الأطفال دون سن الخامس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برامجها لتعزيز التنمية الاجتماعية والاقتصادية، مع التركيز بوجه خاص على النهج القائم على الحقوق إزاء توفير الأمن الغذائي التي تستهدف أكثر الفئات ضعف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ري لانك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عمال حقوق الإنسان على أساس نهج شامل لضمان الحصول على السكن اللائق والمياه والصرف الصحي المناسب، بما في ذلك بالنسبة للفئات المهمشة، والداليت، والطوائف المصنّفة، والمشردين، والعمال غير المالكين للأراضي، والقبائل المصنّفة، والأقليات الدينية والعرقية، وذوي الإعاقة والنسا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pacing w:val="-6"/>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وسيع نطاق خطة توفير السكن للجميع من أجل إعمال حق </w:t>
      </w:r>
      <w:r>
        <w:rPr>
          <w:rFonts w:ascii="Traditional Arabic" w:hAnsi="Traditional Arabic"/>
          <w:b/>
          <w:b/>
          <w:bCs/>
          <w:spacing w:val="-6"/>
          <w:sz w:val="30"/>
          <w:sz w:val="30"/>
          <w:rtl w:val="true"/>
          <w:lang w:eastAsia="zh-TW"/>
        </w:rPr>
        <w:t xml:space="preserve">الضعفاء في السكن اللائق، والقضاء على التشرد بحلول عام </w:t>
      </w:r>
      <w:r>
        <w:rPr>
          <w:rFonts w:ascii="Traditional Arabic" w:hAnsi="Traditional Arabic"/>
          <w:b/>
          <w:b/>
          <w:bCs/>
          <w:spacing w:val="-6"/>
          <w:sz w:val="30"/>
          <w:sz w:val="30"/>
          <w:lang w:eastAsia="zh-TW"/>
        </w:rPr>
        <w:t>٢٠٣٠</w:t>
      </w:r>
      <w:r>
        <w:rPr>
          <w:rFonts w:ascii="Traditional Arabic" w:hAnsi="Traditional Arabic"/>
          <w:b/>
          <w:b/>
          <w:bCs/>
          <w:spacing w:val="-6"/>
          <w:sz w:val="30"/>
          <w:sz w:val="30"/>
          <w:rtl w:val="true"/>
          <w:lang w:eastAsia="zh-TW"/>
        </w:rPr>
        <w:t xml:space="preserve"> </w:t>
      </w:r>
      <w:r>
        <w:rPr>
          <w:rFonts w:ascii="Traditional Arabic" w:hAnsi="Traditional Arabic"/>
          <w:b/>
          <w:bCs/>
          <w:spacing w:val="-6"/>
          <w:sz w:val="30"/>
          <w:rtl w:val="true"/>
          <w:lang w:eastAsia="zh-TW"/>
        </w:rPr>
        <w:t>(</w:t>
      </w:r>
      <w:r>
        <w:rPr>
          <w:rFonts w:ascii="Traditional Arabic" w:hAnsi="Traditional Arabic"/>
          <w:b/>
          <w:b/>
          <w:bCs/>
          <w:spacing w:val="-6"/>
          <w:sz w:val="30"/>
          <w:sz w:val="30"/>
          <w:rtl w:val="true"/>
          <w:lang w:eastAsia="zh-TW"/>
        </w:rPr>
        <w:t>جنوب أفريقيا</w:t>
      </w:r>
      <w:r>
        <w:rPr>
          <w:rFonts w:ascii="Traditional Arabic" w:hAnsi="Traditional Arabic"/>
          <w:b/>
          <w:bCs/>
          <w:spacing w:val="-6"/>
          <w:sz w:val="30"/>
          <w:rtl w:val="true"/>
          <w:lang w:eastAsia="zh-TW"/>
        </w:rPr>
        <w:t>)</w:t>
      </w:r>
      <w:r>
        <w:rPr>
          <w:rFonts w:ascii="Traditional Arabic" w:hAnsi="Traditional Arabic"/>
          <w:b/>
          <w:b/>
          <w:bCs/>
          <w:spacing w:val="-6"/>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سياسة توفير السكن للجميع التي تقودها الحكومة من أجل القضاء على مشكلة التشرد بحلول عام </w:t>
      </w:r>
      <w:r>
        <w:rPr>
          <w:rFonts w:ascii="Traditional Arabic" w:hAnsi="Traditional Arabic"/>
          <w:b/>
          <w:b/>
          <w:bCs/>
          <w:sz w:val="30"/>
          <w:sz w:val="30"/>
          <w:lang w:eastAsia="zh-TW"/>
        </w:rPr>
        <w:t>٢٠٣٠</w:t>
      </w:r>
      <w:r>
        <w:rPr>
          <w:rFonts w:ascii="Traditional Arabic" w:hAnsi="Traditional Arabic"/>
          <w:b/>
          <w:b/>
          <w:bCs/>
          <w:sz w:val="30"/>
          <w:sz w:val="30"/>
          <w:rtl w:val="true"/>
          <w:lang w:eastAsia="zh-TW"/>
        </w:rPr>
        <w:t xml:space="preserve">، تمشياً مع الهدف </w:t>
      </w:r>
      <w:r>
        <w:rPr>
          <w:rFonts w:ascii="Traditional Arabic" w:hAnsi="Traditional Arabic"/>
          <w:b/>
          <w:bCs/>
          <w:sz w:val="30"/>
          <w:lang w:eastAsia="zh-TW"/>
        </w:rPr>
        <w:t>11</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من أهداف خطة التنمية المستدامة لعام </w:t>
      </w:r>
      <w:r>
        <w:rPr>
          <w:rFonts w:ascii="Traditional Arabic" w:hAnsi="Traditional Arabic"/>
          <w:b/>
          <w:b/>
          <w:bCs/>
          <w:sz w:val="30"/>
          <w:sz w:val="30"/>
          <w:lang w:eastAsia="zh-TW"/>
        </w:rPr>
        <w:t>٢٠٣٠</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الأداء المنتظم لجميع آليات إيصال المساعدات المالية وغيرها للمحتاجين، والتي أُنشئت في إطار البرنامج الوطني للمساعدة الاجتماع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اتحاد الروس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5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تنفيذ السياسات الاجتماعية والاقتصادية، مث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نهوض الهن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 بصورة محددة الهدف وخاضعة للمساءلة وشفافة، بحيث تصل فوائدها إلى جميع قطاعات المجتم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نغافور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والتدابير الرامية إلى تعزيز الأمن الاجتماعي وسياسات العمل، وتوسيع النموذج الإنمائي في المناطق الري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sz w:val="30"/>
          <w:lang w:eastAsia="zh-TW"/>
        </w:rPr>
        <w:t>١٦١</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دراسة إمكانية كفالة الدخل الأساسي الشامل كوسيلة لمواصلة تخفيض مستويات الفقر بهدف الإنهاء التدريجي لنظام الحماية الاجتماعية القائم، وذلك بالتشاور الكامل مع جميع الجهات المع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اي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حسين مساعيها الرامية إلى القضاء على الفقر في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ندونيس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ا من أجل تحقيق التنمية الاجتماعية والاقتصادية والقضاء على الفق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إيران الإسلام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جهودها الرامية إلى تحقيق التنمية الاجتماعية والاقتصادية والقضاء على الفق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يانما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حقيق التنمية الاجتماعية والاقتصادية والقضاء على الفق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ملكة العربية السعود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الحد من الفقر وتحسين رفاه السكان وحماية وإنفاذ حقوق الفئات الضعيفة من السك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زب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الرامية إلى تحقيق التنمية المستدامة والقضاء على الفق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م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مكافحة الفقر ونقص الغذاء والمياه المأمونة والصرف الصحي، مع إيلاء اهتمام خاص لضرورة الأخذ بنهج قائم على حقوق الطفل في جميع السياس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لغا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6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وطنية الرامية إلى تحقيق التنمية الاجتماعية والاقتصادية والقضاء على الفقر وتحقيق التنمية المستدامة الشاملة للجمي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زيادة الوصول إلى مياه الشرب المأمونة والمستدامة في المناطق الريفية وتحسين التغطية بخدمات الصرف الصحي، ولا سيما للنساء والفت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نغافور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لتعزيز الضمان الاجتماعي وسياسة العم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إيران الإسلام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نفيذ المزيد من الإجراءات لتعزيز الأمن الاجتماعي وأمن العمل، فضلاً عن الجهود الرامية إلى توسيع نطاق نموذج النمو في البلد ليشمل المناطق الري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وزب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تنمية الاقتصادية والاجتماعية المستدامة ورفع مستوى معيشة السكان بغية إرساء أساس متين لتمتع شعبها بحقوق الإنسا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سريع عملية توحيد قوانين العمل القائمة بغية تحقيق جملة أمور منها تعزيز الحق في المساواة في فرص العمل وفي مكان العمل، فضلاً عن تحقيق السلامة المه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زمبابو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زيادة الإنفاق العام على قطاع الصحة وفقاً للسياسة الوطنية للصحة لعام </w:t>
      </w:r>
      <w:r>
        <w:rPr>
          <w:rFonts w:ascii="Traditional Arabic" w:hAnsi="Traditional Arabic"/>
          <w:b/>
          <w:b/>
          <w:bCs/>
          <w:sz w:val="30"/>
          <w:sz w:val="30"/>
          <w:lang w:eastAsia="zh-TW"/>
        </w:rPr>
        <w:t>٢٠١٧</w:t>
      </w:r>
      <w:r>
        <w:rPr>
          <w:rFonts w:ascii="Traditional Arabic" w:hAnsi="Traditional Arabic"/>
          <w:b/>
          <w:b/>
          <w:bCs/>
          <w:sz w:val="30"/>
          <w:sz w:val="30"/>
          <w:rtl w:val="true"/>
          <w:lang w:eastAsia="zh-TW"/>
        </w:rPr>
        <w:t xml:space="preserve"> واتخاذ مزيد من الخطوات لتعزيز المرافق الصح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ازاخ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مرار إتاحة وصول كبار السن إلى الخدمات الصحية في إطار البرنامج الوطني للرعاية الصحية لكبار الس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خطوات من أجل تحسين الحصول على الرعاية الصحية، ولا سيما خدمات صحة الأمهات والحصول على خدمات التوليد الطبية المناسبة بغية خفض معدل الوفيات النفاسية ووفيات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زمبابو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8</w:t>
      </w:r>
      <w:r>
        <w:rPr>
          <w:rFonts w:cs="Times New Roman"/>
          <w:sz w:val="30"/>
          <w:rtl w:val="true"/>
          <w:lang w:val="en-US"/>
        </w:rPr>
        <w:tab/>
      </w:r>
      <w:r>
        <w:rPr>
          <w:rFonts w:ascii="Traditional Arabic" w:hAnsi="Traditional Arabic"/>
          <w:b/>
          <w:b/>
          <w:bCs/>
          <w:sz w:val="30"/>
          <w:sz w:val="30"/>
          <w:rtl w:val="true"/>
          <w:lang w:eastAsia="zh-TW"/>
        </w:rPr>
        <w:t xml:space="preserve">مواصلة بذل جهودها الرامية إلى ضمان أن يغطي نظام الرعاية الصحية الشامل الفئات الضعيفة، بمن فيها الأشخاص ذوو الإعاقة وسكان المناطق الريفية النائية الذين يعانون من مشاكل الوصول إلى خدمات الرعاية الصحية الأسا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لاو الديمقراطية الشعب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r>
        <w:rPr>
          <w:rFonts w:cs="Times New Roman"/>
          <w:sz w:val="30"/>
          <w:sz w:val="30"/>
          <w:rtl w:val="true"/>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7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صحة الجنسية والإنجابية وحقوق جميع النساء، عن طريق وضع حد فوري لعمليات التعقيم في المخيمات، تنفيذاً لأمر المحكمة العليا المؤرخ </w:t>
      </w:r>
      <w:r>
        <w:rPr>
          <w:rFonts w:ascii="Traditional Arabic" w:hAnsi="Traditional Arabic"/>
          <w:b/>
          <w:b/>
          <w:bCs/>
          <w:sz w:val="30"/>
          <w:sz w:val="30"/>
          <w:lang w:eastAsia="zh-TW"/>
        </w:rPr>
        <w:t>١٤</w:t>
      </w:r>
      <w:r>
        <w:rPr>
          <w:rFonts w:ascii="Traditional Arabic" w:hAnsi="Traditional Arabic"/>
          <w:b/>
          <w:b/>
          <w:bCs/>
          <w:sz w:val="30"/>
          <w:sz w:val="30"/>
          <w:rtl w:val="true"/>
          <w:lang w:eastAsia="zh-TW"/>
        </w:rPr>
        <w:t xml:space="preserve"> أيلو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سبتمبر </w:t>
      </w:r>
      <w:r>
        <w:rPr>
          <w:rFonts w:ascii="Traditional Arabic" w:hAnsi="Traditional Arabic"/>
          <w:b/>
          <w:b/>
          <w:bCs/>
          <w:sz w:val="30"/>
          <w:sz w:val="30"/>
          <w:lang w:eastAsia="zh-TW"/>
        </w:rPr>
        <w:t>٢٠١٦</w:t>
      </w:r>
      <w:r>
        <w:rPr>
          <w:rFonts w:ascii="Traditional Arabic" w:hAnsi="Traditional Arabic"/>
          <w:b/>
          <w:b/>
          <w:bCs/>
          <w:sz w:val="30"/>
          <w:sz w:val="30"/>
          <w:rtl w:val="true"/>
          <w:lang w:eastAsia="zh-TW"/>
        </w:rPr>
        <w:t xml:space="preserve">، وكفالة حصول جميع النساء على المشورة ووصولهن إلى كامل وسائل منع الحمل الحديثة بطريقة طوعية وآمنة وجيدة، وتوفير التثقيف الجنسي الشام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ضاعفة جهودها في مجال صحة الأم والصحة الجنسية والإنجابية والخدمات الشاملة في مجال منع الحم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زيادة الإنفاق الحكومي في مجال التعلي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عراق</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6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الرامية إلى ضمان وصول جميع الأطفال إلى التعليم بجميع مستوياته وأنواع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لاو الديمقراطية الشعبية</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
        <w:tabs>
          <w:tab w:val="clear" w:pos="680"/>
          <w:tab w:val="left" w:pos="2694" w:leader="none"/>
          <w:tab w:val="left" w:pos="3312" w:leader="none"/>
        </w:tabs>
        <w:bidi w:val="1"/>
        <w:spacing w:lineRule="exact" w:line="36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تخاذ خطوات لتوفير التعليم الجيد والشامل للجمي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ميانما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6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لتنفيذ سياسات شاملة لضمان التعليم الجيد لجميع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قط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6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حق الأطفال في التعليم، وبخاصة التثقيف في مجال تغيّر المناخ والتكيف معه والتخفيف من آثار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ييت نام</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pacing w:val="-4"/>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ضاعفة جهودها لتنفيذ المرحلة الثانية من برامج توفير التعليم </w:t>
      </w:r>
      <w:r>
        <w:rPr>
          <w:rFonts w:ascii="Traditional Arabic" w:hAnsi="Traditional Arabic"/>
          <w:b/>
          <w:b/>
          <w:bCs/>
          <w:spacing w:val="-4"/>
          <w:sz w:val="30"/>
          <w:sz w:val="30"/>
          <w:rtl w:val="true"/>
          <w:lang w:eastAsia="zh-TW"/>
        </w:rPr>
        <w:t xml:space="preserve">للجميع بغية التركيز على توفير تعليم ثانوي جيد بأسعار معقولة </w:t>
      </w:r>
      <w:r>
        <w:rPr>
          <w:rFonts w:ascii="Traditional Arabic" w:hAnsi="Traditional Arabic"/>
          <w:b/>
          <w:bCs/>
          <w:spacing w:val="-4"/>
          <w:sz w:val="30"/>
          <w:rtl w:val="true"/>
          <w:lang w:eastAsia="zh-TW"/>
        </w:rPr>
        <w:t>(</w:t>
      </w:r>
      <w:r>
        <w:rPr>
          <w:rFonts w:ascii="Traditional Arabic" w:hAnsi="Traditional Arabic"/>
          <w:b/>
          <w:b/>
          <w:bCs/>
          <w:spacing w:val="-4"/>
          <w:sz w:val="30"/>
          <w:sz w:val="30"/>
          <w:rtl w:val="true"/>
          <w:lang w:eastAsia="zh-TW"/>
        </w:rPr>
        <w:t>بروني دار السلام</w:t>
      </w:r>
      <w:r>
        <w:rPr>
          <w:rFonts w:ascii="Traditional Arabic" w:hAnsi="Traditional Arabic"/>
          <w:b/>
          <w:bCs/>
          <w:spacing w:val="-4"/>
          <w:sz w:val="30"/>
          <w:rtl w:val="true"/>
          <w:lang w:eastAsia="zh-TW"/>
        </w:rPr>
        <w:t>)</w:t>
      </w:r>
      <w:r>
        <w:rPr>
          <w:rFonts w:ascii="Traditional Arabic" w:hAnsi="Traditional Arabic"/>
          <w:b/>
          <w:b/>
          <w:bCs/>
          <w:spacing w:val="-4"/>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زيادة الاستثمار في التعليم الإلزامي المجاني الشامل للجميع عن طريق إعطاء الأولوية للتدابير الرامية إلى القضاء على التمييز والاستبعاد التي تؤثر في ذوي الإعاقة من البنات والأطفال والداليت والمهمشي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قبول بذل المزيد من الجهود لتحسين التعليم الثانوي للفتيات، بما في ذلك ضمان أن تكون المدارس ملائمة للفتيات في جميع المجال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قيرغيز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8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ضمان حصول الجميع على التعليم، ولا سيما أطفال الطوائف والقبائل المصنّف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0</w:t>
      </w:r>
      <w:r>
        <w:rPr>
          <w:rFonts w:ascii="Traditional Arabic" w:hAnsi="Traditional Arabic"/>
          <w:sz w:val="30"/>
          <w:rtl w:val="true"/>
          <w:lang w:eastAsia="zh-TW"/>
        </w:rPr>
        <w:t xml:space="preserve"> </w:t>
        <w:tab/>
      </w:r>
      <w:r>
        <w:rPr>
          <w:rFonts w:ascii="Traditional Arabic" w:hAnsi="Traditional Arabic"/>
          <w:b/>
          <w:b/>
          <w:bCs/>
          <w:sz w:val="30"/>
          <w:sz w:val="30"/>
          <w:rtl w:val="true"/>
          <w:lang w:eastAsia="zh-TW"/>
        </w:rPr>
        <w:t xml:space="preserve">تعزيز إدماج المنظور الجنساني في صياغة السياسات وتنفيذ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1</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كفالة تنفيذ خطة الميزنة الجنسانية في جميع المقاطعات وفي مقاطعة العاصمة دله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إدماج المنظور الجنساني في تصميم وتنفيذ السياسات، وضمان أن تولي خطة التنمية الاهتمام بالقدر نفسه لشواغل ا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ب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ضاعفة الجهود لضمان المساواة بين الجنسين واتخاذ تدابير لمنع التمييز الجنسان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الرامية إلى ضمان المساواة للنساء في القوة العاملة وإيجاد فرص عمل للنساء في المناطق الريف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دولة فلسط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عاجلة لوضع حد للممارسات التقليدية الضارة مثل ما يسمى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رائم الشرف</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الإجهاض الانتقائي على أساس نوع جنس الجنين، وحرق الأرامل، والبغاء الشعائري، والزواج المبكر والقسري، وتقديم الجناة إلى العدالة وضمان تقديم المساعدة للضحا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نفيذ القوانين القائمة بشأن جميع أشكال العنف والعنف الجنسي ضد النساء والفتيات، بما في ذلك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رائم الشرف</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 وإسقاط الأجنة الإناث وقتل الإناث؛ وتوسيع نطاق تعريف الاغتصاب والاعتداء الجنسي ليشمل الاغتصاب الزوجي؛ وإنهاء الممارسات الضارة مثل زواج الأطفال المبكر و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حسين إنفاذ الأحكام القانونية التي تحظر الممارسات الضارة والتمييزية ضد النساء والفتيات، ولا سيما زواج الأطفال والقتل المتعلق بالمهر وجرائم الشرف، وضمان حصول جميع النساء، دون تمييز، على الخدمات العا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شي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كثيف الجهود الشاملة لحماية النساء والفتيات، ولا سيما ضد العنف الجنس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19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كافحة العنف ضد المرأة بواسطة التشريعات وتدابير إنفاذ القوانين بصورة فعا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مزيد من التدابير الفعالة لحماية وتعزيز حقوق النساء والفتيات اللاتي لا يزلن يتعرضن للعنف والتمييز والاستغلال على نطاق واسع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جادة إضافية للقضاء على العنف ضد النساء والأطفال، بما في ذلك العنف الجنس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قيرغيز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وتعزيز التدابير الرامية إلى منع وقمع الجرائم والعنف ضد النساء والفتيات، بما في ذلك عن طريق التعليم في مرحلة الطفولة المبكرة، والتوعية وتعزيز الآليات الفعالة للجب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فييت نام</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3</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قضاء على الممارسات التقليدية الضارة، مثل ارتفاع عدد الوفيات بسبب المهر وحرق الأرام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حر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جهودها الرامية إلى تعزيز تمكين المرأة ومكافحة العنف ضد المرأة، تمشياً مع توصيات لجنة فيرم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از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مؤسسات من أجل القضاء على التمييز والعنف ضد المرأة، ولا سيما العنف الجنسي، واعتماد تدابير محددة لتحقيق المساواة بين الجنسين في سوق العم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زيادة الموارد بغية تمكين الناجيات من العنف والاعتداء الأسري من التبليغ عن الجرائم، مع وجود ضمانات بعدم التكرار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عاقبة مرتكبي العنف الأسري، فضلاً عن تعزيز حملات التوعية بشأن العنف الجنساني، بما في ذلك جرائ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شرف</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لإطار القانوني لمنع العنف ضد المرأة، بما في ذلك تنظيم حملة توعية وطنية شاملة وضمان التحقيق الشامل في حالات العنف الأسري وملاحقة الجنا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0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قانون شامل لمكافحة جميع أشكال العنف ضد المرأة، بما في ذلك العنف الأسري والاغتصاب في إطار الزوج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ندوراس</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حماية حقوق المرأة وفقاً لقانون حماية المرأة من العنف الأسري والقوانين الأخرى ذات الصل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التنفيذ الفعال للقانون المتعلق بحماية المرأة من العنف الأ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اب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نفيذ القوانين والسياسات ذات الصلة، فضلاً عن تدريب الموظفين العموميين على التصدي للجرائم الجنسية والمعاملة غير العادلة ل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ايلن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ضاعفة الجهود الرامية إلى إنفاذ الأحكام القانونية التي تحظر الممارسات الضارة والتمييزية التي تنتهك حقوق النساء والفتي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ختنشتا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تشريعات مكافحة الجرائم الجنسية ضد الأطفال والنساء </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تيمور </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5</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أنشطة الرامية إلى القضاء على التمييز ضد المرأة، الذي يؤثر بصفة خاصة على النساء من الطبقات الدني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قيرغيز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طبيق قانون حماية الأطفال من الجرائم الجنسية من أجل زيادة حماية الأطفال من الاعتداء الجنس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ي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تطبيق التشريع الذي يحدد الحد الأدنى لسن الزواج بـ </w:t>
      </w:r>
      <w:r>
        <w:rPr>
          <w:rFonts w:ascii="Traditional Arabic" w:hAnsi="Traditional Arabic"/>
          <w:b/>
          <w:b/>
          <w:bCs/>
          <w:sz w:val="30"/>
          <w:sz w:val="30"/>
          <w:lang w:eastAsia="zh-TW"/>
        </w:rPr>
        <w:t>١٨</w:t>
      </w:r>
      <w:r>
        <w:rPr>
          <w:rFonts w:ascii="Traditional Arabic" w:hAnsi="Traditional Arabic"/>
          <w:b/>
          <w:b/>
          <w:bCs/>
          <w:sz w:val="30"/>
          <w:sz w:val="30"/>
          <w:rtl w:val="true"/>
          <w:lang w:eastAsia="zh-TW"/>
        </w:rPr>
        <w:t xml:space="preserve"> عاماً على كافة المستويات في جميع أنحاء البلد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pacing w:val="-4"/>
          <w:sz w:val="30"/>
          <w:sz w:val="30"/>
          <w:lang w:eastAsia="zh-TW"/>
        </w:rPr>
        <w:t>١٦١</w:t>
      </w:r>
      <w:r>
        <w:rPr>
          <w:rFonts w:ascii="Traditional Arabic" w:hAnsi="Traditional Arabic"/>
          <w:spacing w:val="-4"/>
          <w:sz w:val="30"/>
          <w:rtl w:val="true"/>
          <w:lang w:eastAsia="zh-TW"/>
        </w:rPr>
        <w:t>-</w:t>
      </w:r>
      <w:r>
        <w:rPr>
          <w:rFonts w:ascii="Traditional Arabic" w:hAnsi="Traditional Arabic"/>
          <w:spacing w:val="-4"/>
          <w:sz w:val="30"/>
          <w:lang w:eastAsia="zh-TW"/>
        </w:rPr>
        <w:t>218</w:t>
      </w:r>
      <w:r>
        <w:rPr>
          <w:rFonts w:ascii="Traditional Arabic" w:hAnsi="Traditional Arabic"/>
          <w:b/>
          <w:bCs/>
          <w:spacing w:val="-4"/>
          <w:sz w:val="30"/>
          <w:rtl w:val="true"/>
          <w:lang w:eastAsia="zh-TW"/>
        </w:rPr>
        <w:tab/>
      </w:r>
      <w:r>
        <w:rPr>
          <w:rFonts w:ascii="Traditional Arabic" w:hAnsi="Traditional Arabic"/>
          <w:b/>
          <w:b/>
          <w:bCs/>
          <w:spacing w:val="-4"/>
          <w:sz w:val="30"/>
          <w:sz w:val="30"/>
          <w:rtl w:val="true"/>
          <w:lang w:eastAsia="zh-TW"/>
        </w:rPr>
        <w:t>تكثيف جهودها الرامية إلى القضاء على زواج الأطفال وما يسمى</w:t>
      </w:r>
      <w:r>
        <w:rPr>
          <w:rFonts w:ascii="Traditional Arabic" w:hAnsi="Traditional Arabic"/>
          <w:b/>
          <w:b/>
          <w:bCs/>
          <w:sz w:val="30"/>
          <w:sz w:val="30"/>
          <w:rtl w:val="true"/>
          <w:lang w:eastAsia="zh-TW"/>
        </w:rPr>
        <w:t xml:space="preserve">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جرائم الشرف</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إسرائ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1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مضاعفة الجهود لمحاربة زواج الأطفال المبكر والقسري والقضاء عليه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تدابير تشريعية وسياسات لمنع الزواج المبكر            أو القسر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ندوراس</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وتكثيف الإجراءات لحظر زواج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غابو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اعتماد البرامج الاجتماعية والاقتصادية التي تعزز تمكين المرأة ومشاركتها في الحياة العامة والسياس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نغول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عتماد مشروع القانون الذي ينص على تخصيص مقاعد للمرأة في البرلمان والمجالس التشريعية، من أجل تعزيز المشاركة السياسية ل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هولند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4</w:t>
      </w:r>
      <w:r>
        <w:rPr>
          <w:rFonts w:ascii="Traditional Arabic" w:hAnsi="Traditional Arabic"/>
          <w:b/>
          <w:bCs/>
          <w:sz w:val="30"/>
          <w:rtl w:val="true"/>
          <w:lang w:eastAsia="zh-TW"/>
        </w:rPr>
        <w:tab/>
      </w:r>
      <w:r>
        <w:rPr>
          <w:rFonts w:ascii="Traditional Arabic" w:hAnsi="Traditional Arabic"/>
          <w:b/>
          <w:b/>
          <w:bCs/>
          <w:sz w:val="30"/>
          <w:sz w:val="30"/>
          <w:rtl w:val="true"/>
          <w:lang w:eastAsia="zh-TW"/>
        </w:rPr>
        <w:t>اعتماد قانون الحصص الذي يهدف إلى تخصيص ما لا يقل عن</w:t>
      </w:r>
      <w:r>
        <w:rPr>
          <w:rFonts w:ascii="Traditional Arabic" w:hAnsi="Traditional Arabic"/>
          <w:b/>
          <w:b/>
          <w:bCs/>
          <w:sz w:val="30"/>
          <w:sz w:val="30"/>
          <w:rtl w:val="true"/>
          <w:lang w:val="en-US" w:eastAsia="zh-TW" w:bidi="ar-DZ"/>
        </w:rPr>
        <w:t> </w:t>
      </w:r>
      <w:r>
        <w:rPr>
          <w:rFonts w:ascii="Traditional Arabic" w:hAnsi="Traditional Arabic"/>
          <w:b/>
          <w:b/>
          <w:bCs/>
          <w:sz w:val="30"/>
          <w:sz w:val="30"/>
          <w:lang w:eastAsia="zh-TW"/>
        </w:rPr>
        <w:t>٣٣</w:t>
      </w:r>
      <w:r>
        <w:rPr>
          <w:rFonts w:ascii="Traditional Arabic" w:hAnsi="Traditional Arabic"/>
          <w:b/>
          <w:b/>
          <w:bCs/>
          <w:sz w:val="30"/>
          <w:sz w:val="30"/>
          <w:rtl w:val="true"/>
          <w:lang w:eastAsia="zh-TW"/>
        </w:rPr>
        <w:t xml:space="preserve"> في المائة من المقاعد في الهيئات التشريعية في الحكومة المركزية وحكومات المقاطعات للمرأ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سن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5</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عتماد قانون الحصص الذي يهدف إلى تخصيص مقاعد للمرأة في الهيئات التشريعية في الحكومة المركزية وحكومات المقاطع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6</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تسريع الأعمال المتعلقة بحماية حقوق الأطفال والنساء بوجه خاص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ر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lang w:eastAsia="zh-TW"/>
        </w:rPr>
        <w:t>161-22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حظر عمل الأطفال في المشاريع الأسرية وتوسيع قائمة الأنشطة الخطرة، تمشيا مع توصيات لجنة حقوق الطف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8</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لنظر في إلغاء الحكم الذي يسمح للأطفال بالعمل في مهن ذات صلة بالأس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2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استراتيجيات الوطنية لمكافحة عمل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ازي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cs="Times New Roman"/>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تخاذ جميع التدابير اللازمة لتعزيز فعالية حماية الأطفال، ولا سيما في حالات العنف الجنسي ضد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برتغال</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مؤسسات حماية الأطفال والمراهقين والمراهقات بهدف القضاء على عمل الأطفال والاستغلال الجنسي وممارسة زواج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وضع مبادئ توجيهية محددة لحماية ودعم الأطفال ضحايا الاعتداء الجنسي وأسرهم أثناء سير المحاكم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سلوفاك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ستحداث تشريعات تحظر العقوبة البدنية للأطفال في المنزل وفي جميع الأماكن الأخرى، بما في ذلك بوصفها عقوبة بموجب أشكال العدالة التقليد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ختنشتا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دخال التثقيف العام الشامل والمستمر والتوعية والتعبئة الاجتماعية بشأن الآثار الضارة للعقوبة البدن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ختنشتا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قاعدة بيانات تشمل جميع حالات العنف ضد الأطفال، والحظر الصريح لجميع أشكال العقاب البدني للأطفال دون الثامنة عشرة في جميع السياقات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زا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pacing w:val="-4"/>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6</w:t>
      </w:r>
      <w:r>
        <w:rPr>
          <w:rFonts w:ascii="Traditional Arabic" w:hAnsi="Traditional Arabic"/>
          <w:b/>
          <w:bCs/>
          <w:sz w:val="30"/>
          <w:rtl w:val="true"/>
          <w:lang w:eastAsia="zh-TW"/>
        </w:rPr>
        <w:tab/>
      </w:r>
      <w:r>
        <w:rPr>
          <w:rFonts w:ascii="Traditional Arabic" w:hAnsi="Traditional Arabic"/>
          <w:b/>
          <w:b/>
          <w:bCs/>
          <w:spacing w:val="-4"/>
          <w:sz w:val="30"/>
          <w:sz w:val="30"/>
          <w:rtl w:val="true"/>
          <w:lang w:eastAsia="zh-TW"/>
        </w:rPr>
        <w:t xml:space="preserve">زيادة الجهود الرامية إلى تحسين حقوق الطفل، ولا سيما من خلال التطبيق الفعال لحظر عمل الأطفال، فضلاً عن إعمال حقوق المرأة </w:t>
      </w:r>
      <w:r>
        <w:rPr>
          <w:rFonts w:ascii="Traditional Arabic" w:hAnsi="Traditional Arabic"/>
          <w:b/>
          <w:bCs/>
          <w:spacing w:val="-4"/>
          <w:sz w:val="30"/>
          <w:rtl w:val="true"/>
          <w:lang w:eastAsia="zh-TW"/>
        </w:rPr>
        <w:t>(</w:t>
      </w:r>
      <w:r>
        <w:rPr>
          <w:rFonts w:ascii="Traditional Arabic" w:hAnsi="Traditional Arabic"/>
          <w:b/>
          <w:b/>
          <w:bCs/>
          <w:spacing w:val="-4"/>
          <w:sz w:val="30"/>
          <w:sz w:val="30"/>
          <w:rtl w:val="true"/>
          <w:lang w:eastAsia="zh-TW"/>
        </w:rPr>
        <w:t>فرنسا</w:t>
      </w:r>
      <w:r>
        <w:rPr>
          <w:rFonts w:ascii="Traditional Arabic" w:hAnsi="Traditional Arabic"/>
          <w:b/>
          <w:bCs/>
          <w:spacing w:val="-4"/>
          <w:sz w:val="30"/>
          <w:rtl w:val="true"/>
          <w:lang w:eastAsia="zh-TW"/>
        </w:rPr>
        <w:t>)</w:t>
      </w:r>
      <w:r>
        <w:rPr>
          <w:rFonts w:ascii="Traditional Arabic" w:hAnsi="Traditional Arabic"/>
          <w:b/>
          <w:b/>
          <w:bCs/>
          <w:spacing w:val="-4"/>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7</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إنشاء آلية رصد لمراقبة التنفيذ الفعال لتعديل قانو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حظر وتنظيم</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عمل الأطفال، وتنفيذ السياسة الوطنية بشأن عمل الأطفال، وحملة الهند الميسّرة لذوي الإعاقة، بغية منع استغلال الأطفال وحماية حقوق الأشخاص ذوي الإعاق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تايلند</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8</w:t>
      </w:r>
      <w:r>
        <w:rPr>
          <w:rFonts w:ascii="Traditional Arabic" w:hAnsi="Traditional Arabic"/>
          <w:b/>
          <w:bCs/>
          <w:sz w:val="30"/>
          <w:rtl w:val="true"/>
          <w:lang w:eastAsia="zh-TW"/>
        </w:rPr>
        <w:tab/>
      </w:r>
      <w:r>
        <w:rPr>
          <w:rFonts w:ascii="Traditional Arabic" w:hAnsi="Traditional Arabic"/>
          <w:b/>
          <w:b/>
          <w:bCs/>
          <w:sz w:val="30"/>
          <w:sz w:val="30"/>
          <w:rtl w:val="true"/>
          <w:lang w:eastAsia="zh-TW"/>
        </w:rPr>
        <w:t>اتخاذ جميع التدابير المناسبة لتنفيذ قانون قضاء الأحداث لعام </w:t>
      </w:r>
      <w:r>
        <w:rPr>
          <w:rFonts w:ascii="Traditional Arabic" w:hAnsi="Traditional Arabic"/>
          <w:b/>
          <w:b/>
          <w:bCs/>
          <w:sz w:val="30"/>
          <w:sz w:val="30"/>
          <w:lang w:eastAsia="zh-TW"/>
        </w:rPr>
        <w:t>٢٠١٥</w:t>
      </w:r>
      <w:r>
        <w:rPr>
          <w:rFonts w:ascii="Traditional Arabic" w:hAnsi="Traditional Arabic"/>
          <w:b/>
          <w:b/>
          <w:bCs/>
          <w:sz w:val="30"/>
          <w:sz w:val="30"/>
          <w:rtl w:val="true"/>
          <w:lang w:eastAsia="zh-TW"/>
        </w:rPr>
        <w:t xml:space="preserve"> من أجل إعادة الفرصة لإعادة تأهيل الأطفال حتى سن الثامنة عشر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وتسوان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39</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عزيز فرص الأشخاص ذوي الإعاقة في الاستفادة من المكاسب الإنمائ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لي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جهود الرامية إلى تحسين وصول الأشخاص ذوي الإعاقة إلى التعليم والتدريب المهني والرعاية الصحي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عم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1</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زيادة إدماج الأشخاص ذوي الإعاقة في برامج وخطط التنمية المستدام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قطر</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2</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اتخاذ تدابير شاملة لحماية حقوق الأشخاص ذوي الإعاقة وكبار السن وغيرهم من الفئات الضعيف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3</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سياسات الرامية إلى ضمان تمتع الأشخاص ذوي الإعاقة بالحقوق والحريات والوصول إلى الموارد والخدمات المتاحة في إطار حملة الهند الميسّرة لذوي الإعاق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4</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كفالة أن يتاح للفتيات ذوات الإعاقة الحق في التعليم على قدم المساواة مع جميع الأطفال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pacing w:val="-2"/>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5</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تعزيز السياسات المواتية لإعمال حقوق الفلاحين </w:t>
      </w:r>
      <w:r>
        <w:rPr>
          <w:rFonts w:ascii="Traditional Arabic" w:hAnsi="Traditional Arabic"/>
          <w:b/>
          <w:b/>
          <w:bCs/>
          <w:spacing w:val="-2"/>
          <w:sz w:val="30"/>
          <w:sz w:val="30"/>
          <w:rtl w:val="true"/>
          <w:lang w:eastAsia="zh-TW"/>
        </w:rPr>
        <w:t xml:space="preserve">وغيرهم من الأشخاص العاملين في المناطق الريفية </w:t>
      </w:r>
      <w:r>
        <w:rPr>
          <w:rFonts w:ascii="Traditional Arabic" w:hAnsi="Traditional Arabic"/>
          <w:b/>
          <w:bCs/>
          <w:spacing w:val="-2"/>
          <w:sz w:val="30"/>
          <w:rtl w:val="true"/>
          <w:lang w:eastAsia="zh-TW"/>
        </w:rPr>
        <w:t>(</w:t>
      </w:r>
      <w:r>
        <w:rPr>
          <w:rFonts w:ascii="Traditional Arabic" w:hAnsi="Traditional Arabic"/>
          <w:b/>
          <w:b/>
          <w:bCs/>
          <w:spacing w:val="-2"/>
          <w:sz w:val="30"/>
          <w:sz w:val="30"/>
          <w:rtl w:val="true"/>
          <w:lang w:eastAsia="zh-TW"/>
        </w:rPr>
        <w:t>دولة بوليفيا المتعددة القوميات</w:t>
      </w:r>
      <w:r>
        <w:rPr>
          <w:rFonts w:ascii="Traditional Arabic" w:hAnsi="Traditional Arabic"/>
          <w:b/>
          <w:bCs/>
          <w:spacing w:val="-2"/>
          <w:sz w:val="30"/>
          <w:rtl w:val="true"/>
          <w:lang w:eastAsia="zh-TW"/>
        </w:rPr>
        <w:t>)</w:t>
      </w:r>
      <w:r>
        <w:rPr>
          <w:rFonts w:ascii="Traditional Arabic" w:hAnsi="Traditional Arabic"/>
          <w:b/>
          <w:b/>
          <w:bCs/>
          <w:spacing w:val="-2"/>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6</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مواصلة السعي إلى تيسير حصول كبار المسنين على الخدمات الوقائية والعلاج اللازم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عم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7</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كف فوراً عن الأعمال الوحشية وانتهاكات حقوق الإنسان ضد شعب كشمير وتمكينه من ممارسة حقه في تقرير المصير عن طريق استفتاء حر وعادل وفقاً لقرار مجلس الأمن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 xml:space="preserve">؛ </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8</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إلغاء قانون القوات المسلحة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الصلاحيات الخاصة</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قانون السلامة العامة، واتخاذ إجراءات ذات مصداقية لإنهاء ثقافة الإفلات من العقاب السائدة ف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شمير التي تحتلها الهند</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49</w:t>
      </w:r>
      <w:r>
        <w:rPr>
          <w:rFonts w:ascii="Traditional Arabic" w:hAnsi="Traditional Arabic"/>
          <w:sz w:val="30"/>
          <w:rtl w:val="true"/>
          <w:lang w:eastAsia="zh-TW"/>
        </w:rPr>
        <w:tab/>
      </w:r>
      <w:r>
        <w:rPr>
          <w:rFonts w:ascii="Traditional Arabic" w:hAnsi="Traditional Arabic"/>
          <w:b/>
          <w:b/>
          <w:bCs/>
          <w:sz w:val="30"/>
          <w:sz w:val="30"/>
          <w:rtl w:val="true"/>
          <w:lang w:eastAsia="zh-TW"/>
        </w:rPr>
        <w:t xml:space="preserve">الحظر الفوري لاستخدام بنادق الخرطوش ومساءلة الجناة الذين استخدموا القوة المميتة ضد المدنيين العزل في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شمير التي تحتلها الهند</w:t>
      </w:r>
      <w:r>
        <w:rPr>
          <w:rFonts w:ascii="Traditional Arabic" w:hAnsi="Traditional Arabic"/>
          <w:b/>
          <w:bCs/>
          <w:sz w:val="30"/>
          <w:rtl w:val="true"/>
          <w:lang w:eastAsia="zh-TW"/>
        </w:rPr>
        <w:t>" (</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
        <w:tabs>
          <w:tab w:val="clear" w:pos="680"/>
          <w:tab w:val="left" w:pos="2694" w:leader="none"/>
          <w:tab w:val="left" w:pos="3312" w:leader="none"/>
        </w:tabs>
        <w:bidi w:val="1"/>
        <w:spacing w:lineRule="exact" w:line="380"/>
        <w:ind w:left="1928" w:right="1247" w:hanging="0"/>
        <w:jc w:val="left"/>
        <w:rPr>
          <w:rFonts w:ascii="Traditional Arabic" w:hAnsi="Traditional Arabic"/>
          <w:b/>
          <w:b/>
          <w:bCs/>
          <w:sz w:val="30"/>
          <w:lang w:eastAsia="zh-TW"/>
        </w:rPr>
      </w:pPr>
      <w:r>
        <w:rPr>
          <w:rFonts w:ascii="Traditional Arabic" w:hAnsi="Traditional Arabic"/>
          <w:sz w:val="30"/>
          <w:sz w:val="30"/>
          <w:lang w:eastAsia="zh-TW"/>
        </w:rPr>
        <w:t>١٦١</w:t>
      </w:r>
      <w:r>
        <w:rPr>
          <w:rFonts w:ascii="Traditional Arabic" w:hAnsi="Traditional Arabic"/>
          <w:sz w:val="30"/>
          <w:rtl w:val="true"/>
          <w:lang w:eastAsia="zh-TW"/>
        </w:rPr>
        <w:t>-</w:t>
      </w:r>
      <w:r>
        <w:rPr>
          <w:rFonts w:ascii="Traditional Arabic" w:hAnsi="Traditional Arabic"/>
          <w:sz w:val="30"/>
          <w:lang w:eastAsia="zh-TW"/>
        </w:rPr>
        <w:t>250</w:t>
      </w:r>
      <w:r>
        <w:rPr>
          <w:rFonts w:ascii="Traditional Arabic" w:hAnsi="Traditional Arabic"/>
          <w:b/>
          <w:bCs/>
          <w:sz w:val="30"/>
          <w:rtl w:val="true"/>
          <w:lang w:eastAsia="zh-TW"/>
        </w:rPr>
        <w:tab/>
      </w:r>
      <w:r>
        <w:rPr>
          <w:rFonts w:ascii="Traditional Arabic" w:hAnsi="Traditional Arabic"/>
          <w:b/>
          <w:b/>
          <w:bCs/>
          <w:sz w:val="30"/>
          <w:sz w:val="30"/>
          <w:rtl w:val="true"/>
          <w:lang w:eastAsia="zh-TW"/>
        </w:rPr>
        <w:t xml:space="preserve">توفير إمكانية الوصول دون عراقيل إلى الأمم المتحدة وغيرها من المنظمات الدولية، والانضمام إلى نداء المفوضة السامية لحقوق الإنسان بشأن السماح للمفوضية بإرسال بعثة تقصي حقائق إلى </w:t>
      </w:r>
      <w:r>
        <w:rPr>
          <w:rFonts w:ascii="Traditional Arabic" w:hAnsi="Traditional Arabic"/>
          <w:b/>
          <w:bCs/>
          <w:sz w:val="30"/>
          <w:rtl w:val="true"/>
          <w:lang w:eastAsia="zh-TW"/>
        </w:rPr>
        <w:t>"</w:t>
      </w:r>
      <w:r>
        <w:rPr>
          <w:rFonts w:ascii="Traditional Arabic" w:hAnsi="Traditional Arabic"/>
          <w:b/>
          <w:b/>
          <w:bCs/>
          <w:sz w:val="30"/>
          <w:sz w:val="30"/>
          <w:rtl w:val="true"/>
          <w:lang w:eastAsia="zh-TW"/>
        </w:rPr>
        <w:t>كشمير التي تحتلها الهند</w:t>
      </w:r>
      <w:r>
        <w:rPr>
          <w:rFonts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من أجل دراسة حالة حقوق الإنسان في المنطقة وإعداد تقرير بشأنها </w:t>
      </w:r>
      <w:r>
        <w:rPr>
          <w:rFonts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ascii="Traditional Arabic" w:hAnsi="Traditional Arabic"/>
          <w:b/>
          <w:bCs/>
          <w:sz w:val="30"/>
          <w:rtl w:val="true"/>
          <w:lang w:eastAsia="zh-TW"/>
        </w:rPr>
        <w:t xml:space="preserve">). </w:t>
      </w:r>
    </w:p>
    <w:p>
      <w:pPr>
        <w:pStyle w:val="SingleTxtGA"/>
        <w:spacing w:before="0" w:after="120"/>
        <w:rPr>
          <w:b/>
          <w:b/>
          <w:bCs/>
          <w:lang w:eastAsia="zh-TW"/>
        </w:rPr>
      </w:pPr>
      <w:r>
        <w:rPr>
          <w:lang w:eastAsia="zh-TW"/>
        </w:rPr>
        <w:t>١٦٢</w:t>
      </w:r>
      <w:r>
        <w:rPr>
          <w:rtl w:val="true"/>
          <w:lang w:eastAsia="zh-TW"/>
        </w:rPr>
        <w:t>-</w:t>
        <w:tab/>
      </w:r>
      <w:r>
        <w:rPr>
          <w:b/>
          <w:b/>
          <w:bCs/>
          <w:rtl w:val="true"/>
          <w:lang w:eastAsia="zh-TW"/>
        </w:rPr>
        <w:t>تعبّر جميع الاستنتاجات و</w:t>
      </w:r>
      <w:r>
        <w:rPr>
          <w:b/>
          <w:bCs/>
          <w:rtl w:val="true"/>
          <w:lang w:eastAsia="zh-TW"/>
        </w:rPr>
        <w:t>/</w:t>
      </w:r>
      <w:r>
        <w:rPr>
          <w:b/>
          <w:b/>
          <w:bCs/>
          <w:rtl w:val="true"/>
          <w:lang w:eastAsia="zh-TW"/>
        </w:rPr>
        <w:t xml:space="preserve">أو التوصيات الواردة في هذا التقري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ينبغي ألا يُفهم أنها تحظى بتأييد الفريق العامل ككل</w:t>
      </w:r>
      <w:r>
        <w:rPr>
          <w:b/>
          <w:bCs/>
          <w:rtl w:val="true"/>
          <w:lang w:eastAsia="zh-TW"/>
        </w:rPr>
        <w:t xml:space="preserve">. </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12027</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7-12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2027</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680"/>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606a1d"/>
    <w:rPr>
      <w:color w:val="0000FF"/>
      <w:u w:val="none"/>
    </w:rPr>
  </w:style>
  <w:style w:type="character" w:styleId="VisitedInternetLink">
    <w:name w:val="FollowedHyperlink"/>
    <w:unhideWhenUsed/>
    <w:rsid w:val="00606a1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606a1d"/>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606a1d"/>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606a1d"/>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606a1d"/>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606a1d"/>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606a1d"/>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606a1d"/>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606a1d"/>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606a1d"/>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606a1d"/>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606a1d"/>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606a1d"/>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606a1d"/>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606a1d"/>
    <w:pPr>
      <w:numPr>
        <w:ilvl w:val="0"/>
        <w:numId w:val="6"/>
      </w:numPr>
    </w:pPr>
    <w:rPr/>
  </w:style>
  <w:style w:type="numbering" w:styleId="NoList" w:default="1">
    <w:name w:val="No List"/>
    <w:uiPriority w:val="99"/>
    <w:semiHidden/>
    <w:unhideWhenUsed/>
    <w:qFormat/>
  </w:style>
  <w:style w:type="numbering" w:styleId="OutlineList2">
    <w:name w:val="Outline List 2"/>
    <w:semiHidden/>
    <w:qFormat/>
    <w:rsid w:val="00606a1d"/>
  </w:style>
  <w:style w:type="numbering" w:styleId="OutlineList1">
    <w:name w:val="Outline List 1"/>
    <w:semiHidden/>
    <w:qFormat/>
    <w:rsid w:val="00606a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6781B-26A5-45EC-96D0-6F4E1426A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20</Pages>
  <Words>5213</Words>
  <Characters>29715</Characters>
  <CharactersWithSpaces>34859</CharactersWithSpaces>
  <Paragraphs>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09T10:28:00Z</dcterms:created>
  <dc:creator>IHRZ-MAB</dc:creator>
  <dc:description>Original: English _x005F_x000d_
Distribution: General_x005F_x000d_
Date: 17 July 2017</dc:description>
  <cp:keywords>ODS No.1719354</cp:keywords>
  <dc:language>en-US</dc:language>
  <cp:lastModifiedBy>Paul Miller</cp:lastModifiedBy>
  <cp:lastPrinted>2017-08-07T12:43:00Z</cp:lastPrinted>
  <dcterms:modified xsi:type="dcterms:W3CDTF">2017-08-21T07:42:00Z</dcterms:modified>
  <cp:revision>3</cp:revision>
  <dc:subject>GE.1712027</dc:subject>
  <dc:title>A/HRC/36/10</dc:title>
</cp:coreProperties>
</file>

<file path=docProps/custom.xml><?xml version="1.0" encoding="utf-8"?>
<Properties xmlns="http://schemas.openxmlformats.org/officeDocument/2006/custom-properties" xmlns:vt="http://schemas.openxmlformats.org/officeDocument/2006/docPropsVTypes"/>
</file>