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widowControl w:val="false"/>
              <w:jc w:val="right"/>
              <w:rPr>
                <w:lang w:val="en-US"/>
              </w:rPr>
            </w:pPr>
            <w:r>
              <w:rPr>
                <w:lang w:val="en-US"/>
              </w:rPr>
            </w:r>
          </w:p>
        </w:tc>
        <w:tc>
          <w:tcPr>
            <w:tcW w:w="4345" w:type="dxa"/>
            <w:gridSpan w:val="2"/>
            <w:tcBorders>
              <w:bottom w:val="single" w:sz="4" w:space="0" w:color="000000"/>
            </w:tcBorders>
            <w:vAlign w:val="bottom"/>
          </w:tcPr>
          <w:p>
            <w:pPr>
              <w:pStyle w:val="Normal"/>
              <w:widowControl w:val="false"/>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33/7</w:t>
            </w:r>
            <w:r>
              <w:rPr/>
              <w:fldChar w:fldCharType="end"/>
            </w:r>
          </w:p>
        </w:tc>
      </w:tr>
      <w:tr>
        <w:trPr>
          <w:trHeight w:val="2835" w:hRule="exact"/>
        </w:trPr>
        <w:tc>
          <w:tcPr>
            <w:tcW w:w="1280"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w:t>
            </w:r>
            <w:r>
              <w:rPr/>
              <w:t>.:</w:t>
            </w:r>
            <w:r>
              <w:rPr>
                <w:lang w:val="en-US"/>
              </w:rPr>
              <w:t xml:space="preserve"> </w:t>
            </w:r>
            <w:r>
              <w:fldChar w:fldCharType="begin">
                <w:ffData>
                  <w:name w:val="__Fieldmark__73_2872473926"/>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ПолеСоСписком1_Copy_1"/>
            <w:bookmarkStart w:id="1" w:name="__Fieldmark__73_2872473926"/>
            <w:bookmarkStart w:id="2" w:name="__Fieldmark__73_2872473926"/>
            <w:bookmarkEnd w:id="2"/>
            <w:r/>
            <w:r>
              <w:rPr>
                <w:lang w:val="en-US"/>
              </w:rPr>
              <w:fldChar w:fldCharType="end"/>
            </w:r>
            <w:r>
              <w:rPr>
                <w:lang w:val="en-US"/>
              </w:rPr>
            </w:r>
            <w:bookmarkEnd w:id="0"/>
          </w:p>
          <w:p>
            <w:pPr>
              <w:pStyle w:val="Normal"/>
              <w:widowControl w:val="false"/>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8 July 2016</w:t>
            </w:r>
            <w:r>
              <w:rPr>
                <w:lang w:val="en-US"/>
              </w:rPr>
              <w:fldChar w:fldCharType="end"/>
            </w:r>
          </w:p>
          <w:p>
            <w:pPr>
              <w:pStyle w:val="Normal"/>
              <w:widowControl w:val="false"/>
              <w:rPr/>
            </w:pPr>
            <w:r>
              <w:rPr>
                <w:lang w:val="en-US"/>
              </w:rPr>
              <w:t>Russian</w:t>
            </w:r>
          </w:p>
          <w:p>
            <w:pPr>
              <w:pStyle w:val="Normal"/>
              <w:widowControl w:val="false"/>
              <w:rPr/>
            </w:pPr>
            <w:r>
              <w:rPr>
                <w:lang w:val="en-US"/>
              </w:rPr>
              <w:t>Original</w:t>
            </w:r>
            <w:r>
              <w:rPr/>
              <w:t xml:space="preserve">:  </w:t>
            </w:r>
            <w:r>
              <w:fldChar w:fldCharType="begin">
                <w:ffData>
                  <w:name w:val="__Fieldmark__75_287247392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3" w:name="ПолеСоСписком2_Copy_1"/>
            <w:bookmarkStart w:id="4" w:name="__Fieldmark__75_2872473926"/>
            <w:bookmarkStart w:id="5" w:name="__Fieldmark__75_2872473926"/>
            <w:bookmarkEnd w:id="5"/>
            <w:r/>
            <w:r>
              <w:rPr/>
              <w:fldChar w:fldCharType="end"/>
            </w:r>
            <w:r>
              <w:rPr/>
            </w:r>
            <w:bookmarkEnd w:id="3"/>
          </w:p>
          <w:p>
            <w:pPr>
              <w:pStyle w:val="Normal"/>
              <w:widowControl w:val="false"/>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Тридцать третья сессия</w:t>
      </w:r>
    </w:p>
    <w:p>
      <w:pPr>
        <w:pStyle w:val="Normal"/>
        <w:rPr/>
      </w:pPr>
      <w:r>
        <w:rPr/>
        <w:t>Пункт 6 повестки дня</w:t>
      </w:r>
    </w:p>
    <w:p>
      <w:pPr>
        <w:pStyle w:val="Normal"/>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R"/>
        <w:rPr/>
      </w:pPr>
      <w:r>
        <w:rPr/>
        <w:tab/>
        <w:tab/>
        <w:t>Греция</w:t>
      </w:r>
    </w:p>
    <w:p>
      <w:pPr>
        <w:pStyle w:val="Normal"/>
        <w:rPr>
          <w:lang w:eastAsia="ru-RU"/>
        </w:rPr>
      </w:pPr>
      <w:r>
        <w:rPr>
          <w:lang w:eastAsia="ru-RU"/>
        </w:rPr>
      </w:r>
      <w:r>
        <w:br w:type="page"/>
      </w:r>
    </w:p>
    <w:p>
      <w:pPr>
        <w:pStyle w:val="Normal"/>
        <w:suppressAutoHyphens w:val="true"/>
        <w:spacing w:before="0" w:after="120"/>
        <w:rPr>
          <w:sz w:val="28"/>
          <w:lang w:eastAsia="ru-RU"/>
        </w:rPr>
      </w:pPr>
      <w:r>
        <w:rPr>
          <w:sz w:val="28"/>
          <w:lang w:eastAsia="ru-RU"/>
        </w:rPr>
        <w:t>Содержание</w:t>
      </w:r>
    </w:p>
    <w:p>
      <w:pPr>
        <w:pStyle w:val="Normal"/>
        <w:tabs>
          <w:tab w:val="clear" w:pos="567"/>
          <w:tab w:val="right" w:pos="9638" w:leader="none"/>
        </w:tabs>
        <w:suppressAutoHyphens w:val="true"/>
        <w:spacing w:before="0" w:after="120"/>
        <w:ind w:left="283" w:hanging="0"/>
        <w:rPr>
          <w:sz w:val="18"/>
          <w:lang w:eastAsia="ru-RU"/>
        </w:rPr>
      </w:pPr>
      <w:r>
        <w:rPr>
          <w:i/>
          <w:sz w:val="18"/>
          <w:lang w:eastAsia="ru-RU"/>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lang w:eastAsia="ru-RU"/>
        </w:rPr>
        <w:tab/>
        <w:tab/>
      </w:r>
      <w:r>
        <w:rPr/>
        <w:t>Введение</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I.</w:t>
        <w:tab/>
        <w:t>Резюме процесс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A.</w:t>
        <w:tab/>
        <w:t>Представление государства – объекта обзора</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ab/>
        <w:t>B.</w:t>
        <w:tab/>
        <w:t>Интерактивный диалог и ответы государства – объекта обзора</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pPr>
      <w:r>
        <w:rPr/>
        <w:tab/>
        <w:t>II.</w:t>
        <w:tab/>
        <w:t>Выводы и/или рекомендации</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val="en-US"/>
        </w:rPr>
      </w:pPr>
      <w:r>
        <w:rPr>
          <w:lang w:val="en-US"/>
        </w:rPr>
        <w:tab/>
        <w:tab/>
        <w:t>Composition of the delegation</w:t>
        <w:tab/>
        <w:tab/>
        <w:t>33</w:t>
      </w:r>
    </w:p>
    <w:p>
      <w:pPr>
        <w:pStyle w:val="SingleTxtGR"/>
        <w:rPr>
          <w:lang w:val="en-US"/>
        </w:rPr>
      </w:pPr>
      <w:r>
        <w:rPr>
          <w:lang w:val="en-US"/>
        </w:rPr>
      </w:r>
      <w:r>
        <w:br w:type="page"/>
      </w:r>
    </w:p>
    <w:p>
      <w:pPr>
        <w:pStyle w:val="HChGR"/>
        <w:rPr/>
      </w:pPr>
      <w:r>
        <w:rPr>
          <w:lang w:val="en-US"/>
        </w:rPr>
        <w:tab/>
        <w:tab/>
      </w:r>
      <w:r>
        <w:rPr/>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провела свою двадцать пятую сессию с 2 по 13 мая 2016 года. Обзор по Греции состоялся </w:t>
        <w:br/>
        <w:t>на 4-м заседании 3 мая 2016 года. Делегацию Греции возглавлял Генеральный секретарь по обеспечению транспарентности и правам человека Костас Папаиоанноу. На своем 11-м заседании, состоявшемся 9 мая 2016 года, Рабочая группа утвердила настоящий доклад по Греции.</w:t>
      </w:r>
    </w:p>
    <w:p>
      <w:pPr>
        <w:pStyle w:val="SingleTxtGR"/>
        <w:rPr/>
      </w:pPr>
      <w:r>
        <w:rPr/>
        <w:t>2.</w:t>
        <w:tab/>
        <w:t>12 января 2016 года Совет по правам человека отобрал группу докладчиков («тройку») для содействия проведению обзора по Греции в составе представителей следующих стран: Нидерландов, Российской Федерации и Южной Африки.</w:t>
      </w:r>
    </w:p>
    <w:p>
      <w:pPr>
        <w:pStyle w:val="SingleTxtGR"/>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Греции были изданы следующие документы:</w:t>
      </w:r>
    </w:p>
    <w:p>
      <w:pPr>
        <w:pStyle w:val="SingleTxtGR"/>
        <w:rPr/>
      </w:pPr>
      <w:r>
        <w:rPr/>
        <w:tab/>
        <w:t>a)</w:t>
        <w:tab/>
        <w:t>национальный доклад/письменное представление в соответствии с пунктом 15 а) (A/HRC/WG.6/25/GRC/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25/GRC/2);</w:t>
      </w:r>
    </w:p>
    <w:p>
      <w:pPr>
        <w:pStyle w:val="SingleTxtGR"/>
        <w:rPr/>
      </w:pPr>
      <w:r>
        <w:rPr/>
        <w:tab/>
        <w:t>c)</w:t>
        <w:tab/>
        <w:t>резюме, подготовленное УВКПЧ в соответствии с пунктом 15 с) (A/HRC/WG.6/25/GRC/3)</w:t>
      </w:r>
    </w:p>
    <w:p>
      <w:pPr>
        <w:pStyle w:val="SingleTxtGR"/>
        <w:rPr/>
      </w:pPr>
      <w:r>
        <w:rPr/>
        <w:t>4.</w:t>
        <w:tab/>
        <w:t>Через «тройку» Греции был препровожден перечень вопросов, заранее подготовленных Афганистаном, Бельгией, Германией, Испанией, Лихтенштейном, Мексико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Греция заявила, что национальный доклад был подготовлен в рамках инклюзивного процесса с участием министерств, а также при консультациях с организациями гражданского общества и Национальной комиссией по правам человека. Греция представит промежуточный доклад о результатах выполнения рекомендаций, которые она поддержала, как это было сделано в ходе первого цикла.</w:t>
      </w:r>
    </w:p>
    <w:p>
      <w:pPr>
        <w:pStyle w:val="SingleTxtGR"/>
        <w:rPr/>
      </w:pPr>
      <w:r>
        <w:rPr/>
        <w:t>6.</w:t>
        <w:tab/>
        <w:t>Как бывший председатель Национальной комиссии глава делегации отметил, насколько более уважаемым и влиятельным стало это учреждение и насколько сильно оно укрепилось благодаря недавно принятому законодательству.</w:t>
      </w:r>
    </w:p>
    <w:p>
      <w:pPr>
        <w:pStyle w:val="SingleTxtGR"/>
        <w:rPr/>
      </w:pPr>
      <w:r>
        <w:rPr/>
        <w:t>7.</w:t>
        <w:tab/>
        <w:t>Были предприняты важные шаги, однако необходимо сделать гораздо больше. Диалог будет опираться на критическую самооценку.</w:t>
      </w:r>
    </w:p>
    <w:p>
      <w:pPr>
        <w:pStyle w:val="SingleTxtGR"/>
        <w:rPr/>
      </w:pPr>
      <w:r>
        <w:rPr/>
        <w:t>8.</w:t>
        <w:tab/>
        <w:t>Греция столкнулась с серьезным экономическим кризисом. После переговоров с Европейской комиссией, Европейским центральным банком и Международным валютным фондом были приняты антикризисные меры, которые преимущественно включали в себя меры крайне жесткой экономии. Последствия экономического спада были существенными. В 2014 году 36% населения находилось на грани нищеты или социального отчуждения; валовой внутренний продукт снизился на 25%; уровень безработицы достиг 24,4%; а безработица среди молодежи достигла 49,8%. Национальная комиссия вынесла рекомендации и подчеркнула негативные последствия мер жесткой экономии в отношении прав человека и демократических институтов.</w:t>
      </w:r>
    </w:p>
    <w:p>
      <w:pPr>
        <w:pStyle w:val="SingleTxtGR"/>
        <w:rPr/>
      </w:pPr>
      <w:r>
        <w:rPr/>
        <w:t>9.</w:t>
        <w:tab/>
        <w:t>Осуществляя самое последнее финансовое соглашение, Греция в то же время старалась защитить права уязвимых лиц. В марте 2015 года был принят закон, направленный на обеспечение основными товарами и услугами лиц и семей, живущих в условиях крайней нищеты. Проводится реформа пенсионной системы в целях формирования справедливой и рациональной системы социального обеспечения. Финансовые ограничения не могут использоваться в качестве оправдания недостатков, существующих в области защиты прав человека, и прилагаются все усилия для полного выполнения всех международных конвенций в области прав человека. Тем не менее случай Греции стал доказательством того, что подрыв экономических и социальных прав не может не затронуть гражданские и политические права.</w:t>
      </w:r>
    </w:p>
    <w:p>
      <w:pPr>
        <w:pStyle w:val="SingleTxtGR"/>
        <w:rPr/>
      </w:pPr>
      <w:r>
        <w:rPr/>
        <w:t>10.</w:t>
        <w:tab/>
        <w:t>В результате экономического кризиса увеличился гендерный разрыв на рынке труда, а также вырос уровень безработицы и пассивности. Национальная программа обеспечения гендерного равенства на 2010–2015 годы была разработана до начала экономического кризиса и смогла лишь частично смягчить последствия кризиса для гендерного равенства. Законы, принятые в начале 2016 года, позволили охватить медицинским обслуживанием всех незастрахованных лиц, включая представителей уязвимых групп, предусмотрев для них бесплатный доступ к государственной системе здравоохранения, и облегчили доступ к медицинскому обслуживанию и лечению с нулевыми или почти нулевыми затратами.</w:t>
      </w:r>
    </w:p>
    <w:p>
      <w:pPr>
        <w:pStyle w:val="SingleTxtGR"/>
        <w:rPr/>
      </w:pPr>
      <w:r>
        <w:rPr/>
        <w:t>11.</w:t>
        <w:tab/>
        <w:t>Прямое воздействие на Грецию оказал прием более 1 млн. беженцев и нелегальных мигрантов с начала 2015 года. Греки, сами испытывающие финансовые трудности, радушно их приняли и делали все возможное для удовлетворения их насущных потребностей, несмотря на звучащие по всей Европе призывы к закрытию границ, что, в частности, впоследствии привело к гибели людей на море. Количество нападений на почве расизма не увеличилось в течение этого периода, хотя Греция по-прежнему в полной мере осознает опасность роста расизма и ксенофобии, который наблюдается во многих европейских странах.</w:t>
      </w:r>
    </w:p>
    <w:p>
      <w:pPr>
        <w:pStyle w:val="SingleTxtGR"/>
        <w:rPr/>
      </w:pPr>
      <w:r>
        <w:rPr/>
        <w:t>12.</w:t>
        <w:tab/>
        <w:t>В результате односторонних мер, которые привели к закрытию границ вдоль западно-балканского миграционного маршрута, около 55 000 человек оказались в сложном положении в Греции. Греция будет и далее соблюдать основные права и принципы, а также выполнять свои гуманитарные обязательства. Береговая охрана приложила максимальные усилия в ходе проведения поисково-спасательных операций; заинтересованные стороны на национальном уровне и Европейский союз выделили дополнительные ресурсы в этих целях. Делегация предоставила статистические данные о спасательных операциях, проведенных в 2015 и 2016 годах, в том числе касающиеся лиц, которые, к большому прискорбию, погибли, пытаясь пересечь Эгейское море. Центры приема были созданы на Восточно-Эгейских островах и по всей стране, и некоторые люди получили пособия на оплату аренды жилья, а также смогли принять участие в программах размещения в семьях. К сожалению, многие предпочли остаться вблизи Идомени из-за дезинформации. Они будут перемещены в мае, без применения силы, когда будут готовы необходимые лагеря приема.</w:t>
      </w:r>
    </w:p>
    <w:p>
      <w:pPr>
        <w:pStyle w:val="SingleTxtGR"/>
        <w:rPr/>
      </w:pPr>
      <w:r>
        <w:rPr/>
        <w:t>13.</w:t>
        <w:tab/>
        <w:t>Греция приняла нормативно-правовую базу для осуществления соглашения, подписанного в марте 2016 года между Европейским союзом и Турцией. Растет количество рассматриваемых ходатайств о предоставлении убежища, а также ходатайств о предварительной регистрации для предоставления убежища. Задача является сложной, учитывая ограниченные ресурсы и растущее давление в целях закрытия границ и ускорения процедур. Однако Греция не будет подрывать принципы в области прав человека, которые гарантируют право на поиск убежища и запрещают коллективные высылки. В большинстве случаев трудности возникают из-за противоречий в европейской политике в сфере миграции и убежища. Постоянно прилагаются усилия для укрепления потенциала Службы по вопросам предоставления убежища.</w:t>
      </w:r>
    </w:p>
    <w:p>
      <w:pPr>
        <w:pStyle w:val="SingleTxtGR"/>
        <w:rPr/>
      </w:pPr>
      <w:r>
        <w:rPr/>
        <w:t>14.</w:t>
        <w:tab/>
        <w:t>Вопросом первостепенной важности является защита несопровождаемых несовершеннолетних. Сохраняются серьезные проблемы, однако осуществляется пересмотр соответствующего законодательства. Новая нормативно-правовая база предусматривает создание реестра опекунов, которые будут иметь определенные обязанности и обязательства, а также проверяться контролирующим органом.</w:t>
      </w:r>
    </w:p>
    <w:p>
      <w:pPr>
        <w:pStyle w:val="SingleTxtGR"/>
        <w:rPr/>
      </w:pPr>
      <w:r>
        <w:rPr/>
        <w:t>15.</w:t>
        <w:tab/>
        <w:t>Греция придает большое значение интеграции беженцев и мигрантов, однако существующий в ней высокий уровень безработицы препятствует их доступу на рынок труда. К сожалению, значительный приток означал, что необходимо было выделить больше ресурсов на первичный прием, чем на интеграцию. Помимо помощи со стороны Европейского союза, Греция израсходовала свыше 1,8 млрд. евро из своего национального бюджета и наняла сотрудников, в частности в службы первичного приема и предоставления убежища. Подобный кризис можно преодолеть лишь с опорой на международное сотрудничество и совместное несение бремени, однако Греция обеспокоена тем, что не все ее европейские друзья разделяют этот принцип.</w:t>
      </w:r>
    </w:p>
    <w:p>
      <w:pPr>
        <w:pStyle w:val="SingleTxtGR"/>
        <w:rPr/>
      </w:pPr>
      <w:r>
        <w:rPr/>
        <w:t>16.</w:t>
        <w:tab/>
        <w:t>Обеспокоенность вызывают акты насилия расистского характера, в частности в 2012/13 году. Власти приняли меры, включая укрепление законодательства, а также назначение пяти специально уполномоченных прокуроров по преступлениям, совершаемым на почве расизма. Парламент получил право приостановить государственное финансирование политических партий, должностные лица которых были в предварительном порядке задержаны за совершение преступлений на почве расизма, и продолжается судебный процесс над членами партии «Золотая заря».</w:t>
      </w:r>
    </w:p>
    <w:p>
      <w:pPr>
        <w:pStyle w:val="SingleTxtGR"/>
        <w:rPr/>
      </w:pPr>
      <w:r>
        <w:rPr/>
        <w:t>17.</w:t>
        <w:tab/>
        <w:t>Был создан Национальный совет по борьбе с расизмом и нетерпимостью, и в ближайшее время будет разработан план действий. Кроме того, планируется создать механизм мониторинга ненавистнических высказываний. Были созданы новые полицейские подразделения и участки для расследования актов насилия расистского характера, и их сотрудники прошли подготовку.</w:t>
      </w:r>
    </w:p>
    <w:p>
      <w:pPr>
        <w:pStyle w:val="SingleTxtGR"/>
        <w:rPr/>
      </w:pPr>
      <w:r>
        <w:rPr/>
        <w:t>18.</w:t>
        <w:tab/>
        <w:t>Одной из наиболее приоритетных задач является подотчетность персонала правоохранительных органов. Был принят закон о создании Отдела по работе с предполагаемыми случаями злоупотреблений, однако он до сих пор не начал свою работу главным образом из-за нехватки ресурсов. Греция ищет альтернативные пути для обеспечения эффективной и независимой работы этого механизма. Нельзя мириться с безнаказанностью.</w:t>
      </w:r>
    </w:p>
    <w:p>
      <w:pPr>
        <w:pStyle w:val="SingleTxtGR"/>
        <w:rPr/>
      </w:pPr>
      <w:r>
        <w:rPr/>
        <w:t>19.</w:t>
        <w:tab/>
        <w:t>Практически полностью завершен пересмотр законодательства, связанного с мерами в сфере равенства и недискриминации. Были внесены поправки, направленные на укрепление полномочий Омбудсмена, а также прямое включение «гендерной идентичности» и «гендерных характеристик» как оснований для недискриминации.</w:t>
      </w:r>
    </w:p>
    <w:p>
      <w:pPr>
        <w:pStyle w:val="SingleTxtGR"/>
        <w:rPr/>
      </w:pPr>
      <w:r>
        <w:rPr/>
        <w:t>20.</w:t>
        <w:tab/>
        <w:t>Обеспечивается доступ к правосудию для лиц, пострадавших от дискриминации, за счет таких мер, как предоставление бесплатной юридической помощи и освобождение от платы для лиц с низким уровнем доходов.</w:t>
      </w:r>
    </w:p>
    <w:p>
      <w:pPr>
        <w:pStyle w:val="SingleTxtGR"/>
        <w:rPr/>
      </w:pPr>
      <w:r>
        <w:rPr/>
        <w:t>21.</w:t>
        <w:tab/>
        <w:t>Греция приняла закон, в котором гражданские партнерства распространяются на однополые пары. Был отменен более высокий возраст согласия для мужских гомосексуальных актов, и на этапе рассмотрения находится законодательство о правовом гендерном статусе.</w:t>
      </w:r>
    </w:p>
    <w:p>
      <w:pPr>
        <w:pStyle w:val="SingleTxtGR"/>
        <w:rPr/>
      </w:pPr>
      <w:r>
        <w:rPr/>
        <w:t>22.</w:t>
        <w:tab/>
        <w:t>Разрабатывается Национальный план действий по правам ребенка и национальный стратегический план по деинституционализации в соответствии с положениями Конвенции о правах инвалидов. Несовершеннолетние лица уже были перемещены из центра Лехаина, и эксперты разрабатывают планы ухода в отношении других проживающих там лиц. Принимаются и другие меры по преобразованию системы попечения и усыновления/удочерения и по пересмотру нормативно-правовой базы, касающейся государственных и частных специализированных учреждений.</w:t>
      </w:r>
    </w:p>
    <w:p>
      <w:pPr>
        <w:pStyle w:val="SingleTxtGR"/>
        <w:rPr/>
      </w:pPr>
      <w:r>
        <w:rPr/>
        <w:t>23.</w:t>
        <w:tab/>
        <w:t>Положение в местах содержания под стражей по-прежнему вызывает обеспокоенность, однако были приняты меры, благодаря которым число заключенных сократилось. Греция взаимодействует с экспертными европейскими органами в целях разработки стратегического плана по тюрьмам. Омбудсмен подчеркнул необходимость разработки более комплексного подхода, и Министерство юстиции приняло многие из предложений Омбудсмена.</w:t>
      </w:r>
    </w:p>
    <w:p>
      <w:pPr>
        <w:pStyle w:val="SingleTxtGR"/>
        <w:rPr/>
      </w:pPr>
      <w:r>
        <w:rPr/>
        <w:t>24.</w:t>
        <w:tab/>
        <w:t>Обеспечивается доступ к адвокатской помощи с момента лишения свободы. Адвокат всегда назначается тем, кто обвиняется в совершении тяжкого преступления, и несовершеннолетним. Бесплатная юридическая помощь предоставляется лицам с низким уровнем доходов и уязвимым лицам, таким как жертвы торговли людьми или домашнего насилия. Сохраняются проблемы, связанные со скоростью проведения судебных разбирательств, однако был принят ряд законодательных поправок для их ускорения.</w:t>
      </w:r>
    </w:p>
    <w:p>
      <w:pPr>
        <w:pStyle w:val="SingleTxtGR"/>
        <w:rPr/>
      </w:pPr>
      <w:r>
        <w:rPr/>
        <w:t>25.</w:t>
        <w:tab/>
        <w:t>Хотя Греция обеспокоена тем, что домашнее насилие достигло тревожных масштабов, она с удовлетворением отмечает, что женщины нарушают свое молчание и что их обращения в соответствующие органы, вероятно, приведут к судебным разбирательствам. Национальная программа в этой сфере способствовала более широкому пониманию того, что домашнее насилие является преступлением.</w:t>
      </w:r>
    </w:p>
    <w:p>
      <w:pPr>
        <w:pStyle w:val="SingleTxtGR"/>
        <w:rPr/>
      </w:pPr>
      <w:r>
        <w:rPr/>
        <w:t>26.</w:t>
        <w:tab/>
        <w:t>Греция отметила, что экономический кризис в непропорционально высокой степени затронул такие уязвимые группы населения, как рома, и практически во всех муниципалитетах будет осуществляться целый комплекс мер.</w:t>
      </w:r>
    </w:p>
    <w:p>
      <w:pPr>
        <w:pStyle w:val="SingleTxtGR"/>
        <w:rPr/>
      </w:pPr>
      <w:r>
        <w:rPr/>
        <w:t>27.</w:t>
        <w:tab/>
        <w:t>Образование в области прав человека и воспитание в духе гражданственности имеют первоочередное значение, и приток беженцев сделал доступ к образованию для детей из числа беженцев и молодых людей неотложной задачей.</w:t>
      </w:r>
    </w:p>
    <w:p>
      <w:pPr>
        <w:pStyle w:val="SingleTxtGR"/>
        <w:rPr/>
      </w:pPr>
      <w:r>
        <w:rPr/>
        <w:t>28.</w:t>
        <w:tab/>
        <w:t>Греция намерена положительным образом рассмотреть предложения о ратификации Факультативного протокола к Международному пакту об экономических, социальных и культурных правах и будет активно рассматривать вопрос о ратификации Факультативного протокола к Конвенции о правах ребенка, касающегося процедуры сообщений, в контексте Национального плана действий по правам ребенка. Соответствующая рабочая группа готовит законодательные предложения для ратификации Конвенции Совета Европы о предотвращении и борьбе с насилием в отношении женщин и домашним насилием. В ближайшее время будет рассмотрен вопрос о присоединении к Конвенции о сокращении безгражданства. Начался процесс ратификации поправок к Римскому статуту Международного уголовного суда по преступлению агрессии.</w:t>
      </w:r>
    </w:p>
    <w:p>
      <w:pPr>
        <w:pStyle w:val="SingleTxtGR"/>
        <w:rPr/>
      </w:pPr>
      <w:r>
        <w:rPr/>
        <w:t>29.</w:t>
        <w:tab/>
        <w:t>Греция подчеркнула, что свобода выражения мнений и свобода объединений защищаются в полной мере без какой-либо дискриминации. Во Фракии, где проживает мусульманское меньшинство, судами были зарегистрированы многочисленные объединения меньшинств, которые беспрепятственно функционируют. Греция ищет соответствующие способы для выполнения трех постановлений Европейского суда по правам человека, в которых были установлены нарушения права на свободу собраний.</w:t>
      </w:r>
    </w:p>
    <w:p>
      <w:pPr>
        <w:pStyle w:val="H1GR"/>
        <w:rPr/>
      </w:pPr>
      <w:bookmarkStart w:id="6" w:name="Sub_Section_HDR_Presentation_by_Sur"/>
      <w:r>
        <w:rPr/>
        <w:tab/>
        <w:t>B.</w:t>
        <w:tab/>
        <w:t>Интерактивный диалог и ответы государства − объекта обзора</w:t>
      </w:r>
      <w:bookmarkStart w:id="7" w:name="Sub_Section_HDR_B_ID_and_responses"/>
      <w:bookmarkEnd w:id="6"/>
      <w:bookmarkEnd w:id="7"/>
    </w:p>
    <w:p>
      <w:pPr>
        <w:pStyle w:val="SingleTxtGR"/>
        <w:rPr/>
      </w:pPr>
      <w:r>
        <w:rPr/>
        <w:t>30.</w:t>
        <w:tab/>
        <w:t>В ходе интерактивного диалога с заявлениями выступили 88 делегаций. Рекомендации, вынесенные в ходе диалога, содержатся в разделе II настоящего доклада.</w:t>
      </w:r>
    </w:p>
    <w:p>
      <w:pPr>
        <w:pStyle w:val="SingleTxtGR"/>
        <w:rPr/>
      </w:pPr>
      <w:r>
        <w:rPr/>
        <w:t>31.</w:t>
        <w:tab/>
        <w:t>Объединенные Арабские Эмираты приветствовали достижения Греции, в том числе недавно принятый закон о создании Национального совета по борьбе с расизмом и нетерпимостью.</w:t>
      </w:r>
    </w:p>
    <w:p>
      <w:pPr>
        <w:pStyle w:val="SingleTxtGR"/>
        <w:rPr/>
      </w:pPr>
      <w:r>
        <w:rPr/>
        <w:t>32.</w:t>
        <w:tab/>
        <w:t>Соединенное Королевство с удовлетворением отметило шаги, направленные на осуществление рекомендаций, которые были вынесены в ходе первого обзора, принятие Национального плана действий по правам человека, ратификацию Факультативного протокола к Конвенции против пыток и других жестоких, бесчеловечных или унижающих достоинство видов обращения и наказания, а также признание однополых союзов.</w:t>
      </w:r>
    </w:p>
    <w:p>
      <w:pPr>
        <w:pStyle w:val="SingleTxtGR"/>
        <w:rPr/>
      </w:pPr>
      <w:r>
        <w:rPr/>
        <w:t>33.</w:t>
        <w:tab/>
        <w:t>Соединенные Штаты Америки выразили обеспокоенность по поводу случаев дискриминации в отношении представителей мусульманского меньшинства во Фракии и в отношении рома, а также высказываний, разжигающих ненависть, со стороны государственных должностных лиц в отношении членов религиозных и других меньшинств.</w:t>
      </w:r>
    </w:p>
    <w:p>
      <w:pPr>
        <w:pStyle w:val="SingleTxtGR"/>
        <w:rPr/>
      </w:pPr>
      <w:r>
        <w:rPr/>
        <w:t>34.</w:t>
        <w:tab/>
        <w:t>Уругвай отметил усилия Греции в условиях экономического кризиса и приветствовал разработку нового плана действий по обеспечению гендерного равенства.</w:t>
      </w:r>
    </w:p>
    <w:p>
      <w:pPr>
        <w:pStyle w:val="SingleTxtGR"/>
        <w:rPr/>
      </w:pPr>
      <w:r>
        <w:rPr/>
        <w:t>35.</w:t>
        <w:tab/>
        <w:t>Боливарианская Республика Венесуэла высоко оценила принятые Грецией меры для предоставления наиболее бедным семьям бесплатной электроэнергии, пособий на оплату аренды жилья, продовольствия и минимального дохода, а также ее усилия по преодолению миграционного кризиса.</w:t>
      </w:r>
    </w:p>
    <w:p>
      <w:pPr>
        <w:pStyle w:val="SingleTxtGR"/>
        <w:rPr/>
      </w:pPr>
      <w:r>
        <w:rPr/>
        <w:t>36.</w:t>
        <w:tab/>
        <w:t>Албания поздравила Грецию с представлением ее доклада.</w:t>
      </w:r>
    </w:p>
    <w:p>
      <w:pPr>
        <w:pStyle w:val="SingleTxtGR"/>
        <w:rPr>
          <w:bCs/>
        </w:rPr>
      </w:pPr>
      <w:r>
        <w:rPr/>
        <w:t>37.</w:t>
        <w:tab/>
        <w:t>Алжир приветствовал принятие Национального плана действий по правам человека и закона о создании Национального совета по борьбе с расизмом и нетерпимостью.</w:t>
      </w:r>
    </w:p>
    <w:p>
      <w:pPr>
        <w:pStyle w:val="SingleTxtGR"/>
        <w:rPr/>
      </w:pPr>
      <w:r>
        <w:rPr/>
        <w:t>38.</w:t>
        <w:tab/>
        <w:t>Аргентина приветствовала ратификацию Грецией Международной конвенции для защиты всех лиц от насильственных исчезновений и высоко оценила ее усилия в условиях миграционного кризиса.</w:t>
      </w:r>
    </w:p>
    <w:p>
      <w:pPr>
        <w:pStyle w:val="SingleTxtGR"/>
        <w:rPr>
          <w:bCs/>
        </w:rPr>
      </w:pPr>
      <w:r>
        <w:rPr/>
        <w:t>39.</w:t>
        <w:tab/>
        <w:t>Армения высоко оценила прием Грецией сотен тысяч беженцев, несмотря на ее экономические проблемы. Армения отметила принятие прочной нормативно-правовой базы для борьбы с расизмом.</w:t>
      </w:r>
    </w:p>
    <w:p>
      <w:pPr>
        <w:pStyle w:val="SingleTxtGR"/>
        <w:rPr>
          <w:bCs/>
        </w:rPr>
      </w:pPr>
      <w:r>
        <w:rPr/>
        <w:t>40.</w:t>
        <w:tab/>
        <w:t>Австралия с удовлетворением отметила шаги, предпринятые в целях сокращения переполненности тюрем, а также введение более строгих мер наказания за дискриминацию и подстрекательство к насилию. Она выразила сохраняющуюся обеспокоенность по поводу сообщений о дискриминации по признаку пола и о преступлениях на почве ненависти.</w:t>
      </w:r>
    </w:p>
    <w:p>
      <w:pPr>
        <w:pStyle w:val="SingleTxtGR"/>
        <w:rPr/>
      </w:pPr>
      <w:r>
        <w:rPr/>
        <w:t>41.</w:t>
        <w:tab/>
        <w:t>Австрия подчеркнула, что необходимо уделить особое внимание вопросу размещения несопровождаемых несовершеннолетних в контексте проблемы беженцев. Она приветствовала меры, направленные на борьбу с домашним насилием.</w:t>
      </w:r>
    </w:p>
    <w:p>
      <w:pPr>
        <w:pStyle w:val="SingleTxtGR"/>
        <w:rPr/>
      </w:pPr>
      <w:r>
        <w:rPr/>
        <w:t>42.</w:t>
        <w:tab/>
        <w:t>Бахрейн приветствовал реформы, которые осуществила Греция, и прием ею беженцев, несмотря на экономический кризис, и подчеркнул необходимость разделения ответственности для преодоления кризиса, связанного с притоком беженцев.</w:t>
      </w:r>
    </w:p>
    <w:p>
      <w:pPr>
        <w:pStyle w:val="SingleTxtGR"/>
        <w:rPr/>
      </w:pPr>
      <w:r>
        <w:rPr/>
        <w:t>43.</w:t>
        <w:tab/>
        <w:t>Бангладеш выразила сожаление по поводу того, что ее рекомендация о правах мигрантов, вынесенная в ходе первого обзора, не была принята. Она указала на некоторые обеспокоенности договорных органов, в том числе в отношении применения силы и неправомерного обращения.</w:t>
      </w:r>
    </w:p>
    <w:p>
      <w:pPr>
        <w:pStyle w:val="SingleTxtGR"/>
        <w:rPr/>
      </w:pPr>
      <w:r>
        <w:rPr/>
        <w:t>44.</w:t>
        <w:tab/>
        <w:t>Беларусь выразила обеспокоенность по поводу отсутствия прогресса в решении проблемы гендерного равенства после проведения первого обзора. Она призвала Грецию принять меры для улучшения условий труда мигрантов, особенно в сфере сельского хозяйства.</w:t>
      </w:r>
    </w:p>
    <w:p>
      <w:pPr>
        <w:pStyle w:val="SingleTxtGR"/>
        <w:rPr/>
      </w:pPr>
      <w:r>
        <w:rPr/>
        <w:t>45.</w:t>
        <w:tab/>
        <w:t>Бельгия приветствовала ратификацию Факультативного протокола к Конвенции против пыток и Международной конвенции для защиты всех лиц от насильственных исчезновений. Она вновь выразила обеспокоенность по поводу задержания несопровождаемых несовершеннолетних, а также условий безопасности в некоторых центрах приема.</w:t>
      </w:r>
    </w:p>
    <w:p>
      <w:pPr>
        <w:pStyle w:val="SingleTxtGR"/>
        <w:rPr>
          <w:bCs/>
        </w:rPr>
      </w:pPr>
      <w:r>
        <w:rPr/>
        <w:t>46.</w:t>
        <w:tab/>
        <w:t>Босния и Герцеговина с удовлетворением отметила ратификацию Международной конвенции для защиты всех лиц от насильственных исчезновений, Конвенции о правах инвалидов и Факультативного протокола к ней. Она задала вопрос, касающийся детских специализированных учреждений по уходу, особенно для детей-инвалидов.</w:t>
      </w:r>
    </w:p>
    <w:p>
      <w:pPr>
        <w:pStyle w:val="SingleTxtGR"/>
        <w:rPr>
          <w:bCs/>
        </w:rPr>
      </w:pPr>
      <w:r>
        <w:rPr/>
        <w:t>47.</w:t>
        <w:tab/>
        <w:t>Ботсвана приветствовала Закон 2014 года, который позволил укрепить законодательство, направленное на борьбу с расизмом, и создание Сети регистрации случаев расистского насилия, однако выразила обеспокоенность по поводу сообщений о жестоком обращении с детьми.</w:t>
      </w:r>
    </w:p>
    <w:p>
      <w:pPr>
        <w:pStyle w:val="SingleTxtGR"/>
        <w:rPr>
          <w:bCs/>
        </w:rPr>
      </w:pPr>
      <w:r>
        <w:rPr/>
        <w:t>48.</w:t>
        <w:tab/>
        <w:t>Бразилия с удовлетворением отметила распространение  сферы действия Закона о гражданских партнерствах на однополые пары, а также недавнюю ратификацию международных договоров. Она призвала и далее прилагать усилия по борьбе с ксенофобией и дискриминацией.</w:t>
      </w:r>
    </w:p>
    <w:p>
      <w:pPr>
        <w:pStyle w:val="SingleTxtGR"/>
        <w:rPr>
          <w:bCs/>
        </w:rPr>
      </w:pPr>
      <w:r>
        <w:rPr/>
        <w:t>49.</w:t>
        <w:tab/>
        <w:t>Болгария приветствовала разработку Национального плана действий по правам ребенка и назначение специально уполномоченных прокуроров для расследования расистских преступлений.</w:t>
      </w:r>
    </w:p>
    <w:p>
      <w:pPr>
        <w:pStyle w:val="SingleTxtGR"/>
        <w:rPr>
          <w:bCs/>
        </w:rPr>
      </w:pPr>
      <w:r>
        <w:rPr/>
        <w:t>50.</w:t>
        <w:tab/>
        <w:t>Канада с удовлетворением отметила принятие закона о признании однополых гражданских партнерств и призвала Грецию распространить полное правовое равенство на лесбиянок, геев, бисексуалов, трансгендеров и интерсексуалов.</w:t>
      </w:r>
    </w:p>
    <w:p>
      <w:pPr>
        <w:pStyle w:val="SingleTxtGR"/>
        <w:rPr/>
      </w:pPr>
      <w:r>
        <w:rPr/>
        <w:t>51.</w:t>
        <w:tab/>
        <w:t>Чили высоко оценила приверженность Греции правам человека на основе укрепления ее правовых и институциональных рамок. Она отметила исключительно высокий приток мигрантов и просителей убежища.</w:t>
      </w:r>
    </w:p>
    <w:p>
      <w:pPr>
        <w:pStyle w:val="SingleTxtGR"/>
        <w:rPr>
          <w:bCs/>
        </w:rPr>
      </w:pPr>
      <w:r>
        <w:rPr/>
        <w:t>52.</w:t>
        <w:tab/>
        <w:t>Китай приветствовал принятие нормативно-правовой базы для борьбы с расизмом и расовой дискриминацией. Он высоко оценил принятые властями меры для спасения на море сотен тысяч мигрантов и их приема.</w:t>
      </w:r>
    </w:p>
    <w:p>
      <w:pPr>
        <w:pStyle w:val="SingleTxtGR"/>
        <w:rPr/>
      </w:pPr>
      <w:r>
        <w:rPr/>
        <w:t>53.</w:t>
        <w:tab/>
        <w:t>Коста-Рика высоко оценила усилия жителей острова Лесбос по приему лиц, спасающихся от войны. Она выразила обеспокоенность по поводу чрезмерного применения силы сотрудниками полиции.</w:t>
      </w:r>
    </w:p>
    <w:p>
      <w:pPr>
        <w:pStyle w:val="SingleTxtGR"/>
        <w:rPr/>
      </w:pPr>
      <w:r>
        <w:rPr/>
        <w:t>54.</w:t>
        <w:tab/>
        <w:t>Куба поздравила Грецию с тем, что она продолжила выполнять свои обязательства в области прав человека, несмотря на миграционный кризис. Примерами этого являются ратификация ею Конвенции о правах инвалидов, Факультативного протокола к ней и Международной конвенции для защиты всех лиц от насильственных исчезновений.</w:t>
      </w:r>
    </w:p>
    <w:p>
      <w:pPr>
        <w:pStyle w:val="SingleTxtGR"/>
        <w:rPr>
          <w:bCs/>
        </w:rPr>
      </w:pPr>
      <w:r>
        <w:rPr/>
        <w:t>55.</w:t>
        <w:tab/>
        <w:t>Кипр высоко оценил принципиальный и гуманный подход Греции к беженцам и мигрантам. Он приветствовал принятие нормативно-правовой базы для борьбы с расизмом, ксенофобией и связанными с ними формами нетерпимости.</w:t>
      </w:r>
    </w:p>
    <w:p>
      <w:pPr>
        <w:pStyle w:val="SingleTxtGR"/>
        <w:rPr>
          <w:bCs/>
        </w:rPr>
      </w:pPr>
      <w:r>
        <w:rPr/>
        <w:t>56.</w:t>
        <w:tab/>
        <w:t>Чешская Республика поблагодарила Грецию за ответы на ее вопросы, заданные в предварительном порядке.</w:t>
      </w:r>
    </w:p>
    <w:p>
      <w:pPr>
        <w:pStyle w:val="SingleTxtGR"/>
        <w:rPr/>
      </w:pPr>
      <w:r>
        <w:rPr/>
        <w:t>57.</w:t>
        <w:tab/>
        <w:t>Эквадор высоко оценил ратификацию Грецией Конвенции о правах инвалидов, Факультативного протокола к ней и Международной конвенции для защиты всех лиц от насильственных исчезновений, ее новое законодательство по борьбе с расизмом и Национальный план действий в области прав человека.</w:t>
      </w:r>
    </w:p>
    <w:p>
      <w:pPr>
        <w:pStyle w:val="SingleTxtGR"/>
        <w:rPr>
          <w:bCs/>
        </w:rPr>
      </w:pPr>
      <w:r>
        <w:rPr/>
        <w:t>58.</w:t>
        <w:tab/>
        <w:t>Египет с удовлетворением отметил позитивные сдвиги, произошедшие со времени проведения последнего обзора, включая принятие Национального плана действий по правам человека и ратификацию Конвенции о правах инвалидов.</w:t>
      </w:r>
    </w:p>
    <w:p>
      <w:pPr>
        <w:pStyle w:val="SingleTxtGR"/>
        <w:rPr>
          <w:bCs/>
        </w:rPr>
      </w:pPr>
      <w:r>
        <w:rPr/>
        <w:t>59.</w:t>
        <w:tab/>
        <w:t>Финляндия высоко оценила усилия, которые были предприняты для устранения недостатков в системе управления, связанной с предоставлением убежища, включая создание Службы первичного приема беженцев, и призвала Грецию продолжить ее усилия.</w:t>
      </w:r>
    </w:p>
    <w:p>
      <w:pPr>
        <w:pStyle w:val="SingleTxtGR"/>
        <w:rPr>
          <w:bCs/>
        </w:rPr>
      </w:pPr>
      <w:r>
        <w:rPr/>
        <w:t>60.</w:t>
        <w:tab/>
        <w:t>Франция приветствовала обязательства, взятые на себя Грецией, в частности ратификацию Международной конвенции для защиты всех лиц от насильственных исчезновений и Конвенции о правах инвалидов.</w:t>
      </w:r>
    </w:p>
    <w:p>
      <w:pPr>
        <w:pStyle w:val="SingleTxtGR"/>
        <w:rPr>
          <w:bCs/>
        </w:rPr>
      </w:pPr>
      <w:r>
        <w:rPr/>
        <w:t>61.</w:t>
        <w:tab/>
        <w:t>Грузия приветствовала представление промежуточного доклада о выполнении рекомендаций, принятых по итогам первого цикла, и призвала представить аналогичный доклад в ходе второго цикла.</w:t>
      </w:r>
    </w:p>
    <w:p>
      <w:pPr>
        <w:pStyle w:val="SingleTxtGR"/>
        <w:rPr/>
      </w:pPr>
      <w:r>
        <w:rPr/>
        <w:t>62.</w:t>
        <w:tab/>
        <w:t>Германия высоко оценила такие достижения, как принятие в 2015 году Закона о распространении гражданских союзов на однополые пары. Она выразила обеспокоенность по поводу условий содержания под стражей мигрантов.</w:t>
      </w:r>
    </w:p>
    <w:p>
      <w:pPr>
        <w:pStyle w:val="SingleTxtGR"/>
        <w:rPr/>
      </w:pPr>
      <w:r>
        <w:rPr/>
        <w:t>63.</w:t>
        <w:tab/>
        <w:t>Гана приветствовала спасение Грецией более 100 000 беженцев и мигрантов на море и помощь, оказываемую беженцам и мигрантам на греческих островах.</w:t>
      </w:r>
    </w:p>
    <w:p>
      <w:pPr>
        <w:pStyle w:val="SingleTxtGR"/>
        <w:rPr/>
      </w:pPr>
      <w:r>
        <w:rPr/>
        <w:t>64.</w:t>
        <w:tab/>
        <w:t>Гватемала приветствовала ратификацию Конвенции о правах инвалидов, Конвенции против пыток и Факультативного протокола к ней. Она выразила обеспокоенность по поводу сообщений о росте масштабов дискриминации в отношении мигрантов, просителей убежища и рома в связи с экономическим кризисом.</w:t>
      </w:r>
    </w:p>
    <w:p>
      <w:pPr>
        <w:pStyle w:val="SingleTxtGR"/>
        <w:rPr/>
      </w:pPr>
      <w:r>
        <w:rPr/>
        <w:t>65.</w:t>
        <w:tab/>
        <w:t>Святой Престол с удовлетворением отметил усилия Греции по обеспечению соблюдения прав человека в рамках Национального плана действий по правам человека. Он приветствовал усилия по предупреждению торговли людьми.</w:t>
      </w:r>
    </w:p>
    <w:p>
      <w:pPr>
        <w:pStyle w:val="SingleTxtGR"/>
        <w:rPr/>
      </w:pPr>
      <w:r>
        <w:rPr/>
        <w:t>66.</w:t>
        <w:tab/>
        <w:t>Венгрия призвала Грецию разработать национальную стратегию по борьбе с расизмом, приветствовала Национальный план действий по правам человека и задала вопрос о практических мерах, принимаемых для его осуществления.</w:t>
      </w:r>
    </w:p>
    <w:p>
      <w:pPr>
        <w:pStyle w:val="SingleTxtGR"/>
        <w:rPr/>
      </w:pPr>
      <w:r>
        <w:rPr/>
        <w:t>67.</w:t>
        <w:tab/>
        <w:t>Исландия с удовлетворением отметила, что Греция соблюдает стандарты, несмотря на одновременные кризисы, и подчеркнула, что Греция не должна брать на себя непропорционально большую долю ответственности в целях удовлетворения потребностей беженцев и мигрантов.</w:t>
      </w:r>
    </w:p>
    <w:p>
      <w:pPr>
        <w:pStyle w:val="SingleTxtGR"/>
        <w:rPr>
          <w:b/>
          <w:b/>
        </w:rPr>
      </w:pPr>
      <w:r>
        <w:rPr/>
        <w:t>68.</w:t>
        <w:tab/>
        <w:t>Индия приветствовала недавние меры по борьбе с расизмом, принятие нового плана действий по обеспечению гендерного равенства и план по обновлению государственной программы поддержки занятости. Индия попросила представить дополнительную информацию об этих вопросах, а также о мерах, принятых для улучшения положения не имеющих документов мигрантов и просителей убежища.</w:t>
      </w:r>
    </w:p>
    <w:p>
      <w:pPr>
        <w:pStyle w:val="SingleTxtGR"/>
        <w:rPr/>
      </w:pPr>
      <w:r>
        <w:rPr/>
        <w:t>69.</w:t>
        <w:tab/>
        <w:t>Индонезия высоко оценила усилия Греции по поощрению прав человека, несмотря на экономический кризис, путем ратификации Конвенции о правах инвалидов и Факультативного протокола к Конвенции против пыток, а также путем разработки национальных планов действий.</w:t>
      </w:r>
    </w:p>
    <w:p>
      <w:pPr>
        <w:pStyle w:val="SingleTxtGR"/>
        <w:rPr/>
      </w:pPr>
      <w:r>
        <w:rPr/>
        <w:t>70.</w:t>
        <w:tab/>
        <w:t>Исламская Республика Иран приветствовала шаги, предпринятые Грецией в целях смягчения последствий экономического кризиса и мер жесткой экономии для лиц, находящихся в наиболее неблагоприятном положении.</w:t>
      </w:r>
    </w:p>
    <w:p>
      <w:pPr>
        <w:pStyle w:val="SingleTxtGR"/>
        <w:rPr/>
      </w:pPr>
      <w:r>
        <w:rPr/>
        <w:t>71.</w:t>
        <w:tab/>
        <w:t>Ирак высоко оценил достижения Греции в области прав женщин и детей и призвал ее соблюдать правозащитные принципы при решении других проблем.</w:t>
      </w:r>
    </w:p>
    <w:p>
      <w:pPr>
        <w:pStyle w:val="SingleTxtGR"/>
        <w:rPr/>
      </w:pPr>
      <w:r>
        <w:rPr/>
        <w:t>72.</w:t>
        <w:tab/>
        <w:t>Ирландия обратила внимание на вызовы, с которыми сталкивается Греция, удовлетворяя потребности беспрецедентного числа мигрантов и беженцев. Кризис требует тесного сотрудничества с Европейским союзом, Организацией Объединенных Наций и гражданским обществом.</w:t>
      </w:r>
    </w:p>
    <w:p>
      <w:pPr>
        <w:pStyle w:val="SingleTxtGR"/>
        <w:rPr/>
      </w:pPr>
      <w:r>
        <w:rPr/>
        <w:t>73.</w:t>
        <w:tab/>
        <w:t>Израиль высоко оценил усилия Греции по смягчению негативных последствий экономического кризиса и ее нормативно-правовую базу для борьбы с расовой дискриминацией, ксенофобией и отрицанием Холокоста.</w:t>
      </w:r>
    </w:p>
    <w:p>
      <w:pPr>
        <w:pStyle w:val="SingleTxtGR"/>
        <w:rPr/>
      </w:pPr>
      <w:r>
        <w:rPr/>
        <w:t>74.</w:t>
        <w:tab/>
        <w:t>Италия призвала Грецию выполнять ее обязательство по защите экономических, социальных и культурных прав при смягчении последствий экономического кризиса и высоко оценила ее помощь мигрантам.</w:t>
      </w:r>
    </w:p>
    <w:p>
      <w:pPr>
        <w:pStyle w:val="SingleTxtGR"/>
        <w:rPr/>
      </w:pPr>
      <w:r>
        <w:rPr/>
        <w:t>75.</w:t>
        <w:tab/>
        <w:t>Греция отметила, что крупномасштабное реформирование ее системы предоставления убежища позволило, как признается, сделать процедуру высококачественной и процент положительных решений составляет приблизительно 50%. В настоящее время Греция получает больше ходатайств о предоставлении убежища, чем более богатые государства – члены Европейского союза. Постоянно прилагаются усилия по усовершенствованию центров приема, особенно для несопровождаемых несовершеннолетних лиц. Альтернативы содержанию под стражей применяются на островах.</w:t>
      </w:r>
    </w:p>
    <w:p>
      <w:pPr>
        <w:pStyle w:val="SingleTxtGR"/>
        <w:rPr/>
      </w:pPr>
      <w:r>
        <w:rPr/>
        <w:t>76.</w:t>
        <w:tab/>
        <w:t>Греция подчеркнула, что перестраивается система защиты детей с упором на развитие служб, оказывающих поддержку детям и семьям, отказ от помещения детей в специализированные учреждения и укрепление практики усыновления/удочерения приемными родителями, в том числе детей-инвалидов. В 2016 году число детей, принятых в семьи и не помещенных в специализированные учреждения, как ожидается, будет в два раза выше по сравнению с предыдущими годами. Национальная стратегия в области социальной интеграции, которая была представлена в Европейскую комиссию, обеспечивает основу для борьбы с детской нищетой, и осуществляется ряд трансфертных выплат и программ для семей, где дети живут в условиях нищеты.</w:t>
      </w:r>
    </w:p>
    <w:p>
      <w:pPr>
        <w:pStyle w:val="SingleTxtGR"/>
        <w:rPr/>
      </w:pPr>
      <w:r>
        <w:rPr/>
        <w:t>77.</w:t>
        <w:tab/>
        <w:t>Греция отметила, что позитивное воздействие некоторых мер ее политики было заметным, поскольку большинство учащихся-инвалидов в настоящее время получают поддержку в рамках интеграционных программ.</w:t>
      </w:r>
    </w:p>
    <w:p>
      <w:pPr>
        <w:pStyle w:val="SingleTxtGR"/>
        <w:rPr/>
      </w:pPr>
      <w:r>
        <w:rPr/>
        <w:t>78.</w:t>
        <w:tab/>
        <w:t>Греция подчеркнула, что расизм признается одним из наиболее важных вопросов, затрагивающих права человека в Греции и во многих европейских и неевропейских странах. Делегация сделала обзор вызовов, с которыми сталкивается Греция в этой связи, а также ее мер, которые принимаются на уровне законодательства и государственной политики.</w:t>
      </w:r>
    </w:p>
    <w:p>
      <w:pPr>
        <w:pStyle w:val="SingleTxtGR"/>
        <w:rPr/>
      </w:pPr>
      <w:r>
        <w:rPr/>
        <w:t>79.</w:t>
        <w:tab/>
        <w:t>Греция подчеркнула, что одна группа лиц – мусульманское меньшинство во Фракии – рассматривается в качестве меньшинства в соответствии с положениями Договора о мире, подписанного в Лозанне 24 июля 1923 года. Она состоит из трех отдельных групп: турок, помаков и рома. Осуществление Договора основывается на современных стандартах в области прав человека. Греция полностью соблюдает принцип индивидуальной самоидентификации, однако ее позиция заключается в том, что решение государства о признании группы как меньшинства и предоставлении ее членам особых прав меньшинств в дополнение к тем, которые закреплены в договорах по правам человека, должно основываться на объективных фактах и критериях. Члены групп, которые официально не признаны в качестве меньшинств, в полной мере пользуются своими правами в соответствии с договорами по правам человека.</w:t>
      </w:r>
    </w:p>
    <w:p>
      <w:pPr>
        <w:pStyle w:val="SingleTxtGR"/>
        <w:rPr/>
      </w:pPr>
      <w:r>
        <w:rPr/>
        <w:t>80.</w:t>
        <w:tab/>
        <w:t>Греция заявила, что лица из числа мусульманского меньшинства во Фракии могут свободно обращаться как в гражданские суды, так и к местным муфтиям в отношении действия законов шариата в семейных вопросах и вопросах наследования. Закон предусматривает, что суды не должны применять решения муфтиев, которые противоречат Конституции или региональным и международным договорам в области прав человека.</w:t>
      </w:r>
    </w:p>
    <w:p>
      <w:pPr>
        <w:pStyle w:val="SingleTxtGR"/>
        <w:rPr/>
      </w:pPr>
      <w:r>
        <w:rPr/>
        <w:t>81.</w:t>
        <w:tab/>
        <w:t>Греция подчеркнула проблемы, с которыми сталкиваются сотрудники полиции при обеспечении безопасности внешних границ Европейского союза, регулировании смешанных миграционных потоков и выполнении обязательств страны в области прав человека. Экономическая ситуация оказывает прямое воздействие на имеющиеся ресурсы. Проявляется большая человечность, особенно должностными лицами, рисковавшими своей жизнью для спасения тонувших мигрантов. Как полиция, так и Европейское агентство по руководству оперативным сотрудничеством на внешних границах государств – членов Европейского союза отслеживают все случаи неправомерного обращения или нарушений принципа невыдворения.</w:t>
      </w:r>
    </w:p>
    <w:p>
      <w:pPr>
        <w:pStyle w:val="SingleTxtGR"/>
        <w:rPr/>
      </w:pPr>
      <w:r>
        <w:rPr/>
        <w:t>82.</w:t>
        <w:tab/>
        <w:t>Ямайка высоко оценила национальные планы действий в области прав человека и прав детей, создание Национального совета по борьбе с расизмом и нетерпимостью и реформирование национальных стратегий, регулирующих положение просителей убежища.</w:t>
      </w:r>
    </w:p>
    <w:p>
      <w:pPr>
        <w:pStyle w:val="SingleTxtGR"/>
        <w:rPr/>
      </w:pPr>
      <w:r>
        <w:rPr/>
        <w:t>83.</w:t>
        <w:tab/>
        <w:t>Кения приветствовала национальные планы действий по правам человека, правам детей и реформированию системы предоставления убежища и управления миграцией, а также недавнюю ратификацию международных договоров.</w:t>
      </w:r>
    </w:p>
    <w:p>
      <w:pPr>
        <w:pStyle w:val="SingleTxtGR"/>
        <w:rPr/>
      </w:pPr>
      <w:r>
        <w:rPr/>
        <w:t>84.</w:t>
        <w:tab/>
        <w:t>Ливан высоко оценил поощрение и защиту прав человека после проведения последнего обзора, несмотря на проблемы, обусловленные экономическим кризисом и кризисом, связанным с притоком беженцев, и приветствовал проведение поисково-спасательных операций и прием беженцев.</w:t>
      </w:r>
    </w:p>
    <w:p>
      <w:pPr>
        <w:pStyle w:val="SingleTxtGR"/>
        <w:rPr/>
      </w:pPr>
      <w:r>
        <w:rPr/>
        <w:t>85.</w:t>
        <w:tab/>
        <w:t>Ливия приветствовала прогресс в области выполнения рекомендаций, вынесенных в ходе последнего обзора, и меры, направленные на преодоление социального неравенства, в частности Закон 4320/2015 о семьях, живущих в условиях крайней нищеты, и схему обеспечения гарантированного минимального дохода.</w:t>
      </w:r>
    </w:p>
    <w:p>
      <w:pPr>
        <w:pStyle w:val="SingleTxtGR"/>
        <w:rPr/>
      </w:pPr>
      <w:r>
        <w:rPr/>
        <w:t>86.</w:t>
        <w:tab/>
        <w:t>Малави приветствовала усилия по ликвидации торговли людьми и прогресс, достигнутый в области преследования за преступления, связанные с торговлей людьми в целях трудовой эксплуатации. Малави призвала международное сообщество поддержать Грецию в преодолении финансового кризиса и в приеме мигрантов.</w:t>
      </w:r>
    </w:p>
    <w:p>
      <w:pPr>
        <w:pStyle w:val="SingleTxtGR"/>
        <w:rPr/>
      </w:pPr>
      <w:r>
        <w:rPr/>
        <w:t>87.</w:t>
        <w:tab/>
        <w:t>Малайзия с удовлетворением отметила усилия по защите уязвимых групп, мигрантов и инвалидов после ратификации Конвенции о правах инвалидов, но обратила внимание на сохраняющиеся вызовы, связанные с расизмом, дискриминацией и доступом к образованию.</w:t>
      </w:r>
    </w:p>
    <w:p>
      <w:pPr>
        <w:pStyle w:val="SingleTxtGR"/>
        <w:rPr/>
      </w:pPr>
      <w:r>
        <w:rPr/>
        <w:t>88.</w:t>
        <w:tab/>
        <w:t>Мальдивские Острова приветствовали ратификацию Конвенции о правах инвалидов и Факультативного протокола к Конвенции против пыток, а также Национальный план действий по правам человека. Они приветствовали усилия по оказанию помощи беженцам.</w:t>
      </w:r>
    </w:p>
    <w:p>
      <w:pPr>
        <w:pStyle w:val="SingleTxtGR"/>
        <w:rPr/>
      </w:pPr>
      <w:r>
        <w:rPr/>
        <w:t>89.</w:t>
        <w:tab/>
        <w:t>Мексика высоко оценила защиту, предоставляемую уязвимым группам, меры политики, направленные на обеспечение доступа к основным услугам и занятости для семей, живущих в условиях крайней нищеты, и усилия по приему беженцев и просителей убежища.</w:t>
      </w:r>
    </w:p>
    <w:p>
      <w:pPr>
        <w:pStyle w:val="SingleTxtGR"/>
        <w:rPr/>
      </w:pPr>
      <w:r>
        <w:rPr/>
        <w:t>90.</w:t>
        <w:tab/>
        <w:t>Черногория выразила обеспокоенность по поводу воздействия экономического кризиса на дискриминацию в отношении уязвимых групп. Она призвала Грецию обеспечить достойные условия жизни в центрах приема и содержания под стражей для мигрантов и просителей убежища.</w:t>
      </w:r>
    </w:p>
    <w:p>
      <w:pPr>
        <w:pStyle w:val="SingleTxtGR"/>
        <w:rPr/>
      </w:pPr>
      <w:r>
        <w:rPr/>
        <w:t>91.</w:t>
        <w:tab/>
        <w:t>Марокко приветствовало закон, предусматривающий создание Национального совета по борьбе с расизмом и нетерпимостью, и с удовлетворением отметило ратификацию Факультативного протокола к Конвенции против пыток, а также назначение Омбудсмена в качестве национального превентивного механизма.</w:t>
      </w:r>
    </w:p>
    <w:p>
      <w:pPr>
        <w:pStyle w:val="SingleTxtGR"/>
        <w:rPr/>
      </w:pPr>
      <w:r>
        <w:rPr/>
        <w:t>92.</w:t>
        <w:tab/>
        <w:t>Намибия признала экономический кризис в Греции и выразила надежду на то, что пересмотренная политика Европейского союза в области предоставления убежища смягчит нарастающий кризис мигрантов и беженцев.</w:t>
      </w:r>
    </w:p>
    <w:p>
      <w:pPr>
        <w:pStyle w:val="SingleTxtGR"/>
        <w:rPr/>
      </w:pPr>
      <w:r>
        <w:rPr/>
        <w:t>93.</w:t>
        <w:tab/>
        <w:t>Непал отметил ратификацию Конвенции о правах инвалидов и Факультативного протокола к ней и разработку национальных планов действий по правам человека и правам детей. Он высоко оценил усилия по поощрению интеграции мигрантов и по борьбе с расизмом.</w:t>
      </w:r>
    </w:p>
    <w:p>
      <w:pPr>
        <w:pStyle w:val="SingleTxtGR"/>
        <w:rPr/>
      </w:pPr>
      <w:r>
        <w:rPr/>
        <w:t>94.</w:t>
        <w:tab/>
        <w:t>Нидерланды с удовлетворением отметили, что Греция приняла закон, разрешающий гражданское партнерство между однополыми парами, но указали на то, что он не предоставляет однополым парам те же права, что и разнополым парам.</w:t>
      </w:r>
    </w:p>
    <w:p>
      <w:pPr>
        <w:pStyle w:val="SingleTxtGR"/>
        <w:rPr/>
      </w:pPr>
      <w:r>
        <w:rPr/>
        <w:t>95.</w:t>
        <w:tab/>
        <w:t>Нигерия приветствовала циркуляр о праве каждого ребенка, проживающего в Греции, на зачисление в школу. Она выразила обеспокоенность по поводу отсутствия национального плана действий по борьбе с расизмом.</w:t>
      </w:r>
    </w:p>
    <w:p>
      <w:pPr>
        <w:pStyle w:val="SingleTxtGR"/>
        <w:rPr/>
      </w:pPr>
      <w:r>
        <w:rPr/>
        <w:t>96.</w:t>
        <w:tab/>
        <w:t>Норвегия высоко оценила усилия Греции, предпринятые в связи с притоком мигрантов, и подчеркнула ответственность всех европейских стран в деле улучшения положения беженцев и мигрантов в Европе.</w:t>
      </w:r>
    </w:p>
    <w:p>
      <w:pPr>
        <w:pStyle w:val="SingleTxtGR"/>
        <w:rPr/>
      </w:pPr>
      <w:r>
        <w:rPr/>
        <w:t>97.</w:t>
        <w:tab/>
        <w:t>Пакистан отметил ратификацию Конвенции о правах инвалидов, Факультативного протокола к ней и Факультативного протокола к Конвенции против пыток. Он призвал Грецию завершить строительство мечети в Афинах, чтобы обеспечить религиозным меньшинствам свободу религии и убеждений.</w:t>
      </w:r>
    </w:p>
    <w:p>
      <w:pPr>
        <w:pStyle w:val="SingleTxtGR"/>
        <w:rPr/>
      </w:pPr>
      <w:r>
        <w:rPr/>
        <w:t>98.</w:t>
        <w:tab/>
        <w:t>Панама отметила, что как миграционный кризис, так и экономический кризис затрагивают права человека в Греции и что в этой связи необходима долгосрочная  комплексная стратегия на европейском уровне.</w:t>
      </w:r>
    </w:p>
    <w:p>
      <w:pPr>
        <w:pStyle w:val="SingleTxtGR"/>
        <w:rPr/>
      </w:pPr>
      <w:r>
        <w:rPr/>
        <w:t>99.</w:t>
        <w:tab/>
        <w:t>Перу с удовлетворением отметило усилия Греции в области прав человека, особенно прав уязвимых групп, при осуществлении мер жесткой экономии, а также обеспечение достойного приема беженцев и мигрантов.</w:t>
      </w:r>
    </w:p>
    <w:p>
      <w:pPr>
        <w:pStyle w:val="SingleTxtGR"/>
        <w:rPr/>
      </w:pPr>
      <w:r>
        <w:rPr/>
        <w:t>100.</w:t>
        <w:tab/>
        <w:t>Филиппины высоко оценили защитные механизмы, касающиеся мигрантов. Они согласились с тем, что Греция должна уделять первоочередное внимание завершению работы над Национальным планом действий по правам ребенка.</w:t>
      </w:r>
    </w:p>
    <w:p>
      <w:pPr>
        <w:pStyle w:val="SingleTxtGR"/>
        <w:rPr/>
      </w:pPr>
      <w:r>
        <w:rPr/>
        <w:t>101.</w:t>
        <w:tab/>
        <w:t>Польша признала наличие финансовых трудностей и с удовлетворением отметила усилия по решению проблемы социального неравенства. Она приветствовала принятие новых законов и мер политики, касающихся актов насилия в отношении иностранцев.</w:t>
      </w:r>
    </w:p>
    <w:p>
      <w:pPr>
        <w:pStyle w:val="SingleTxtGR"/>
        <w:rPr/>
      </w:pPr>
      <w:r>
        <w:rPr/>
        <w:t>102.</w:t>
        <w:tab/>
        <w:t>Португалия приветствовала защиту права каждого ребенка, проживающего в Греции, на зачисление в школу независимо от статуса проживания и высоко оценила ратификацию Факультативного протокола к Конвенции против пыток.</w:t>
      </w:r>
    </w:p>
    <w:p>
      <w:pPr>
        <w:pStyle w:val="SingleTxtGR"/>
        <w:rPr/>
      </w:pPr>
      <w:r>
        <w:rPr/>
        <w:t>103.</w:t>
        <w:tab/>
        <w:t>Катар высоко оценил выполнение рекомендаций, вынесенных по итогам предыдущего обзора, создание национальных планов действий, особенно в отношении детей, усилия по борьбе с расизмом и нетерпимостью и создание центров по приему беженцев.</w:t>
      </w:r>
    </w:p>
    <w:p>
      <w:pPr>
        <w:pStyle w:val="SingleTxtGR"/>
        <w:rPr/>
      </w:pPr>
      <w:r>
        <w:rPr/>
        <w:t>104.</w:t>
        <w:tab/>
        <w:t>Республика Корея выразила надежду на то, что будут обеспечиваться минимальные основные экономические и социальные права для уязвимых слоев населения независимо от экономических реформ.</w:t>
      </w:r>
    </w:p>
    <w:p>
      <w:pPr>
        <w:pStyle w:val="SingleTxtGR"/>
        <w:rPr/>
      </w:pPr>
      <w:r>
        <w:rPr/>
        <w:t>105.</w:t>
        <w:tab/>
        <w:t>Гондурас высоко оценил прогресс, достигнутый Грецией в области защиты просителей убежища и незаконных мигрантов, а также в отношении интеграции рома в стране.</w:t>
      </w:r>
    </w:p>
    <w:p>
      <w:pPr>
        <w:pStyle w:val="SingleTxtGR"/>
        <w:rPr/>
      </w:pPr>
      <w:r>
        <w:rPr/>
        <w:t>106.</w:t>
        <w:tab/>
        <w:t>Республика Молдова попросила представить информацию об оценке Национального плана действий по правам человека и о полноценности работы национального механизма оказания помощи, предназначенного для жертв торговли людьми.</w:t>
      </w:r>
    </w:p>
    <w:p>
      <w:pPr>
        <w:pStyle w:val="SingleTxtGR"/>
        <w:rPr/>
      </w:pPr>
      <w:r>
        <w:rPr/>
        <w:t>107.</w:t>
        <w:tab/>
        <w:t>Румыния высоко оценила гостеприимство Греция по отношению к беженцам и мигрантам. Она с удовлетворением отметила нормативно-правовую базу для борьбы с расизмом и связанной с ним нетерпимости, а также создание Национального совета по борьбе с расизмом и нетерпимостью.</w:t>
      </w:r>
    </w:p>
    <w:p>
      <w:pPr>
        <w:pStyle w:val="SingleTxtGR"/>
        <w:rPr/>
      </w:pPr>
      <w:r>
        <w:rPr/>
        <w:t>108.</w:t>
        <w:tab/>
        <w:t>Российская Федерация с удовлетворением отметила усилия Греции по спасению тысяч беженцев за пределами побережья островов и меры по интеграции инвалидов.</w:t>
      </w:r>
    </w:p>
    <w:p>
      <w:pPr>
        <w:pStyle w:val="SingleTxtGR"/>
        <w:rPr/>
      </w:pPr>
      <w:r>
        <w:rPr/>
        <w:t>109.</w:t>
        <w:tab/>
        <w:t>Сенегал высоко оценил принятие Закона № 4320/2015, направленного на предоставление основных товаров и услуг лицам и семьям, живущим в условиях крайней нищеты, и ратификацию нескольких договоров по правам человека.</w:t>
      </w:r>
    </w:p>
    <w:p>
      <w:pPr>
        <w:pStyle w:val="SingleTxtGR"/>
        <w:rPr/>
      </w:pPr>
      <w:r>
        <w:rPr/>
        <w:t>110.</w:t>
        <w:tab/>
        <w:t>Сьерра-Леоне настоятельно призвала Грецию найти более эффективные способы для обеспечения защиты прав мигрантов и просителей убежища, не имеющих документов, и согласилась с тем, что политика Европейского союза в области предоставления убежища должна быть пересмотрена.</w:t>
      </w:r>
    </w:p>
    <w:p>
      <w:pPr>
        <w:pStyle w:val="SingleTxtGR"/>
        <w:rPr/>
      </w:pPr>
      <w:r>
        <w:rPr/>
        <w:t>111.</w:t>
        <w:tab/>
        <w:t>Словакия высоко оценила ратификацию Грецией Конвенции о правах инвалидов и Факультативного протокола к ней и призвала ее к обеспечению их эффективного осуществления. Словакия призвала Грецию продолжить ее работу по деинституционализации и переходу к уходу за детьми в семье.</w:t>
      </w:r>
    </w:p>
    <w:p>
      <w:pPr>
        <w:pStyle w:val="SingleTxtGR"/>
        <w:rPr/>
      </w:pPr>
      <w:r>
        <w:rPr/>
        <w:t>112.</w:t>
        <w:tab/>
        <w:t>Словения приветствовала недавнюю ратификацию международных договоров и усилия Греции, направленные на соблюдение прав беженцев и защиту несопровождаемых детей.</w:t>
      </w:r>
    </w:p>
    <w:p>
      <w:pPr>
        <w:pStyle w:val="SingleTxtGR"/>
        <w:rPr/>
      </w:pPr>
      <w:r>
        <w:rPr/>
        <w:t>113.</w:t>
        <w:tab/>
        <w:t>Южная Африка высоко оценила помощь, которую Греция оказывает беженцам и мигрантам, и принятие ею нормативно-правовой базы для борьбы с расизмом и связанной с ней нетерпимостью, а также призвала ее продолжить эти усилия.</w:t>
      </w:r>
    </w:p>
    <w:p>
      <w:pPr>
        <w:pStyle w:val="SingleTxtGR"/>
        <w:rPr/>
      </w:pPr>
      <w:r>
        <w:rPr/>
        <w:t>114.</w:t>
        <w:tab/>
        <w:t>Испания отметила изменения, произошедшие в ситуации в Греции в течение отчетного периода, и высоко оценила усилия страны, продемонстрировавшие ее приверженность защите прав человека, несмотря на трудности.</w:t>
      </w:r>
    </w:p>
    <w:p>
      <w:pPr>
        <w:pStyle w:val="SingleTxtGR"/>
        <w:rPr/>
      </w:pPr>
      <w:r>
        <w:rPr/>
        <w:t>115.</w:t>
        <w:tab/>
        <w:t>Государство Палестина высоко оценило усилия по выполнению рекомендаций, вынесенных по итогам первого обзора, и отметило улучшения в области осуществления права на образование.</w:t>
      </w:r>
    </w:p>
    <w:p>
      <w:pPr>
        <w:pStyle w:val="SingleTxtGR"/>
        <w:rPr/>
      </w:pPr>
      <w:r>
        <w:rPr/>
        <w:t>116.</w:t>
        <w:tab/>
        <w:t>Швеция отметила беспрецедентное увеличение числа просителей убежища, беженцев и мигрантов, прибывающих в Грецию, и рост проблем, когда людям отказали в возможности покинуть Грецию.</w:t>
      </w:r>
    </w:p>
    <w:p>
      <w:pPr>
        <w:pStyle w:val="SingleTxtGR"/>
        <w:rPr/>
      </w:pPr>
      <w:r>
        <w:rPr/>
        <w:t>117.</w:t>
        <w:tab/>
        <w:t>Швейцария приветствовала важные меры, которые были осуществлены для выполнения рекомендаций, принятых Грецией в ходе первого цикла обзора.</w:t>
      </w:r>
    </w:p>
    <w:p>
      <w:pPr>
        <w:pStyle w:val="SingleTxtGR"/>
        <w:rPr/>
      </w:pPr>
      <w:r>
        <w:rPr/>
        <w:t>118.</w:t>
        <w:tab/>
        <w:t>Таджикистан отметил усилия Греции по защите прав человека, в частности подготовку национального плана действий по правам человека, несмотря на экономический кризис.</w:t>
      </w:r>
    </w:p>
    <w:p>
      <w:pPr>
        <w:pStyle w:val="SingleTxtGR"/>
        <w:rPr/>
      </w:pPr>
      <w:r>
        <w:rPr/>
        <w:t>119.</w:t>
        <w:tab/>
        <w:t>Таиланд высоко оценил принятие различных планов действий по правам человека и призвал Грецию продолжить ее усилия по интеграции рома.</w:t>
      </w:r>
    </w:p>
    <w:p>
      <w:pPr>
        <w:pStyle w:val="SingleTxtGR"/>
        <w:rPr/>
      </w:pPr>
      <w:r>
        <w:rPr/>
        <w:t>120.</w:t>
        <w:tab/>
        <w:t>Бывшая югославская Республика Македония с сожалением отметила, что Греция не выполнила вынесенную по итогам проведения первого обзора рекомендацию в отношении осуществления постановлений Европейского суда по правам человека, касающихся регистрации ассоциаций македонского меньшинства.</w:t>
      </w:r>
    </w:p>
    <w:p>
      <w:pPr>
        <w:pStyle w:val="SingleTxtGR"/>
        <w:rPr/>
      </w:pPr>
      <w:r>
        <w:rPr/>
        <w:t>121.</w:t>
        <w:tab/>
        <w:t>Тимор-Лешти приветствовал создание должности Омбудсмена по правам детей и попросил сообщить больше информации о создании Национального совета по борьбе с расизмом и нетерпимостью.</w:t>
      </w:r>
    </w:p>
    <w:p>
      <w:pPr>
        <w:pStyle w:val="SingleTxtGR"/>
        <w:rPr/>
      </w:pPr>
      <w:r>
        <w:rPr/>
        <w:t>122.</w:t>
        <w:tab/>
        <w:t>Того отметило, что, несмотря на экономический кризис, Греция приняла законы и меры по борьбе с ростом насилия на почве расизма и резким увеличением случаев нападений на мигрантов.</w:t>
      </w:r>
    </w:p>
    <w:p>
      <w:pPr>
        <w:pStyle w:val="SingleTxtGR"/>
        <w:rPr/>
      </w:pPr>
      <w:r>
        <w:rPr/>
        <w:t>123.</w:t>
        <w:tab/>
        <w:t>Турция вынесла свои рекомендации.</w:t>
      </w:r>
    </w:p>
    <w:p>
      <w:pPr>
        <w:pStyle w:val="SingleTxtGR"/>
        <w:rPr/>
      </w:pPr>
      <w:r>
        <w:rPr/>
        <w:t>124.</w:t>
        <w:tab/>
        <w:t>Уганда отметила принятие национальных планов действий по правам человека и правам детей и учреждение Национального совета по борьбе с расизмом и нетерпимостью.</w:t>
      </w:r>
    </w:p>
    <w:p>
      <w:pPr>
        <w:pStyle w:val="SingleTxtGR"/>
        <w:rPr/>
      </w:pPr>
      <w:r>
        <w:rPr/>
        <w:t>125.</w:t>
        <w:tab/>
        <w:t>Украина отметила меры по защите прав уязвимых лиц от последствий экономического спада и активную позицию Греции в защите прав журналистов на международных форумах.</w:t>
      </w:r>
    </w:p>
    <w:p>
      <w:pPr>
        <w:pStyle w:val="SingleTxtGR"/>
        <w:rPr/>
      </w:pPr>
      <w:r>
        <w:rPr/>
        <w:t>126.</w:t>
        <w:tab/>
        <w:t>Греция отметила, что меры жесткой экономии, которые ей пришлось принять в рамках программы помощи Европейского центрального банка и Международного валютного фонда, были признаны международными и европейскими договорными органами нарушающими международные договоры в области прав человека. Она рассказала о мерах, которые были приняты для защиты наиболее уязвимых слоев населения, отметив свои инвестиции, направленные на борьбу с безработицей, особенно среди молодежи, женщин и лиц, являющихся безработными в течение длительного времени, решение жилищных проблем и борьбу с нищетой, а также реформирование системы социальной политики. Кроме того, Закон 4368/2016 предусматривает бесплатный доступ к государственной системе здравоохранения для незастрахованных лиц и представителей уязвимых групп.</w:t>
      </w:r>
    </w:p>
    <w:p>
      <w:pPr>
        <w:pStyle w:val="SingleTxtGR"/>
        <w:rPr/>
      </w:pPr>
      <w:r>
        <w:rPr/>
        <w:t>127.</w:t>
        <w:tab/>
        <w:t>Греция подчеркнула, что использование термина «македонский» применительно к небольшому числу лиц, которые проживают в районе Македония, расположенном в северной части Греции, и говорят, помимо греческого, на славянском диалекте, без какого-либо уточнения, отражающего их славянскую самобытность, ущемляет права и идентичность более 2,5 млн. греко-македонцев, которые используют это слово для обозначения своего регионального и культурного происхождения. Тем не менее эти лица могут свободно выражать свое мнение, проводить культурные мероприятия и говорить на своем диалекте. Что касается мусульманского меньшинства, то лица могут свободно заявлять о своем происхождении, однако попытка отнести помаков и рома к турецкой идентичности является неприемлемой. Греция твердо привержена защите права на образование мусульманского меньшинства во Фракии и начиная с 1990-х годов осуществляет программу повышения уровня их образования.</w:t>
      </w:r>
    </w:p>
    <w:p>
      <w:pPr>
        <w:pStyle w:val="SingleTxtGR"/>
        <w:rPr/>
      </w:pPr>
      <w:r>
        <w:rPr/>
        <w:t>128.</w:t>
        <w:tab/>
        <w:t>Служба по вопросам предоставления убежища выявляет несопровождаемых несовершеннолетних детей-мигрантов и пытается выяснить, есть ли у каждого ребенка кто-то из родителей или иное лицо, которое несет за него ответственность. Греция пытается найти для них больше центров приема и усовершенствовать соответствующие процедуры.</w:t>
      </w:r>
    </w:p>
    <w:p>
      <w:pPr>
        <w:pStyle w:val="SingleTxtGR"/>
        <w:rPr/>
      </w:pPr>
      <w:r>
        <w:rPr/>
        <w:t>129.</w:t>
        <w:tab/>
        <w:t>Греция приняла особые меры в области образования рома. Однако по-прежнему поступают отдельные сообщения о детях рома, которые получают образование в сегрегированных школах. Некоторые из них были успешно рассмотрены, в то время как другие требуют дальнейших вмешательств и участия всего сообщества.</w:t>
      </w:r>
    </w:p>
    <w:p>
      <w:pPr>
        <w:pStyle w:val="SingleTxtGR"/>
        <w:rPr/>
      </w:pPr>
      <w:r>
        <w:rPr/>
        <w:t>130.</w:t>
        <w:tab/>
        <w:t>Разрабатывается новый национальный план действий по вопросам гендерного равенства. Приоритетными направлениями являются социальная сплоченность, искоренение нищеты и преодоление миграционного кризиса с учетом гендерных аспектов.</w:t>
      </w:r>
    </w:p>
    <w:p>
      <w:pPr>
        <w:pStyle w:val="SingleTxtGR"/>
        <w:rPr/>
      </w:pPr>
      <w:r>
        <w:rPr/>
        <w:t>131.</w:t>
        <w:tab/>
        <w:t>Греция активизировала свои усилия по борьбе с торговлей людьми, в частности путем создания Канцелярии национального докладчика. Она предоставила более подробную информацию о своих действиях.</w:t>
      </w:r>
    </w:p>
    <w:p>
      <w:pPr>
        <w:pStyle w:val="SingleTxtGR"/>
        <w:rPr/>
      </w:pPr>
      <w:r>
        <w:rPr/>
        <w:t>132.</w:t>
        <w:tab/>
        <w:t>Оценка осуществления Национального плана действий по правам человека (2014–2016 годы) будет проведена в конце 2016 года, и будет подготовлен последующий план по итогам консультаций с общественностью и гражданским обществом.</w:t>
      </w:r>
    </w:p>
    <w:p>
      <w:pPr>
        <w:pStyle w:val="SingleTxtGR"/>
        <w:rPr/>
      </w:pPr>
      <w:r>
        <w:rPr/>
        <w:t>133.</w:t>
        <w:tab/>
        <w:t>Кризис беженцев дал греческому обществу коллективную самоуважение: вернулась утраченная вера в солидарность, которая была продемонстрирована местными общинами. Греция намерена использовать вызовы, о которых говорилось в ходе интерактивного диалога, не в качестве оправдания, а в качестве способа понимания реальности. Она заверила участников совещания в том, что эти рекомендации получат широкое распространение, и поблагодарила участников дискуссии.</w:t>
      </w:r>
    </w:p>
    <w:p>
      <w:pPr>
        <w:pStyle w:val="HChGR"/>
        <w:rPr/>
      </w:pPr>
      <w:r>
        <w:rPr/>
        <w:tab/>
        <w:t>II.</w:t>
        <w:tab/>
        <w:t>Выводы и/или рекомендации</w:t>
      </w:r>
      <w:r>
        <w:rPr>
          <w:rStyle w:val="FootnoteAnchor"/>
          <w:rFonts w:eastAsia="Symbol" w:cs="Symbol" w:ascii="Symbol" w:hAnsi="Symbol"/>
          <w:b w:val="false"/>
          <w:sz w:val="20"/>
        </w:rPr>
        <w:footnoteReference w:customMarkFollows="1" w:id="3"/>
        <w:t></w:t>
      </w:r>
      <w:r>
        <w:rPr>
          <w:rFonts w:eastAsia="Symbol" w:cs="Symbol" w:ascii="Symbol" w:hAnsi="Symbol"/>
          <w:b w:val="false"/>
          <w:position w:val="6"/>
          <w:sz w:val="20"/>
        </w:rPr>
        <w:t></w:t>
      </w:r>
    </w:p>
    <w:p>
      <w:pPr>
        <w:pStyle w:val="SingleTxtGR"/>
        <w:rPr>
          <w:b/>
          <w:b/>
          <w:bCs/>
        </w:rPr>
      </w:pPr>
      <w:r>
        <w:rPr/>
        <w:t>134.</w:t>
        <w:tab/>
      </w:r>
      <w:r>
        <w:rPr>
          <w:b/>
        </w:rPr>
        <w:t>Ниже приводятся рекомендации, которые были рассмотрены и поддержаны Грецие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w:t>
        <w:tab/>
      </w:r>
      <w:r>
        <w:rPr>
          <w:b/>
        </w:rPr>
        <w:t>ратифицировать Факультативный протокол к Международному пакту об экономических, социальных и культурных правах (Черногория) (Итал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2</w:t>
        <w:tab/>
      </w:r>
      <w:r>
        <w:rPr>
          <w:b/>
        </w:rPr>
        <w:t>ратифицировать Факультативный протокол к Конвенции о правах ребенка, касающийся процедуры сообщений (Черногория)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3</w:t>
        <w:tab/>
      </w:r>
      <w:r>
        <w:rPr>
          <w:b/>
        </w:rPr>
        <w:t>ратифицировать и включить в национальную правовую систему Факультативный протокол к Конвенции о правах ребенка, касающийся процедуры сообщений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4</w:t>
        <w:tab/>
      </w:r>
      <w:r>
        <w:rPr>
          <w:b/>
        </w:rPr>
        <w:t>ратифицировать Конвенцию о сокращении безгражданства 1961 года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5</w:t>
        <w:tab/>
      </w:r>
      <w:r>
        <w:rPr>
          <w:b/>
        </w:rPr>
        <w:t>рассмотреть вопрос о ратификации Конвенции Совета Европы о предотвращении и борьбе с насилием в отношении женщин и домашним насилием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6</w:t>
        <w:tab/>
      </w:r>
      <w:r>
        <w:rPr>
          <w:b/>
        </w:rPr>
        <w:t>ратифицировать Конвенцию Совета Европы о предотвращении и борьбе с насилием в отношении женщин и домашним насилием (Стамбульская конвенция) (Бельгия) (Болгария) (Босния и Герцеговина) (Италия) (Нидерланды) (Португалия) (Словения) (Таиланд)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7</w:t>
        <w:tab/>
      </w:r>
      <w:r>
        <w:rPr>
          <w:b/>
        </w:rPr>
        <w:t>активизировать усилия по борьбе с насилием в отношении женщин и домашним насилием и ратифицировать Конвенцию Совета Европы о предотвращении и борьбе с насилием в отношении женщин и домашним насилием (Стамбульская конвенция)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8</w:t>
        <w:tab/>
      </w:r>
      <w:r>
        <w:rPr>
          <w:b/>
        </w:rPr>
        <w:t>разработать национальные показатели в области прав человека, как было предложено УВКПЧ, в качестве средства, позволяющего осуществлять более точную и согласованную оценку ее национальной политики в области прав человек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9</w:t>
        <w:tab/>
      </w:r>
      <w:r>
        <w:rPr>
          <w:b/>
        </w:rPr>
        <w:t>обеспечить достаточные финансовые ресурсы для национальных учреждений по правам человека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0</w:t>
        <w:tab/>
      </w:r>
      <w:r>
        <w:rPr>
          <w:b/>
        </w:rPr>
        <w:t>разработать в сотрудничестве с Национальной комиссией по правам человека функциональную и всеобъемлющую стратегию в области прав человека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1</w:t>
        <w:tab/>
      </w:r>
      <w:r>
        <w:rPr>
          <w:b/>
        </w:rPr>
        <w:t>в первоочередном порядке завершить разработку и осуществить Национальный план действий по правам ребенка; в то же время принять меры для защиты лиц, находящихся в уязвимом положении, таких как несопровождаемые дети и дети-инвалиды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2</w:t>
        <w:tab/>
      </w:r>
      <w:r>
        <w:rPr>
          <w:b/>
        </w:rPr>
        <w:t>как можно скорее завершить разработку Национального плана действий по правам ребенка и в первоочередном порядке решить вопрос несопровождаемых детей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3</w:t>
        <w:tab/>
      </w:r>
      <w:r>
        <w:rPr>
          <w:b/>
        </w:rPr>
        <w:t>завершить разработку Национального плана действий по правам ребенка и в первоочередном порядке решить вопрос несопровождаемых детей (Кип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4</w:t>
        <w:tab/>
      </w:r>
      <w:r>
        <w:rPr>
          <w:b/>
        </w:rPr>
        <w:t>принять и эффективно осуществлять национальный план действий по правам ребенка, уделяя особое внимание защите прав детей в специализированных учреждениях и детей-инвалидов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5</w:t>
        <w:tab/>
      </w:r>
      <w:r>
        <w:rPr>
          <w:b/>
        </w:rPr>
        <w:t>ускорить процесс завершения разработки Национального плана действий по правам ребенка (Гру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34.16</w:t>
        <w:tab/>
      </w:r>
      <w:r>
        <w:rPr>
          <w:b/>
        </w:rPr>
        <w:t>ускорить принятие Национального плана действий по защите прав детей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7</w:t>
        <w:tab/>
      </w:r>
      <w:r>
        <w:rPr>
          <w:b/>
        </w:rPr>
        <w:t>в первоочередном порядке пересмотреть нормативно-право-вую базу и внести в нее поправки в целях обеспечения полной защиты прав несопровождаемых несовершеннолетних лиц, в том числе путем завершения разработки Национального плана действий по правам ребенка (Ямай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8</w:t>
        <w:tab/>
      </w:r>
      <w:r>
        <w:rPr>
          <w:b/>
        </w:rPr>
        <w:t>завершить разработку Национального плана действий по правам ребенка, уделяя необходимое внимание вопросу несопровождаемых детей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9</w:t>
        <w:tab/>
      </w:r>
      <w:r>
        <w:rPr>
          <w:b/>
        </w:rPr>
        <w:t>завершить разработку Национального плана действий по правам ребенка и в первоочередном порядке решить вопрос несопровождаемых детей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20</w:t>
        <w:tab/>
      </w:r>
      <w:r>
        <w:rPr>
          <w:b/>
        </w:rPr>
        <w:t>укрепить образование и подготовку в области прав человек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21</w:t>
        <w:tab/>
      </w:r>
      <w:r>
        <w:rPr>
          <w:b/>
        </w:rPr>
        <w:t>принять соответствующие меры по укреплению интеграции и социального многообразия путем проведения общественных кампаний по борьбе с расизмом и ксенофобией и включить повышение уровня осведомленности и просвещение в области прав человека в учебную программу государственных школ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22</w:t>
        <w:tab/>
      </w:r>
      <w:r>
        <w:rPr>
          <w:b/>
        </w:rPr>
        <w:t>предпринять дальнейшие инициативы для борьбы с ненавистническими высказываниями в отношении членов уязвимых групп и уделить достаточное внимание этой теме в системе образовани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23</w:t>
        <w:tab/>
      </w:r>
      <w:r>
        <w:rPr>
          <w:b/>
        </w:rPr>
        <w:t>провести общественные кампании по борьбе с расизмом и ксенофобией; и включить изучение прав человека в учебные программы государственных школ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24</w:t>
        <w:tab/>
      </w:r>
      <w:r>
        <w:rPr>
          <w:b/>
        </w:rPr>
        <w:t>обеспечить подготовку в области прав человека для сотрудников правоохранительных органов в целях прекращения случаев жестокого обращения и чрезмерного применения силы со стороны полици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25</w:t>
        <w:tab/>
      </w:r>
      <w:r>
        <w:rPr>
          <w:b/>
        </w:rPr>
        <w:t>включить вопрос о домашнем насилии в регулярные образовательные и учебные курсы для сотрудников полиции, прокуроров и судей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26</w:t>
        <w:tab/>
      </w:r>
      <w:r>
        <w:rPr>
          <w:b/>
        </w:rPr>
        <w:t>продолжить деятельность по поощрению и защите прав человека, особенно для женщин, детей и уязвимых групп в обществе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27</w:t>
        <w:tab/>
      </w:r>
      <w:r>
        <w:rPr>
          <w:b/>
        </w:rPr>
        <w:t>и далее принимать меры для защиты прав детей, женщин и беженцев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28</w:t>
        <w:tab/>
      </w:r>
      <w:r>
        <w:rPr>
          <w:b/>
        </w:rPr>
        <w:t>продолжить усилия, направленные на поощрение прав детей, женщин, инвалидов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29</w:t>
        <w:tab/>
      </w:r>
      <w:r>
        <w:rPr>
          <w:b/>
        </w:rPr>
        <w:t>ускорить принятие нового всеобъемлющего плана действий по обеспечению гендерного равенства и гарантировать его эффективное осуществление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30</w:t>
        <w:tab/>
      </w:r>
      <w:r>
        <w:rPr>
          <w:b/>
        </w:rPr>
        <w:t>принять и полностью осуществить новый план действий по обеспечению гендерного равенства на следующий период до 2020 год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31</w:t>
        <w:tab/>
      </w:r>
      <w:r>
        <w:rPr>
          <w:b/>
        </w:rPr>
        <w:t>принять дальнейшие меры для реализации ее политики в отношении гендерного равенства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32</w:t>
        <w:tab/>
      </w:r>
      <w:r>
        <w:rPr>
          <w:b/>
        </w:rPr>
        <w:t>и далее укреплять меры по поощрению расширения экономических прав и возможностей женщин, особенно в период финансового кризиса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33</w:t>
        <w:tab/>
      </w:r>
      <w:r>
        <w:rPr>
          <w:b/>
        </w:rPr>
        <w:t>продолжить усилия по поощрению гендерного равенства, в отношении высокого уровня безработицы среди женщин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34</w:t>
        <w:tab/>
      </w:r>
      <w:r>
        <w:rPr>
          <w:b/>
        </w:rPr>
        <w:t>принять дополнительные меры для полного осуществления национального законодательства, обеспечивающего гендерное равенство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35</w:t>
        <w:tab/>
      </w:r>
      <w:r>
        <w:rPr>
          <w:b/>
        </w:rPr>
        <w:t>и далее укреплять меры по поощрению терпимости и уважения культурного многообразия и по борьбе с предрассудками, стереотипами, дискриминацией, расизмом и исламофобией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36</w:t>
        <w:tab/>
      </w:r>
      <w:r>
        <w:rPr>
          <w:b/>
        </w:rPr>
        <w:t>принять дальнейшие меры по борьбе с подстрекательством к ненавистническим и расистским преступлениям в отношении иностранных граждан, в том числе путем поощрения изложения в положительном ключе вопросов, связанных с международной миграцией, и реализации Национального плана действий по борьбе с расизмом и нетерпимостью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37</w:t>
        <w:tab/>
      </w:r>
      <w:r>
        <w:rPr>
          <w:b/>
        </w:rPr>
        <w:t>обеспечить, чтобы все преступления, совершенные с дискриминационным мотивом, полностью и эффективно расследовались, а виновные лица привлекались к ответственност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38</w:t>
        <w:tab/>
      </w:r>
      <w:r>
        <w:rPr>
          <w:b/>
        </w:rPr>
        <w:t>обеспечить эффективное расследование преступлений на почве ненависти и нападений с применением насилия в отношении лиц из уязвимых и маргинализованных групп, включая этнические и религиозные меньшинства; и также осуществлять судебное преследование виновных лиц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39</w:t>
        <w:tab/>
      </w:r>
      <w:r>
        <w:rPr>
          <w:b/>
        </w:rPr>
        <w:t>продолжить борьбу с преступлениями на почве расизма и ненавистническими высказываниями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40</w:t>
        <w:tab/>
      </w:r>
      <w:r>
        <w:rPr>
          <w:b/>
        </w:rPr>
        <w:t>расследовать все случаи ксенофобии, насилия и нападений в отношении мигрантов, включая участие сотрудников правоохранительных органов в совершении таких преступлений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41</w:t>
        <w:tab/>
      </w:r>
      <w:r>
        <w:rPr>
          <w:b/>
        </w:rPr>
        <w:t>расследовать все случаи насилия и нападений на почве ксенофобии, включая любые виды участия в совершении этих преступлений сил правопорядка и сотрудников центров содержания под стражей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42</w:t>
        <w:tab/>
      </w:r>
      <w:r>
        <w:rPr>
          <w:b/>
        </w:rPr>
        <w:t>расследовать все случаи насилия и нападений на почве ксенофобии в отношении мигрантов, включая любое участие сотрудников правоохранительных органов в совершении таких преступлений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43</w:t>
        <w:tab/>
      </w:r>
      <w:r>
        <w:rPr>
          <w:b/>
        </w:rPr>
        <w:t>расследовать все случаи насилия на почве ксенофобии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44</w:t>
        <w:tab/>
      </w:r>
      <w:r>
        <w:rPr>
          <w:b/>
        </w:rPr>
        <w:t>полностью осуществить уже существующее и недавно измененное законодательство по борьбе с расизмом и ксенофобией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45</w:t>
        <w:tab/>
      </w:r>
      <w:r>
        <w:rPr>
          <w:b/>
        </w:rPr>
        <w:t>продолжить усилия по решению проблемы ненавистнических высказываний в отношении беженцев и мигрантов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46</w:t>
        <w:tab/>
      </w:r>
      <w:r>
        <w:rPr>
          <w:b/>
        </w:rPr>
        <w:t>расследовать все случаи насилия и нападений на почве ксенофобии в отношении мигрантов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47</w:t>
        <w:tab/>
      </w:r>
      <w:r>
        <w:rPr>
          <w:b/>
        </w:rPr>
        <w:t>принять более строгие меры политики, направленные на прекращение насилия на расовой почве в отношении мигрантов и иностранцев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48</w:t>
        <w:tab/>
      </w:r>
      <w:r>
        <w:rPr>
          <w:b/>
        </w:rPr>
        <w:t>принять дополнительные меры по борьбе с насилием, связанным с расовой дискриминацией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49</w:t>
        <w:tab/>
      </w:r>
      <w:r>
        <w:rPr>
          <w:b/>
        </w:rPr>
        <w:t>активизировать меры по борьбе с нетерпимостью и насилием на почве ксенофобии и расизма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50</w:t>
        <w:tab/>
      </w:r>
      <w:r>
        <w:rPr>
          <w:b/>
        </w:rPr>
        <w:t>развернуть меры, направленные на решение проблемы ненавистнических высказываний, в частности путем проведения эффективных расследовани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51</w:t>
        <w:tab/>
      </w:r>
      <w:r>
        <w:rPr>
          <w:b/>
        </w:rPr>
        <w:t>и далее укреплять меры по повышению осведомленности о дискриминации в отношении просителей убежища и беженцев, в частности путем расследования случаев насилия и нападений на почве ксенофобии в отношении мигрантов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52</w:t>
        <w:tab/>
      </w:r>
      <w:r>
        <w:rPr>
          <w:b/>
        </w:rPr>
        <w:t>принять всеобъемлющую стратегию по борьбе со всеми формами расизма и ксенофоби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53</w:t>
        <w:tab/>
      </w:r>
      <w:r>
        <w:rPr>
          <w:b/>
        </w:rPr>
        <w:t>и далее прилагать максимальные усилия для обеспечения свободы от дискриминации в отношении некоторых меньшинств, особенно женщин и детей школьного возраст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54</w:t>
        <w:tab/>
      </w:r>
      <w:r>
        <w:rPr>
          <w:b/>
        </w:rPr>
        <w:t>продолжить свои усилия по борьбе с расизмом, в том числе путем создания национального совета по борьбе с расизмом и нетерпимостью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34.55</w:t>
        <w:tab/>
      </w:r>
      <w:r>
        <w:rPr>
          <w:b/>
        </w:rPr>
        <w:t>принять дополнительные меры по борьбе с расизмом, расовой дискриминацией и ксенофобией и полностью осуществить применимое право (Арме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56</w:t>
        <w:tab/>
      </w:r>
      <w:r>
        <w:rPr>
          <w:b/>
        </w:rPr>
        <w:t>продолжить свои усилия по ликвидации всех форм расовой дискриминации, ксенофобии и нетерпимости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57</w:t>
        <w:tab/>
      </w:r>
      <w:r>
        <w:rPr>
          <w:b/>
        </w:rPr>
        <w:t>поощрять и разработать законы по борьбе со всеми формами дискриминации, расизма и ксенофобии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58</w:t>
        <w:tab/>
      </w:r>
      <w:r>
        <w:rPr>
          <w:b/>
        </w:rPr>
        <w:t>продолжить усилия по борьбе с расизмом и расовой дискриминацией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59</w:t>
        <w:tab/>
      </w:r>
      <w:r>
        <w:rPr>
          <w:b/>
        </w:rPr>
        <w:t>продолжить усилия по борьбе с расизмом, расовой дискриминацией и ксенофобией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60</w:t>
        <w:tab/>
      </w:r>
      <w:r>
        <w:rPr>
          <w:b/>
        </w:rPr>
        <w:t>продолжить предпринимать дальнейшие шаги в целях борьбы с расизмом, расовой дискриминацией, ксенофобией и связанной с ними нетерпимостью, а также реализовать существующие и новые законодательные акты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61</w:t>
        <w:tab/>
      </w:r>
      <w:r>
        <w:rPr>
          <w:b/>
        </w:rPr>
        <w:t>обеспечить полное осуществление законов, направленных на борьбу с расизмом, расовой дискриминацией, ксенофобией и связанной с ними нетерпимостью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62</w:t>
        <w:tab/>
      </w:r>
      <w:r>
        <w:rPr>
          <w:b/>
        </w:rPr>
        <w:t>работать над укреплением расовой, этнической и религиозной терпимости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63</w:t>
        <w:tab/>
      </w:r>
      <w:r>
        <w:rPr>
          <w:b/>
        </w:rPr>
        <w:t>принять национальный план по борьбе с социальным отчуждением и уязвимостью женщин, принадлежащих к мусульманским общинам, женщин из числа рома, женщин-мигрантов и женщин, проживающих в сельских районах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34.64</w:t>
        <w:tab/>
      </w:r>
      <w:r>
        <w:rPr>
          <w:b/>
        </w:rPr>
        <w:t>более активно бороться со стереотипами и предрассудками в отношении лесбиянок, геев, бисексуалов, трансгендеров и интерсексуалов за счет проведения общественных информационно-просвети-тельских кампаний и обеспечения того, чтобы лица, виновные в совершении актов насилия на почве сексуальной ориентации, подвергались судебному преследованию и наказанию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65</w:t>
        <w:tab/>
      </w:r>
      <w:r>
        <w:rPr>
          <w:b/>
        </w:rPr>
        <w:t>принять меры для борьбы с дискриминацией по признаку сексуальной ориентации или гендерной идентичности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34.66</w:t>
        <w:tab/>
      </w:r>
      <w:r>
        <w:rPr>
          <w:b/>
        </w:rPr>
        <w:t>активно расследовать случаи дискриминации в сфере занятости, в том числе в отношении лесбиянок, геев, бисексуалов, трансгендеров и интерсексуалов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67</w:t>
        <w:tab/>
      </w:r>
      <w:r>
        <w:rPr>
          <w:b/>
        </w:rPr>
        <w:t>улучшить обращение с мигрантами, просителями убежища, рома и другими маргинализированными группами населения со стороны сотрудников правоохранительных органов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68</w:t>
        <w:tab/>
      </w:r>
      <w:r>
        <w:rPr>
          <w:b/>
        </w:rPr>
        <w:t>обеспечить на практике подотчетность сотрудников правоохранительных органов в случаях злоупотреблений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69</w:t>
        <w:tab/>
      </w:r>
      <w:r>
        <w:rPr>
          <w:b/>
        </w:rPr>
        <w:t>обеспечить судебное преследование и наказание лиц, виновных в совершении актов пыток, в соответствии с законом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70</w:t>
        <w:tab/>
      </w:r>
      <w:r>
        <w:rPr>
          <w:b/>
        </w:rPr>
        <w:t>продолжить свои усилия с целью недопущения чрезмерного применения силы сотрудниками правоохранительных органов, в частности при поддержании правопорядка в ходе демонстраций и при противодействии массовым беспорядкам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71</w:t>
        <w:tab/>
      </w:r>
      <w:r>
        <w:rPr>
          <w:b/>
        </w:rPr>
        <w:t>выделить персонал и обеспечить работу отдела по работе с предполагаемыми случаями злоупотреблений со стороны правоохранительного персонала для рассмотрения всех предполагаемых случаев нападений и сообщений о жестоком обращении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72</w:t>
        <w:tab/>
      </w:r>
      <w:r>
        <w:rPr>
          <w:b/>
        </w:rPr>
        <w:t>активизировать усилия по предотвращению пыток, в том числе за счет обеспечения эффективного и независимого функционирования Отдела по работе с предполагаемыми случаями злоупотреблений, как это предусмотрено Законом 3938/2011, с достаточными финансовыми и кадровыми ресурсами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73</w:t>
        <w:tab/>
      </w:r>
      <w:r>
        <w:rPr>
          <w:b/>
        </w:rPr>
        <w:t>обеспечить скорейшее начало работы механизма по рассмотрению заявлений о неправомерном обращении со стороны сотрудников правоохранительных органов по отношению к членам маргинализированных групп, таких как мигранты, просители убежища и рома, а также проведение им оперативных, скрупулезных и объективных расследований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74</w:t>
        <w:tab/>
      </w:r>
      <w:r>
        <w:rPr>
          <w:b/>
        </w:rPr>
        <w:t>создать эффективный и независимый механизм для регистрации жалоб на действия греческих властей и расследовать предполагаемые нарушения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75</w:t>
        <w:tab/>
      </w:r>
      <w:r>
        <w:rPr>
          <w:b/>
        </w:rPr>
        <w:t>снизить уровень переполненности тюрем и обеспечить, чтобы условия содержания в тюрьмах в Греции соответствовали международным стандартам в области прав человек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34.76</w:t>
        <w:tab/>
      </w:r>
      <w:r>
        <w:rPr>
          <w:b/>
        </w:rPr>
        <w:t>принять все необходимые меры для улучшения условий содержания в тюрьмах и решить проблему переполненности тюрем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77</w:t>
        <w:tab/>
      </w:r>
      <w:r>
        <w:rPr>
          <w:b/>
        </w:rPr>
        <w:t>расширить использование мер, альтернативных содержанию под стражей, в качестве шага на пути к соблюдению международных стандартов в области содержания под стражей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34.78</w:t>
        <w:tab/>
      </w:r>
      <w:r>
        <w:rPr>
          <w:b/>
        </w:rPr>
        <w:t>продолжить работу по улучшению условий содержания под стражей, в том числе посредством оказания соответствующей помощи со стороны региональных и международных партнеров (Ямай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79</w:t>
        <w:tab/>
      </w:r>
      <w:r>
        <w:rPr>
          <w:b/>
        </w:rPr>
        <w:t>предпринять долгосрочную информационно-пропаган-дистскую кампанию, направленную против семейного насилия и его глубинных причин, среди широких слоев населения, а также среди таких специалистов, как врачи, судьи и сотрудники полиции, постоянно следить за выполнением закона и мер политики по борьбе с семейным насилием и проводить их оценку в целях укрепления правовой защиты и ее средств, предоставляемых жертвам семейного насилия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80</w:t>
        <w:tab/>
      </w:r>
      <w:r>
        <w:rPr>
          <w:b/>
        </w:rPr>
        <w:t>ускорить внесение поправок в соответствующие нормативно-правовые акты, необходимых для приведения их в соответствие с Национальной программой предупреждения и борьбы с насилием в отношении женщин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81</w:t>
        <w:tab/>
      </w:r>
      <w:r>
        <w:rPr>
          <w:b/>
        </w:rPr>
        <w:t>уделить более пристальное внимание информационно-разъяснительной работе и собирать данные в разбивке по возрасту, полу и отношениям между потерпевшими и преступниками в контексте гендерного насилия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82</w:t>
        <w:tab/>
      </w:r>
      <w:r>
        <w:rPr>
          <w:b/>
        </w:rPr>
        <w:t>продолжить укреплять меры, направленные на предупреждение и пресечение семейного насилия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83</w:t>
        <w:tab/>
      </w:r>
      <w:r>
        <w:rPr>
          <w:b/>
        </w:rPr>
        <w:t>создать системы мониторинга и сбора информации в целях предотвращения надругательств над детьми и неправомерного обращения с ними, а также других ситуаций, связанных с пренебрежительным отношением или отсутствием надлежащего уход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84</w:t>
        <w:tab/>
      </w:r>
      <w:r>
        <w:rPr>
          <w:b/>
        </w:rPr>
        <w:t>предпринять необходимые шаги для осуществления соответствующих законодательных и политических рамок в целях эффективной борьбы с торговлей людьми, выявления жертв, предоставления им всей необходимой помощи и поддержки и судебного преследования лиц, занимающихся торговлей людьми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85</w:t>
        <w:tab/>
      </w:r>
      <w:r>
        <w:rPr>
          <w:b/>
        </w:rPr>
        <w:t>принять необходимые меры для укрепления процесса выявления, реабилитации и социальной интеграции жертв торговли людьми, в том числе путем предоставления им убежища и помощи (Республика Молд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86</w:t>
        <w:tab/>
      </w:r>
      <w:r>
        <w:rPr>
          <w:b/>
        </w:rPr>
        <w:t>предпринять необходимые шаги для осуществления соответствующих законодательных и политических рамок, направленных на борьбу с торговлей людьми, выявления жертв и предоставления им всей необходимой помощи и поддержки (Южная Аф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87</w:t>
        <w:tab/>
      </w:r>
      <w:r>
        <w:rPr>
          <w:b/>
        </w:rPr>
        <w:t>продолжить осуществление соответствующих законодательных и политических рамок в целях эффективной борьбы с торговлей людьми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88</w:t>
        <w:tab/>
      </w:r>
      <w:r>
        <w:rPr>
          <w:b/>
        </w:rPr>
        <w:t>осуществлять меры по обеспечению большей эффективности правовых процедур и более оперативного проведения судебных разбирательст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89</w:t>
        <w:tab/>
      </w:r>
      <w:r>
        <w:rPr>
          <w:b/>
        </w:rPr>
        <w:t>принять необходимые меры для ускорения проведения судебных разбирательств в разрезе права на доступ к правосудию и права на справедливое судебное разбирательство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90</w:t>
        <w:tab/>
      </w:r>
      <w:r>
        <w:rPr>
          <w:b/>
        </w:rPr>
        <w:t>продолжить реформирование своей национальной системы защиты детей для перехода от содержания в специализированных учреждениях к модели на базе общин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91</w:t>
        <w:tab/>
      </w:r>
      <w:r>
        <w:rPr>
          <w:b/>
        </w:rPr>
        <w:t>продолжить усилия, предпринятые правительством Греции для начала осуществления программы альтернативного ухода за детьми (Ирак);</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92</w:t>
        <w:tab/>
      </w:r>
      <w:r>
        <w:rPr>
          <w:b/>
        </w:rPr>
        <w:t>добиваться деинституционализации всех детей путем осуществления инвестиций и поощрения ухода за детьми в семье в соответствии с Руководящими указаниями по альтернативному уходу за детьм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93</w:t>
        <w:tab/>
      </w:r>
      <w:r>
        <w:rPr>
          <w:b/>
        </w:rPr>
        <w:t>обеспечить религиозную свободу и терпимость за счет принятия таких мер, как декриминализации богохульства и защита прав религиозных меньшинств, атеистов и агностиков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94</w:t>
        <w:tab/>
      </w:r>
      <w:r>
        <w:rPr>
          <w:b/>
        </w:rPr>
        <w:t>и далее осуществлять меры политики, которые гарантируют фактическое осуществление права на свободу религии для мусульманского меньшинства во Фракии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95</w:t>
        <w:tab/>
      </w:r>
      <w:r>
        <w:rPr>
          <w:b/>
        </w:rPr>
        <w:t>продолжить ее усилия по увеличению доли женщин в политической жизни и на директивных должностях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96</w:t>
        <w:tab/>
      </w:r>
      <w:r>
        <w:rPr>
          <w:b/>
        </w:rPr>
        <w:t>принять и осуществить необходимые законодательные и административные меры в целях поощрения фактического участия женщин в общественной и политической жизни страны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97</w:t>
        <w:tab/>
      </w:r>
      <w:r>
        <w:rPr>
          <w:b/>
        </w:rPr>
        <w:t>продолжить работу по поощрению права на труд для всех, в том числе путем организации профессионально-технической подготовки для молодых людей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98</w:t>
        <w:tab/>
      </w:r>
      <w:r>
        <w:rPr>
          <w:b/>
        </w:rPr>
        <w:t>разработать меры политики и программы в целях эффективного осуществления Национальной стратегии по социальной интеграци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99</w:t>
        <w:tab/>
      </w:r>
      <w:r>
        <w:rPr>
          <w:b/>
        </w:rPr>
        <w:t>активизировать меры для смягчения негативных последствий экономических мер, уделяя при этом особое внимание улучшению систем социальной защиты и искоренению нищеты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00</w:t>
        <w:tab/>
      </w:r>
      <w:r>
        <w:rPr>
          <w:b/>
        </w:rPr>
        <w:t>продолжить принимать соответствующие меры по защите наиболее уязвимых слоев населения и сохранению социальной сплоченности в условиях огромного социального неравенства и обеспечить основные товары и услуги для семей, живущих в условиях нищеты (Боливарианская Республика Венесуэ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01</w:t>
        <w:tab/>
      </w:r>
      <w:r>
        <w:rPr>
          <w:b/>
        </w:rPr>
        <w:t>продолжить осуществление плана, одобренного правительством в ноябре 2014 года и направленного на оказание помощи семьям и отдельным лицам, живущим в условиях крайней нищеты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02</w:t>
        <w:tab/>
      </w:r>
      <w:r>
        <w:rPr>
          <w:b/>
        </w:rPr>
        <w:t>приложить все усилия в пределах ее возможностей для осуществления Закона 4320/2015 с целью обеспечить людям, живущим в условиях нищеты, доступа к основным товарам и услугам (Ли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03</w:t>
        <w:tab/>
      </w:r>
      <w:r>
        <w:rPr>
          <w:b/>
        </w:rPr>
        <w:t>продолжить ее усилия, направленные на смягчение негативных последствий экономического кризиса и мер жесткой экономии, которые главным образом затрагивают находящиеся в наиболее неблагоприятном положении группы населен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04</w:t>
        <w:tab/>
      </w:r>
      <w:r>
        <w:rPr>
          <w:b/>
        </w:rPr>
        <w:t>продолжить ее усилия, направленные на смягчение негативного воздействия экономического кризиса и мер жесткой экономии на находящиеся в наиболее неблагоприятном положении группы населения (Неп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05</w:t>
        <w:tab/>
      </w:r>
      <w:r>
        <w:rPr>
          <w:b/>
        </w:rPr>
        <w:t>предпринять дальнейшие шаги для смягчения воздействия экономического кризиса и мер жесткой экономии на социальные и экономические права наиболее уязвимых групп общества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06</w:t>
        <w:tab/>
      </w:r>
      <w:r>
        <w:rPr>
          <w:b/>
        </w:rPr>
        <w:t>и впредь подчеркивать в ходе своих переговоров с международными кредиторами необходимость защиты экономических, социальных и культурных прав в контексте программы оказания финансовой помощи в соответствии с обязательствами, взятыми  на себя Грецией в международных конвенциях о правах человека (Арм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07</w:t>
        <w:tab/>
      </w:r>
      <w:r>
        <w:rPr>
          <w:b/>
        </w:rPr>
        <w:t>продолжить ее усилия по смягчению негативного воздействия экономического кризиса на права человека и настоятельно призвать международных кредиторов оказать правительству поддержку в его усилиях в этой сфере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08</w:t>
        <w:tab/>
      </w:r>
      <w:r>
        <w:rPr>
          <w:b/>
        </w:rPr>
        <w:t>в ходе проведения переговоров с международными кредиторами и впредь поднимать вопрос о необходимости защиты экономических, социальных и культурных прав в контексте реализации национальной программы оказания помощи, принимая во внимание тот факт, что задействованные учреждения, включая международные финансовые учреждения, должны полностью учитывать обязательства Греции, вытекающие из соответствующих договоров в области прав человека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09</w:t>
        <w:tab/>
      </w:r>
      <w:r>
        <w:rPr>
          <w:b/>
        </w:rPr>
        <w:t>обеспечить равный доступ девочек и женщин к образованию на всех уровнях и во всех регионах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10</w:t>
        <w:tab/>
      </w:r>
      <w:r>
        <w:rPr>
          <w:b/>
        </w:rPr>
        <w:t>обеспечить устойчивый и всеобщий доступ к образованию для детей, включая детей-инвалидов и детей, живущих в отдаленных районах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11</w:t>
        <w:tab/>
      </w:r>
      <w:r>
        <w:rPr>
          <w:b/>
        </w:rPr>
        <w:t>предпринять конкретные шаги для того, чтобы положить конец дискриминации в отношении инвалидов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34.112</w:t>
        <w:tab/>
      </w:r>
      <w:r>
        <w:rPr>
          <w:b/>
        </w:rPr>
        <w:t>принять меры для борьбы с дискриминацией, с которой сталкиваются инвалиды в отношении доступа к образованию, занятости и медицинскому обслуживанию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13</w:t>
        <w:tab/>
      </w:r>
      <w:r>
        <w:rPr>
          <w:b/>
        </w:rPr>
        <w:t>продолжить разработку мер, направленных на обеспечение инклюзивного образования и доступа к работе для инвалидов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14</w:t>
        <w:tab/>
      </w:r>
      <w:r>
        <w:rPr>
          <w:b/>
        </w:rPr>
        <w:t>активизировать усилия по ликвидации дискриминации в отношении инвалидов с целью улучшения их доступа к занятости, социальным услугам и образованию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15</w:t>
        <w:tab/>
      </w:r>
      <w:r>
        <w:rPr>
          <w:b/>
        </w:rPr>
        <w:t>содействовать повышению самостоятельности инвалидов в областях здравоохранения, занятости и образования в качестве дополнительных мер после ратификации Конвенции о правах инвалидо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16</w:t>
        <w:tab/>
      </w:r>
      <w:r>
        <w:rPr>
          <w:b/>
        </w:rPr>
        <w:t>предпринять шаги для полной интеграции детей рома в ее систему образования, в том числе путем прекращения дискриминации и сегрегации детей рома в школах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17</w:t>
        <w:tab/>
      </w:r>
      <w:r>
        <w:rPr>
          <w:b/>
        </w:rPr>
        <w:t>и далее улучшать доступ групп меньшинств, особенно рома, и в частности детей и подростков из числа рома, к образованию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18</w:t>
        <w:tab/>
      </w:r>
      <w:r>
        <w:rPr>
          <w:b/>
        </w:rPr>
        <w:t>предпринять шаги для искоренения дискриминации и сегрегации, с которыми сталкиваются дети из числа рома в системе школьного образования, в соответствии с ее международными обязательствами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19</w:t>
        <w:tab/>
      </w:r>
      <w:r>
        <w:rPr>
          <w:b/>
        </w:rPr>
        <w:t>в полном объеме осуществить Национальную стратегию интеграции рома в целях недопущения дискриминации в отношении них и повышения их возможностей в области образования и занятости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20</w:t>
        <w:tab/>
      </w:r>
      <w:r>
        <w:rPr>
          <w:b/>
        </w:rPr>
        <w:t>и далее укреплять меры по защите и поощрению прав ром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21</w:t>
        <w:tab/>
      </w:r>
      <w:r>
        <w:rPr>
          <w:b/>
        </w:rPr>
        <w:t>активизировать действия, которые обеспечивают интеграцию общины рома и осуществление ими в полном объеме прав человека, в частности права на труд и образование (Перу);</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22</w:t>
        <w:tab/>
      </w:r>
      <w:r>
        <w:rPr>
          <w:b/>
        </w:rPr>
        <w:t>продолжить ее работу по обеспечению полного соблюдения прав человека и недискриминации населения рома в Греции в соответствии с международными обязательствами Греции и при этом в полной мере и эффективно осуществлять принятые стратегии на всех уровнях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23</w:t>
        <w:tab/>
      </w:r>
      <w:r>
        <w:rPr>
          <w:b/>
        </w:rPr>
        <w:t>продолжить усилия по обеспечению гендерного равенства, в том числе путем обеспечения эффективного надзора и контроля со стороны национальных гражданских судов над вопросами, связанными с наследованием и семьей, которые определяются религиозными органами для женщин из числа мусульманского меньшинства во Фракии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24</w:t>
        <w:tab/>
      </w:r>
      <w:r>
        <w:rPr>
          <w:b/>
        </w:rPr>
        <w:t>продолжить работу по защите прав трудящихся-мигрантов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25</w:t>
        <w:tab/>
      </w:r>
      <w:r>
        <w:rPr>
          <w:b/>
        </w:rPr>
        <w:t>обеспечить полное соблюдение прав человека мигрантов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26</w:t>
        <w:tab/>
      </w:r>
      <w:r>
        <w:rPr>
          <w:b/>
        </w:rPr>
        <w:t>продолжить усилия по защите прав мигрантов, проживающих на ее территории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27</w:t>
        <w:tab/>
      </w:r>
      <w:r>
        <w:rPr>
          <w:b/>
        </w:rPr>
        <w:t>обеспечить эффективный надзор за условиями труда трудящихся-мигрантов (Беларус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28</w:t>
        <w:tab/>
      </w:r>
      <w:r>
        <w:rPr>
          <w:b/>
        </w:rPr>
        <w:t>в срочном порядке укрепить потенциал Службы по вопросам предоставления убежищ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29</w:t>
        <w:tab/>
      </w:r>
      <w:r>
        <w:rPr>
          <w:b/>
        </w:rPr>
        <w:t>обеспечить надлежащие условия приема, чтобы просители убежища получали поддержку в соответствии с требованиями Европейской конвенции о защите прав человека и основных свобод, а также законодательства Европейского союз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30</w:t>
        <w:tab/>
      </w:r>
      <w:r>
        <w:rPr>
          <w:b/>
        </w:rPr>
        <w:t>обеспечить, чтобы проблемы, связанные с потоками беженцев на всей ее территории, по-прежнему решались в соответствии с обязательствами Греции в области прав человек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31</w:t>
        <w:tab/>
      </w:r>
      <w:r>
        <w:rPr>
          <w:b/>
        </w:rPr>
        <w:t>уделить особое внимание улучшению условий приема беженцев и мигрантов и продолжить свои усилия, направленные на обеспечение более эффективной процедуры предоставления убежищ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32</w:t>
        <w:tab/>
      </w:r>
      <w:r>
        <w:rPr>
          <w:b/>
        </w:rPr>
        <w:t>обеспечить, чтобы законодательные и политические меры, которые принимаются в ответ на рост незаконной миграции, соответствовали международному праву прав человека и беженскому праву, в частности принципу невыдворения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33</w:t>
        <w:tab/>
      </w:r>
      <w:r>
        <w:rPr>
          <w:b/>
        </w:rPr>
        <w:t>работать над улучшением положения мигрантов, особенно в отношении доступности и качества процедуры предоставления убежища, а также условий в центрах содержания под стражей, и добиться обеспечения полного соблюдения прав человека всех мигрантов и защиты беженцев в соответствии с международными обязательствами Греци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34</w:t>
        <w:tab/>
      </w:r>
      <w:r>
        <w:rPr>
          <w:b/>
        </w:rPr>
        <w:t>и далее принимать меры по урегулированию новой ситуации, связанной с притоком беженцев и миграционным давлением, продолжая при этом обеспечивать необходимое соблюдение прав челове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35</w:t>
        <w:tab/>
      </w:r>
      <w:r>
        <w:rPr>
          <w:b/>
        </w:rPr>
        <w:t>принять дальнейшие меры как на уровне законодательства, так и на уровне осуществляемой политики, с тем чтобы обеспечить соблюдение прав человека всех мигрантов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36</w:t>
        <w:tab/>
      </w:r>
      <w:r>
        <w:rPr>
          <w:b/>
        </w:rPr>
        <w:t>обеспечить, чтобы права человека мигрантов и миграционная политика и практика полностью учитывались в национальном законодательстве и активизировать все усилия для осуществления Национального плана действий и управления миграцией (Святой Престо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37</w:t>
        <w:tab/>
      </w:r>
      <w:r>
        <w:rPr>
          <w:b/>
        </w:rPr>
        <w:t>обеспечить, чтобы на уровне внутреннего законодательства в полной мере соблюдались права человека беженцев и мигрантов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38</w:t>
        <w:tab/>
      </w:r>
      <w:r>
        <w:rPr>
          <w:b/>
        </w:rPr>
        <w:t>обеспечить скорейшее начало работы подразделения, которому поручено управление фондами Европейского союза, в частности Фонда по вопросам предоставления убежища, миграции и интеграции (Ис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39</w:t>
        <w:tab/>
      </w:r>
      <w:r>
        <w:rPr>
          <w:b/>
        </w:rPr>
        <w:t>наращивать усилия по созданию эффективных структур для идентификации, ухода и размещения в целях защиты и поддержки уязвимых мигрантов и беженцев, которые прибыли в страну, включая жертв пыток, несопровождаемых несовершеннолетних лиц и инвалидов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40</w:t>
        <w:tab/>
      </w:r>
      <w:r>
        <w:rPr>
          <w:b/>
        </w:rPr>
        <w:t>продолжать оказывать помощь и защищать права нелегальных мигрантов, спасающихся от конфликтов, за счет партнерских отношений на региональном и международном уровнях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41</w:t>
        <w:tab/>
      </w:r>
      <w:r>
        <w:rPr>
          <w:b/>
        </w:rPr>
        <w:t>обеспечить систематическое сообщение соответствующей информации всем беженцам и мигрантам, прибывающим в Грецию, о процедурах предоставления убежища, Схеме переезда внутри Европейского союза и возможностях воссоединения семей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42</w:t>
        <w:tab/>
      </w:r>
      <w:r>
        <w:rPr>
          <w:b/>
        </w:rPr>
        <w:t>обеспечить наиболее уязвимым просителям убежища и мигрантам, таким как беременные женщины или женщины с маленькими детьми, несопровождаемые несовершеннолетние и инвалиды, доступ к основным услугам и безопасные надлежащие условия жизни, в том числе за счет повышения потенциала приютов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43</w:t>
        <w:tab/>
      </w:r>
      <w:r>
        <w:rPr>
          <w:b/>
        </w:rPr>
        <w:t>в сотрудничестве с другими европейскими государствами и международными организациями работать над улучшением ресурсов, условий жизни и безопасности в центрах по работе с мигрантами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44</w:t>
        <w:tab/>
      </w:r>
      <w:r>
        <w:rPr>
          <w:b/>
        </w:rPr>
        <w:t>активизировать усилия по обеспечению достойных условий жизни для мигрантов и просителей убежища в центрах приема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45</w:t>
        <w:tab/>
      </w:r>
      <w:r>
        <w:rPr>
          <w:b/>
        </w:rPr>
        <w:t>и далее развивать ее национальную Службу по вопросам предоставления убежища, уделяя при этом особое внимание правам человека, условиям жизни в центрах приема и потребностям уязвимых групп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46</w:t>
        <w:tab/>
      </w:r>
      <w:r>
        <w:rPr>
          <w:b/>
        </w:rPr>
        <w:t>и далее укреплять стратегии, направленные на предотвращение длительного пребывания мигрантов, в частности несопровождаемых несовершеннолетних лиц, в центрах, не имеющих соответствующей инфраструктуры, которая связана с уходом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47</w:t>
        <w:tab/>
      </w:r>
      <w:r>
        <w:rPr>
          <w:b/>
        </w:rPr>
        <w:t>принять меры вместе с ее международными партнерами в целях повышения потенциала приютов для лиц, ищущих убежища, и несопровождаемых детей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48</w:t>
        <w:tab/>
      </w:r>
      <w:r>
        <w:rPr>
          <w:b/>
        </w:rPr>
        <w:t>продолжать усилия по обеспечению достойных условий жизни во всех центрах приема и содержания под стражей для мигрантов и просителей убежища за счет предоставления надлежащих медицинских услуг, питания, санитарных условий и доступа к транспорту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49</w:t>
        <w:tab/>
      </w:r>
      <w:r>
        <w:rPr>
          <w:b/>
        </w:rPr>
        <w:t>обеспечить достойные условия жизни во всех центрах приема и содержания под стражей для мигрантов и просителей убежища путем предоставления надлежащих услуг (Уган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50</w:t>
        <w:tab/>
      </w:r>
      <w:r>
        <w:rPr>
          <w:b/>
        </w:rPr>
        <w:t>уделять необходимое внимание безопасности мигрантов и международного персонала, размещенного в центрах приема на греческих остров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51</w:t>
        <w:tab/>
      </w:r>
      <w:r>
        <w:rPr>
          <w:b/>
        </w:rPr>
        <w:t>принять меры по улучшению мониторинга и идентификации несопровождаемых несовершеннолетних лиц, которые прибывают в страну, и ухода за ними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52</w:t>
        <w:tab/>
      </w:r>
      <w:r>
        <w:rPr>
          <w:b/>
        </w:rPr>
        <w:t>создать эффективно функционирующую систему опеки и попечительства для несопровождаемых несовершеннолетних беженцев или просителей убежища и обеспечить ее надлежащими ресурсам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53</w:t>
        <w:tab/>
      </w:r>
      <w:r>
        <w:rPr>
          <w:b/>
        </w:rPr>
        <w:t>рассмотреть вопрос о возложении всех полномочий на орган, который занимался бы вопросами, касающимися защиты несопровождаемых несовершеннолетних иммигрантов, в координации с другими учреждениями (Панам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4.154</w:t>
        <w:tab/>
      </w:r>
      <w:r>
        <w:rPr>
          <w:b/>
        </w:rPr>
        <w:t>принять меры по совершенствованию законодательной базы с целью повышения эффективности учреждений, занимающихся попечительством несопровождаемых детей (Российская Федерация).</w:t>
      </w:r>
    </w:p>
    <w:p>
      <w:pPr>
        <w:pStyle w:val="SingleTxtGR"/>
        <w:rPr>
          <w:b/>
          <w:b/>
          <w:bCs/>
        </w:rPr>
      </w:pPr>
      <w:r>
        <w:rPr/>
        <w:t>135.</w:t>
        <w:tab/>
      </w:r>
      <w:r>
        <w:rPr>
          <w:b/>
        </w:rPr>
        <w:t>Следующие рекомендации Греция поддерживает, но считает, что она их уже выполни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5.1</w:t>
        <w:tab/>
      </w:r>
      <w:r>
        <w:rPr>
          <w:b/>
        </w:rPr>
        <w:t>присоединиться к Международной конвенции о ликвидации всех форм расовой дискриминации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5.2</w:t>
        <w:tab/>
      </w:r>
      <w:r>
        <w:rPr>
          <w:b/>
        </w:rPr>
        <w:t>включить курс по правам человека в учебную программу в школах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5.3</w:t>
        <w:tab/>
      </w:r>
      <w:r>
        <w:rPr>
          <w:b/>
        </w:rPr>
        <w:t>пересмотреть ее Закон 3005/2006 о борьбе с семейным насилием с целью решить проблему изнасилования в браке, запретить физическое насилие в отношении несовершеннолетних и сделать более доступными правовые процедуры для пострадавших лиц (Таиланд).</w:t>
      </w:r>
    </w:p>
    <w:p>
      <w:pPr>
        <w:pStyle w:val="SingleTxtGR"/>
        <w:rPr>
          <w:b/>
          <w:b/>
          <w:bCs/>
        </w:rPr>
      </w:pPr>
      <w:r>
        <w:rPr/>
        <w:t>136.</w:t>
        <w:tab/>
      </w:r>
      <w:r>
        <w:rPr>
          <w:b/>
        </w:rPr>
        <w:t>Следующие рекомендации будут рассмотрены Грецией, которая представит свои ответы в надлежащее время, но не позднее тридцать третьей сессии Совета по правам человека в сентябре 2016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1</w:t>
        <w:tab/>
      </w:r>
      <w:r>
        <w:rPr>
          <w:b/>
        </w:rPr>
        <w:t>рассмотреть вопрос о ратификации Конвенции МОТ № 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2</w:t>
        <w:tab/>
      </w:r>
      <w:r>
        <w:rPr>
          <w:b/>
        </w:rPr>
        <w:t>ратифицировать и включить во внутреннее законодательство Конвенцию МОТ № 189 о домашних работниках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3</w:t>
        <w:tab/>
      </w:r>
      <w:r>
        <w:rPr>
          <w:b/>
        </w:rPr>
        <w:t>ратифицировать Протокол № 12 к Конвенции Совета Европы о защите прав человека и основных свобод (Венгрия)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4</w:t>
      </w:r>
      <w:r>
        <w:rPr>
          <w:b/>
        </w:rPr>
        <w:tab/>
        <w:t>ратифицировать Рамочную конвенцию о защите национальных меньшинств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5</w:t>
      </w:r>
      <w:r>
        <w:rPr>
          <w:b/>
        </w:rPr>
        <w:tab/>
        <w:t>активизировать работу, направленную на ратификацию Рамочной конвенции Совета Европы о защите национальных меньшинств, подписанной Грецией в 1997 году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6</w:t>
      </w:r>
      <w:r>
        <w:rPr>
          <w:b/>
        </w:rPr>
        <w:tab/>
        <w:t>обеспечить полноценную работу Национального наблюдательного центра по правам детей и четко определить его координирующую роль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7</w:t>
      </w:r>
      <w:r>
        <w:rPr>
          <w:b/>
        </w:rPr>
        <w:tab/>
        <w:t>обеспечить, чтобы ее меры политики, законы, подзаконные акты и правоприменение эффективным образом способствовали предотвращению и устранению повышенного риска участия деловых кругов в злоупотреблениях, имеющих место в ситуациях конфликтов, включая ситуации иностранной оккупации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8</w:t>
      </w:r>
      <w:r>
        <w:rPr>
          <w:b/>
        </w:rPr>
        <w:tab/>
        <w:t>принять законодательные меры для борьбы с высказываниями, разжигающими ненависть, не только со стороны экстремистов, но и основных средств массовой информации и общественных деятелей, поскольку отмечается рост преступлений на почве ненависти в отношении беженцев, мигрантов и меньшинств, включая преступления на почве ненависти, которые затрагивают религиозные и этнические меньшинства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9</w:t>
      </w:r>
      <w:r>
        <w:rPr>
          <w:b/>
        </w:rPr>
        <w:tab/>
        <w:t>принять дополнительные эффективные меры для борьбы с преступлениями на почве расизма в отношении мигрантов и рома, особенно в сферах занятости, образования, здравоохранения и жилья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10</w:t>
        <w:tab/>
      </w:r>
      <w:r>
        <w:rPr>
          <w:b/>
        </w:rPr>
        <w:t>активно расследовать и осуждать случаи дискриминации в отношении лиц, не являющихся гражданами, и представителей религиозных и этнических меньшинств и осуждать антисемитские заявления со стороны государственных должностных лиц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11</w:t>
        <w:tab/>
      </w:r>
      <w:r>
        <w:rPr>
          <w:b/>
        </w:rPr>
        <w:t>предпринять шаги для полного правового признания однополых отношений; это включает в себя зарегистрированное партнерство, налоговое партнерство и брак, а также возможность усыновлять детей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12</w:t>
      </w:r>
      <w:r>
        <w:rPr>
          <w:b/>
        </w:rPr>
        <w:tab/>
        <w:t>создать независимый механизм для расследования утверждений о применении пыток сотрудниками полиции в целях обеспечения того, чтобы содержание под стражей в полиции по-прежнему ограничивалось жесткими сроками и законным надзором со стороны суда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13</w:t>
      </w:r>
      <w:r>
        <w:rPr>
          <w:b/>
        </w:rPr>
        <w:tab/>
        <w:t>принять законодательные меры для запрета содержания по стражей несовершеннолетних лиц и исключить из числа уголовных преступлений попрошайничество среди детей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14</w:t>
      </w:r>
      <w:r>
        <w:rPr>
          <w:b/>
        </w:rPr>
        <w:tab/>
        <w:t>выполнить свое давнее обязательство, связанное со строительством мечети в Афинах, и открыть одну из исторических мечетей в Салониках для отправления религиозного культа, а также создать кладбище для мусульман в обоих городах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15</w:t>
      </w:r>
      <w:r>
        <w:rPr>
          <w:b/>
        </w:rPr>
        <w:tab/>
        <w:t>пересмотреть действующее законодательство в целях признания альтернативы военной службе, которая была бы доступна для всех лиц, отказывающихся от несения военной службы по соображениям совести, и не была бы наказуемой или дискриминационной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16</w:t>
        <w:tab/>
      </w:r>
      <w:r>
        <w:rPr>
          <w:b/>
        </w:rPr>
        <w:t>рассмотреть возможность внесения изменений в законодательство и практику в целях обеспечения того, чтобы лица, которые выражают отказ от несения обязательной военной службы по соображениям свободы мысли, совести, инвалидности и/или религии, не сталкивались с притеснениями или судебным преследованием и чтобы они имели возможность проходить гражданскую службу, которая была бы равной по продолжительности военной служб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17</w:t>
      </w:r>
      <w:r>
        <w:rPr>
          <w:b/>
        </w:rPr>
        <w:tab/>
        <w:t>исключить из числа уголовных преступлений клевету и отнести ее к сфере охвата гражданского кодекса в соответствии с международными стандартами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18</w:t>
        <w:tab/>
      </w:r>
      <w:r>
        <w:rPr>
          <w:b/>
        </w:rPr>
        <w:t>принять конкретные меры для регистрации объединений отдельных общин, в том числе тех, которые претендуют на статус меньшинства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19</w:t>
      </w:r>
      <w:r>
        <w:rPr>
          <w:b/>
        </w:rPr>
        <w:tab/>
        <w:t>признать рома в качестве меньшинства и продолжить работу по улучшению стандартов в области жилья, образования и здравоохранен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20</w:t>
      </w:r>
      <w:r>
        <w:rPr>
          <w:b/>
        </w:rPr>
        <w:tab/>
        <w:t>установить надлежащие квоты в целях ускоренного достижения равного представительства женщин во всех сферах общественной жизни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21</w:t>
      </w:r>
      <w:r>
        <w:rPr>
          <w:b/>
        </w:rPr>
        <w:tab/>
        <w:t>принять меры по увеличению представленности женщин на ответственных должностях в законодательных и исполнительных органах, установив для этого конкретные срок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22</w:t>
      </w:r>
      <w:r>
        <w:rPr>
          <w:b/>
        </w:rPr>
        <w:tab/>
        <w:t>пересмотреть свое законодательство в целях обеспечения того, чтобы все формы ненависти по отношению к меньшинствам были запрещены законом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23</w:t>
      </w:r>
      <w:r>
        <w:rPr>
          <w:b/>
        </w:rPr>
        <w:tab/>
        <w:t>принять меры по увеличению посещаемости учащихся из числа рома и по их удержанию в школах, в частности, путем предоставления достаточных всеобъемлющих возможностей для покрытия расходов, связанных с образованием и повышения уровня осведомленности о важности образования среди семей рома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24</w:t>
      </w:r>
      <w:r>
        <w:rPr>
          <w:b/>
        </w:rPr>
        <w:tab/>
        <w:t>ограничить применение содержания под стражей в отношении просителей убежища, беженцев и лиц без гражданства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25</w:t>
        <w:tab/>
      </w:r>
      <w:r>
        <w:rPr>
          <w:b/>
        </w:rPr>
        <w:t>активизировать усилия по осуществлению Национального плана действий по вопросам предоставления убежища и миграции и создать механизм для автоматического судебного пересмотра постановлений о высылке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6.26</w:t>
        <w:tab/>
      </w:r>
      <w:r>
        <w:rPr>
          <w:b/>
        </w:rPr>
        <w:t>запретить задержание несопровождаемых детей на уровне законодательства и практики и увеличить потенциал, связанный с предоставлением приютов, для несопровождаемых детей, ищущих убежище (Бельгия).</w:t>
      </w:r>
    </w:p>
    <w:p>
      <w:pPr>
        <w:pStyle w:val="SingleTxtGR"/>
        <w:rPr>
          <w:b/>
          <w:b/>
          <w:bCs/>
        </w:rPr>
      </w:pPr>
      <w:r>
        <w:rPr/>
        <w:t>137.</w:t>
        <w:tab/>
      </w:r>
      <w:r>
        <w:rPr>
          <w:b/>
        </w:rPr>
        <w:t>Приведенные ниже рекомендации не получили поддержки Греции и поэтому принимаются к сведению как таковы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1</w:t>
        <w:tab/>
      </w:r>
      <w:r>
        <w:rPr>
          <w:b/>
        </w:rPr>
        <w:t>рассмотреть возможность присоединения к Международной конвенции о защите прав всех трудящихся-мигрантов и членов их семей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2</w:t>
        <w:tab/>
      </w:r>
      <w:r>
        <w:rPr>
          <w:b/>
        </w:rPr>
        <w:t>рассмотреть вопрос о ратификации Международной конвенции о защите прав всех трудящихся-мигрантов и членов их семей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3</w:t>
        <w:tab/>
      </w:r>
      <w:r>
        <w:rPr>
          <w:b/>
        </w:rPr>
        <w:t>присоединиться к Международной конвенции о защите прав всех трудящихся-мигрантов и членов их семей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4</w:t>
        <w:tab/>
      </w:r>
      <w:r>
        <w:rPr>
          <w:b/>
        </w:rPr>
        <w:t>присоединиться к Международной конвенции о защите прав всех трудящихся-мигрантов и членов их семе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5</w:t>
        <w:tab/>
      </w:r>
      <w:r>
        <w:rPr>
          <w:b/>
        </w:rPr>
        <w:t>ратифицировать и включить во внутреннее законодательство Международную конвенцию о защите прав всех трудящихся-мигрантов и членов их семей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6</w:t>
        <w:tab/>
      </w:r>
      <w:r>
        <w:rPr>
          <w:b/>
        </w:rPr>
        <w:t>рассмотреть вопрос о ратификации Международной конвенции о защите прав всех трудящихся-мигрантов и членов их семей (Алжир) (Тимор-Лешт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7</w:t>
        <w:tab/>
      </w:r>
      <w:r>
        <w:rPr>
          <w:b/>
        </w:rPr>
        <w:t>рассмотреть возможность присоединения к Международной конвенции о защите прав всех трудящихся-мигрантов и членов их семей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8</w:t>
        <w:tab/>
      </w:r>
      <w:r>
        <w:rPr>
          <w:b/>
        </w:rPr>
        <w:t>ратифицировать Международную конвенцию о защите прав всех трудящихся-мигрантов и членов их семей (Уругвай) (Эквадор) (Гватемала) (Гана)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9</w:t>
        <w:tab/>
      </w:r>
      <w:r>
        <w:rPr>
          <w:b/>
        </w:rPr>
        <w:t>ратифицировать Международную конвенцию о защите прав всех трудящихся-мигрантов и членов их семей и пересмотреть национальные законы и нормативные акты для обеспечения полной защиты от принудительного труда всех категорий работников и обеспечить эффективный надзор за условиями труда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10</w:t>
        <w:tab/>
      </w:r>
      <w:r>
        <w:rPr>
          <w:b/>
        </w:rPr>
        <w:t>ратифицировать Конвенцию Организации Объединенных Наций по вопросам образования, науки и культуры о борьбе с дискриминацией в области образования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11</w:t>
        <w:tab/>
      </w:r>
      <w:r>
        <w:rPr>
          <w:b/>
        </w:rPr>
        <w:t>рассмотреть вопрос о присоединении к Европейской хартии региональных языков и языков меньшинств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12</w:t>
        <w:tab/>
      </w:r>
      <w:r>
        <w:rPr>
          <w:b/>
        </w:rPr>
        <w:t>принять ориентированные на конкретные результаты меры по ликвидации дискриминации и высказываний, разжигающих ненависть, в отношении мигрантов, мусульман и представителей турецкого мусульманского меньшинств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13</w:t>
        <w:tab/>
      </w:r>
      <w:r>
        <w:rPr>
          <w:b/>
        </w:rPr>
        <w:t>предпринять целенаправленные шаги, чтобы гарантировать на практике равное и эффективное пользование культурой, исповедование религии и отправление ее культов, а также использование родного языка всеми лицами, включая лиц, претендующих на принадлежность к этническим, религиозным и языковым меньшинствам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14</w:t>
        <w:tab/>
      </w:r>
      <w:r>
        <w:rPr>
          <w:b/>
        </w:rPr>
        <w:t>предпринять необходимые шаги для признания муфтиев, избранных турецким мусульманским меньшинством, и отмены соответствующих статей Закона 3536/2007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15</w:t>
        <w:tab/>
      </w:r>
      <w:r>
        <w:rPr>
          <w:b/>
        </w:rPr>
        <w:t>внести поправки в соответствующие статьи Закона о фондах и позволить турецко-мусульманскому меньшинству в полной мере пользоваться полномочиями в отношении контроля и надзора за его фондами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16</w:t>
        <w:tab/>
      </w:r>
      <w:r>
        <w:rPr>
          <w:b/>
        </w:rPr>
        <w:t>выполнить постановления Европейского суда по правам человека, которые были приняты в 2008 году, в отношении заявлений трех объединений меньшинств, объявленных незаконными на основании того, что в их названиях содержалось слово «турецкий»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17</w:t>
        <w:tab/>
      </w:r>
      <w:r>
        <w:rPr>
          <w:b/>
        </w:rPr>
        <w:t>Принять эффективные меры в целях признания всех меньшинств, чтобы обеспечить всестороннюю защиту их прав, их языка, религии, культуры и самобытности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18</w:t>
        <w:tab/>
      </w:r>
      <w:r>
        <w:rPr>
          <w:b/>
        </w:rPr>
        <w:t>активизировать ее усилия, чтобы полностью выполнить рекомендацию, связанную с обеспокоенностью Комитета по правам ребенка по поводу сохраняющейся дискриминации в отношении детей из числа рома, детей турецкого происхождения и детей из групп, самостоятельно идентифицирующих себя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19</w:t>
        <w:tab/>
      </w:r>
      <w:r>
        <w:rPr>
          <w:b/>
        </w:rPr>
        <w:t>начать процедуры для открытия турецко-греческих двуязычных детских садов, а также новых двуязычных школ для меньшинства в соответствии с нынешними потребностями меньшинств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20</w:t>
        <w:tab/>
      </w:r>
      <w:r>
        <w:rPr>
          <w:b/>
        </w:rPr>
        <w:t>рассмотреть вопрос об эффективном осуществлении национального плана действий в интересах мигрантов без ущерба для их статуса путем исключения из числа уголовных преступлений нелегальной миграции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21</w:t>
        <w:tab/>
      </w:r>
      <w:r>
        <w:rPr>
          <w:b/>
        </w:rPr>
        <w:t>применять достойное и гуманное обращение, соблюдая универсальные принципы прав человека, по отношению к беженцам в центрах содержания под стражей, за счет таких мер, как прекращение немедленной депортации на морских и сухопутных границах, депортации и задержания детей-мигрантов и беженцев, а также обеспечение максимально возможной защиты несопровождаемых детей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22</w:t>
        <w:tab/>
      </w:r>
      <w:r>
        <w:rPr>
          <w:b/>
        </w:rPr>
        <w:t>разработать и осуществить дальнейшие программы и меры политики, нацеленные на интеграцию мигрантов и национальных меньшинств в греческое общество (Укра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23</w:t>
        <w:tab/>
      </w:r>
      <w:r>
        <w:rPr>
          <w:b/>
        </w:rPr>
        <w:t>разработать всеобъемлющую долгосрочную стратегию для беженцев и мигрантов и не допускать нарушения принципа невыдворения/принудительного возвращения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37.24</w:t>
        <w:tab/>
      </w:r>
      <w:r>
        <w:rPr>
          <w:b/>
        </w:rPr>
        <w:t>восстановить гражданство примерно 60 000 греческих граждан в соответствии с отмененной статьей 19 Кодекса о гражданстве Греции (Турция).</w:t>
      </w:r>
    </w:p>
    <w:p>
      <w:pPr>
        <w:pStyle w:val="SingleTxtGR"/>
        <w:rPr>
          <w:b/>
          <w:b/>
          <w:bCs/>
          <w:i/>
          <w:i/>
        </w:rPr>
      </w:pPr>
      <w:r>
        <w:rPr/>
        <w:t>138.</w:t>
        <w:tab/>
      </w:r>
      <w:r>
        <w:rPr>
          <w:b/>
        </w:rPr>
        <w:t>Все выводы и/или рекомендации, содержащиеся в настоящем докладе, отражают позицию представившего государства или представивших государств и/или государства, по которому проводится обзор. Они не должны рассматриваться как одобренные Рабочей группой в целом.</w:t>
      </w:r>
    </w:p>
    <w:p>
      <w:pPr>
        <w:pStyle w:val="HChGR"/>
        <w:rPr/>
      </w:pPr>
      <w:r>
        <w:rPr/>
      </w:r>
      <w:r>
        <w:br w:type="page"/>
      </w:r>
    </w:p>
    <w:p>
      <w:pPr>
        <w:pStyle w:val="HChGR"/>
        <w:rPr>
          <w:lang w:val="en-US"/>
        </w:rPr>
      </w:pPr>
      <w:r>
        <w:rPr/>
        <w:t>Приложение</w:t>
      </w:r>
    </w:p>
    <w:p>
      <w:pPr>
        <w:pStyle w:val="HChGR"/>
        <w:rPr>
          <w:lang w:val="en-GB"/>
        </w:rPr>
      </w:pPr>
      <w:r>
        <w:rPr>
          <w:lang w:val="en-US"/>
        </w:rPr>
        <w:tab/>
        <w:tab/>
        <w:t>Composition of the delegation</w:t>
      </w:r>
    </w:p>
    <w:p>
      <w:pPr>
        <w:pStyle w:val="SingleTxtGR"/>
        <w:rPr>
          <w:lang w:val="en-GB"/>
        </w:rPr>
      </w:pPr>
      <w:r>
        <w:rPr/>
        <w:tab/>
      </w:r>
      <w:r>
        <w:rPr>
          <w:lang w:val="en-US"/>
        </w:rPr>
        <w:t xml:space="preserve">The delegation of Greece was headed by Mr. Kostis Papaioannou, Secretary-General for Transparency </w:t>
      </w:r>
      <w:bookmarkStart w:id="8" w:name="_GoBack"/>
      <w:bookmarkEnd w:id="8"/>
      <w:r>
        <w:rPr>
          <w:lang w:val="en-US"/>
        </w:rPr>
        <w:t>and Human Rights and composed of the following members:</w:t>
      </w:r>
    </w:p>
    <w:p>
      <w:pPr>
        <w:pStyle w:val="Bullet1GR"/>
        <w:numPr>
          <w:ilvl w:val="0"/>
          <w:numId w:val="1"/>
        </w:numPr>
        <w:suppressAutoHyphens w:val="true"/>
        <w:rPr>
          <w:lang w:val="en-GB"/>
        </w:rPr>
      </w:pPr>
      <w:r>
        <w:rPr>
          <w:lang w:val="en-GB"/>
        </w:rPr>
        <w:t>Mr. Ioannis Tsaoussis, Charge d’Affaires a.i., Counsellor of Embassy, Permanent Representation of Greece (Geneva)</w:t>
      </w:r>
    </w:p>
    <w:p>
      <w:pPr>
        <w:pStyle w:val="Bullet1GR"/>
        <w:numPr>
          <w:ilvl w:val="0"/>
          <w:numId w:val="1"/>
        </w:numPr>
        <w:suppressAutoHyphens w:val="true"/>
        <w:rPr>
          <w:lang w:val="en-GB"/>
        </w:rPr>
      </w:pPr>
      <w:r>
        <w:rPr>
          <w:lang w:val="en-GB"/>
        </w:rPr>
        <w:t xml:space="preserve">Mr. Elias Kastanas, Legal Counsellor, Legal Department, </w:t>
      </w:r>
      <w:r>
        <w:rPr>
          <w:lang w:val="en-US" w:bidi="en-GB"/>
        </w:rPr>
        <w:t>Ministry of Foreign Affairs</w:t>
      </w:r>
    </w:p>
    <w:p>
      <w:pPr>
        <w:pStyle w:val="Bullet1GR"/>
        <w:numPr>
          <w:ilvl w:val="0"/>
          <w:numId w:val="1"/>
        </w:numPr>
        <w:suppressAutoHyphens w:val="true"/>
        <w:rPr>
          <w:lang w:val="en-GB"/>
        </w:rPr>
      </w:pPr>
      <w:r>
        <w:rPr>
          <w:lang w:val="en-GB"/>
        </w:rPr>
        <w:t xml:space="preserve">Ms. Elissavet Chatzimichalarou, Expert Minister Counsellor, Human Rights Directorate, </w:t>
      </w:r>
      <w:r>
        <w:rPr>
          <w:lang w:val="en-US" w:bidi="en-GB"/>
        </w:rPr>
        <w:t>Ministry of Foreign Affairs</w:t>
      </w:r>
    </w:p>
    <w:p>
      <w:pPr>
        <w:pStyle w:val="Bullet1GR"/>
        <w:numPr>
          <w:ilvl w:val="0"/>
          <w:numId w:val="1"/>
        </w:numPr>
        <w:suppressAutoHyphens w:val="true"/>
        <w:rPr>
          <w:lang w:val="en-GB"/>
        </w:rPr>
      </w:pPr>
      <w:r>
        <w:rPr>
          <w:lang w:val="en-GB"/>
        </w:rPr>
        <w:t xml:space="preserve">Ms. Maria Ververidou, Expert Minister Counsellor, Office of National Rapporteur on Trafficking in Human Beings, </w:t>
      </w:r>
      <w:r>
        <w:rPr>
          <w:lang w:val="en-US" w:bidi="en-GB"/>
        </w:rPr>
        <w:t>Ministry of Foreign Affairs</w:t>
      </w:r>
    </w:p>
    <w:p>
      <w:pPr>
        <w:pStyle w:val="Bullet1GR"/>
        <w:numPr>
          <w:ilvl w:val="0"/>
          <w:numId w:val="1"/>
        </w:numPr>
        <w:suppressAutoHyphens w:val="true"/>
        <w:rPr>
          <w:lang w:val="en-GB"/>
        </w:rPr>
      </w:pPr>
      <w:r>
        <w:rPr>
          <w:lang w:val="en-GB"/>
        </w:rPr>
        <w:t xml:space="preserve">Ms. Maria Stavropoulou, Director, Asylum Service, </w:t>
      </w:r>
      <w:r>
        <w:rPr>
          <w:lang w:val="en-US" w:bidi="en-GB"/>
        </w:rPr>
        <w:t>Ministry of the Interior and Administrative Reconstruction (Migration Policy)</w:t>
      </w:r>
    </w:p>
    <w:p>
      <w:pPr>
        <w:pStyle w:val="Bullet1GR"/>
        <w:numPr>
          <w:ilvl w:val="0"/>
          <w:numId w:val="1"/>
        </w:numPr>
        <w:suppressAutoHyphens w:val="true"/>
        <w:rPr>
          <w:lang w:val="en-GB"/>
        </w:rPr>
      </w:pPr>
      <w:r>
        <w:rPr>
          <w:lang w:val="en-GB"/>
        </w:rPr>
        <w:t>Mr. Michail Manoussakis, Secretary of Embassy, Permanent Representation of Greece (Geneva)</w:t>
      </w:r>
    </w:p>
    <w:p>
      <w:pPr>
        <w:pStyle w:val="Bullet1GR"/>
        <w:numPr>
          <w:ilvl w:val="0"/>
          <w:numId w:val="1"/>
        </w:numPr>
        <w:suppressAutoHyphens w:val="true"/>
        <w:rPr>
          <w:lang w:val="en-GB"/>
        </w:rPr>
      </w:pPr>
      <w:r>
        <w:rPr>
          <w:lang w:val="en-GB"/>
        </w:rPr>
        <w:t xml:space="preserve">Ms. Maria Rossidi, Special advisor to the Secretary-General, </w:t>
      </w:r>
      <w:r>
        <w:rPr>
          <w:lang w:val="en-US" w:bidi="en-GB"/>
        </w:rPr>
        <w:t>Ministry of Justice, Transparency and Human Rights</w:t>
      </w:r>
    </w:p>
    <w:p>
      <w:pPr>
        <w:pStyle w:val="Bullet1GR"/>
        <w:numPr>
          <w:ilvl w:val="0"/>
          <w:numId w:val="1"/>
        </w:numPr>
        <w:suppressAutoHyphens w:val="true"/>
        <w:rPr>
          <w:lang w:val="en-GB"/>
        </w:rPr>
      </w:pPr>
      <w:r>
        <w:rPr>
          <w:lang w:val="en-GB"/>
        </w:rPr>
        <w:t xml:space="preserve">Mr. Andreas Karageorgos, Police Major, Hellenic Police HQ, Border Protection Division, </w:t>
      </w:r>
      <w:r>
        <w:rPr>
          <w:lang w:val="en-US" w:bidi="en-GB"/>
        </w:rPr>
        <w:t>Ministry of the Interior and Administrative Reconstruction (Citizens’ Protection)</w:t>
      </w:r>
    </w:p>
    <w:p>
      <w:pPr>
        <w:pStyle w:val="Bullet1GR"/>
        <w:numPr>
          <w:ilvl w:val="0"/>
          <w:numId w:val="1"/>
        </w:numPr>
        <w:suppressAutoHyphens w:val="true"/>
        <w:rPr>
          <w:lang w:val="en-GB"/>
        </w:rPr>
      </w:pPr>
      <w:r>
        <w:rPr>
          <w:lang w:val="en-GB"/>
        </w:rPr>
        <w:t xml:space="preserve">Mr. Eleftherios Lemonis, Police Lieutenant, Hellenic Police HQ, Illegal Migration Control Division, </w:t>
      </w:r>
      <w:r>
        <w:rPr>
          <w:lang w:val="en-US" w:bidi="en-GB"/>
        </w:rPr>
        <w:t>Ministry of the Interior and Administrative Reconstruction (Citizens’ Protection)</w:t>
      </w:r>
    </w:p>
    <w:p>
      <w:pPr>
        <w:pStyle w:val="Bullet1GR"/>
        <w:numPr>
          <w:ilvl w:val="0"/>
          <w:numId w:val="1"/>
        </w:numPr>
        <w:suppressAutoHyphens w:val="true"/>
        <w:rPr>
          <w:lang w:val="en-GB"/>
        </w:rPr>
      </w:pPr>
      <w:r>
        <w:rPr>
          <w:lang w:val="en-GB"/>
        </w:rPr>
        <w:t xml:space="preserve">Ms. Georgia Papageorgiou, Head of Section for European and International Cooperation, </w:t>
      </w:r>
      <w:r>
        <w:rPr>
          <w:lang w:val="en-US" w:bidi="en-GB"/>
        </w:rPr>
        <w:t>Ministry of the Interior and Administrative Reconstruction (General Secretariat for Gender Equality)</w:t>
      </w:r>
    </w:p>
    <w:p>
      <w:pPr>
        <w:pStyle w:val="Bullet1GR"/>
        <w:numPr>
          <w:ilvl w:val="0"/>
          <w:numId w:val="1"/>
        </w:numPr>
        <w:suppressAutoHyphens w:val="true"/>
        <w:rPr>
          <w:lang w:val="en-GB"/>
        </w:rPr>
      </w:pPr>
      <w:r>
        <w:rPr>
          <w:lang w:val="en-GB"/>
        </w:rPr>
        <w:t xml:space="preserve">Ms. Aikaterini Toura, European and International Affairs Department, </w:t>
      </w:r>
      <w:r>
        <w:rPr>
          <w:lang w:val="en-US" w:bidi="en-GB"/>
        </w:rPr>
        <w:t>Ministry of Education, Research and Religion</w:t>
      </w:r>
    </w:p>
    <w:p>
      <w:pPr>
        <w:pStyle w:val="Bullet1GR"/>
        <w:numPr>
          <w:ilvl w:val="0"/>
          <w:numId w:val="1"/>
        </w:numPr>
        <w:suppressAutoHyphens w:val="true"/>
        <w:rPr>
          <w:lang w:val="en-GB"/>
        </w:rPr>
      </w:pPr>
      <w:r>
        <w:rPr>
          <w:lang w:val="en-GB"/>
        </w:rPr>
        <w:t xml:space="preserve">Ms. Evangelia Zerva, Rapporteur, International Affairs Department, </w:t>
      </w:r>
      <w:r>
        <w:rPr>
          <w:lang w:val="en-US" w:bidi="en-GB"/>
        </w:rPr>
        <w:t>Ministry of Labour, Social Security and Social Solidarity</w:t>
      </w:r>
    </w:p>
    <w:p>
      <w:pPr>
        <w:pStyle w:val="Bullet1GR"/>
        <w:numPr>
          <w:ilvl w:val="0"/>
          <w:numId w:val="1"/>
        </w:numPr>
        <w:suppressAutoHyphens w:val="true"/>
        <w:rPr>
          <w:lang w:val="en-GB"/>
        </w:rPr>
      </w:pPr>
      <w:r>
        <w:rPr>
          <w:lang w:val="en-GB"/>
        </w:rPr>
        <w:t xml:space="preserve">Ms. Chrysanthi Kantziou, Department of Administrative Service and Support, </w:t>
      </w:r>
      <w:r>
        <w:rPr>
          <w:lang w:val="en-US" w:bidi="en-GB"/>
        </w:rPr>
        <w:t>Ministry of Health</w:t>
      </w:r>
    </w:p>
    <w:p>
      <w:pPr>
        <w:pStyle w:val="Bullet1GR"/>
        <w:numPr>
          <w:ilvl w:val="0"/>
          <w:numId w:val="1"/>
        </w:numPr>
        <w:suppressAutoHyphens w:val="true"/>
        <w:rPr>
          <w:lang w:val="en-US"/>
        </w:rPr>
      </w:pPr>
      <w:r>
        <w:rPr>
          <w:lang w:val="en-GB"/>
        </w:rPr>
        <w:t xml:space="preserve">Mr. Stylianos Kourkoulis, Commander (HCG), Head of Integrated Maritime Surveillance Bureau, </w:t>
      </w:r>
      <w:r>
        <w:rPr>
          <w:lang w:val="en-US" w:bidi="en-GB"/>
        </w:rPr>
        <w:t>Ministry of Maritime and Island Policy.</w:t>
      </w:r>
    </w:p>
    <w:p>
      <w:pPr>
        <w:pStyle w:val="Normal"/>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sz w:val="18"/>
      </w:rPr>
      <w:fldChar w:fldCharType="begin"/>
    </w:r>
    <w:r>
      <w:rPr>
        <w:sz w:val="18"/>
        <w:b/>
      </w:rPr>
      <w:instrText xml:space="preserve"> PAGE \* ARABIC </w:instrText>
    </w:r>
    <w:r>
      <w:rPr>
        <w:sz w:val="18"/>
        <w:b/>
      </w:rPr>
      <w:fldChar w:fldCharType="separate"/>
    </w:r>
    <w:r>
      <w:rPr>
        <w:sz w:val="18"/>
        <w:b/>
      </w:rPr>
      <w:t>32</w:t>
    </w:r>
    <w:r>
      <w:rPr>
        <w:sz w:val="18"/>
        <w:b/>
      </w:rPr>
      <w:fldChar w:fldCharType="end"/>
    </w:r>
    <w:r>
      <w:rPr>
        <w:lang w:val="en-US"/>
      </w:rPr>
      <w:tab/>
      <w:t>GE.1</w:t>
    </w:r>
    <w:r>
      <w:rPr>
        <w:lang w:val="ru-RU"/>
      </w:rPr>
      <w:t>6</w:t>
    </w:r>
    <w:r>
      <w:rPr>
        <w:lang w:val="en-US"/>
      </w:rPr>
      <w:t>-116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6</w:t>
    </w:r>
    <w:r>
      <w:rPr>
        <w:lang w:val="en-US"/>
      </w:rPr>
      <w:t>-11662</w:t>
      <w:tab/>
    </w:r>
    <w:r>
      <w:rPr>
        <w:b/>
        <w:sz w:val="18"/>
      </w:rPr>
      <w:fldChar w:fldCharType="begin"/>
    </w:r>
    <w:r>
      <w:rPr>
        <w:sz w:val="18"/>
        <w:b/>
      </w:rPr>
      <w:instrText xml:space="preserve"> PAGE \* ARABIC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vAlign w:val="bottom"/>
        </w:tcPr>
        <w:p>
          <w:pPr>
            <w:pStyle w:val="Normal"/>
            <w:widowControl w:val="false"/>
            <w:spacing w:before="0" w:after="40"/>
            <w:rPr>
              <w:rFonts w:ascii="C39T30Lfz" w:hAnsi="C39T30Lfz"/>
              <w:spacing w:val="0"/>
              <w:w w:val="100"/>
              <w:kern w:val="0"/>
              <w:lang w:val="en-US" w:eastAsia="ru-RU"/>
            </w:rPr>
          </w:pPr>
          <w:r>
            <w:rPr>
              <w:lang w:val="en-US"/>
            </w:rPr>
            <w:t xml:space="preserve">GE.16-11662 (R)   220716  </w:t>
          </w:r>
          <w:r>
            <w:rPr/>
            <w:t>25</w:t>
          </w:r>
          <w:r>
            <w:rPr>
              <w:lang w:val="en-US"/>
            </w:rPr>
            <w:t>0716</w:t>
          </w:r>
        </w:p>
      </w:tc>
      <w:tc>
        <w:tcPr>
          <w:tcW w:w="5056" w:type="dxa"/>
          <w:vMerge w:val="restart"/>
          <w:tcBorders/>
          <w:vAlign w:val="bottom"/>
        </w:tcPr>
        <w:p>
          <w:pPr>
            <w:pStyle w:val="Normal"/>
            <w:widowControl w:val="false"/>
            <w:jc w:val="right"/>
            <w:rPr/>
          </w:pPr>
          <w:r>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cMar>
            <w:right w:w="0" w:type="dxa"/>
          </w:tcMar>
          <w:vAlign w:val="bottom"/>
        </w:tcPr>
        <w:p>
          <w:pPr>
            <w:pStyle w:val="Normal"/>
            <w:widowControl w:val="false"/>
            <w:jc w:val="right"/>
            <w:rPr/>
          </w:pPr>
          <w:r>
            <w:rPr/>
            <w:drawing>
              <wp:inline distT="0" distB="0" distL="0" distR="0">
                <wp:extent cx="579755" cy="579755"/>
                <wp:effectExtent l="0" t="0" r="0" b="0"/>
                <wp:docPr id="3" name="Рисунок 3" descr="http://undocs.org/m2/QRCode.ashx?DS=A/HRC/33/7&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A/HRC/33/7&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vAlign w:val="bottom"/>
        </w:tcPr>
        <w:p>
          <w:pPr>
            <w:pStyle w:val="Normal"/>
            <w:widowControl w:val="false"/>
            <w:spacing w:before="0" w:after="40"/>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rPr>
            <w:t></w:t>
          </w:r>
        </w:p>
      </w:tc>
      <w:tc>
        <w:tcPr>
          <w:tcW w:w="5056" w:type="dxa"/>
          <w:vMerge w:val="continue"/>
          <w:tcBorders/>
        </w:tcPr>
        <w:p>
          <w:pPr>
            <w:pStyle w:val="Normal"/>
            <w:widowControl w:val="false"/>
            <w:rPr/>
          </w:pPr>
          <w:r>
            <w:rPr/>
          </w:r>
        </w:p>
      </w:tc>
      <w:tc>
        <w:tcPr>
          <w:tcW w:w="973" w:type="dxa"/>
          <w:vMerge w:val="continue"/>
          <w:tcBorders/>
        </w:tcPr>
        <w:p>
          <w:pPr>
            <w:pStyle w:val="Normal"/>
            <w:widowControl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lang w:val="ru-RU"/>
        </w:rPr>
        <w:tab/>
      </w:r>
      <w:r>
        <w:rPr>
          <w:sz w:val="20"/>
          <w:lang w:val="ru-RU"/>
        </w:rPr>
        <w:t>*</w:t>
      </w:r>
      <w:r>
        <w:rPr>
          <w:lang w:val="ru-RU"/>
        </w:rPr>
        <w:tab/>
        <w:t>Приложение распространяется только на языке представления.</w:t>
      </w:r>
    </w:p>
  </w:footnote>
  <w:footnote w:id="3">
    <w:p>
      <w:pPr>
        <w:pStyle w:val="Footnote"/>
        <w:rPr>
          <w:lang w:val="ru-RU"/>
        </w:rPr>
      </w:pPr>
      <w:r>
        <w:rPr>
          <w:rStyle w:val="FootnoteCharacters"/>
        </w:rPr>
        <w:t></w:t>
      </w:r>
      <w:r>
        <w:rPr>
          <w:sz w:val="20"/>
          <w:lang w:val="ru-RU"/>
        </w:rPr>
        <w:tab/>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f2bf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paragraph" w:styleId="Heading2">
    <w:name w:val="Heading 2"/>
    <w:basedOn w:val="Normal"/>
    <w:next w:val="Normal"/>
    <w:link w:val="2"/>
    <w:qFormat/>
    <w:rsid w:val="00401ae0"/>
    <w:pPr>
      <w:suppressAutoHyphens w:val="true"/>
      <w:spacing w:lineRule="auto" w:line="240"/>
      <w:outlineLvl w:val="1"/>
    </w:pPr>
    <w:rPr>
      <w:spacing w:val="0"/>
      <w:w w:val="100"/>
      <w:kern w:val="0"/>
      <w:lang w:val="en-GB"/>
    </w:rPr>
  </w:style>
  <w:style w:type="paragraph" w:styleId="Heading3">
    <w:name w:val="Heading 3"/>
    <w:basedOn w:val="Normal"/>
    <w:next w:val="Normal"/>
    <w:link w:val="3"/>
    <w:qFormat/>
    <w:rsid w:val="00401ae0"/>
    <w:pPr>
      <w:suppressAutoHyphens w:val="true"/>
      <w:spacing w:lineRule="auto" w:line="240"/>
      <w:outlineLvl w:val="2"/>
    </w:pPr>
    <w:rPr>
      <w:spacing w:val="0"/>
      <w:w w:val="100"/>
      <w:kern w:val="0"/>
      <w:lang w:val="en-GB"/>
    </w:rPr>
  </w:style>
  <w:style w:type="paragraph" w:styleId="Heading4">
    <w:name w:val="Heading 4"/>
    <w:basedOn w:val="Normal"/>
    <w:next w:val="Normal"/>
    <w:link w:val="4"/>
    <w:qFormat/>
    <w:rsid w:val="00401ae0"/>
    <w:pPr>
      <w:suppressAutoHyphens w:val="true"/>
      <w:spacing w:lineRule="auto" w:line="240"/>
      <w:outlineLvl w:val="3"/>
    </w:pPr>
    <w:rPr>
      <w:spacing w:val="0"/>
      <w:w w:val="100"/>
      <w:kern w:val="0"/>
      <w:lang w:val="en-GB"/>
    </w:rPr>
  </w:style>
  <w:style w:type="paragraph" w:styleId="Heading5">
    <w:name w:val="Heading 5"/>
    <w:basedOn w:val="Normal"/>
    <w:next w:val="Normal"/>
    <w:link w:val="5"/>
    <w:qFormat/>
    <w:rsid w:val="00401ae0"/>
    <w:pPr>
      <w:suppressAutoHyphens w:val="true"/>
      <w:spacing w:lineRule="auto" w:line="240"/>
      <w:outlineLvl w:val="4"/>
    </w:pPr>
    <w:rPr>
      <w:spacing w:val="0"/>
      <w:w w:val="100"/>
      <w:kern w:val="0"/>
      <w:lang w:val="en-GB"/>
    </w:rPr>
  </w:style>
  <w:style w:type="paragraph" w:styleId="Heading6">
    <w:name w:val="Heading 6"/>
    <w:basedOn w:val="Normal"/>
    <w:next w:val="Normal"/>
    <w:link w:val="6"/>
    <w:qFormat/>
    <w:rsid w:val="00401ae0"/>
    <w:pPr>
      <w:suppressAutoHyphens w:val="true"/>
      <w:spacing w:lineRule="auto" w:line="240"/>
      <w:outlineLvl w:val="5"/>
    </w:pPr>
    <w:rPr>
      <w:spacing w:val="0"/>
      <w:w w:val="100"/>
      <w:kern w:val="0"/>
      <w:lang w:val="en-GB"/>
    </w:rPr>
  </w:style>
  <w:style w:type="paragraph" w:styleId="Heading7">
    <w:name w:val="Heading 7"/>
    <w:basedOn w:val="Normal"/>
    <w:next w:val="Normal"/>
    <w:link w:val="7"/>
    <w:qFormat/>
    <w:rsid w:val="00401ae0"/>
    <w:pPr>
      <w:suppressAutoHyphens w:val="true"/>
      <w:spacing w:lineRule="auto" w:line="240"/>
      <w:outlineLvl w:val="6"/>
    </w:pPr>
    <w:rPr>
      <w:spacing w:val="0"/>
      <w:w w:val="100"/>
      <w:kern w:val="0"/>
      <w:lang w:val="en-GB"/>
    </w:rPr>
  </w:style>
  <w:style w:type="paragraph" w:styleId="Heading8">
    <w:name w:val="Heading 8"/>
    <w:basedOn w:val="Normal"/>
    <w:next w:val="Normal"/>
    <w:link w:val="8"/>
    <w:qFormat/>
    <w:rsid w:val="00401ae0"/>
    <w:pPr>
      <w:suppressAutoHyphens w:val="true"/>
      <w:spacing w:lineRule="auto" w:line="240"/>
      <w:outlineLvl w:val="7"/>
    </w:pPr>
    <w:rPr>
      <w:spacing w:val="0"/>
      <w:w w:val="100"/>
      <w:kern w:val="0"/>
      <w:lang w:val="en-GB"/>
    </w:rPr>
  </w:style>
  <w:style w:type="paragraph" w:styleId="Heading9">
    <w:name w:val="Heading 9"/>
    <w:basedOn w:val="Normal"/>
    <w:next w:val="Normal"/>
    <w:link w:val="9"/>
    <w:qFormat/>
    <w:rsid w:val="00401ae0"/>
    <w:pPr>
      <w:suppressAutoHyphens w:val="true"/>
      <w:spacing w:lineRule="auto" w:line="240"/>
      <w:outlineLvl w:val="8"/>
    </w:pPr>
    <w:rPr>
      <w:spacing w:val="0"/>
      <w:w w:val="100"/>
      <w:kern w:val="0"/>
      <w:lang w:val="en-G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2" w:customStyle="1">
    <w:name w:val="Заголовок 2 Знак"/>
    <w:basedOn w:val="DefaultParagraphFont"/>
    <w:link w:val="Heading2"/>
    <w:qFormat/>
    <w:rsid w:val="00401ae0"/>
    <w:rPr>
      <w:rFonts w:ascii="Times New Roman" w:hAnsi="Times New Roman" w:eastAsia="Times New Roman" w:cs="Times New Roman"/>
      <w:sz w:val="20"/>
      <w:szCs w:val="20"/>
      <w:lang w:val="en-GB"/>
    </w:rPr>
  </w:style>
  <w:style w:type="character" w:styleId="3" w:customStyle="1">
    <w:name w:val="Заголовок 3 Знак"/>
    <w:basedOn w:val="DefaultParagraphFont"/>
    <w:link w:val="Heading3"/>
    <w:qFormat/>
    <w:rsid w:val="00401ae0"/>
    <w:rPr>
      <w:rFonts w:ascii="Times New Roman" w:hAnsi="Times New Roman" w:eastAsia="Times New Roman" w:cs="Times New Roman"/>
      <w:sz w:val="20"/>
      <w:szCs w:val="20"/>
      <w:lang w:val="en-GB"/>
    </w:rPr>
  </w:style>
  <w:style w:type="character" w:styleId="4" w:customStyle="1">
    <w:name w:val="Заголовок 4 Знак"/>
    <w:basedOn w:val="DefaultParagraphFont"/>
    <w:link w:val="Heading4"/>
    <w:qFormat/>
    <w:rsid w:val="00401ae0"/>
    <w:rPr>
      <w:rFonts w:ascii="Times New Roman" w:hAnsi="Times New Roman" w:eastAsia="Times New Roman" w:cs="Times New Roman"/>
      <w:sz w:val="20"/>
      <w:szCs w:val="20"/>
      <w:lang w:val="en-GB"/>
    </w:rPr>
  </w:style>
  <w:style w:type="character" w:styleId="5" w:customStyle="1">
    <w:name w:val="Заголовок 5 Знак"/>
    <w:basedOn w:val="DefaultParagraphFont"/>
    <w:link w:val="Heading5"/>
    <w:qFormat/>
    <w:rsid w:val="00401ae0"/>
    <w:rPr>
      <w:rFonts w:ascii="Times New Roman" w:hAnsi="Times New Roman" w:eastAsia="Times New Roman" w:cs="Times New Roman"/>
      <w:sz w:val="20"/>
      <w:szCs w:val="20"/>
      <w:lang w:val="en-GB"/>
    </w:rPr>
  </w:style>
  <w:style w:type="character" w:styleId="6" w:customStyle="1">
    <w:name w:val="Заголовок 6 Знак"/>
    <w:basedOn w:val="DefaultParagraphFont"/>
    <w:link w:val="Heading6"/>
    <w:qFormat/>
    <w:rsid w:val="00401ae0"/>
    <w:rPr>
      <w:rFonts w:ascii="Times New Roman" w:hAnsi="Times New Roman" w:eastAsia="Times New Roman" w:cs="Times New Roman"/>
      <w:sz w:val="20"/>
      <w:szCs w:val="20"/>
      <w:lang w:val="en-GB"/>
    </w:rPr>
  </w:style>
  <w:style w:type="character" w:styleId="7" w:customStyle="1">
    <w:name w:val="Заголовок 7 Знак"/>
    <w:basedOn w:val="DefaultParagraphFont"/>
    <w:link w:val="Heading7"/>
    <w:qFormat/>
    <w:rsid w:val="00401ae0"/>
    <w:rPr>
      <w:rFonts w:ascii="Times New Roman" w:hAnsi="Times New Roman" w:eastAsia="Times New Roman" w:cs="Times New Roman"/>
      <w:sz w:val="20"/>
      <w:szCs w:val="20"/>
      <w:lang w:val="en-GB"/>
    </w:rPr>
  </w:style>
  <w:style w:type="character" w:styleId="8" w:customStyle="1">
    <w:name w:val="Заголовок 8 Знак"/>
    <w:basedOn w:val="DefaultParagraphFont"/>
    <w:link w:val="Heading8"/>
    <w:qFormat/>
    <w:rsid w:val="00401ae0"/>
    <w:rPr>
      <w:rFonts w:ascii="Times New Roman" w:hAnsi="Times New Roman" w:eastAsia="Times New Roman" w:cs="Times New Roman"/>
      <w:sz w:val="20"/>
      <w:szCs w:val="20"/>
      <w:lang w:val="en-GB"/>
    </w:rPr>
  </w:style>
  <w:style w:type="character" w:styleId="9" w:customStyle="1">
    <w:name w:val="Заголовок 9 Знак"/>
    <w:basedOn w:val="DefaultParagraphFont"/>
    <w:link w:val="Heading9"/>
    <w:qFormat/>
    <w:rsid w:val="00401ae0"/>
    <w:rPr>
      <w:rFonts w:ascii="Times New Roman" w:hAnsi="Times New Roman" w:eastAsia="Times New Roman" w:cs="Times New Roman"/>
      <w:sz w:val="20"/>
      <w:szCs w:val="20"/>
      <w:lang w:val="en-GB"/>
    </w:rPr>
  </w:style>
  <w:style w:type="character" w:styleId="Style5" w:customStyle="1">
    <w:name w:val="Верхний колонтитул Знак"/>
    <w:basedOn w:val="DefaultParagraphFont"/>
    <w:link w:val="Header"/>
    <w:uiPriority w:val="99"/>
    <w:qFormat/>
    <w:rsid w:val="00be1742"/>
    <w:rPr>
      <w:rFonts w:ascii="Times New Roman" w:hAnsi="Times New Roman" w:eastAsia="Times New Roman" w:cs="Times New Roman"/>
      <w:b/>
      <w:sz w:val="18"/>
      <w:szCs w:val="20"/>
      <w:lang w:val="en-GB"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6"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7"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8"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character" w:styleId="Style9" w:customStyle="1">
    <w:name w:val="Текст выноски Знак"/>
    <w:basedOn w:val="DefaultParagraphFont"/>
    <w:link w:val="BalloonText"/>
    <w:semiHidden/>
    <w:qFormat/>
    <w:rsid w:val="00401ae0"/>
    <w:rPr>
      <w:rFonts w:ascii="Tahoma" w:hAnsi="Tahoma" w:eastAsia="Times New Roman" w:cs="Tahoma"/>
      <w:spacing w:val="4"/>
      <w:w w:val="103"/>
      <w:kern w:val="2"/>
      <w:sz w:val="16"/>
      <w:szCs w:val="16"/>
    </w:rPr>
  </w:style>
  <w:style w:type="character" w:styleId="Appleconvertedspace" w:customStyle="1">
    <w:name w:val="apple-converted-space"/>
    <w:qFormat/>
    <w:rsid w:val="00401ae0"/>
    <w:rPr/>
  </w:style>
  <w:style w:type="character" w:styleId="Applestylespan" w:customStyle="1">
    <w:name w:val="apple-style-span"/>
    <w:qFormat/>
    <w:rsid w:val="00401ae0"/>
    <w:rPr/>
  </w:style>
  <w:style w:type="character" w:styleId="Style10" w:customStyle="1">
    <w:name w:val="Текст примечания Знак"/>
    <w:basedOn w:val="DefaultParagraphFont"/>
    <w:link w:val="Annotationtext"/>
    <w:qFormat/>
    <w:rsid w:val="00401ae0"/>
    <w:rPr>
      <w:rFonts w:ascii="Times New Roman" w:hAnsi="Times New Roman" w:eastAsia="SimSun" w:cs="Times New Roman"/>
      <w:spacing w:val="4"/>
      <w:w w:val="103"/>
      <w:kern w:val="2"/>
      <w:sz w:val="20"/>
      <w:szCs w:val="20"/>
      <w:lang w:val="en-US" w:eastAsia="zh-CN"/>
    </w:rPr>
  </w:style>
  <w:style w:type="character" w:styleId="Hps" w:customStyle="1">
    <w:name w:val="hps"/>
    <w:qFormat/>
    <w:rsid w:val="00401ae0"/>
    <w:rPr/>
  </w:style>
  <w:style w:type="character" w:styleId="Contenttext1" w:customStyle="1">
    <w:name w:val="contenttext1"/>
    <w:qFormat/>
    <w:rsid w:val="00401ae0"/>
    <w:rPr>
      <w:rFonts w:ascii="Arial" w:hAnsi="Arial"/>
      <w:sz w:val="24"/>
    </w:rPr>
  </w:style>
  <w:style w:type="character" w:styleId="Style11" w:customStyle="1">
    <w:name w:val="Тема примечания Знак"/>
    <w:basedOn w:val="Style10"/>
    <w:link w:val="Annotationsubject"/>
    <w:semiHidden/>
    <w:qFormat/>
    <w:rsid w:val="00401ae0"/>
    <w:rPr>
      <w:rFonts w:ascii="Times New Roman" w:hAnsi="Times New Roman" w:eastAsia="Times New Roman" w:cs="Times New Roman"/>
      <w:b/>
      <w:bCs/>
      <w:spacing w:val="4"/>
      <w:w w:val="103"/>
      <w:kern w:val="2"/>
      <w:sz w:val="20"/>
      <w:szCs w:val="20"/>
      <w:lang w:val="en-GB" w:eastAsia="zh-CN"/>
    </w:rPr>
  </w:style>
  <w:style w:type="character" w:styleId="Annotationreference">
    <w:name w:val="annotation reference"/>
    <w:qFormat/>
    <w:rsid w:val="00401ae0"/>
    <w:rPr>
      <w:sz w:val="16"/>
      <w:szCs w:val="16"/>
    </w:rPr>
  </w:style>
  <w:style w:type="character" w:styleId="Bodytext210pt" w:customStyle="1">
    <w:name w:val="Body text (2) + 10 pt"/>
    <w:basedOn w:val="DefaultParagraphFont"/>
    <w:qFormat/>
    <w:rsid w:val="00401ae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n-GB" w:eastAsia="en-GB" w:bidi="en-GB"/>
    </w:rPr>
  </w:style>
  <w:style w:type="character" w:styleId="Preferred" w:customStyle="1">
    <w:name w:val="preferred"/>
    <w:basedOn w:val="DefaultParagraphFont"/>
    <w:qFormat/>
    <w:rsid w:val="00401ae0"/>
    <w:rPr/>
  </w:style>
  <w:style w:type="character" w:styleId="En" w:customStyle="1">
    <w:name w:val="en"/>
    <w:basedOn w:val="DefaultParagraphFont"/>
    <w:qFormat/>
    <w:rsid w:val="00401ae0"/>
    <w:rPr/>
  </w:style>
  <w:style w:type="character" w:styleId="Emphasis">
    <w:name w:val="Emphasis"/>
    <w:basedOn w:val="DefaultParagraphFont"/>
    <w:uiPriority w:val="20"/>
    <w:qFormat/>
    <w:rsid w:val="00401a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5"/>
    <w:uiPriority w:val="99"/>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6"/>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7"/>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8"/>
    <w:qFormat/>
    <w:rsid w:val="00be1742"/>
    <w:pPr/>
    <w:rPr/>
  </w:style>
  <w:style w:type="paragraph" w:styleId="BalloonText">
    <w:name w:val="Balloon Text"/>
    <w:basedOn w:val="Normal"/>
    <w:link w:val="Style9"/>
    <w:semiHidden/>
    <w:unhideWhenUsed/>
    <w:qFormat/>
    <w:rsid w:val="00401ae0"/>
    <w:pPr>
      <w:spacing w:lineRule="auto" w:line="240"/>
    </w:pPr>
    <w:rPr>
      <w:rFonts w:ascii="Tahoma" w:hAnsi="Tahoma" w:cs="Tahoma"/>
      <w:sz w:val="16"/>
      <w:szCs w:val="16"/>
    </w:rPr>
  </w:style>
  <w:style w:type="paragraph" w:styleId="SingleTxtG" w:customStyle="1">
    <w:name w:val="_ Single Txt_G"/>
    <w:basedOn w:val="Normal"/>
    <w:qFormat/>
    <w:rsid w:val="00401ae0"/>
    <w:pPr>
      <w:suppressAutoHyphens w:val="true"/>
      <w:spacing w:before="0" w:after="120"/>
      <w:ind w:left="1134" w:right="1134" w:hanging="0"/>
      <w:jc w:val="both"/>
    </w:pPr>
    <w:rPr>
      <w:spacing w:val="0"/>
      <w:w w:val="100"/>
      <w:kern w:val="0"/>
      <w:lang w:val="en-GB"/>
    </w:rPr>
  </w:style>
  <w:style w:type="paragraph" w:styleId="HMG" w:customStyle="1">
    <w:name w:val="_ H __M_G"/>
    <w:basedOn w:val="Normal"/>
    <w:next w:val="Normal"/>
    <w:qFormat/>
    <w:rsid w:val="00401ae0"/>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401ae0"/>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401ae0"/>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401ae0"/>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401ae0"/>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401ae0"/>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401ae0"/>
    <w:pPr>
      <w:numPr>
        <w:ilvl w:val="0"/>
        <w:numId w:val="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401ae0"/>
    <w:pPr>
      <w:numPr>
        <w:ilvl w:val="0"/>
        <w:numId w:val="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401ae0"/>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401ae0"/>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qFormat/>
    <w:rsid w:val="00401ae0"/>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401ae0"/>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customStyle="1">
    <w:name w:val="Rom1"/>
    <w:basedOn w:val="Normal"/>
    <w:qFormat/>
    <w:rsid w:val="00401ae0"/>
    <w:pPr>
      <w:numPr>
        <w:ilvl w:val="0"/>
        <w:numId w:val="7"/>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qFormat/>
    <w:rsid w:val="00401ae0"/>
    <w:pPr>
      <w:numPr>
        <w:ilvl w:val="0"/>
        <w:numId w:val="6"/>
      </w:numPr>
      <w:tabs>
        <w:tab w:val="clear" w:pos="567"/>
        <w:tab w:val="left" w:pos="2160" w:leader="none"/>
      </w:tabs>
      <w:spacing w:lineRule="auto" w:line="240" w:before="0" w:after="240"/>
      <w:ind w:left="2160" w:hanging="516"/>
    </w:pPr>
    <w:rPr>
      <w:spacing w:val="0"/>
      <w:w w:val="100"/>
      <w:kern w:val="0"/>
      <w:sz w:val="24"/>
      <w:lang w:val="en-GB"/>
    </w:rPr>
  </w:style>
  <w:style w:type="paragraph" w:styleId="ParaNo" w:customStyle="1">
    <w:name w:val="ParaNo."/>
    <w:basedOn w:val="Normal"/>
    <w:qFormat/>
    <w:rsid w:val="00401ae0"/>
    <w:pPr>
      <w:numPr>
        <w:ilvl w:val="0"/>
        <w:numId w:val="8"/>
      </w:numPr>
      <w:tabs>
        <w:tab w:val="clear" w:pos="567"/>
        <w:tab w:val="left" w:pos="737" w:leader="none"/>
      </w:tabs>
      <w:spacing w:lineRule="auto" w:line="240" w:before="0" w:after="240"/>
      <w:ind w:left="-1" w:firstLine="1"/>
    </w:pPr>
    <w:rPr>
      <w:spacing w:val="0"/>
      <w:w w:val="100"/>
      <w:kern w:val="0"/>
      <w:sz w:val="24"/>
      <w:lang w:val="fr-CH"/>
    </w:rPr>
  </w:style>
  <w:style w:type="paragraph" w:styleId="Level1" w:customStyle="1">
    <w:name w:val="Level 1"/>
    <w:basedOn w:val="Normal"/>
    <w:qFormat/>
    <w:rsid w:val="00401ae0"/>
    <w:pPr>
      <w:widowControl w:val="false"/>
      <w:tabs>
        <w:tab w:val="clear" w:pos="567"/>
        <w:tab w:val="left" w:pos="1701" w:leader="none"/>
      </w:tabs>
      <w:spacing w:lineRule="auto" w:line="240"/>
      <w:ind w:left="283" w:hanging="226"/>
      <w:outlineLvl w:val="0"/>
    </w:pPr>
    <w:rPr>
      <w:spacing w:val="0"/>
      <w:w w:val="100"/>
      <w:kern w:val="0"/>
      <w:szCs w:val="24"/>
      <w:lang w:val="en-US"/>
    </w:rPr>
  </w:style>
  <w:style w:type="paragraph" w:styleId="Default" w:customStyle="1">
    <w:name w:val="Default"/>
    <w:qFormat/>
    <w:rsid w:val="00401ae0"/>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Paragraphedeliste1" w:customStyle="1">
    <w:name w:val="Paragraphe de liste1"/>
    <w:basedOn w:val="Normal"/>
    <w:qFormat/>
    <w:rsid w:val="00401ae0"/>
    <w:pPr>
      <w:suppressAutoHyphens w:val="true"/>
      <w:ind w:left="720" w:hanging="0"/>
    </w:pPr>
    <w:rPr>
      <w:spacing w:val="0"/>
      <w:w w:val="100"/>
      <w:kern w:val="0"/>
      <w:lang w:val="en-GB"/>
    </w:rPr>
  </w:style>
  <w:style w:type="paragraph" w:styleId="Annotationtext">
    <w:name w:val="annotation text"/>
    <w:basedOn w:val="Normal"/>
    <w:link w:val="Style10"/>
    <w:qFormat/>
    <w:rsid w:val="00401ae0"/>
    <w:pPr>
      <w:spacing w:lineRule="auto" w:line="240"/>
    </w:pPr>
    <w:rPr>
      <w:rFonts w:eastAsia="SimSun"/>
      <w:lang w:val="en-US" w:eastAsia="zh-CN"/>
    </w:rPr>
  </w:style>
  <w:style w:type="paragraph" w:styleId="CharCharCharChar" w:customStyle="1">
    <w:name w:val="Char Char Char Char"/>
    <w:basedOn w:val="Normal"/>
    <w:qFormat/>
    <w:rsid w:val="00401ae0"/>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Style11"/>
    <w:semiHidden/>
    <w:qFormat/>
    <w:rsid w:val="00401ae0"/>
    <w:pPr>
      <w:suppressAutoHyphens w:val="true"/>
      <w:spacing w:lineRule="atLeast" w:line="240"/>
    </w:pPr>
    <w:rPr>
      <w:rFonts w:eastAsia="Times New Roman"/>
      <w:b/>
      <w:bCs/>
      <w:spacing w:val="0"/>
      <w:w w:val="100"/>
      <w:kern w:val="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04905-016D-4E94-8A25-84BEA73C1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33</Pages>
  <Words>12317</Words>
  <Characters>70211</Characters>
  <CharactersWithSpaces>82364</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4:00Z</dcterms:created>
  <dc:creator>Sharkina</dc:creator>
  <dc:description/>
  <dc:language>en-US</dc:language>
  <cp:lastModifiedBy>Prokoudina S.</cp:lastModifiedBy>
  <cp:lastPrinted>2016-07-22T14:48:00Z</cp:lastPrinted>
  <dcterms:modified xsi:type="dcterms:W3CDTF">2016-07-2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