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4/4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8 July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/Frenc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spacing w:before="84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بوركينا فاسو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left" w:pos="1538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مقدم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ول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موجز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داول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عملي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3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عرض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جانب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وضوع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30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جلس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حاور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ردود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وضوع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3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استنتاج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</w:t>
      </w:r>
      <w:r>
        <w:rPr>
          <w:sz w:val="28"/>
          <w:szCs w:val="28"/>
          <w:rtl w:val="true"/>
          <w:lang w:val="fr-CH"/>
        </w:rPr>
        <w:t>/</w:t>
      </w:r>
      <w:r>
        <w:rPr>
          <w:sz w:val="28"/>
          <w:sz w:val="28"/>
          <w:szCs w:val="28"/>
          <w:rtl w:val="true"/>
          <w:lang w:val="fr-CH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وصي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3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39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20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لث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تعهد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الالتزام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طوعي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40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left" w:pos="1538" w:leader="none"/>
          <w:tab w:val="left" w:pos="1842" w:leader="none"/>
          <w:tab w:val="left" w:pos="8854" w:leader="dot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تشكي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وفد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5</w:t>
      </w:r>
    </w:p>
    <w:p>
      <w:pPr>
        <w:pStyle w:val="Normal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مقدمة</w:t>
      </w:r>
    </w:p>
    <w:p>
      <w:pPr>
        <w:pStyle w:val="SingleTxtGA"/>
        <w:jc w:val="both"/>
        <w:rPr/>
      </w:pP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ش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/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ؤر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حزير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ني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د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نيس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بر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ي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ُعر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 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نيس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بري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رأ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 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دو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م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نين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َن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 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نيس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بري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ناي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اثي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ل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 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م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يرلند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وبن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ع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/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tl w:val="true"/>
          <w:lang w:val="fr-CH"/>
        </w:rPr>
        <w:t> </w:t>
      </w:r>
      <w:r>
        <w:rPr>
          <w:lang w:val="fr-CH"/>
        </w:rPr>
        <w:t>16/2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 فاسو</w:t>
      </w:r>
      <w:r>
        <w:rPr>
          <w:rtl w:val="true"/>
          <w:lang w:val="fr-CH"/>
        </w:rPr>
        <w:t>: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تا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 (</w:t>
      </w:r>
      <w:r>
        <w:rPr>
          <w:lang w:val="fr-CH"/>
        </w:rPr>
        <w:t>A/HRC/WG.6/16/BFA/1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ت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 (</w:t>
      </w:r>
      <w:r>
        <w:rPr>
          <w:lang w:val="fr-CH"/>
        </w:rPr>
        <w:t>A/HRC/WG.6/16/BFA/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Corr.1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مو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tl w:val="true"/>
          <w:lang w:val="fr-CH"/>
        </w:rPr>
        <w:t> </w:t>
      </w:r>
      <w:r>
        <w:rPr>
          <w:lang w:val="fr-CH"/>
        </w:rPr>
        <w:t>15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>) (</w:t>
      </w:r>
      <w:r>
        <w:rPr>
          <w:lang w:val="fr-CH"/>
        </w:rPr>
        <w:t>A/HRC/WG.6/16/BFA/3</w:t>
      </w:r>
      <w:r>
        <w:rPr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lang w:val="fr-CH"/>
        </w:rPr>
        <w:t>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ي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 فاسو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اث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يط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ظ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يرلند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شما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>.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ول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و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او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لف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SingleTxtGA"/>
        <w:jc w:val="both"/>
        <w:rPr/>
      </w:pPr>
      <w:r>
        <w:rPr>
          <w:lang w:val="fr-CH"/>
        </w:rPr>
        <w:t>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م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نين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َ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 فاسو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 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وركينا 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سهِّ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ا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ثم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ي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ُف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سج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val="fr-CH"/>
        </w:rPr>
        <w:t>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وض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َّ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ظ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ُع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ر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 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val="fr-CH"/>
        </w:rPr>
        <w:t>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م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ن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ا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يتُ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ماش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رت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خ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 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val="fr-CH"/>
        </w:rPr>
        <w:t>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ت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يس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كر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عيم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ار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اث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ُدّ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شاور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spacing w:val="-2"/>
          <w:lang w:val="fr-CH"/>
        </w:rPr>
        <w:t>9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أضا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ف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أن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عتم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ستراتيج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ط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تعز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ثقاف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ل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تسامح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ج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ز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ايش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لم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طوائ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أديان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علاو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لك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دخ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رئي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وركينا فاس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شك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و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مل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عا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ل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فريق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طر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وسط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زاعات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val="fr-CH"/>
        </w:rPr>
        <w:t>1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د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 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ص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ِ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val="fr-CH"/>
        </w:rPr>
        <w:t>1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 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ذك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val="fr-CH"/>
        </w:rPr>
        <w:t>1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ي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ُظ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ائ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نشئ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ُمد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و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 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ة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دا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كرا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تب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فتق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زا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َ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رو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تابة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ناه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16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في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خ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ط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ط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ضائ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حما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ج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شاور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زا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ج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ع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شريع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ط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تماش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اي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ج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صد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روتوك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ختيا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لح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عه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ا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قتصاد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اجتماع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ثقافية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 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د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ل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ث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س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جَّ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أ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ن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منز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ق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ه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ئ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ج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ز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خ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ق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يته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مّ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ه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ح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عو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رتك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سه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ائ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 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ا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ُ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رس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تف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‍ </w:t>
      </w:r>
      <w:r>
        <w:rPr>
          <w:lang w:val="fr-CH"/>
        </w:rPr>
        <w:t>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ظ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ُ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ش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ض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ُ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ار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د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ر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صار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و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مدر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قط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اهق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ُفِّ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اض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الإيد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ي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ج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ط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و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ف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ضوع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دي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ا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ت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ا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ك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كتظ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د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تقاض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دَ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وضو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ا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ِّ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صحف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ُّ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قع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ك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كز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سه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ص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خف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ش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ئ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نش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ذ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ؤ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ا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ء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ي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ضمِّ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ري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ج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ح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سي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ن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اث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ه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 فاسو</w:t>
      </w:r>
      <w:r>
        <w:rPr>
          <w:rtl w:val="true"/>
          <w:lang w:val="fr-CH"/>
        </w:rPr>
        <w:t>.</w:t>
      </w:r>
    </w:p>
    <w:p>
      <w:pPr>
        <w:pStyle w:val="H1GA"/>
        <w:spacing w:before="120" w:after="240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ا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ف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ان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تدرَ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يط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ظ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خل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ا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َن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ا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ص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سف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ي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َز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َ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زوي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وليف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َن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ين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ح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ؤش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زوي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وليف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َن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ائ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با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قرّ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بق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 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وي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وركينا 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َ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اث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>
          <w:lang w:val="fr-CH"/>
        </w:rPr>
      </w:pPr>
      <w:r>
        <w:rPr>
          <w:lang w:val="fr-CH"/>
        </w:rPr>
        <w:t>3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ش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نسك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َ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ُد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بقاً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>
          <w:lang w:val="fr-CH"/>
        </w:rPr>
      </w:pPr>
      <w:r>
        <w:rPr>
          <w:lang w:val="fr-CH"/>
        </w:rPr>
        <w:t>4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َ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>
          <w:spacing w:val="-4"/>
          <w:lang w:val="fr-CH"/>
        </w:rPr>
      </w:pPr>
      <w:r>
        <w:rPr>
          <w:spacing w:val="-4"/>
          <w:lang w:val="fr-CH"/>
        </w:rPr>
        <w:t>41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أحاط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رميني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م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إنشا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زا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نس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نهوض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حس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واطَن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بغي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ذلك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بادرات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أقر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رتفا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عد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لما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قراء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كتاب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تعلي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ساس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لزام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مجان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قال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نف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تمييز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نسا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ُشك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صد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قل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ها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قدّم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رميني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وصيات</w:t>
      </w:r>
      <w:r>
        <w:rPr>
          <w:spacing w:val="-4"/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val="fr-CH"/>
        </w:rPr>
        <w:t>4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د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 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ا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ه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ط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 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ب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نتخاب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د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و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س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غلا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ّ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>
          <w:lang w:val="fr-CH"/>
        </w:rPr>
      </w:pPr>
      <w:r>
        <w:rPr>
          <w:lang w:val="fr-CH"/>
        </w:rPr>
        <w:t>4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قرّ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َ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ر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ق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ه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د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>
          <w:lang w:val="fr-CH"/>
        </w:rPr>
      </w:pPr>
      <w:r>
        <w:rPr>
          <w:lang w:val="fr-CH"/>
        </w:rPr>
        <w:t>4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َن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>
          <w:lang w:val="fr-CH"/>
        </w:rPr>
      </w:pPr>
      <w:r>
        <w:rPr>
          <w:lang w:val="fr-CH"/>
        </w:rPr>
        <w:t>4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قرّ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غلاد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طو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>-</w:t>
      </w:r>
      <w:r>
        <w:rPr>
          <w:lang w:val="fr-CH"/>
        </w:rPr>
        <w:t>2020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لا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لا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قرّ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ث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ك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دّ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 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و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م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ر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غر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4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وركينا 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ي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ثي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ث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قص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ل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ُ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ون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بق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َن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س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ون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ّ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و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ّ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س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قر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أ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ض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اث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ا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ل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ثو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أ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ض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را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ب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يا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ع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ر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ين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نسك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4"/>
          <w:lang w:val="fr-CH"/>
        </w:rPr>
        <w:t>56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أشاد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كونغو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أمو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نشا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زا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نس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لجن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وطن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نس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بسياس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دو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ي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شويه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عضا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ناسل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نثو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مساوا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جنسين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طلب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جلس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نس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آلي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نس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قدي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ساعد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قن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بوركينا فاسو</w:t>
      </w:r>
      <w:r>
        <w:rPr>
          <w:spacing w:val="-4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ح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ا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ف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ض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حسُّ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ال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ر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غر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ه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ح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رّض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ميي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الإيد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ق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tl w:val="true"/>
          <w:lang w:val="fr-CH"/>
        </w:rPr>
        <w:t> </w:t>
      </w:r>
      <w:r>
        <w:rPr>
          <w:lang w:val="fr-CH"/>
        </w:rPr>
        <w:t>2012</w:t>
      </w:r>
      <w:r>
        <w:rPr>
          <w:rtl w:val="true"/>
          <w:lang w:val="fr-CH"/>
        </w:rPr>
        <w:t>-</w:t>
      </w:r>
      <w:r>
        <w:rPr>
          <w:lang w:val="fr-CH"/>
        </w:rPr>
        <w:t>202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ب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َن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>-</w:t>
      </w:r>
      <w:r>
        <w:rPr>
          <w:lang w:val="fr-CH"/>
        </w:rPr>
        <w:t>2022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نسك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ين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ُّ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ت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بلاغ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ُّ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لي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 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فع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ق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ُ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ص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ث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63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في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ع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لج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ط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ف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ؤسس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خض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جعل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متث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بادئ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ريس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هكذ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إ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تمت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استقلا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دا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عمل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اح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خرى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كّ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ف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ستعد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كو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نح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مكان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ضرو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تمويل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ذك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م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ع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لج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ط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ك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ح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ثب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صداقي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ضم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رسوخ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صفو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ؤسس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ئ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حص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عتماد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جهز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ختصة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لإج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ص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صوص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حّ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ك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ح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ك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ُكر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قب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س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ُ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ظ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خُص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ت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بلا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رّ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لا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مو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س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ُّ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ائ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ائ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ه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ّ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و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طلّ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و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ك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ام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ج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خ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ج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يته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قب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س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جَّ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حب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2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ق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ه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ا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س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ا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كز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جَ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ِّي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غادو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كفُُّ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م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حتف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هم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نوان</w:t>
      </w:r>
      <w:r>
        <w:rPr>
          <w:rtl w:val="true"/>
          <w:lang w:val="fr-CH"/>
        </w:rPr>
        <w:t>: "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دمات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ل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حو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ُوهُ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</w:t>
      </w:r>
      <w:r>
        <w:rPr>
          <w:lang w:val="fr-CH"/>
        </w:rPr>
        <w:t> </w:t>
      </w:r>
      <w:r>
        <w:rPr>
          <w:lang w:val="fr-CH"/>
        </w:rPr>
        <w:t>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ز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ضا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ائ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ه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س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ز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جريَ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س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ح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صاص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أليف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ا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ض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طع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اف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نم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ث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ا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ل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 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ين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ير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ج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نم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نم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بو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-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ا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ل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ث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 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بو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76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أشاد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ص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إنش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زا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نهو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ح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واطَن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بإنش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جل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ط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نظم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جت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د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مجل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ط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نهو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مرأ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ّ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ص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ات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ست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ا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ل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ش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ا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>
          <w:spacing w:val="-2"/>
          <w:lang w:val="fr-CH"/>
        </w:rPr>
      </w:pPr>
      <w:r>
        <w:rPr>
          <w:spacing w:val="-2"/>
          <w:lang w:val="fr-CH"/>
        </w:rPr>
        <w:t>78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أشار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نلند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غ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جري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شوي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عض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ناس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نثو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إنش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لج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ط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كاف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خت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اث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ز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شوي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عض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ناس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نثو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تشر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طا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سع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سأل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نلند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داب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خَذ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تقدي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رتكب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ري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دال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سأل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ض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طو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تُّخذ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ج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غ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قو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عدام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ّ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نلند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ات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>
          <w:spacing w:val="-2"/>
          <w:lang w:val="fr-CH"/>
        </w:rPr>
      </w:pPr>
      <w:r>
        <w:rPr>
          <w:spacing w:val="-2"/>
          <w:lang w:val="fr-CH"/>
        </w:rPr>
        <w:t>79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رحّ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رنس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تصد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تفا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شخا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و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عا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اتفا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حما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م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شخا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ختف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س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بروتوك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ختيا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تفا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اهض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ذي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غير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رو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ام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قو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س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لاإنسا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هي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باعتم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خط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ط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تع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نهو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ح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واطَن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ّ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رنس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ات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val="fr-CH"/>
        </w:rPr>
        <w:t>8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ب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وركينا 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صد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ّ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ب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 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اث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ب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>
          <w:lang w:val="fr-CH"/>
        </w:rPr>
      </w:pPr>
      <w:r>
        <w:rPr>
          <w:lang w:val="fr-CH"/>
        </w:rPr>
        <w:t>8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 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ّ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ضاع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ِزَ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ثو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ش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70"/>
        <w:jc w:val="both"/>
        <w:rPr>
          <w:lang w:val="fr-CH"/>
        </w:rPr>
      </w:pPr>
      <w:r>
        <w:rPr>
          <w:lang w:val="fr-CH"/>
        </w:rPr>
        <w:t>8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َ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َ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>
          <w:lang w:val="fr-CH"/>
        </w:rPr>
      </w:pPr>
      <w:r>
        <w:rPr>
          <w:lang w:val="fr-CH"/>
        </w:rPr>
        <w:t>8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واتيما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َ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ث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ب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واتيما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>
          <w:lang w:val="fr-CH"/>
        </w:rPr>
      </w:pPr>
      <w:r>
        <w:rPr>
          <w:lang w:val="fr-CH"/>
        </w:rPr>
        <w:t>8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ا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ص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و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وركينا 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و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شا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 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وق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ق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وركينا 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 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ي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قّ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و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عتب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زاخ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يقَ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 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ئ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َ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ئ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ق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ق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زاخ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 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س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عتب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ئ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ثن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قب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 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لدع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و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َ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 فاسو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ّ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و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 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امج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ختنشتا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 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س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ختنشتا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سمبر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 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ث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ك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سمبر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ج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ف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خاط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val="fr-CH"/>
        </w:rPr>
        <w:t>9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غش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 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َ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جن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اث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 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ط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جاز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ضع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ب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كرا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val="fr-CH"/>
        </w:rPr>
        <w:t>9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 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رّ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عوب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ّ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val="fr-CH"/>
        </w:rPr>
        <w:t>9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 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ص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>
          <w:lang w:val="fr-CH"/>
        </w:rPr>
      </w:pPr>
      <w:r>
        <w:rPr>
          <w:lang w:val="fr-CH"/>
        </w:rPr>
        <w:t>9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ريت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شا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ط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وان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ل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ي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ر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قاري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val="fr-CH"/>
        </w:rPr>
        <w:t>9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 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ضا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 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خ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ز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صِ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ثرو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val="fr-CH"/>
        </w:rPr>
        <w:t>9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 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د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ا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ل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ث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َّ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100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رحّ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غر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توج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ح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جر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صلاح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ؤسس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قانو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تعز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رح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تنفي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وركينا فاس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ستراتيج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سر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م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ستدا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نمي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طل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غر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زيد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لوم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كيف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تسا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ياس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حق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هدا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مائ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ألف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بذل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ه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تقدي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ثقي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يد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ت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تويات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انم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 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وركينا 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ّ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ش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ارك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دث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و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ث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ش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وزي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سن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ُذ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ثو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د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ئ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وزي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مّ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</w:t>
      </w:r>
      <w:r>
        <w:rPr>
          <w:lang w:val="fr-CH"/>
        </w:rPr>
        <w:t>1</w:t>
      </w:r>
      <w:r>
        <w:rPr>
          <w:rtl w:val="true"/>
          <w:lang w:val="fr-CH"/>
        </w:rPr>
        <w:t>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بو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ؤطِّ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بو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ُنظَّ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ك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مي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ي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س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وط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ّن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نجاح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ر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المهن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س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م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ت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ل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ر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كت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ل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5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 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د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اض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د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سف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ل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ين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تو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ُتَّ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طال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دال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 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ا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كي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س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ه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ف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 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وم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لق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كز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ع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أ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غط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كي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س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ؤ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يّ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تخب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راؤ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ل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جع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ف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ن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ب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 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ص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ع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م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يج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وركينا 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كا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صدّ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 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يج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جي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ر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ّ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 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زّ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جي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 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بت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لدوف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 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ّ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لدوف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ا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 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وركينا 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ثو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ا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عو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َن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ا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ف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ل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20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عو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ف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وخ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َن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مّ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رَّ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يش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رال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ك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ب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ث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ص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ار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رج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با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غاف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ّ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 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غاف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قرّ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 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لا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ين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وية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2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ّذته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بوركينا 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ث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الت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حاح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 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َ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ص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ي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 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ع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ائ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 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إنشائ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ثو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ط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 فاسو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نسك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سياس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 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كراه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ثقي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ا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ل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ثو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2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إي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حّ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ب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 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غ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ق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ر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ج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ه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واق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ي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يل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 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جي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يل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ذ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يل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جيب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 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يل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3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 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د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طو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3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ط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وركينا 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ق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 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3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 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ثقي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ل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3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غ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 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طو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>-</w:t>
      </w:r>
      <w:r>
        <w:rPr>
          <w:lang w:val="fr-CH"/>
        </w:rPr>
        <w:t>202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م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كرَّ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-</w:t>
      </w:r>
      <w:r>
        <w:rPr>
          <w:lang w:val="fr-CH"/>
        </w:rPr>
        <w:t>2019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غ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3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 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رَّ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4"/>
        <w:t>*</w:t>
      </w:r>
      <w:r>
        <w:rPr>
          <w:rStyle w:val="FootnoteCharacters"/>
          <w:b w:val="false"/>
          <w:bCs/>
          <w:position w:val="0"/>
          <w:sz w:val="18"/>
          <w:sz w:val="20"/>
          <w:vertAlign w:val="baseline"/>
          <w:rtl w:val="true"/>
          <w:lang w:val="fr-CH"/>
        </w:rPr>
        <w:t>*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3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بحث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ركينا فاس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ليَ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ل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اور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ن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ركينا فاسو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35-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54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ي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6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ف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ي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با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ُدخل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ه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فع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7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ليختنشتا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  <w:lang w:val="fr-CH"/>
        </w:rPr>
        <w:t>135-3</w:t>
      </w:r>
      <w:r>
        <w:rPr>
          <w:spacing w:val="-4"/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اتخاذ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دابي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اعتما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شريع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حدد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تعل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من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عنف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تميي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ح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رأ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م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يتف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تفاق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قضا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شك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ميي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ض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رأ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البرازيل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دخ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روند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35-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قص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ه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ح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بيو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ستار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ياغ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35-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آ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1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لز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35-1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اش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5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ث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ري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ف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وركينا فاس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ص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35-1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و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خ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اش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35-1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لدوف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35-1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ف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نا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1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او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آ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1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ٍ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اش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1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راك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ق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كما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1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ل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ج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ح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ئ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ه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ل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1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رسيخ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صو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2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ل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ج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طال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ا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صو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35-2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ث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2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ع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سؤوليا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واط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ق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َ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35-2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دي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ُستحد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ج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عا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رأ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ض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2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ثم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ج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ط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تر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ار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ستار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2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اه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ه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ر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ونغ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2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ق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ضاء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ثيو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2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بلاغ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ظيفتَ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رج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ي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2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ثا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2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3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حا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وزي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3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ط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ل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يج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35-3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زو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طل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  <w:lang w:val="fr-CH"/>
        </w:rPr>
        <w:t>135-33</w:t>
      </w:r>
      <w:r>
        <w:rPr>
          <w:spacing w:val="-4"/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إنشا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ؤسس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طن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متث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مبادئ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اريس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السودان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3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ج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يُّ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ن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35-3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ي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لدوف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3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ف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اح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يانما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3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جي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3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ضا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د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3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غ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35-40</w:t>
      </w:r>
      <w:r>
        <w:rPr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سياسات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رام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وع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وسائ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نفيذ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رامج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دريبٍ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فائد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كا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نفاذ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قوان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النظ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دو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ها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ذ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ؤديه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عم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إرسا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سياد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قانو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بل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الإمار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عرب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تحدة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4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ت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ديفوا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4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قبو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كاراغو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4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يج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35-4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نغافور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4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م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واتيما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87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4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رث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لي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س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ي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رأ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ض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4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ك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ي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034/2009</w:t>
      </w:r>
      <w:r>
        <w:rPr>
          <w:b/>
          <w:bCs/>
          <w:rtl w:val="true"/>
          <w:lang w:val="fr-CH"/>
        </w:rPr>
        <w:t>/</w:t>
      </w:r>
      <w:r>
        <w:rPr>
          <w:b/>
          <w:bCs/>
        </w:rPr>
        <w:t>AN</w:t>
      </w:r>
      <w:r>
        <w:rPr>
          <w:b/>
          <w:bCs/>
          <w:rtl w:val="true"/>
          <w:lang w:val="fr-CH"/>
        </w:rPr>
        <w:t>) 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4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ي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4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5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5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خ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5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بلا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ه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ته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كسمبرغ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5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غيي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فائ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35-5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ذ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5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ِّ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ك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قص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35-5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خل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لزو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مارس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رم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5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ي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صول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ر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و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شا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د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35-5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ازاخ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35-5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ك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35-6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ظاه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فاو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ِ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ازاخ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35-6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غ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35-6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واجه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35-6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ائ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ض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ن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lang w:val="fr-CH"/>
        </w:rPr>
      </w:pPr>
      <w:r>
        <w:rPr>
          <w:lang w:val="fr-CH"/>
        </w:rPr>
        <w:t>135-64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ش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ع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35-6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35-6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ع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يش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ياف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م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برص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35-6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ف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ر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ق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35-6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د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انمر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  <w:lang w:val="fr-CH"/>
        </w:rPr>
        <w:t>135-69</w:t>
      </w:r>
      <w:r>
        <w:rPr>
          <w:spacing w:val="-4"/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ضم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سجناء؛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توفي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ساعد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قانون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ذ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حظ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وقيف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إحداث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رامج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عاد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صلاح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فائد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سجنا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جملته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حداث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المكسيك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  <w:lang w:val="fr-CH"/>
        </w:rPr>
        <w:t>135-70</w:t>
      </w:r>
      <w:r>
        <w:rPr>
          <w:spacing w:val="-4"/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النظ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نفيذ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قواع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م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تحد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معام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سجين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تدابي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غي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احتجاز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لمجرم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قواع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انكوك</w:t>
      </w:r>
      <w:r>
        <w:rPr>
          <w:b/>
          <w:bCs/>
          <w:spacing w:val="-4"/>
          <w:rtl w:val="true"/>
          <w:lang w:val="fr-CH"/>
        </w:rPr>
        <w:t xml:space="preserve">) </w:t>
      </w:r>
      <w:r>
        <w:rPr>
          <w:b/>
          <w:b/>
          <w:bCs/>
          <w:spacing w:val="-4"/>
          <w:rtl w:val="true"/>
          <w:lang w:val="fr-CH"/>
        </w:rPr>
        <w:t>لضم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لقِّيه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عام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ائق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تايلند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7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ستكش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رو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ف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7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و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تجز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  <w:lang w:val="fr-CH"/>
        </w:rPr>
        <w:t>135-73</w:t>
      </w:r>
      <w:r>
        <w:rPr>
          <w:spacing w:val="-2"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زياد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هو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رام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قض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شويه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عض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ناسل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نثو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كاف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رج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بلد؛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تقدي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رتكب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ذلك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شويه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دا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ضم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يقا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قوب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ناسب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ه؛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عتما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دابي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حظ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مارس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زواج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قليدية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م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ذلك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زواج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قسر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ذ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يلح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ضر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أطف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خصوصاً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أوروغواي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7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موس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جِّ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د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ش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فع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ار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تشو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اس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نثو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نو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انمر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7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ق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تظ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اح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ت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ائ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ح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زعم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ه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نه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و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اس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نث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زو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ك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زوي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وج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7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فاح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و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اس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نث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 يز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د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روند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7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ضا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لي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ثيو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87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  <w:lang w:val="fr-CH"/>
        </w:rPr>
        <w:t>135-78</w:t>
      </w:r>
      <w:r>
        <w:rPr>
          <w:spacing w:val="-4"/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اتخاذ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دابي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هدف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كافح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عنف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ح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رأ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شك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ع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توغو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7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وم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زعم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لي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آب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و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اس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نث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35-8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و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اس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نث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ي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35-8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ضا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اهض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و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اس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نث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ت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35-8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و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اس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نث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ب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رو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ط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ص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نف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ك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8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د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و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اس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نث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روا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8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و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اس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نثو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35-8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ر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سن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و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اس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نث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ح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  <w:lang w:val="fr-CH"/>
        </w:rPr>
        <w:t>135-86</w:t>
      </w:r>
      <w:r>
        <w:rPr>
          <w:spacing w:val="-4"/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اتخاذ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دابي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حما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نسا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تهم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ممارس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سح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النمسا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35-8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ل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زو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ظاه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وار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ا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"/>
      </w:r>
      <w:r>
        <w:rPr>
          <w:vertAlign w:val="superscript"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35-8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و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تي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8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35-9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غلا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9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ستئن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ق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ص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كسمبرغ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9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ذ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9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لدوف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35-9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ِ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فكي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ب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ال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وع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9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ش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و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ك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9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زو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و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ك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ريح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9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ط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فظ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ّق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ف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جي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9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طف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ط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نغافو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9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ضغ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و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خ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َ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10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تِّش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طا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10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ه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ط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10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صا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ع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ط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را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خدمٍ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ناز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10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ط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يش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ج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هب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فت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طا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8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10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ز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ج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ه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غ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10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ال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lang w:val="fr-CH"/>
        </w:rPr>
        <w:t>13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دن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خد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ل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فائ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ُس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35-10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لا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ز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في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ختنشتا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35-10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د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ا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ل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ه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قا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ريط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ظم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آير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ال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10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ي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م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ط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داث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ص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لج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ركينا فاس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10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يج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اش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موذ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د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ؤ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35-11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د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ثيو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11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تي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د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تب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قا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11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زويد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ص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ختنشتا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11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ظ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تش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جهيز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سن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35-11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فائ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ري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لان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11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ج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فتش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ق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35-11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11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وا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ا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شر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وا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ض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ري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11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ط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خ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35-11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قي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صح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لوية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ما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12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ط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ش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ط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ل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35-12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م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نج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ضع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ه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وا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ش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ي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وزي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12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عود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12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ل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م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12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ن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12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ثق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12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ب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ابو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12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رم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12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عود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35-12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د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35-13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ن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13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ش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ك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ونغ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13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ثيو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13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ب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هج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يجا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ج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بتد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بتد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ه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ر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3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ركينا فاس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ف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6-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و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دّ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خ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ازاخ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6-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ي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جيع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ن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د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6-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ع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6-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ست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ست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ييت ن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6-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بتد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3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ت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ركينا فاس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تُ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دو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عق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لول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سبتم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3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7-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ه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ط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ريط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ظم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آير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ال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7-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ا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ا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7-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ا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ُ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ف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1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7-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ا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يبو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7-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ا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7-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ا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7-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ا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7-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ي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ا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7-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ا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بغ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و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7-1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و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ا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روا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7-1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ا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7-1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اغ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7-1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تج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وزي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7-1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ض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بغ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ه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ت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ا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7-1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ؤ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سم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ف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سج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ب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7-1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و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7-1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م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نفَّ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ش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روند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7-1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خف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سج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3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ن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ركينا فاسو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8-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8-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8-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ه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اتف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8-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ض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بل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أسو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8-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ن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8-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ريح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س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س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ختنشتا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8-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واتيما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8-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و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ب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6"/>
      </w:r>
      <w:r>
        <w:rPr>
          <w:vertAlign w:val="superscript"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138" w:leader="none"/>
          <w:tab w:val="left" w:pos="3563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8-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و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jc w:val="both"/>
        <w:rPr/>
      </w:pPr>
      <w:r>
        <w:rPr>
          <w:lang w:val="fr-CH"/>
        </w:rPr>
        <w:t>13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ول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ف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كامله</w:t>
      </w:r>
      <w:r>
        <w:rPr>
          <w:b/>
          <w:bCs/>
          <w:rtl w:val="true"/>
          <w:lang w:val="fr-CH"/>
        </w:rPr>
        <w:t>.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لث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تع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عية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4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ل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 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ح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رَ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5</w:t>
      </w:r>
      <w:r>
        <w:rPr>
          <w:rtl w:val="true"/>
          <w:lang w:val="fr-CH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SingleTxtGA"/>
        <w:bidi w:val="0"/>
        <w:spacing w:before="0" w:after="360"/>
        <w:jc w:val="right"/>
        <w:rPr>
          <w:i/>
          <w:i/>
          <w:iCs/>
        </w:rPr>
      </w:pPr>
      <w:r>
        <w:rPr>
          <w:i/>
          <w:iCs/>
        </w:rPr>
        <w:t>[English/French only]</w:t>
      </w:r>
    </w:p>
    <w:p>
      <w:pPr>
        <w:pStyle w:val="SingleTxtG"/>
        <w:ind w:left="1134" w:right="1134" w:firstLine="567"/>
        <w:rPr/>
      </w:pPr>
      <w:r>
        <w:rPr/>
        <w:t xml:space="preserve">The delegation of Burkina Faso was headed by </w:t>
      </w:r>
      <w:r>
        <w:rPr>
          <w:bCs/>
          <w:lang w:val="en-US"/>
        </w:rPr>
        <w:t xml:space="preserve">Her Excellency Ms. </w:t>
      </w:r>
      <w:r>
        <w:rPr>
          <w:bCs/>
          <w:caps/>
          <w:lang w:val="en-US"/>
        </w:rPr>
        <w:t>J</w:t>
      </w:r>
      <w:r>
        <w:rPr>
          <w:bCs/>
          <w:sz w:val="18"/>
          <w:lang w:val="en-US"/>
        </w:rPr>
        <w:t xml:space="preserve">ulie </w:t>
      </w:r>
      <w:r>
        <w:rPr>
          <w:bCs/>
          <w:caps/>
          <w:lang w:val="en-US"/>
        </w:rPr>
        <w:t>P</w:t>
      </w:r>
      <w:r>
        <w:rPr>
          <w:bCs/>
          <w:lang w:val="en-US"/>
        </w:rPr>
        <w:t>rudence</w:t>
      </w:r>
      <w:r>
        <w:rPr>
          <w:bCs/>
          <w:caps/>
          <w:lang w:val="en-US"/>
        </w:rPr>
        <w:t xml:space="preserve"> Somda-Nigna</w:t>
      </w:r>
      <w:r>
        <w:rPr>
          <w:bCs/>
          <w:lang w:val="en-US"/>
        </w:rPr>
        <w:t>, Minister for Human Rights and Civil Promotion</w:t>
      </w:r>
      <w:r>
        <w:rPr/>
        <w:t>, and composed of the following members:</w:t>
      </w:r>
    </w:p>
    <w:p>
      <w:pPr>
        <w:pStyle w:val="Bullet1G"/>
        <w:numPr>
          <w:ilvl w:val="0"/>
          <w:numId w:val="6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>
          <w:lang w:val="fr-CH"/>
        </w:rPr>
        <w:t>S.E.M VOKOUMA Prosper, Ambassadeur, Représentant permanent du Burkina Faso à Genève;</w:t>
      </w:r>
    </w:p>
    <w:p>
      <w:pPr>
        <w:pStyle w:val="Bullet1G"/>
        <w:numPr>
          <w:ilvl w:val="0"/>
          <w:numId w:val="6"/>
        </w:numPr>
        <w:tabs>
          <w:tab w:val="clear" w:pos="567"/>
          <w:tab w:val="left" w:pos="1701" w:leader="none"/>
        </w:tabs>
        <w:ind w:left="1701" w:right="1134" w:hanging="170"/>
        <w:rPr>
          <w:lang w:val="fr-CH"/>
        </w:rPr>
      </w:pPr>
      <w:r>
        <w:rPr>
          <w:lang w:val="fr-CH"/>
        </w:rPr>
        <w:t>M. SOUGOURI Dieudonné Désiré, Premier Conseilleur près l’Ambassade, Mission permanente du Burkina Faso à Genève;</w:t>
      </w:r>
    </w:p>
    <w:p>
      <w:pPr>
        <w:pStyle w:val="Bullet1G"/>
        <w:numPr>
          <w:ilvl w:val="0"/>
          <w:numId w:val="6"/>
        </w:numPr>
        <w:tabs>
          <w:tab w:val="clear" w:pos="567"/>
          <w:tab w:val="left" w:pos="1701" w:leader="none"/>
        </w:tabs>
        <w:ind w:left="1701" w:right="1134" w:hanging="170"/>
        <w:rPr>
          <w:lang w:val="fr-CH"/>
        </w:rPr>
      </w:pPr>
      <w:r>
        <w:rPr>
          <w:lang w:val="fr-CH"/>
        </w:rPr>
        <w:t>Mme MERINDOL/OUOBA Clarisse, Conseiller juridique près l’Ambassade, Mission permanente du Burkina Faso à Genève;</w:t>
      </w:r>
    </w:p>
    <w:p>
      <w:pPr>
        <w:pStyle w:val="Bullet1G"/>
        <w:numPr>
          <w:ilvl w:val="0"/>
          <w:numId w:val="6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>
          <w:lang w:val="fr-CH"/>
        </w:rPr>
        <w:t>M. BAMBARA Paulin, Ministère des droits humains et de la promotion civique;</w:t>
      </w:r>
    </w:p>
    <w:p>
      <w:pPr>
        <w:pStyle w:val="Bullet1G"/>
        <w:numPr>
          <w:ilvl w:val="0"/>
          <w:numId w:val="6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>
          <w:lang w:val="fr-CH"/>
        </w:rPr>
        <w:t>M. GOUBA Nosse Firmin, Ministère des droits humains et de la promotion civique;</w:t>
      </w:r>
    </w:p>
    <w:p>
      <w:pPr>
        <w:pStyle w:val="Bullet1G"/>
        <w:numPr>
          <w:ilvl w:val="0"/>
          <w:numId w:val="6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>
          <w:lang w:val="fr-CH"/>
        </w:rPr>
        <w:t>M. GOUBA P. Pascal, Ministère des droits humains et de la promotion civique;</w:t>
      </w:r>
    </w:p>
    <w:p>
      <w:pPr>
        <w:pStyle w:val="Bullet1G"/>
        <w:numPr>
          <w:ilvl w:val="0"/>
          <w:numId w:val="6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>
          <w:lang w:val="fr-CH"/>
        </w:rPr>
        <w:t>M. NANA Adama, Ministère des droits humains et de la promotion civique;</w:t>
      </w:r>
    </w:p>
    <w:p>
      <w:pPr>
        <w:pStyle w:val="Bullet1G"/>
        <w:numPr>
          <w:ilvl w:val="0"/>
          <w:numId w:val="6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>
          <w:lang w:val="fr-CH"/>
        </w:rPr>
        <w:t>M. DIALLO Issa, Ministère des droits humains et de la promotion civique;</w:t>
      </w:r>
    </w:p>
    <w:p>
      <w:pPr>
        <w:pStyle w:val="Bullet1G"/>
        <w:numPr>
          <w:ilvl w:val="0"/>
          <w:numId w:val="6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>
          <w:lang w:val="fr-CH"/>
        </w:rPr>
        <w:t>M. BAMBARA Jean de Dieu, Ministère des droits humains et de la promotion civique;</w:t>
      </w:r>
    </w:p>
    <w:p>
      <w:pPr>
        <w:pStyle w:val="Bullet1G"/>
        <w:numPr>
          <w:ilvl w:val="0"/>
          <w:numId w:val="6"/>
        </w:numPr>
        <w:tabs>
          <w:tab w:val="clear" w:pos="567"/>
          <w:tab w:val="left" w:pos="1701" w:leader="none"/>
        </w:tabs>
        <w:ind w:left="1701" w:right="1134" w:hanging="170"/>
        <w:rPr>
          <w:lang w:val="fr-CH"/>
        </w:rPr>
      </w:pPr>
      <w:r>
        <w:rPr>
          <w:lang w:val="fr-CH"/>
        </w:rPr>
        <w:t>M. TIEMOUNOU Oumarou, Ministère des droits humains et de la promotion civique;</w:t>
      </w:r>
    </w:p>
    <w:p>
      <w:pPr>
        <w:pStyle w:val="Bullet1G"/>
        <w:numPr>
          <w:ilvl w:val="0"/>
          <w:numId w:val="6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>
          <w:lang w:val="fr-CH"/>
        </w:rPr>
        <w:t>Mme NIKYEMA/TAPSOBA Stéphanie, Ministère des droits humains et de la promotion civique;</w:t>
      </w:r>
    </w:p>
    <w:p>
      <w:pPr>
        <w:pStyle w:val="Bullet1G"/>
        <w:numPr>
          <w:ilvl w:val="0"/>
          <w:numId w:val="6"/>
        </w:numPr>
        <w:tabs>
          <w:tab w:val="clear" w:pos="567"/>
          <w:tab w:val="left" w:pos="1701" w:leader="none"/>
        </w:tabs>
        <w:ind w:left="1701" w:right="1134" w:hanging="170"/>
        <w:rPr>
          <w:lang w:val="fr-CH"/>
        </w:rPr>
      </w:pPr>
      <w:r>
        <w:rPr>
          <w:lang w:val="fr-CH"/>
        </w:rPr>
        <w:t>M. ILBOUDO/YAMEOGO Marie Justine, Ministère de l’enseignement secondaire et supérieur;</w:t>
      </w:r>
    </w:p>
    <w:p>
      <w:pPr>
        <w:pStyle w:val="Bullet1G"/>
        <w:numPr>
          <w:ilvl w:val="0"/>
          <w:numId w:val="6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>
          <w:lang w:val="fr-CH"/>
        </w:rPr>
        <w:t>M. KABORE Jean Paul; Commission nationale des droits de l’homme;</w:t>
      </w:r>
    </w:p>
    <w:p>
      <w:pPr>
        <w:pStyle w:val="Bullet1G"/>
        <w:numPr>
          <w:ilvl w:val="0"/>
          <w:numId w:val="6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>
          <w:lang w:val="fr-CH"/>
        </w:rPr>
        <w:t>M. OUEDRAOGO/KABORE Honorine Félicité, Ministère de l’action sociale et de la solidarité nationale;</w:t>
      </w:r>
    </w:p>
    <w:p>
      <w:pPr>
        <w:pStyle w:val="Bullet1G"/>
        <w:numPr>
          <w:ilvl w:val="0"/>
          <w:numId w:val="6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>
          <w:lang w:val="fr-CH"/>
        </w:rPr>
        <w:t>M. SANDWIDI Elie, Ministère de la jeunesse, de la formation professionnelle et de l’emploi;</w:t>
      </w:r>
    </w:p>
    <w:p>
      <w:pPr>
        <w:pStyle w:val="Bullet1G"/>
        <w:numPr>
          <w:ilvl w:val="0"/>
          <w:numId w:val="6"/>
        </w:numPr>
        <w:tabs>
          <w:tab w:val="clear" w:pos="567"/>
          <w:tab w:val="left" w:pos="1701" w:leader="none"/>
        </w:tabs>
        <w:ind w:left="1701" w:right="1134" w:hanging="170"/>
        <w:rPr>
          <w:lang w:val="fr-CH"/>
        </w:rPr>
      </w:pPr>
      <w:r>
        <w:rPr>
          <w:lang w:val="fr-CH"/>
        </w:rPr>
        <w:t>M. LOYA Tuansi Bruno, Ministère de la santé;</w:t>
      </w:r>
    </w:p>
    <w:p>
      <w:pPr>
        <w:pStyle w:val="Bullet1G"/>
        <w:numPr>
          <w:ilvl w:val="0"/>
          <w:numId w:val="6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>
          <w:lang w:val="fr-CH"/>
        </w:rPr>
        <w:t>Mme KINDA/REMEN Emma, Ministère de l’éducation nationale et de l’alphabétisation;</w:t>
      </w:r>
    </w:p>
    <w:p>
      <w:pPr>
        <w:pStyle w:val="Bullet1G"/>
        <w:numPr>
          <w:ilvl w:val="0"/>
          <w:numId w:val="6"/>
        </w:numPr>
        <w:tabs>
          <w:tab w:val="clear" w:pos="567"/>
          <w:tab w:val="left" w:pos="1701" w:leader="none"/>
        </w:tabs>
        <w:ind w:left="1701" w:right="1134" w:hanging="170"/>
        <w:rPr>
          <w:lang w:val="fr-CH"/>
        </w:rPr>
      </w:pPr>
      <w:r>
        <w:rPr>
          <w:lang w:val="fr-CH"/>
        </w:rPr>
        <w:t>M. NAMOANO Rodrigues, Projet de renforcement de la gouvernance politique (PRGP);</w:t>
      </w:r>
    </w:p>
    <w:p>
      <w:pPr>
        <w:pStyle w:val="Bullet1G"/>
        <w:numPr>
          <w:ilvl w:val="0"/>
          <w:numId w:val="6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>
          <w:lang w:val="fr-CH"/>
        </w:rPr>
        <w:t>M. ZIGANI Guehon, Ministère de la fonction publique, du travail et de la sécurité Sociale;</w:t>
      </w:r>
    </w:p>
    <w:p>
      <w:pPr>
        <w:pStyle w:val="Bullet1G"/>
        <w:numPr>
          <w:ilvl w:val="0"/>
          <w:numId w:val="6"/>
        </w:numPr>
        <w:tabs>
          <w:tab w:val="clear" w:pos="567"/>
          <w:tab w:val="left" w:pos="1701" w:leader="none"/>
        </w:tabs>
        <w:ind w:left="1701" w:right="1134" w:hanging="170"/>
        <w:rPr>
          <w:lang w:val="fr-CH"/>
        </w:rPr>
      </w:pPr>
      <w:r>
        <w:rPr>
          <w:lang w:val="fr-CH"/>
        </w:rPr>
        <w:t>Mme TOURE Mariam Vanessa, Radio-Télévision du Burkina;</w:t>
      </w:r>
    </w:p>
    <w:p>
      <w:pPr>
        <w:pStyle w:val="Bullet1G"/>
        <w:numPr>
          <w:ilvl w:val="0"/>
          <w:numId w:val="6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>
          <w:lang w:val="fr-CH"/>
        </w:rPr>
        <w:t>Mme TRAORE Nadine, Ministère des Affaires Étrangères et de la Coopération Régionale;</w:t>
      </w:r>
    </w:p>
    <w:p>
      <w:pPr>
        <w:pStyle w:val="Bullet1G"/>
        <w:numPr>
          <w:ilvl w:val="0"/>
          <w:numId w:val="6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>
          <w:lang w:val="fr-CH"/>
        </w:rPr>
        <w:t>Mme DAHO Agnès, Ministère de l’Économie et des Finances;</w:t>
      </w:r>
    </w:p>
    <w:p>
      <w:pPr>
        <w:pStyle w:val="Bullet1G"/>
        <w:numPr>
          <w:ilvl w:val="0"/>
          <w:numId w:val="6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>
          <w:lang w:val="fr-CH"/>
        </w:rPr>
        <w:t>M. DABIRE Urbain, troisième Secrétaire près l’Ambassade, Mission Permanente du Burkina Faso à Genève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3-15532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1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1553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15532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02310</wp:posOffset>
          </wp:positionH>
          <wp:positionV relativeFrom="page">
            <wp:posOffset>944689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230713    2407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ُعم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</w:footnote>
  <w:footnote w:id="3">
    <w:p>
      <w:pPr>
        <w:pStyle w:val="Footnote"/>
        <w:numPr>
          <w:ilvl w:val="0"/>
          <w:numId w:val="5"/>
        </w:numPr>
        <w:tabs>
          <w:tab w:val="clear" w:pos="567"/>
          <w:tab w:val="right" w:pos="1239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باد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رك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ؤسس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طن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م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8/134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تاريخ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ل</w:t>
      </w:r>
      <w:r>
        <w:rPr>
          <w:sz w:val="18"/>
          <w:szCs w:val="26"/>
          <w:rtl w:val="true"/>
        </w:rPr>
        <w:t xml:space="preserve">/ </w:t>
      </w:r>
      <w:r>
        <w:rPr>
          <w:sz w:val="18"/>
          <w:sz w:val="18"/>
          <w:szCs w:val="26"/>
          <w:rtl w:val="true"/>
        </w:rPr>
        <w:t>ديسمبر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Cs w:val="26"/>
        </w:rPr>
        <w:t>1993</w:t>
      </w:r>
      <w:r>
        <w:rPr>
          <w:sz w:val="18"/>
          <w:szCs w:val="26"/>
          <w:rtl w:val="true"/>
        </w:rPr>
        <w:t>.</w:t>
      </w:r>
    </w:p>
  </w:footnote>
  <w:footnote w:id="4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  <w:footnote w:id="5">
    <w:p>
      <w:pPr>
        <w:pStyle w:val="Footnote"/>
        <w:numPr>
          <w:ilvl w:val="0"/>
          <w:numId w:val="5"/>
        </w:numPr>
        <w:tabs>
          <w:tab w:val="clear" w:pos="567"/>
          <w:tab w:val="right" w:pos="1239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وص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قدم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ثن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لس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حا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لتالي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ال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ض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لم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مكافح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ن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رأ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طف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يل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تم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زوا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س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عد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زوج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ظاه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طف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وار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تعاظم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بلجيكا</w:t>
      </w:r>
      <w:r>
        <w:rPr>
          <w:szCs w:val="26"/>
          <w:rtl w:val="true"/>
        </w:rPr>
        <w:t>)".</w:t>
      </w:r>
    </w:p>
  </w:footnote>
  <w:footnote w:id="6">
    <w:p>
      <w:pPr>
        <w:pStyle w:val="Footnote"/>
        <w:numPr>
          <w:ilvl w:val="0"/>
          <w:numId w:val="5"/>
        </w:numPr>
        <w:tabs>
          <w:tab w:val="clear" w:pos="567"/>
          <w:tab w:val="right" w:pos="1239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وص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قدم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ثن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لس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حا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لتالي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ال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ض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لم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مكافح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ن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رأ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طف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يل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تم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زوا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س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عد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زوج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ظاه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طف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وار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تعاظم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بلجيكا</w:t>
      </w:r>
      <w:r>
        <w:rPr>
          <w:szCs w:val="26"/>
          <w:rtl w:val="true"/>
        </w:rPr>
        <w:t>)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4/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4/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293"/>
        </w:tabs>
        <w:ind w:left="1293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aditional Arabic" w:hAnsi="Traditional Arabic" w:cs="Traditional Arabic"/>
      <w:sz w:val="26"/>
      <w:szCs w:val="26"/>
    </w:rPr>
  </w:style>
  <w:style w:type="character" w:styleId="WW8Num3z0">
    <w:name w:val="WW8Num3z0"/>
    <w:qFormat/>
    <w:rPr>
      <w:rFonts w:ascii="Times New Roman" w:hAnsi="Times New Roman" w:cs="Traditional Arabic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aditional Arabic" w:hAnsi="Traditional Arabic" w:cs="Traditional Arabic"/>
      <w:sz w:val="26"/>
      <w:szCs w:val="26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aditional Arabic" w:hAnsi="Traditional Arabic" w:cs="Traditional Arabic"/>
      <w:sz w:val="26"/>
      <w:szCs w:val="26"/>
    </w:rPr>
  </w:style>
  <w:style w:type="character" w:styleId="WW8Num10z0">
    <w:name w:val="WW8Num10z0"/>
    <w:qFormat/>
    <w:rPr>
      <w:rFonts w:ascii="Georgia" w:hAnsi="Georgia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6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43:00Z</dcterms:created>
  <dc:creator>Joumana</dc:creator>
  <dc:description/>
  <cp:keywords/>
  <dc:language>en-US</dc:language>
  <cp:lastModifiedBy>Joumana</cp:lastModifiedBy>
  <cp:lastPrinted>2013-07-24T08:38:00Z</cp:lastPrinted>
  <dcterms:modified xsi:type="dcterms:W3CDTF">2013-07-24T11:43:00Z</dcterms:modified>
  <cp:revision>2</cp:revision>
  <dc:subject>Abdellaoui</dc:subject>
  <dc:title>A/HRC/24/4</dc:title>
</cp:coreProperties>
</file>